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ANEXO I </w:t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</w:tblGrid>
      <w:tr>
        <w:trPr>
          <w:trHeight w:val="57" w:hRule="atLeast"/>
        </w:trPr>
        <w:tc>
          <w:tcPr>
            <w:tcW w:w="10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CLASSE 3 – SERVIÇOS NOTARIAIS E DE REGISTRO – PROCESSOS E DOCUMENTOS</w:t>
            </w:r>
          </w:p>
          <w:p>
            <w:pPr>
              <w:pStyle w:val="Normal"/>
              <w:jc w:val="center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www.tjrj.jus.br &gt; Consulta &gt; Tabela de Temporalidade de Document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418"/>
        <w:gridCol w:w="1984"/>
        <w:gridCol w:w="992"/>
        <w:gridCol w:w="851"/>
        <w:gridCol w:w="850"/>
        <w:gridCol w:w="709"/>
        <w:gridCol w:w="2126"/>
      </w:tblGrid>
      <w:tr>
        <w:trPr>
          <w:trHeight w:val="5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razos de guarda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estinação final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Código </w:t>
              <w:noBreakHyphen/>
              <w:t xml:space="preserve"> Ações/Livros/Pas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Fase corr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Fase intermediária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13"/>
              </w:rPr>
              <w:t>E</w:t>
            </w:r>
            <w:r>
              <w:rPr>
                <w:rFonts w:cs="Arial"/>
                <w:szCs w:val="13"/>
              </w:rPr>
              <w:t xml:space="preserve">  </w:t>
              <w:noBreakHyphen/>
              <w:t xml:space="preserve"> Eliminaçã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13"/>
              </w:rPr>
              <w:t>GP</w:t>
            </w:r>
            <w:r>
              <w:rPr>
                <w:rFonts w:cs="Arial"/>
                <w:szCs w:val="13"/>
              </w:rPr>
              <w:t xml:space="preserve"> </w:t>
              <w:noBreakHyphen/>
              <w:t xml:space="preserve"> Guarda Permanent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13"/>
              </w:rPr>
              <w:t xml:space="preserve">M  </w:t>
            </w:r>
            <w:r>
              <w:rPr>
                <w:rFonts w:cs="Arial"/>
                <w:szCs w:val="13"/>
              </w:rPr>
              <w:noBreakHyphen/>
              <w:t xml:space="preserve"> Microfilmar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13"/>
              </w:rPr>
              <w:t xml:space="preserve">D  </w:t>
            </w:r>
            <w:r>
              <w:rPr>
                <w:rFonts w:cs="Arial"/>
                <w:szCs w:val="13"/>
              </w:rPr>
              <w:noBreakHyphen/>
              <w:t xml:space="preserve"> Digitaliz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Observação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G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  <w:lang w:val="en-US"/>
              </w:rPr>
            </w:pPr>
            <w:r>
              <w:rPr>
                <w:rFonts w:cs="Arial"/>
                <w:b/>
                <w:szCs w:val="13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  <w:lang w:val="en-US"/>
              </w:rPr>
            </w:pPr>
            <w:r>
              <w:rPr>
                <w:rFonts w:cs="Arial"/>
                <w:b/>
                <w:szCs w:val="13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  <w:lang w:val="en-US"/>
              </w:rPr>
            </w:pPr>
            <w:r>
              <w:rPr>
                <w:rFonts w:cs="Arial"/>
                <w:b/>
                <w:szCs w:val="13"/>
                <w:lang w:val="en-US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</w:tblGrid>
      <w:tr>
        <w:trPr>
          <w:trHeight w:val="57" w:hRule="atLeast"/>
        </w:trPr>
        <w:tc>
          <w:tcPr>
            <w:tcW w:w="10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 – SERVIÇOS NOTARIAIS E DE REGISTRO – PROCESSOS E DOCUMENTO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b/>
                <w:szCs w:val="13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 xml:space="preserve">1 </w:t>
              <w:noBreakHyphen/>
              <w:t xml:space="preserve"> REGISTRO CIVIL DAS PESSOAS NATURA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 – Livr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szCs w:val="13"/>
              </w:rPr>
            </w:pPr>
            <w:r>
              <w:rPr>
                <w:rFonts w:cs="Arial"/>
                <w:b/>
                <w:i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</w:t>
              <w:noBreakHyphen/>
              <w:t>1 – Livro tomb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Lei nº 6015/73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Cs w:val="13"/>
              </w:rPr>
            </w:pPr>
            <w:r>
              <w:rPr>
                <w:rFonts w:cs="Arial"/>
                <w:i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</w:t>
              <w:noBreakHyphen/>
              <w:t>2 – Livro de editais e proclama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Lei nº 6015/73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Cs w:val="13"/>
              </w:rPr>
            </w:pPr>
            <w:r>
              <w:rPr>
                <w:rFonts w:cs="Arial"/>
                <w:i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</w:t>
              <w:noBreakHyphen/>
              <w:t xml:space="preserve">3 – Livro de registro de nascimento </w:t>
              <w:noBreakHyphen/>
              <w:t xml:space="preserve"> ass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Denominação anterior: </w:t>
            </w:r>
            <w:r>
              <w:rPr>
                <w:rFonts w:cs="Arial"/>
                <w:szCs w:val="13"/>
              </w:rPr>
              <w:t xml:space="preserve">Registro de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nascimento – assento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Código anterior:</w:t>
            </w:r>
            <w:r>
              <w:rPr>
                <w:rFonts w:cs="Arial"/>
                <w:szCs w:val="13"/>
              </w:rPr>
              <w:t xml:space="preserve"> 3</w:t>
              <w:noBreakHyphen/>
              <w:t>1</w:t>
              <w:noBreakHyphen/>
              <w:t>2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</w:t>
              <w:noBreakHyphen/>
              <w:t xml:space="preserve">4 – Livro de registro de óbito </w:t>
              <w:noBreakHyphen/>
              <w:t xml:space="preserve"> assent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Denominação anterior: </w:t>
            </w:r>
            <w:r>
              <w:rPr>
                <w:rFonts w:cs="Arial"/>
                <w:szCs w:val="13"/>
              </w:rPr>
              <w:t xml:space="preserve">Registro de óbito – assento;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Código anterior:</w:t>
            </w:r>
            <w:r>
              <w:rPr>
                <w:rFonts w:cs="Arial"/>
                <w:szCs w:val="13"/>
              </w:rPr>
              <w:t xml:space="preserve"> 3</w:t>
              <w:noBreakHyphen/>
              <w:t>1</w:t>
              <w:noBreakHyphen/>
              <w:t>4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</w:t>
              <w:noBreakHyphen/>
              <w:t xml:space="preserve">5 – Livro de registro de casamento </w:t>
              <w:noBreakHyphen/>
              <w:t xml:space="preserve"> ass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Denominação anterior: </w:t>
            </w:r>
            <w:r>
              <w:rPr>
                <w:rFonts w:cs="Arial"/>
                <w:szCs w:val="13"/>
              </w:rPr>
              <w:t xml:space="preserve">Registro de casamento – assento;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Código anterior:</w:t>
            </w:r>
            <w:r>
              <w:rPr>
                <w:rFonts w:cs="Arial"/>
                <w:szCs w:val="13"/>
              </w:rPr>
              <w:t xml:space="preserve"> 3</w:t>
              <w:noBreakHyphen/>
              <w:t>1</w:t>
              <w:noBreakHyphen/>
              <w:t>8</w:t>
              <w:noBreakHyphen/>
              <w:t>1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</w:t>
              <w:noBreakHyphen/>
              <w:t xml:space="preserve">6 – Livro E </w:t>
              <w:noBreakHyphen/>
              <w:t xml:space="preserve"> registro de qualquer espécie (sentenças, transcrições, opções de nacionalidade, et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Denominação anterior: </w:t>
            </w:r>
            <w:r>
              <w:rPr>
                <w:rFonts w:cs="Arial"/>
                <w:szCs w:val="13"/>
              </w:rPr>
              <w:t>Registro de qualquer espécie (sentenças, transcrições, opções de nacionalidade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Código anterior:</w:t>
            </w:r>
            <w:r>
              <w:rPr>
                <w:rFonts w:cs="Arial"/>
                <w:szCs w:val="13"/>
              </w:rPr>
              <w:t xml:space="preserve"> 3</w:t>
              <w:noBreakHyphen/>
              <w:t>1</w:t>
              <w:noBreakHyphen/>
              <w:t>12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2 – Registro de nascimento – assento 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Microfilmar ou digitalizar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lassificar em 3</w:t>
              <w:noBreakHyphen/>
              <w:t>1</w:t>
              <w:noBreakHyphen/>
              <w:t>1</w:t>
              <w:noBreakHyphen/>
              <w:t>3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 xml:space="preserve">3 – Declaração de nascido vivo </w:t>
              <w:noBreakHyphen/>
              <w:t xml:space="preserve"> DNV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ocumento controlado pelo Ministério da Saúde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4 – Registro de óbito – assento 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Microfilmar ou digitalizar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lassificar em 3</w:t>
              <w:noBreakHyphen/>
              <w:t>1</w:t>
              <w:noBreakHyphen/>
              <w:t>1</w:t>
              <w:noBreakHyphen/>
              <w:t>4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5 – Declaração de óbito – DO (guia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ocumento controlado pelo Ministério da Saúde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6 – Retificações de qualquer espécie, Registro de Nascimento Tardio e outros processos com trâmite na própria serventia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5 an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trike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 anos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7 – Averbações (mandado, carta de sentença, reconhecimento voluntário de paternidade, adoção, legitimações et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 após a averbação própria</w:t>
              <w:noBreakHyphen/>
              <w:t>mente d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 anos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8 – Casament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8</w:t>
              <w:noBreakHyphen/>
              <w:t>1 – Registro de casamento – assento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Microfilmar ou digitalizar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lassificar em 3</w:t>
              <w:noBreakHyphen/>
              <w:t>1</w:t>
              <w:noBreakHyphen/>
              <w:t>1</w:t>
              <w:noBreakHyphen/>
              <w:t>5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8</w:t>
              <w:noBreakHyphen/>
              <w:t xml:space="preserve">2 </w:t>
              <w:noBreakHyphen/>
              <w:t xml:space="preserve"> Habilitação para casament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szCs w:val="13"/>
              </w:rPr>
            </w:pPr>
            <w:r>
              <w:rPr>
                <w:rFonts w:cs="Arial"/>
                <w:b/>
                <w:i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8</w:t>
              <w:noBreakHyphen/>
              <w:t>2</w:t>
              <w:noBreakHyphen/>
              <w:t xml:space="preserve">1 </w:t>
              <w:noBreakHyphen/>
              <w:t xml:space="preserve"> Casamentos celebrad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 após o trânsito em julgado da sentença homologató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Microfilmar ou digitalizar: memorial, certidão de nascimento dos noivos, termo de opção, certidão de habilitação de casamento ou a certificação de sua entrega aos nubentes, sentença de suprimento de idade núbil e sentença homologatória (Lei nº 6015/73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 de</w:t>
            </w:r>
            <w:r>
              <w:rPr>
                <w:rFonts w:cs="Arial"/>
                <w:szCs w:val="13"/>
              </w:rPr>
              <w:t xml:space="preserve"> “</w:t>
            </w:r>
            <w:r>
              <w:rPr>
                <w:rFonts w:cs="Arial"/>
                <w:b/>
                <w:szCs w:val="13"/>
              </w:rPr>
              <w:t>sentença de suprimento de idade núbi</w:t>
            </w:r>
            <w:r>
              <w:rPr>
                <w:rFonts w:cs="Arial"/>
                <w:szCs w:val="13"/>
              </w:rPr>
              <w:t>l”</w:t>
            </w:r>
            <w:r>
              <w:rPr>
                <w:rFonts w:cs="Arial"/>
                <w:b/>
                <w:szCs w:val="13"/>
              </w:rPr>
              <w:t xml:space="preserve">: </w:t>
            </w:r>
            <w:r>
              <w:rPr>
                <w:rFonts w:cs="Arial" w:ascii="Arial" w:hAnsi="Arial"/>
                <w:szCs w:val="13"/>
              </w:rPr>
              <w:t>–</w:t>
            </w:r>
            <w:r>
              <w:rPr>
                <w:rFonts w:cs="Arial"/>
                <w:szCs w:val="13"/>
              </w:rPr>
              <w:t xml:space="preserve"> Suprimento (de idade ou consentimento) e o c</w:t>
            </w:r>
            <w:r>
              <w:rPr>
                <w:rFonts w:cs="Arial" w:ascii="Arial" w:hAnsi="Arial"/>
                <w:b/>
                <w:szCs w:val="13"/>
              </w:rPr>
              <w:t>ó</w:t>
            </w:r>
            <w:r>
              <w:rPr>
                <w:rFonts w:cs="Arial"/>
                <w:b/>
                <w:szCs w:val="13"/>
              </w:rPr>
              <w:t>digo anterior:</w:t>
            </w:r>
            <w:r>
              <w:rPr>
                <w:rFonts w:cs="Arial"/>
                <w:szCs w:val="13"/>
              </w:rPr>
              <w:t xml:space="preserve"> 3</w:t>
              <w:noBreakHyphen/>
              <w:t>1</w:t>
              <w:noBreakHyphen/>
              <w:t>9;</w:t>
            </w:r>
          </w:p>
          <w:p>
            <w:pPr>
              <w:pStyle w:val="Normal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Prazo de guarda anterior: 2 anos</w:t>
            </w:r>
            <w:r>
              <w:rPr>
                <w:rFonts w:cs="Arial"/>
                <w:szCs w:val="13"/>
              </w:rPr>
              <w:t xml:space="preserve"> após o trânsito em julgado da sentença homologatória</w:t>
            </w:r>
            <w:r>
              <w:rPr>
                <w:rFonts w:cs="Arial"/>
                <w:b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8</w:t>
              <w:noBreakHyphen/>
              <w:t>2</w:t>
              <w:noBreakHyphen/>
              <w:t xml:space="preserve">2 </w:t>
              <w:noBreakHyphen/>
              <w:t xml:space="preserve"> Casamentos inocorrid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 meses após a autua</w:t>
              <w:noBreakHyphen/>
              <w:t>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O casamento não realizado no prazo de 90 (noventa) dias após a efetiva habilitação sofre os efeitos da decadência (Código Civil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Cs w:val="13"/>
              </w:rPr>
            </w:pPr>
            <w:r>
              <w:rPr>
                <w:rFonts w:cs="Arial"/>
                <w:i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8</w:t>
              <w:noBreakHyphen/>
              <w:t>3 – Edital de proclama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t>6 meses após a</w:t>
            </w:r>
            <w:r>
              <w:rPr>
                <w:rFonts w:cs="Arial"/>
                <w:strike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sua fixação no Serviço e public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szCs w:val="13"/>
              </w:rPr>
            </w:pPr>
            <w:r>
              <w:rPr>
                <w:rFonts w:cs="Arial"/>
                <w:b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 anos após a autuação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9 – Suprimento (de idade ou consentimento) –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 anos após o trânsito em julgado da sentenç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Microfilmar ou digitalizar: sentença de suprimento (Lei nº 6015/73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lassificar em 3</w:t>
              <w:noBreakHyphen/>
              <w:t>1</w:t>
              <w:noBreakHyphen/>
              <w:t>8</w:t>
              <w:noBreakHyphen/>
              <w:t>2</w:t>
              <w:noBreakHyphen/>
              <w:t xml:space="preserve">1 </w:t>
              <w:noBreakHyphen/>
              <w:t xml:space="preserve"> Casamentos celebrado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0 – Comunica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 anos após a efetiva anot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106 da Lei nº 6015/73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1 – Declaração de hipossuficiência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2 – Registro de qualquer espécie (sentenças, transcrições, opções de nacionalidade) –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Microfilmar ou digitalizar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XX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lassificar em 3</w:t>
              <w:noBreakHyphen/>
              <w:t>1</w:t>
              <w:noBreakHyphen/>
              <w:t>1</w:t>
              <w:noBreakHyphen/>
              <w:t>6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1</w:t>
              <w:noBreakHyphen/>
              <w:t>13 – Documentos que instruíram o registro (feitos referentes a brasileiros no exterior, após registro no RTD; opções de nacionalidade et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 após o efetivo registro no Livro 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Lei nº 6015/73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 anos após o efetivo registro no Livro E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iCs/>
                <w:szCs w:val="13"/>
              </w:rPr>
            </w:pPr>
            <w:r>
              <w:rPr>
                <w:rFonts w:cs="Arial"/>
                <w:iCs/>
                <w:szCs w:val="13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 xml:space="preserve">2 </w:t>
              <w:noBreakHyphen/>
              <w:t xml:space="preserve"> REGISTRO GERAL DE IMÓVE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 – Livr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 xml:space="preserve">1 – Protocolo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 xml:space="preserve">2 – Registro geral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Este livro pode ser substituído por ficha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 xml:space="preserve">3 – Registro auxiliar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bCs/>
                <w:szCs w:val="13"/>
              </w:rPr>
              <w:t>Este livro pode ser substituído por ficha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 xml:space="preserve">4 – Indicador real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bCs/>
                <w:szCs w:val="13"/>
              </w:rPr>
              <w:t>Este livro pode ser substituído por ficha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 xml:space="preserve">5 – Indicador pessoal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bCs/>
                <w:szCs w:val="13"/>
              </w:rPr>
              <w:t>Este livro pode ser substituído por ficha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>6 – De estrangeiros de terras rurai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>7 – Indisponibilidade de ben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Aviso de indisponibilidade de bens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Código anterior:</w:t>
            </w:r>
            <w:r>
              <w:rPr>
                <w:rFonts w:cs="Arial"/>
                <w:szCs w:val="13"/>
              </w:rPr>
              <w:t xml:space="preserve"> 3</w:t>
              <w:noBreakHyphen/>
              <w:t>2</w:t>
              <w:noBreakHyphen/>
              <w:t>2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1</w:t>
              <w:noBreakHyphen/>
              <w:t>8 – Registro de Torren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2 – Aviso de indisponibilidade de bens 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lassificar em 3</w:t>
              <w:noBreakHyphen/>
              <w:t>2</w:t>
              <w:noBreakHyphen/>
              <w:t>1</w:t>
              <w:noBreakHyphen/>
              <w:t>7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3 – Memorial de incorporaçã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4 – Memorial de lote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 xml:space="preserve">5 – Documentos que instruíram o registro (títulos não retirados pelo requerente)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 após o cancela</w:t>
              <w:noBreakHyphen/>
              <w:t>mento da prenot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Exemplo de documentos: carta de adjudicação; formal de partilha; quitação de hipoteca – averbação; escrituras translativas de propriedade, de hipoteca e requerimento de averbação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2</w:t>
              <w:noBreakHyphen/>
              <w:t>6 – Comprovante de emissão de Declaração de Operação Imobiliária (DOI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5 an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 xml:space="preserve">3 </w:t>
              <w:noBreakHyphen/>
              <w:t xml:space="preserve"> REGISTRO DE DISTRIBUIÇÃO / DISTRIBUIDO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OBSERVAÇÃO GERAL:</w:t>
            </w:r>
          </w:p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nformações somente através de certidões, vedado o fornecimento de relações (Art. 452, § único – Código de Normas)</w:t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 – Livr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>1 – Registro de ações distribuída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>2 – Registro de títulos distribuídos para prot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Denominação anterior: Registro de títulos distribuído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>3 – Registro de títulos distribuídos para transferência de domín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Ônus reai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 xml:space="preserve">4 – Registro de sentença – Varas empresariais (INATIVO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>5 – Registro de escritura pública de imóvei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szCs w:val="13"/>
              </w:rPr>
            </w:pPr>
            <w:r>
              <w:rPr>
                <w:rFonts w:cs="Arial"/>
                <w:bCs/>
                <w:i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>6 – Registro de testament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>7 – Registro de habilitações de casament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 xml:space="preserve">8 </w:t>
            </w:r>
            <w:r>
              <w:rPr>
                <w:rFonts w:cs="Arial" w:ascii="Arial" w:hAnsi="Arial"/>
                <w:szCs w:val="13"/>
              </w:rPr>
              <w:t>–</w:t>
            </w:r>
            <w:r>
              <w:rPr>
                <w:rFonts w:cs="Arial"/>
                <w:szCs w:val="13"/>
              </w:rPr>
              <w:t xml:space="preserve"> Registro de constituição de pessoa jurídica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</w:t>
              <w:noBreakHyphen/>
              <w:t>9 – Registro de títulos e document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 xml:space="preserve">2 – Atas de distribui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eliminação só é permitida caso a documentação seja microfilmada ou digitalizada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3 – Avisos da CGJ (sobre indisponibilidade de bens et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402 §1º da Consolidação Normativ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 xml:space="preserve">4 – Certidões de baixas (protestos), cartas de anuências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205 – Código Civil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 xml:space="preserve">5 – Comunicação relativa à habilitação de casamento (das Circunscrições de Registro Civil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 após o efetivo regist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5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6 – Declaração de Homoním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402 §1º da Consolidação Normativa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Declaração e / ou Livro de Homonímia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5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 xml:space="preserve">7 – Fichas e índice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402 §1º da Consolidação Normativa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 xml:space="preserve">8 – Ofícios </w:t>
              <w:noBreakHyphen/>
              <w:t xml:space="preserve"> de anotações (averba</w:t>
            </w:r>
            <w:r>
              <w:rPr>
                <w:rFonts w:cs="Arial" w:ascii="Arial" w:hAnsi="Arial"/>
                <w:szCs w:val="13"/>
              </w:rPr>
              <w:t>çõ</w:t>
            </w:r>
            <w:r>
              <w:rPr>
                <w:rFonts w:cs="Arial"/>
                <w:szCs w:val="13"/>
              </w:rPr>
              <w:t>es, baixas, retificações, inclusões et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Denominação anterior: </w:t>
            </w:r>
            <w:r>
              <w:rPr>
                <w:rFonts w:cs="Arial"/>
                <w:szCs w:val="13"/>
              </w:rPr>
              <w:t xml:space="preserve">Ofícios </w:t>
              <w:noBreakHyphen/>
              <w:t xml:space="preserve"> de anotações (averbações, baixas, retificações, inclusões etc.), de solicitações de certidões</w:t>
            </w:r>
            <w:r>
              <w:rPr>
                <w:rFonts w:cs="Arial"/>
                <w:b/>
                <w:strike/>
                <w:szCs w:val="13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1 ano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13"/>
              </w:rPr>
            </w:pPr>
            <w:r>
              <w:rPr>
                <w:rFonts w:cs="Arial"/>
                <w:b/>
                <w:strike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9 – Ofícios / Pedidos de certidões e cancelam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57 do Decreto</w:t>
              <w:noBreakHyphen/>
              <w:t>Lei nº 220/75;</w:t>
            </w:r>
          </w:p>
          <w:p>
            <w:pPr>
              <w:pStyle w:val="Normal"/>
              <w:jc w:val="left"/>
              <w:rPr>
                <w:rFonts w:cs="Arial"/>
                <w:strike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Denominação anterior: </w:t>
            </w:r>
            <w:r>
              <w:rPr>
                <w:rFonts w:cs="Arial"/>
                <w:szCs w:val="13"/>
              </w:rPr>
              <w:t>Pedidos de certidões e cancelamentos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1 ano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>10 – Protocolo dos títulos distribuídos para protesto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 xml:space="preserve">11 – Publicações em jornais </w:t>
              <w:noBreakHyphen/>
              <w:t xml:space="preserve"> sobre requisição de certidões (Diário Oficial,...) – (INATIV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3</w:t>
              <w:noBreakHyphen/>
              <w:t xml:space="preserve">12 – Cópia de títulos e / ou requerimentos apresentados para protesto (INATIV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noBreakHyphen/>
            </w:r>
            <w:r>
              <w:rPr>
                <w:rFonts w:eastAsia="Verdana" w:cs="Verdana"/>
                <w:bCs/>
                <w:szCs w:val="13"/>
              </w:rPr>
              <w:t xml:space="preserve"> </w:t>
            </w:r>
            <w:r>
              <w:rPr>
                <w:rFonts w:cs="Arial"/>
                <w:bCs/>
                <w:szCs w:val="13"/>
              </w:rPr>
              <w:t>Caso estes documentos sejam microfilmados ou digitalizados, a eliminação poderá ocorrer a qualquer tempo (Art. 35 §2º da Lei nº 9492/97)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3"/>
              </w:rPr>
              <w:t>3</w:t>
              <w:noBreakHyphen/>
              <w:t xml:space="preserve">4 </w:t>
              <w:noBreakHyphen/>
              <w:t xml:space="preserve"> TABELIONATO DE PROTESTO DE TÍTULOS</w:t>
            </w:r>
            <w:r>
              <w:rPr>
                <w:rFonts w:cs="Arial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1 – Livr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1</w:t>
              <w:noBreakHyphen/>
              <w:t xml:space="preserve">1 – Protocolo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Art. 36 da Lei nº 9492/97. 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1</w:t>
              <w:noBreakHyphen/>
              <w:t xml:space="preserve">2 – Registro de protes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Art. 36 da Lei nº 9492/97. 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2 – Comprovantes de pagamento dos credores, de devolução de títulos e docum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mê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35 § 1º, III da Lei nº 9492/97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3 – Intimações e editai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szCs w:val="13"/>
              </w:rPr>
            </w:pPr>
            <w:r>
              <w:rPr>
                <w:rFonts w:cs="Arial"/>
                <w:b/>
                <w:i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3</w:t>
              <w:noBreakHyphen/>
              <w:t>1 – de documentos protestad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35 § 1º, I da Lei nº 9492/97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3</w:t>
              <w:noBreakHyphen/>
              <w:t>2 – de títulos pagos ou retirad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 mes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35 § 1º, II da Lei nº 9492/97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4 – Mandados / ofícios judiciai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205 – Código Civil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4</w:t>
              <w:noBreakHyphen/>
              <w:t>1 – Mandado de sust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té solução definitiva pelo Jui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35 § 3º da Lei nº 9492/97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5 – Ordens de cancelament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t. 35 § 1º, I da Lei nº 9492/97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4</w:t>
              <w:noBreakHyphen/>
              <w:t>6 – Documentos que instruíram a averbação no regis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nalogia no art. 35 § 1º, I da Lei nº 9492/97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>5 – OFÍCIO DE NO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 – Livr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 xml:space="preserve">1 – Protocolo de livros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 xml:space="preserve">2 – Testamentos públicos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 xml:space="preserve">3 – Aprovação de testamentos cerrad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>4 – Escritura / mist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Escritura</w:t>
            </w:r>
            <w:r>
              <w:rPr>
                <w:rFonts w:cs="Arial"/>
                <w:szCs w:val="13"/>
              </w:rPr>
              <w:t>.</w:t>
            </w:r>
            <w:r>
              <w:rPr>
                <w:rFonts w:cs="Arial"/>
                <w:strike/>
                <w:szCs w:val="13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 xml:space="preserve">5 – Procurações e substabelecimentos / mis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Procurações e substabelecimento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>6 – Depósito de firma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>7 – Reconhecimento de firmas por autenticid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>8 – Índice de testamentos e nota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1</w:t>
              <w:noBreakHyphen/>
              <w:t>9 – Outros livros (auxiliares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trike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 xml:space="preserve">2 – Fichas de depósito de firmas </w:t>
            </w:r>
          </w:p>
          <w:p>
            <w:pPr>
              <w:pStyle w:val="Normal"/>
              <w:jc w:val="left"/>
              <w:rPr>
                <w:rFonts w:cs="Arial"/>
                <w:strike/>
                <w:szCs w:val="13"/>
              </w:rPr>
            </w:pPr>
            <w:r>
              <w:rPr>
                <w:rFonts w:cs="Arial"/>
                <w:strike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Depósito de firmas (fichas)</w:t>
            </w:r>
            <w:r>
              <w:rPr>
                <w:rFonts w:cs="Arial"/>
                <w:szCs w:val="13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3 – Certidões dos distribuidores, interdições e tute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5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4 – Controle de distribuição de escrituras (Notas de distribuiçã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Denominação anterior: </w:t>
            </w:r>
            <w:r>
              <w:rPr>
                <w:rFonts w:cs="Arial"/>
                <w:szCs w:val="13"/>
              </w:rPr>
              <w:t>Controle de distribuição de escrituras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iCs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>5 – Outros documentos de escritura / procuraçã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Outros documentos de escritura</w:t>
            </w:r>
            <w:r>
              <w:rPr>
                <w:rFonts w:cs="Arial"/>
                <w:szCs w:val="13"/>
              </w:rPr>
              <w:t>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5</w:t>
              <w:noBreakHyphen/>
              <w:t xml:space="preserve">6 – Comprovante de emissão de Declaração de Operação Imobiliária (DOI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5 an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>6 – OFÍCIO DE NOTAS E REGISTROS DE CONTRATOS MARÍTIMOS</w:t>
            </w:r>
          </w:p>
          <w:p>
            <w:pPr>
              <w:pStyle w:val="Normal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OBSERVAÇÃO GERAL:</w:t>
            </w:r>
          </w:p>
          <w:p>
            <w:pPr>
              <w:pStyle w:val="Normal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 xml:space="preserve">O acesso às informações se dará através de certidões, mediante solicitação da parte interessada ou </w:t>
            </w:r>
            <w:r>
              <w:rPr>
                <w:rFonts w:cs="Arial" w:ascii="Arial" w:hAnsi="Arial"/>
                <w:szCs w:val="13"/>
              </w:rPr>
              <w:t>Ó</w:t>
            </w:r>
            <w:r>
              <w:rPr>
                <w:rFonts w:cs="Arial"/>
                <w:szCs w:val="13"/>
              </w:rPr>
              <w:t>rgão Público Credenciado.</w:t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 xml:space="preserve">1 – Livros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Fazem parte deste grupo os livros da subclasse 3</w:t>
              <w:noBreakHyphen/>
              <w:t xml:space="preserve">5 – Ofício de Notas. 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1</w:t>
              <w:noBreakHyphen/>
              <w:t>1 – Protocol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1</w:t>
              <w:noBreakHyphen/>
              <w:t>2 – Registro de contrat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Registro</w:t>
            </w:r>
            <w:r>
              <w:rPr>
                <w:rFonts w:cs="Arial"/>
                <w:szCs w:val="13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1</w:t>
              <w:noBreakHyphen/>
              <w:t>3 – Procuração 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1</w:t>
              <w:noBreakHyphen/>
              <w:t>4 – Escritura 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  <w:lang w:val="es-ES_tradnl"/>
              </w:rPr>
            </w:pPr>
            <w:r>
              <w:rPr>
                <w:rFonts w:cs="Arial"/>
                <w:szCs w:val="13"/>
                <w:lang w:val="es-ES_tradnl"/>
              </w:rPr>
              <w:t>3</w:t>
              <w:noBreakHyphen/>
              <w:t>6</w:t>
              <w:noBreakHyphen/>
              <w:t>1</w:t>
              <w:noBreakHyphen/>
              <w:t xml:space="preserve">5 – Abertura de firma </w:t>
            </w:r>
            <w:r>
              <w:rPr>
                <w:rFonts w:cs="Arial"/>
                <w:szCs w:val="13"/>
              </w:rPr>
              <w:t>(INATIVO)</w:t>
            </w:r>
          </w:p>
          <w:p>
            <w:pPr>
              <w:pStyle w:val="Normal"/>
              <w:jc w:val="left"/>
              <w:rPr>
                <w:rFonts w:cs="Arial"/>
                <w:szCs w:val="13"/>
                <w:lang w:val="es-ES_tradnl"/>
              </w:rPr>
            </w:pPr>
            <w:r>
              <w:rPr>
                <w:rFonts w:cs="Arial"/>
                <w:szCs w:val="13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1</w:t>
              <w:noBreakHyphen/>
              <w:t>6 – Reconhecimento de firmas por autenticidade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 xml:space="preserve">2 – Aviso de indisponibilidade de bens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t>A elimina</w:t>
            </w:r>
            <w:r>
              <w:rPr>
                <w:rFonts w:cs="Arial" w:ascii="Arial" w:hAnsi="Arial"/>
                <w:szCs w:val="13"/>
              </w:rPr>
              <w:t>çã</w:t>
            </w:r>
            <w:r>
              <w:rPr>
                <w:rFonts w:cs="Arial"/>
                <w:szCs w:val="13"/>
              </w:rPr>
              <w:t>o só é permitida caso a documentação seja microfilmada ou digitalizada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3 – Controle de distribuição 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4 – Depósito de firmas (fichas) –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5 – Matrículas (fichas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 xml:space="preserve">6 – Publicações em jornais (Diário Oficial,..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 xml:space="preserve">7 – Registros diversos (fichas) </w:t>
              <w:noBreakHyphen/>
              <w:t xml:space="preserve">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8 – Documentos que instruíram o regis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0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9 – Documentos que instruíram a procuração, a escritura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6</w:t>
              <w:noBreakHyphen/>
              <w:t>10 – Comprovante de emissão de Declaração de Operação Imobiliária (DOI) –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5 an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 xml:space="preserve">7 </w:t>
              <w:noBreakHyphen/>
              <w:t xml:space="preserve"> REGISTRO DE TÍTULOS E DOCUM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1 – Livros registrai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Cs w:val="13"/>
              </w:rPr>
              <w:t>Estes livros poderão ser confeccionados por meio magnético (Provimento nº 36 da CGJ) e conservados no próprio sistema, desde que possa disponibilizar a sua emissão física a qualquer momento, lavrando</w:t>
              <w:noBreakHyphen/>
              <w:t>se eletronicamente os termos de abertura e encerramento (art. 522 da Consolidação Normativa da CGJ).</w:t>
            </w:r>
            <w:r>
              <w:rPr>
                <w:rFonts w:cs="Arial"/>
                <w:b/>
                <w:i/>
                <w:iCs/>
                <w:szCs w:val="13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1</w:t>
              <w:noBreakHyphen/>
              <w:t>1 – Livro A (Protocol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1</w:t>
              <w:noBreakHyphen/>
              <w:t xml:space="preserve">2 </w:t>
            </w:r>
            <w:r>
              <w:rPr>
                <w:rFonts w:cs="Arial" w:ascii="Arial" w:hAnsi="Arial"/>
                <w:szCs w:val="13"/>
              </w:rPr>
              <w:t>–</w:t>
            </w:r>
            <w:r>
              <w:rPr>
                <w:rFonts w:cs="Arial"/>
                <w:szCs w:val="13"/>
              </w:rPr>
              <w:t xml:space="preserve"> Livro B (Registro integr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Cs/>
                <w:iCs/>
                <w:szCs w:val="13"/>
              </w:rPr>
            </w:pPr>
            <w:r>
              <w:rPr>
                <w:rFonts w:cs="Arial" w:ascii="Arial" w:hAnsi="Arial"/>
                <w:bCs/>
                <w:iCs/>
                <w:szCs w:val="13"/>
              </w:rPr>
              <w:t>É</w:t>
            </w:r>
            <w:r>
              <w:rPr>
                <w:rFonts w:cs="Arial"/>
                <w:bCs/>
                <w:iCs/>
                <w:szCs w:val="13"/>
              </w:rPr>
              <w:t xml:space="preserve"> facultado, também, a formação deste livro com fotocópias autenticadas dos atos alvo do registro segundo a prescrição do Art. 138, § 4º da Consolidação Normativa da CGJ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Cs w:val="13"/>
              </w:rPr>
            </w:pPr>
            <w:r>
              <w:rPr>
                <w:rFonts w:cs="Arial"/>
                <w:b/>
                <w:bCs/>
                <w:i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1</w:t>
              <w:noBreakHyphen/>
              <w:t>3 – Livro C (Registro resumid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1</w:t>
              <w:noBreakHyphen/>
              <w:t>4 – Livro D (Indicador pessoal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Cs/>
                <w:szCs w:val="13"/>
              </w:rPr>
              <w:t>Este livro pode ser substituído por fichas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2 – Aviso de indisponibilidade de ben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3 – Boletins dos atos extrajudiciais (INATIV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lassificar em 3</w:t>
              <w:noBreakHyphen/>
              <w:t>9</w:t>
              <w:noBreakHyphen/>
              <w:t>7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4 – Comprovantes de emissão de Declaração de Operação Imobiliária (DOI) –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5 – Controle de distribuição (Notas de distribuição)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noBreakHyphen/>
            </w:r>
            <w:r>
              <w:rPr>
                <w:rFonts w:eastAsia="Verdana" w:cs="Verdana"/>
                <w:bCs/>
                <w:szCs w:val="13"/>
              </w:rPr>
              <w:t xml:space="preserve"> </w:t>
            </w:r>
            <w:r>
              <w:rPr>
                <w:rFonts w:cs="Arial"/>
                <w:bCs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Controle de distribuição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6 – Publicações em jornais (Diário Oficial,...) –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2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7 – Requerimentos de cancelamentos de registros e docum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Art. 205 – Código Civil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7</w:t>
              <w:noBreakHyphen/>
              <w:t>8 – Documentos que instruíram o regis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trike/>
                <w:szCs w:val="13"/>
              </w:rPr>
            </w:pPr>
            <w:r>
              <w:rPr>
                <w:rFonts w:cs="Arial"/>
                <w:b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noBreakHyphen/>
            </w:r>
            <w:r>
              <w:rPr>
                <w:rFonts w:eastAsia="Verdana" w:cs="Verdana"/>
                <w:bCs/>
                <w:szCs w:val="13"/>
              </w:rPr>
              <w:t xml:space="preserve"> </w:t>
            </w:r>
            <w:r>
              <w:rPr>
                <w:rFonts w:cs="Arial"/>
                <w:bCs/>
                <w:szCs w:val="13"/>
              </w:rPr>
              <w:t>Art. 205 – Código Civil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2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 xml:space="preserve">8 </w:t>
              <w:noBreakHyphen/>
              <w:t xml:space="preserve"> REGISTRO CIVIL DE PESSOAS JURÍDIC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>1 – Livr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>1</w:t>
              <w:noBreakHyphen/>
              <w:t>1 – Protocol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1º da Lei nº 6015/73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3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13"/>
              </w:rPr>
            </w:pPr>
            <w:r>
              <w:rPr>
                <w:rFonts w:cs="Arial"/>
                <w:b/>
                <w:strike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>1</w:t>
              <w:noBreakHyphen/>
              <w:t>2 – Livro A (registros de contratos, estatutos etc.) e B (oficinas, impressoras, jornais e periódic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rt. 1º da Lei nº 6015/73;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Livro A (registros de contratos, estatutos, etc.) e B (matrícula)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1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13"/>
              </w:rPr>
            </w:pPr>
            <w:r>
              <w:rPr>
                <w:rFonts w:cs="Arial"/>
                <w:b/>
                <w:strike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>2 – Certidões recebidas para registros e averba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Certidões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A eliminação só é permitida caso a documentação seja microfilmada ou digitalizad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 xml:space="preserve">3 – Cópia de documentos pessoais dos sócios / presiden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 eliminação só é permitida caso a documentação seja microfilmada ou digitalizad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>4 – Exemplares de contratos sociais, atos, estatutos (regist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man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nominação anterior: Exemplares de contratos sociais, atos, estaturos (registrados);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10 anos </w:t>
            </w:r>
            <w:r>
              <w:rPr>
                <w:rFonts w:cs="Arial"/>
                <w:szCs w:val="13"/>
              </w:rPr>
              <w:t>(alterado em XX/XX/2009)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trike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>5 – Publicações em jornais (Diário Oficial,...) – (INATIV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CÓDIGO INATIVO;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szCs w:val="13"/>
              </w:rPr>
              <w:t>Item inativado em (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8</w:t>
              <w:noBreakHyphen/>
              <w:t>6 – Requerimentos de registr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 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984"/>
        <w:gridCol w:w="992"/>
        <w:gridCol w:w="851"/>
        <w:gridCol w:w="850"/>
        <w:gridCol w:w="709"/>
        <w:gridCol w:w="2111"/>
        <w:gridCol w:w="15"/>
      </w:tblGrid>
      <w:tr>
        <w:trPr>
          <w:trHeight w:val="57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3</w:t>
              <w:noBreakHyphen/>
              <w:t>9 – DOCUMENTOS COMUN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 xml:space="preserve">1 – Livros 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>1</w:t>
              <w:noBreakHyphen/>
              <w:t>1 – Adicional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6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>1</w:t>
              <w:noBreakHyphen/>
              <w:t>2 – Controle de selo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6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>2 – Certidões não procuradas pelas par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3 mes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Art. 42 § único da Lei nº 3350/90.</w:t>
            </w:r>
          </w:p>
          <w:p>
            <w:pPr>
              <w:pStyle w:val="Normal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 xml:space="preserve">3 – Guia de Recolhimento de Receita Judiciária </w:t>
              <w:noBreakHyphen/>
              <w:t xml:space="preserve"> GRER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0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6 anos </w:t>
            </w:r>
            <w:r>
              <w:rPr>
                <w:rFonts w:cs="Arial"/>
                <w:szCs w:val="13"/>
              </w:rPr>
              <w:t>(alterado em XX/XX/2009).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>4 – Ofíc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trike/>
                <w:szCs w:val="13"/>
              </w:rPr>
            </w:pPr>
            <w:r>
              <w:rPr>
                <w:rFonts w:cs="Arial"/>
                <w:bCs/>
                <w:strike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trike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>Destinação final</w:t>
            </w:r>
            <w:r>
              <w:rPr>
                <w:rFonts w:cs="Arial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anterior: Eliminação / Microfilmar / Digitalizar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>5 – Relatórios de correiçã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1 ano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>6 – Recibo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szCs w:val="13"/>
              </w:rPr>
              <w:noBreakHyphen/>
            </w:r>
            <w:r>
              <w:rPr>
                <w:rFonts w:eastAsia="Verdana" w:cs="Verdana"/>
                <w:szCs w:val="13"/>
              </w:rPr>
              <w:t xml:space="preserve"> </w:t>
            </w:r>
            <w:r>
              <w:rPr>
                <w:rFonts w:cs="Arial"/>
                <w:b/>
                <w:szCs w:val="13"/>
              </w:rPr>
              <w:t xml:space="preserve">Prazo de guarda anterior: 6 anos </w:t>
            </w:r>
            <w:r>
              <w:rPr>
                <w:rFonts w:cs="Arial"/>
                <w:szCs w:val="13"/>
              </w:rPr>
              <w:t>(alterado em XX/XX/2009)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</w:t>
              <w:noBreakHyphen/>
              <w:t>9</w:t>
              <w:noBreakHyphen/>
              <w:t>7 – Boletins dos atos extrajudiciais</w:t>
            </w:r>
          </w:p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 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  <w:noBreakHyphen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Cs w:val="13"/>
              </w:rPr>
            </w:pPr>
            <w:r>
              <w:rPr>
                <w:rFonts w:cs="Arial"/>
                <w:bCs/>
                <w:szCs w:val="13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Código anterior:</w:t>
            </w:r>
            <w:r>
              <w:rPr>
                <w:rFonts w:cs="Arial"/>
                <w:szCs w:val="13"/>
              </w:rPr>
              <w:t xml:space="preserve"> 3</w:t>
              <w:noBreakHyphen/>
              <w:t>7</w:t>
              <w:noBreakHyphen/>
              <w:t>3.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sectPr>
      <w:type w:val="nextPage"/>
      <w:pgSz w:w="12240" w:h="15840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bidi="ar-SA"/>
    </w:rPr>
  </w:style>
  <w:style w:type="character" w:styleId="CharChar1">
    <w:name w:val=" Char Char1"/>
    <w:basedOn w:val="Fontepargpadro"/>
    <w:qFormat/>
    <w:rPr>
      <w:rFonts w:ascii="Verdana" w:hAnsi="Verdana" w:cs="Verdana"/>
      <w:sz w:val="16"/>
      <w:szCs w:val="24"/>
      <w:lang w:bidi="ar-SA"/>
    </w:rPr>
  </w:style>
  <w:style w:type="character" w:styleId="CharChar">
    <w:name w:val=" Char Char"/>
    <w:basedOn w:val="Fontepargpadro"/>
    <w:qFormat/>
    <w:rPr>
      <w:rFonts w:ascii="Verdana" w:hAnsi="Verdana" w:cs="Verdana"/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2:00Z</dcterms:created>
  <dc:creator>Tribunal de Justiça do Estado do Rio de Janeiro</dc:creator>
  <dc:description/>
  <cp:keywords/>
  <dc:language>en-US</dc:language>
  <cp:lastModifiedBy>Tribunal de Justiça do Estado do Rio de Janeiro</cp:lastModifiedBy>
  <dcterms:modified xsi:type="dcterms:W3CDTF">2009-11-26T20:18:00Z</dcterms:modified>
  <cp:revision>10</cp:revision>
  <dc:subject/>
  <dc:title>ANEXO I </dc:title>
</cp:coreProperties>
</file>