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right="91" w:hanging="0"/>
        <w:jc w:val="center"/>
        <w:rPr/>
      </w:pPr>
      <w:r>
        <w:rPr/>
        <w:t>ANEXO I</w:t>
      </w:r>
    </w:p>
    <w:tbl>
      <w:tblPr>
        <w:tblW w:w="1070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828"/>
        <w:gridCol w:w="2841"/>
        <w:gridCol w:w="1820"/>
        <w:gridCol w:w="2338"/>
      </w:tblGrid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</w:t>
            </w:r>
          </w:p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</w:t>
            </w:r>
          </w:p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0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LBERTO GONÇALVES AUGUS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OFICIO DE JUSTIÇ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ÃO GONÇ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ª a 7ª parcelas (05/08/07 a 05/08/08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0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ISI CORREA NUN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IMIRO DE ABRE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08/03 a 05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BORA DOS SANTOS PIMENTEL VIEGA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END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8/02 a 13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0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SERGIO ANTUNES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.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EIM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8/04 a 28/08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RA LUCIA CARIO SEQU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ª a 7ª parcelas (22/07/07 a 22/07/08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LSON CARLOS SANT ANN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DISTRIBUIDO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/08/03 a 24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CLAUDIO DE CARVALHO OLI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3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QUARE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08/02 a 26/08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WILHAMI FERNANDES DE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2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ª a 4ª parcelas (11/08/07 a 10/08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ENIO CAVALCANTI DE OLIVEIRA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/08/01 a 10/08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IALDO JOSE RANGEL HENRIQU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8/05 a 03/08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VA DE ALMEIDA FAGUNDES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DE PINHEIR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NHEIR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8/02 a 03/08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TIA BENTO FIGUEIRAS MALLET SOAR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CA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08/03 a 11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NALDO MOREIRA DE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GUA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8/06 a 17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LOS ALBERTO FIRMO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GRA DOS RE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/08/03 a 24/08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TONIO MEDEIROS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QUE DE CAXI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ª a 7ª parcelas (28/07/07 a 28/07/08)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RODOLFO CANNOBIETT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8/05 a 28/08/07 e 5ª a 7ª parcelas (28/08/07 a 28/08/08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YANNE MOURA DA FROTA CORD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7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8/02 a 03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GINALDO JOSE DA SILVA NET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/07/02 a 24/07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GORETI ARAUJO DA CUNH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BORA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/03/04 a 06/03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NIELLA FELICISSIMO CARNEIRO AMARA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DISTRIBUIDO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09/01 a 11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UZA BRAZ ARROTEI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IGU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/07/02 a 20/07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LOISA ESTEFAN PREST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6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/09/03 a 09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ISIO CHAGA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3 CIRCUNSCRI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/06/05 a 12/06/06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3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ERIA DE ALMEIDA RIBA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CA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08/07 a 11/08/08</w:t>
            </w:r>
          </w:p>
        </w:tc>
      </w:tr>
      <w:tr>
        <w:trPr>
          <w:trHeight w:val="63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AINE GARCIA FERR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08/05 a 01/12/05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AINE GARCIA FERR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2/06 a 05/08/07, 1ª a 7ª parcelas (05/08/07 a 05/08/08)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4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DRO CAST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2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ª a 7ª parcelas (23/07/07/ a 23/07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4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STINA DE LOURDES LOUSADA RIB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ARRAIAL DO CAB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RAIAL DO CAB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4/02 a 27/04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MARIO PINHEIRO PIN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4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05 a 13/06/08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BARBARA TOLEDO ANDRADE E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QUE DE CAXI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9/05 a 14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AUDIA VALERIA VAZ NOGU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/09/03 a 09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NESSA ESCOBAR CALF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DISTRITO UNI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RAIAL DO CAB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/09/02 a 10/09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SCILLA MACHADO SOARES MILHOME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CIRCUNSCRI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8/07 a 13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VAN LEAO DARAUJO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QUE DE CAXI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/08/02 a 18/08/05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5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GUSTO CESAR PAIVA PENN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ENC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8/04 a 19/08/06 e 5ª a 7ª parcelas (19/08/07 a 19/08/08)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AUDIO DE FREITAS FIGUEIREDO ALMEID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DO 5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IGU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2/05 a 27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AN JOSE DOS SANTOS BORG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5 CIRCUNSCRI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9/02 a 14/09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VAN DE SANT`ANNA RAMA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8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9/05 a 14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LOS ALEXANDRE BRITO SOUS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6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/08/04 a 18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LUCIA DE SOUZA BEN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9/05 a 01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FAEL ANTONIO DOS SANT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9/03 a 13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6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UEL JOSE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IGU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8/07 a 28/08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STIANE-MARIA HENRICHS DE SOUZA COU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/09/06 a 27/12/07 e 1ª a 3ª parcelas (27/12/07 a 27/12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DRA AIROSO LINHAR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CARAPE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APE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S-QUISSA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8/06 a 27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NILDA MARTINS IVO DE MEL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CA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9/03 a 03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UREMA DE BARR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3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QUE DE CAXI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/09/01 a 19/09/08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I GONCALVES NEVES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DE PORTO RE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REAL-QUAT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02 a 19/10/07 e 2ª a 7ª parcelas (19/10/07 a 19/10/08)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7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ESINHA DE JESUS DA SILVA RAGUENE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a 7ª parcelas (09/09/07 a 09/09/08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GERIO MARQUES SEQUEIRA COST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OCA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a 4ª parcelas (11/09/07 a 11/09/08)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CO AURELIO LOPES FERREIRA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DISTRITO UNI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LFORD ROX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/07/06 a 22/07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HEYSA OBERLAE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R CARN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ARU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11/02 a 17/11/06 e 17/11/07 a 17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LDO MORAES FERREIRA JUNIO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AS BARR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/10/01 a30/10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QUES RUBINSZ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J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OCA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10/05 a 26/10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8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ELSA DE SOUSA AMORELL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G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11/01 a 26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ATA ESCOBAR SAUD COUTIN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CEI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O DE MACAB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12/06 a 14/12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MIR BURICHE DE ABREU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PEDRO DA ALDEI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/03/04 a 17/12/06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LOS ROBERTO TEIXEIRA GUIMARA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/06/05 a 16/06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IANO RODRIGUES MATTOS DE ANDRAD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/02/05 a 23/02/09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LUCIA ARCOVERDE CARN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N 2 CIRCUNSCRIÇAO D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TA REDOND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parcela (15/12/07 a 15/12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9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QUEL PEREIRA HIL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CIRCUNSCRIÇAO DO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FRIBURG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/01/03 a 06/01/09</w:t>
            </w:r>
          </w:p>
        </w:tc>
      </w:tr>
      <w:tr>
        <w:trPr>
          <w:trHeight w:val="60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LSON LEAL BASTOS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6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09/04/06 a 09/04/07, 1ª a 7ª parcelas (09/04/07 a 09/04/08) </w:t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LSON LEAL BASTOS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6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/04/08 a 09/04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UIZIO JOSE PEREIRA DE QUEIROZ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RRA MANS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ª a 7ª parcelas (07/07/07/ a 07/07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ICA DANTAS FERR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PROTES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 DE TIT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ª parcela (28/01/08 a 28/01/09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ALDO ANDRADE BUSSIER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6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a 3ª parcelas (29/01/08 a 29/01/09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ANTONIO LIBERATO DE MACED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QU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/02/02 a 10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NIA MARIA SOARES PER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01/06 a 26/01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NY FIRMO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DE QUISSA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APEBUS-QUISSA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02/05 a 11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MANOEL CARVALHO DOS SANT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CIRCUNSCRICAO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9/06 a 01/09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ANOEL CARDOSO RANG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6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A BAR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/02/00 a 10/02/09</w:t>
            </w:r>
          </w:p>
        </w:tc>
      </w:tr>
      <w:tr>
        <w:trPr>
          <w:trHeight w:val="62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IA LIMA BELLAR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ª a 6ª parcelas (22/02/07 a 22/02/08) </w:t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IA LIMA BELLAR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/02/08 a 22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NOBRE DE SOUZ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ES RIO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4/02 a 14/04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TICIA MARIA FIORE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FIDE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ª e 3ª parcelas (11/02/08 a 11/02/09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NALDO CORTES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.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LFORD ROX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/12/05 a 09/12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NIA MARILDA PERES ALV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END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/02/03 a 10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MILTON LIMA BARR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/05/02 a 31/05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IME EDUARDO SIMA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ES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1/07 a 27/01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ANOEL MACABU MORA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.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LFORD ROX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1/08 a 27/01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NIA MARIA ANDRADE DOS SANT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6 OFICIO REGISTRO TITULOS DOCUME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a 4ª parcelas (09/10/07 a 09/10/08)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IRO VASCONCE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S RODRIGUES DO CARM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4 OFICIO 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GISTRO 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TULOS DOCUME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6/05 a 27/06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LSON NEVES CHAGA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11/05 a 05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MAR FRANCISC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5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IGU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6/05 a 01/06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UARDO SOCRATES CAST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HEIRA SARMEN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TA REDOND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/11/03 a 12/11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BELINO DE SOUZA NE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06/05 a 05/06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STINA VIEIRA RAMALHO DE AZEVED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O BONIT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/08/06 a 09/08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LSO JORGE FERNANDES BELM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5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01/06 a 26/01/09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SSANDRA GOMES DE CASTRO LEITE PEN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M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/10/05 a 25/10/08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794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YRELA FIGUEIREDO AMERICANO THURLER D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OPE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C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11/05 a 05/11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CELO POPPE DE FIGUEIREDO FABIA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BORA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/11/03 a 12/11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3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LOS FREDERICO THEOPHILO CALAZAN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RA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/06/03 a 15/06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LIO LIMOEIRO JUNIO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9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/10/05 a 25/10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LAVIO LU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ANO RA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NO DE AZEVEDO ROS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M JESUS DO ITABAP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/10/05 a 22/10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NICA MOREIRA DE BIVA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A BAR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2/05 a 01/12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NIEL NILSON RIB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8 CIRCUNSCRI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12/03 a 04/12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LORIA FARIA BARRE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9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6/01 a 28/06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ONARDO DE CARVALHO RIBEIRO GONCALV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MIDOU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/07/02 a 05/07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4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ATA BRETANHA PERDIGAO NASCIME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/08/06 a 19/08/08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DRA FARIAS DE MORAI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ACE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10/05/ a 20/12/05 e 1ª a 3ª parcelas (20/12/07 a 20/12/08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LIS SANTIAGO BRUM MARQU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6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G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3/07 a 01/03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DER LUCIO DE LIMA CARVALHO PESSO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FRIBURG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/03/06 a 02/03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BERT DANA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ARMACAO DE BUZI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MACAO DE BUZIO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3/06 a 01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DRE GOMES NET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5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/11/02 a 19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ILSON WAGNER FIRMI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NOT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/11/03 a 12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5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STIANE MIDORI KOSSUG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ACAMB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/06/06 a 20/06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ROLLYNE DUTRA DA COST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APERU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2/06 a 01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CO ANTONIO DA SILVA DOMINGU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3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END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11/05 a 13/11/0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RISSA MACHADO XIMENES DE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CIRCUNSCRICAO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2/06 a 03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DAS GRACAS VERLY TARDI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ES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11/03 a 26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6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ULIO SOARES NE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3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3/06/ a 03/03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UARDO AUGUSTO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RA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/01/04 a 02/01/07 e 02/01/08 a 02/01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RNANDA MARIA SITONIO MAI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5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/01/04 a 06/01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MARIA DE ALMEIDA CESA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END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/01/05 a 06/01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WTON FRANCO SILVERIO DE TOLEDO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ICIO UNI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.SAO JO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 DO V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 DO RIO P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SE DO VALE DO RIO PRET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/03/07 a 03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O ROBERTO FERREIRA RIBEI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CIRCUNSCRI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PITA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/11/05 a 23/11/08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7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ILIPE HOORY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1/06 a 28/01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ATA OVIDIA FERNANDES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O BONIT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/01/06 a 26/01/09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RENATO VILARNOVO GARCI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QUE DE CAXI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1/06 a 27/01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SE GUILHERME SOARES FILH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N DA 1 CIRCUNS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CAO DO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GONCA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/01/06 a 31/01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HENRIQUE PINHEIRO BITTE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UR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BO FRI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/02/06 a 01/03/06 e 01/03/07 a 01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ERIKA BRAGA SOUZ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AS BARRA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/02/06 a 15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NIELLA FARIA DE SANTAN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7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/02/06 a 15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IZ FERNANDO ELEUTERIO MESTRINE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E MERIT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6 a 14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8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GO PIETRANGELO RITOND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DO 1 SUB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TRITO DO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2/06 a 17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RIO PAULO DE SOUZA JUNIO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ARUA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6 a 14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RNANDO CESAR DE SOUZA MELGAC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 (6 ZONA JU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CIARI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6 a 14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MBERTO MONTEIRO DA COST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N DA 2 CIRCUNS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CAO DO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IGU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2/06 a 17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DE FATIMA BRUM COELHO MIRAND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OFICIO DE JUSTI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 DO MUNICIPIO DE JAPE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PER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6 a 14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IANO TOSONI DA EIRA AGUIA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N 1 DISTRITO (2 ZONA JUDICI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/02/06 a 24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19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AO PAULO VASCO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LOS DE MORA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9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ª parcela (24/02/07 a 24/02/08) e 24/02/08 a 24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ANDRO SMITH CORREI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4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M JARDI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/10/06 a 07/10/08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ONARDO PIRES DE CAMPOS DAFLON FER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5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 FRIBURG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/02/06 a 18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CLAUDIA OLIVEIRA PEDALINO COST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CPN DO 3 SUBDISTRI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 DO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2/06 a 17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BENS MEDEIR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5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G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/02/06 a 24/02/09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CLAUDIA RAMALHO BANDEIRA DA ROCH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LOPOL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/03/06 a 07/03/09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LAVIA PEREIRA HIL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QUARE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5ª a 7ª parcelas (17/02/07 a 17/02/08) </w:t>
            </w:r>
          </w:p>
        </w:tc>
      </w:tr>
      <w:tr>
        <w:trPr>
          <w:trHeight w:val="53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LAVIA PEREIRA HIL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QUAREM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2/08 a 17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0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RIS MARIA RABELLO TEIX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CHOEIRAS DE MACAC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3/06 a 01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UNO LUIS ARCAR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GRA DOS REI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/02/07 a 23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SSAN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A LAPOENTE DA SILV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O JOAO DA BAR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8 a 14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A MARTINS LAPOR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2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IMIRO DE ABRE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/03/06 a 28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YSSON FERREIRA DAMACEN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GUEL PEREIR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/02/06 a 14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LLIAM FELISBERTO FAGUNDE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2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TERO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03/06 a 01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DRIGO ARAUJO THEOPHIL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M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/02/06 a 21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LIPE PEREIRA XIMENES DE OLI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7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MPOS DOS GOYTACAZ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/02/06 a 17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ONARDO DA SILVEIR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NTAGA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/02/06 a 18/02/09</w:t>
            </w:r>
          </w:p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ADASTR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LEGATÁRI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RVIÇ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MARC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NDÊNCIA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LANDO QUATRINI NET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NDE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03/06 a 11/03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BIO JABUR TAVARES DE SOUZ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CPN 1 DISTRI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AIBA DO SU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/02/06 a 27/02/09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APARECIDA ALVES DE MELO MIRAND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FICIO UNICO DO MUNICIPIO DE ARE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ES RIOS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/02/06 a 23/02/09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-2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BIANO ANTONIO DE MACED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. OFICIO DE JUST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LFORD ROX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/03/07 a 07/03/09</w:t>
            </w:r>
          </w:p>
        </w:tc>
      </w:tr>
    </w:tbl>
    <w:p>
      <w:pPr>
        <w:pStyle w:val="TextosemFormatao"/>
        <w:ind w:right="9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semFormatao"/>
        <w:ind w:right="9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</w:t>
      </w:r>
    </w:p>
    <w:p>
      <w:pPr>
        <w:pStyle w:val="TextosemFormatao"/>
        <w:ind w:right="91" w:hanging="0"/>
        <w:jc w:val="both"/>
        <w:rPr/>
      </w:pPr>
      <w:r>
        <w:rPr/>
        <w:t>TITULARES NÃO REMUNERADOS PELOS COFRES PÚBLICOS, CUJO ATUAL EXERCÍCIO DA ATIVIDADE EXTRAJUDICIAL ORIGINA-SE DE APROVAÇÃO EM CONCURSO PÚBLICO DE REMOÇÃO REALIZADO NOS TERMOS DA LEI FEDERAL Nº8935/94, ESTANDO, PORTANTO, OBRIGADOS A PRESTAR CAUÇÃO REAL OU FIDUCIÁRIA MÍNIMA EQUIVALENTE A R$ 300.000,00 (TREZENTOS MIL REAIS), NOS TERMOS DO ART. 11, § 1º, DA LEI ESTADUAL 2891/98.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1"/>
        <w:gridCol w:w="1806"/>
        <w:gridCol w:w="238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(S) EM ABERT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IRAYR FERREIRA VAZ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79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ício de Protesto de Título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/02/2009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IRAYR FERREIRA VAZ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79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ício de Protesto de Título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 ANTO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O MATTOS DE SOUZA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95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Ofício de No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0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6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7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 ANTO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O MATTOS DE SOUZA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95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Ofício de No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AS FERNANDES BOECHAT Matrícula nº 06/294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ópol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4 a 10/03/2006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8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AS FERNANDES BOECHAT Matrícula nº 06/294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ópol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WALDO CIUFFO CICARINO Matrícula nº 06/283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a dos Re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03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28/02/2009,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WALDO CIUFFO CICARINO Matrícula nº 06/283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a dos Re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>
          <w:trHeight w:val="71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SON EDY CORTAZIO CORRE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34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03/2009 </w:t>
            </w:r>
          </w:p>
        </w:tc>
      </w:tr>
      <w:tr>
        <w:trPr>
          <w:trHeight w:val="89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SON EDY CORTAZIO CORRE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34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IVIA MOTTA SCISINIO DIAS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85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 Ofício de No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03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03/2009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IVIA MOTTA SCISINIO DIAS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85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 Ofício de No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(S) EM ABERT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RO LEMOS MOREIR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726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que de Caxi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/03/2009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RO LEMOS MOREIR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726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que de Caxi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 ROSA DE LIM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440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ício de Justiç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ró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4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03/2009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 ROSA DE LIMA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440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ício de Justiç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ró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SERGIO GERHARD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80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mad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03/2009,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SERGIO GERHARD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180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Ofício de Justiç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mad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TOVAR ELIAS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6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ício Únic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/03/2009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TOVAR ELIAS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6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ício Únic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 JOSE ANTUNES SAMPAIO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662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PN do 2º Distr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Gonça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3 a</w:t>
            </w:r>
          </w:p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 JOSE ANTUNES SAMPAIO </w:t>
            </w:r>
          </w:p>
          <w:p>
            <w:pPr>
              <w:pStyle w:val="TextosemFormatao"/>
              <w:ind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 nº 06/2662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PN do 2º Distr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Gonça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pectivos comprovantes de pagamento das parcelas</w:t>
            </w:r>
          </w:p>
        </w:tc>
      </w:tr>
    </w:tbl>
    <w:p>
      <w:pPr>
        <w:pStyle w:val="TextosemFormatao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Palatino Linotype" w:hAnsi="Palatino Linotype" w:cs="Palatino Linotype"/>
      <w:i/>
      <w:iCs/>
      <w:sz w:val="26"/>
      <w:szCs w:val="2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TJERJ (com o botão formatador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7:00Z</dcterms:created>
  <dc:creator>DGCON/SECAP</dc:creator>
  <dc:description/>
  <cp:keywords/>
  <dc:language>en-US</dc:language>
  <cp:lastModifiedBy>Pjerj</cp:lastModifiedBy>
  <dcterms:modified xsi:type="dcterms:W3CDTF">2008-07-11T20:30:00Z</dcterms:modified>
  <cp:revision>4</cp:revision>
  <dc:subject/>
  <dc:title>AVISOCGJ-428-2008</dc:title>
</cp:coreProperties>
</file>