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Verdana" w:hAnsi="Verdana" w:cs="Verdana"/>
        </w:rPr>
      </w:pPr>
      <w:r>
        <w:rPr>
          <w:rFonts w:cs="Verdana" w:ascii="Verdana" w:hAnsi="Verdana"/>
        </w:rPr>
        <w:t>TABELA 01</w:t>
      </w:r>
    </w:p>
    <w:p>
      <w:pPr>
        <w:pStyle w:val="Normal"/>
        <w:ind w:firstLine="1080"/>
        <w:jc w:val="center"/>
        <w:rPr>
          <w:rFonts w:ascii="Verdana" w:hAnsi="Verdana" w:cs="Verdana"/>
        </w:rPr>
      </w:pPr>
      <w:r>
        <w:rPr>
          <w:rFonts w:cs="Verdana" w:ascii="Verdana" w:hAnsi="Verdana"/>
        </w:rPr>
        <w:t>ATOS DA SECRETARIA DO TRIBUNAL</w:t>
      </w:r>
    </w:p>
    <w:p>
      <w:pPr>
        <w:pStyle w:val="Normal"/>
        <w:ind w:firstLine="1080"/>
        <w:jc w:val="center"/>
        <w:rPr>
          <w:rFonts w:ascii="Verdana" w:hAnsi="Verdana" w:cs="Verdana"/>
        </w:rPr>
      </w:pPr>
      <w:r>
        <w:rPr>
          <w:rFonts w:cs="Verdana" w:ascii="Verdana" w:hAnsi="Verdana"/>
        </w:rPr>
        <w:t>E PORTE DE REMESSA E RETORNO</w:t>
      </w:r>
    </w:p>
    <w:p>
      <w:pPr>
        <w:pStyle w:val="Normal"/>
        <w:ind w:firstLine="1080"/>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Ação penal originári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Ação rescisóri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Mandado de Seguranç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um impetran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por impetrante que exceder, ma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Pedido de Interven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Procedimentos Cautelar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Recursos Especial ou Extraordinári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Agravo Regimental, Embargos Infringentes, Cartas Testemunháve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Conflito de Competência, Desaforamen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 Reclamações e Exceçõ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Recurso em Sentido Estri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1. Representação ou Argüição de Inconstitucionalidade, Ação de Constitucionalidade e Uniformização de Jurisprudênci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bl>
    <w:p>
      <w:pPr>
        <w:pStyle w:val="Normal"/>
        <w:ind w:firstLine="1080"/>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Outros recursos cíveis e crimina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 Restauração de Au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 Certidões (folha com 30 linh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por folha excedente a um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Porte de Remessa e Retorn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autos com até 200 folh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por grupo de 200 folhas ou fração que exceder, inclusive apens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AS INTEGRANTES:</w:t>
            </w:r>
          </w:p>
          <w:p>
            <w:pPr>
              <w:pStyle w:val="Normal"/>
              <w:rPr>
                <w:rFonts w:ascii="Verdana" w:hAnsi="Verdana" w:cs="Verdana"/>
              </w:rPr>
            </w:pPr>
            <w:r>
              <w:rPr>
                <w:rFonts w:cs="Verdana" w:ascii="Verdana" w:hAnsi="Verdana"/>
              </w:rPr>
            </w:r>
          </w:p>
          <w:p>
            <w:pPr>
              <w:pStyle w:val="TextBody"/>
              <w:rPr/>
            </w:pPr>
            <w:r>
              <w:rPr/>
              <w:t>1. Compete aos interessados o fornecimento de cópias reprográficas que devem instruir recursos, mandados, contrafés, traslados, cartas, formais, ofícios e certidões, sendo devidas custas adicionais pela autenticação de cópias reprográficas de peças dos processos pela serventia em que teve ou tiver andamento, conforme tabela 02, X, item 03 desta Portaria. (Ato Executivo Conjunto n.º 01/01, publicado no Diário Oficial do dia 30/03/0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O valor do porte de remessa e retorno deverá ser recolhido no ato de interposição do recurso, sob pena de deserção.</w:t>
            </w:r>
          </w:p>
        </w:tc>
      </w:tr>
    </w:tbl>
    <w:p>
      <w:pPr>
        <w:pStyle w:val="Normal"/>
        <w:ind w:firstLine="1080"/>
        <w:rPr>
          <w:rFonts w:ascii="Verdana" w:hAnsi="Verdana" w:cs="Verdana"/>
        </w:rPr>
      </w:pPr>
      <w:r>
        <w:rPr>
          <w:rFonts w:cs="Verdana" w:ascii="Verdana" w:hAnsi="Verdana"/>
        </w:rPr>
      </w:r>
    </w:p>
    <w:p>
      <w:pPr>
        <w:pStyle w:val="Normal"/>
        <w:ind w:firstLine="1080"/>
        <w:jc w:val="center"/>
        <w:rPr>
          <w:rFonts w:ascii="Verdana" w:hAnsi="Verdana" w:cs="Verdana"/>
        </w:rPr>
      </w:pPr>
      <w:r>
        <w:rPr>
          <w:rFonts w:cs="Verdana" w:ascii="Verdana" w:hAnsi="Verdana"/>
        </w:rPr>
        <w:t>TABELA 02</w:t>
      </w:r>
    </w:p>
    <w:p>
      <w:pPr>
        <w:pStyle w:val="Normal"/>
        <w:ind w:firstLine="1080"/>
        <w:jc w:val="center"/>
        <w:rPr>
          <w:rFonts w:ascii="Verdana" w:hAnsi="Verdana" w:cs="Verdana"/>
        </w:rPr>
      </w:pPr>
      <w:r>
        <w:rPr>
          <w:rFonts w:cs="Verdana" w:ascii="Verdana" w:hAnsi="Verdana"/>
        </w:rPr>
        <w:t>ATOS DAS SERVENTIAS JUDICIAIS</w:t>
      </w:r>
    </w:p>
    <w:p>
      <w:pPr>
        <w:pStyle w:val="Normal"/>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p>
            <w:pPr>
              <w:pStyle w:val="Normal"/>
              <w:jc w:val="center"/>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DAS VARAS CÍVEI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rocedimento Ordinário (inclusive Despej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Procedimento Sumári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Procedimentos Especiais de Jurisdição Contencios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Consignação em Pagamento - Depósi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Anulação e Substituição de Títulos ao Portador – Prestação de Cont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Possessórias – Nunciação de Obra Nova – Usucapi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 Reserva de Domíni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Juízo arbitr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 Divisão e Demarc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5,2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 Habilitação – Restauração de Au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 Outros procedimen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bl>
    <w:p>
      <w:pPr>
        <w:pStyle w:val="Normal"/>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Procedimentos Especiais de Jurisdição Voluntári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Embargos de Terceir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Oposi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Procedimentos Cautelar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Arresto e Seqüestr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Busca e Apreens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Produção Antecipada de Prov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 Caução – Justificação – Atentad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Protestos – Interpelação – Notificação – Exibição Judici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 Outros procedimentos cautelar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Liquidação de Sentenç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por artig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_tradnl"/>
              </w:rPr>
            </w:pPr>
            <w:r>
              <w:rPr>
                <w:rFonts w:cs="Verdana" w:ascii="Verdana" w:hAnsi="Verdana"/>
                <w:lang w:val="es-ES_tradnl"/>
              </w:rPr>
              <w:t>b) por arbitramen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 Execução por Título Executivo Extrajudici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Embargos à Execução (ou do Devedo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execução fundada em sentenç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execução fundada em título executivo extrajudici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 Embargos à Penhora – à Arrematação – à Adjudic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Carta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e arrematação, adjudicação, remissão ou de sentença por pági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gunda via, por pági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28</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I. Precatória – de Ordem – Rogatória, para cumpriment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de citação, notificação ou intimação (por cada a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3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inquiritória: a quantia acima, mais, por pessoa a ser ouvid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3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de avaliação, cálculo de imposto, execução, exame e períci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3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 para outras finalidad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 Assistência – Nomeação à autoria – Denunciação da lid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amamento ao process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 Reconven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 Impugnação ao Valor da Caus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 Litisconsórcio Facultativo – por litisconsor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 Ação declaratória incident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I-DAS VARAS DE FALÊNCIAS E CONCORDATA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Falência ou Insolvência Civi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Concorda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7,43</w:t>
            </w:r>
          </w:p>
        </w:tc>
      </w:tr>
    </w:tbl>
    <w:p>
      <w:pPr>
        <w:pStyle w:val="Normal"/>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Habilitação – Impugnação de crédi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Habilitação retardatária de crédi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Ação Restitutóri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Outros procedimentos - as mesmas custas do item I</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II-DAS VARAS DE ACIDENTES DE TRABALH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Ação de Acidente de Trabalh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até o limite de R$ 5.632,69 estabelecido pela Lei nº 8.213/91 com a redação da Lei nº 9.023/9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sent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acima do referido limi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Outros procedimentos – as mesmas custas do item I</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V-DAS VARAS DA FAZENDA PÚBLIC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Mandados de Seguranç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um impetran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por impetrante que excede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Ação Popula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Execução Fisc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Outros procedimentos - as mesmas custas do item I</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DAS VARAS DE ÓRFÃOS E SUCESSÕE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Apresentação de Testamen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1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Tutel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1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Interdiçõ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4,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Inventário ou arrola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m bens a partilhar ou adjudicar:</w:t>
            </w:r>
          </w:p>
          <w:p>
            <w:pPr>
              <w:pStyle w:val="Normal"/>
              <w:rPr>
                <w:rFonts w:ascii="Verdana" w:hAnsi="Verdana" w:cs="Verdana"/>
              </w:rPr>
            </w:pPr>
            <w:r>
              <w:rPr>
                <w:rFonts w:cs="Verdana" w:ascii="Verdana" w:hAnsi="Verdana"/>
              </w:rPr>
              <w:t>I – monte bruto, qualquer que seja o seu valor, sem bens imóve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6,3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I – monte bruto, qualquer que seja o seu valor, contendo até 1 (um) imóvel residencial com área construída igual ou inferior a 60 m² ou alternativamente, 1 (um) lote de terreno de área igual ou inferior a 400m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6,3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II – monte bruto, qualquer que seja o seu valor, contendo até 1 (um) imóvel residencial com área construída superior a 60m² ou, alternativamente, 1 (um) lote de terreno de área superior a 400 m² e não superior a 2000m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2,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V – monte bruto, não enquadrável nas hipóteses anterior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55,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negativ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1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 Sub-rogação, extinção de fideicomisso, liquidação de firma individual e apuração de haveres em sociedade: 1% (um por cento) sobre o valor do bem ou patrimônio líquido</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mínim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6,5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máxim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9,4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Cancelamento de Cláusulas ou Gravam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6,5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Alvarás ou mandados, em processos destinados exclusivamente a obtê-l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6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Por formal de partilha que exceder de um, inclusive segundas vi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3,2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 Por alvará que exceder de 4 (quatro), em um mesmo process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6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Por mandado que exceder de 4 (quatro) em um mesmo process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64</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 Outros procedimentos : as mesmas custas previstas nesta tabela, item I</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bs. Reajustada de acordo com a decisão proferida o Processo nº 024/2000/TJ de Representação por Inconstitucionalidad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I-DAS VARAS DE FAMÍLI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Separação Judicial ou Divórci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Separação ou Divórcio Consensu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Inventário em virtude de Separação ou Divórcio (mesmas custas do item V, nº 4)</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Ações relativas a Alimen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Nulidade ou anulação de Casamento – Investigação de Paternidad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Interdiçõ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Tutela – Emancipação de Menor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Prestação de Cont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 Suprimentos e Autorizaçõ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Busca e Apreensão de Meno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 Outros procedimentos – as mesmas custas do item I</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II-DAS VARAS DE REGISTROS PÚBLIC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Averbações – Cancelamentos – Retificações – Anotações Dúvidas concernentes a Registros Públic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Matrícula de Periódicos, Oficinas Impressoras, Empresas de Radiodifusão e de Agenciamento de Notícias, inclusive Alvará</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ros procedimentos – as mesmas custas do item I</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II-DAS VARAS CRIMINAI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rocessos perante o Tribunal do Júr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Processos por Crime Dolos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Processos por Crime Culpos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Processo por Contraven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bl>
    <w:p>
      <w:pPr>
        <w:pStyle w:val="Normal"/>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Reabilit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Queixa Crim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Reclam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Outros procedimentos - as mesmas custas do item I</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X-DAS VARAS DA INFÂNCIA E DA JUVENTUD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Autorizações (diversõ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Auto de Infração (EC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Outros procedimentos - as mesmas custas do item I</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ATOS DE PRÁTICA COMUM</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Desarquivamento de au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Certidões (folha com 30 linh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por folha excedente a um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Conferência de fotocópias ou de outros meios reprográficos, por folh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Arrematação:</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sobre o seu valor, limitado 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ínim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áxim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0</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Diligências Pessoai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o Serventuário (exceto oficial de justiça e avaliado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 zona urba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 zona rur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I. do Magistrad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 zona urba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 zona rura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95</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Intimação ou notificação, excluídas as despesas de publicação de editais, por pessoa a ser intimada ou notificada através dos correios ou outro meio usual de comunic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Alvarás ou Mandados em procedimentos destinados exclusivamente a obtê-l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SERVAÇÃ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as intimações, citações ou notificações através dos correios, aplicam-se as custas previstas na Tabela 02, X, item 06 desta Portaria. (Ato Executivo Conjunto n.º 01/01, publicado no Diário Oficial do dia 30/03/01)</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03</w:t>
      </w:r>
    </w:p>
    <w:p>
      <w:pPr>
        <w:pStyle w:val="Normal"/>
        <w:jc w:val="center"/>
        <w:rPr>
          <w:rFonts w:ascii="Verdana" w:hAnsi="Verdana" w:cs="Verdana"/>
        </w:rPr>
      </w:pPr>
      <w:r>
        <w:rPr>
          <w:rFonts w:cs="Verdana" w:ascii="Verdana" w:hAnsi="Verdana"/>
        </w:rPr>
        <w:t>ATOS DOS DISTRIBUIDORE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Distribuição de feitos Judiciais, Cíveis e Criminais qualquer que seja o número das partes, incluindo posteriores retificações, anotações, inclusões ou cancelamen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Certidões (folha de 30 linh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por folha excedente a um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Informação ou certidão verbal solicitada pessoalmente ou por qualquer outro mei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Desarquivamento de livros, autos ou papé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AS INTEGRANTES:</w:t>
            </w:r>
          </w:p>
          <w:p>
            <w:pPr>
              <w:pStyle w:val="Normal"/>
              <w:rPr>
                <w:rFonts w:ascii="Verdana" w:hAnsi="Verdana" w:cs="Verdana"/>
              </w:rPr>
            </w:pPr>
            <w:r>
              <w:rPr>
                <w:rFonts w:cs="Verdana" w:ascii="Verdana" w:hAnsi="Verdana"/>
              </w:rPr>
            </w:r>
          </w:p>
          <w:p>
            <w:pPr>
              <w:pStyle w:val="TextBody"/>
              <w:rPr/>
            </w:pPr>
            <w:r>
              <w:rPr/>
              <w:t>1. Nas Comarcas onde a distribuição e registro forem praticados pela mesma serventia, os emolumentos da Tabela 04, serão recolhidos juntamente com as custas desta Tabe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As certidões estarão disponíveis aos interessados até 90 (noventa) dias a contar da sua expedição, podendo ser revalidadas antes de expirado o referido prazo.</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04</w:t>
      </w:r>
    </w:p>
    <w:p>
      <w:pPr>
        <w:pStyle w:val="Normal"/>
        <w:jc w:val="center"/>
        <w:rPr>
          <w:rFonts w:ascii="Verdana" w:hAnsi="Verdana" w:cs="Verdana"/>
        </w:rPr>
      </w:pPr>
      <w:r>
        <w:rPr>
          <w:rFonts w:cs="Verdana" w:ascii="Verdana" w:hAnsi="Verdana"/>
        </w:rPr>
        <w:t>ATOS DOS CONTADORES JUDICIAI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Cálculo nos processos de inventári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Cálculos nos processos de arrolamentos, sub-rogação e nos de extinção de cláusulas ou gravam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Verificação da exatidão das prestações de contas, inclusive de tutores, curadores e administradores de bens alhei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6,4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Conta de Custas e verificações da exatidão de seu recolhimen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9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Outros cálculos e verificações não compreendidas acim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10</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Certidões (folha com 30 linh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folha excedente a um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AS INTEGRANT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 Os cálculos que se destinam a instruir outros processos tais como o de verificação da diferença de aluguéis nas ações </w:t>
            </w:r>
          </w:p>
        </w:tc>
      </w:tr>
    </w:tbl>
    <w:p>
      <w:pPr>
        <w:pStyle w:val="Normal"/>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novatórias, despejo ou consignatórias, serão contados autonomamente.</w:t>
            </w:r>
          </w:p>
          <w:p>
            <w:pPr>
              <w:pStyle w:val="Normal"/>
              <w:jc w:val="both"/>
              <w:rPr>
                <w:rFonts w:ascii="Verdana" w:hAnsi="Verdana" w:cs="Verdana"/>
              </w:rPr>
            </w:pPr>
            <w:r>
              <w:rPr>
                <w:rFonts w:cs="Verdana" w:ascii="Verdana" w:hAnsi="Verdana"/>
              </w:rPr>
              <w:t>2. Não são devidas custas pela feitura de novo cálculo por erro do Contador ou pela prestação de esclarecimentos quando lhe forem solicitados pelo Juiz.</w:t>
            </w:r>
          </w:p>
          <w:p>
            <w:pPr>
              <w:pStyle w:val="Normal"/>
              <w:jc w:val="both"/>
              <w:rPr>
                <w:rFonts w:ascii="Verdana" w:hAnsi="Verdana" w:cs="Verdana"/>
              </w:rPr>
            </w:pPr>
            <w:r>
              <w:rPr>
                <w:rFonts w:cs="Verdana" w:ascii="Verdana" w:hAnsi="Verdana"/>
              </w:rPr>
              <w:t>3. As custas serão devidas pela metade:</w:t>
            </w:r>
          </w:p>
          <w:p>
            <w:pPr>
              <w:pStyle w:val="Normal"/>
              <w:jc w:val="both"/>
              <w:rPr>
                <w:rFonts w:ascii="Verdana" w:hAnsi="Verdana" w:cs="Verdana"/>
              </w:rPr>
            </w:pPr>
            <w:r>
              <w:rPr>
                <w:rFonts w:cs="Verdana" w:ascii="Verdana" w:hAnsi="Verdana"/>
              </w:rPr>
              <w:t>a) em caso de listisconsortes em condenações distintas nos cálculos que devem apurá-las.</w:t>
            </w:r>
          </w:p>
          <w:p>
            <w:pPr>
              <w:pStyle w:val="Normal"/>
              <w:jc w:val="both"/>
              <w:rPr>
                <w:rFonts w:ascii="Verdana" w:hAnsi="Verdana" w:cs="Verdana"/>
              </w:rPr>
            </w:pPr>
            <w:r>
              <w:rPr>
                <w:rFonts w:cs="Verdana" w:ascii="Verdana" w:hAnsi="Verdana"/>
              </w:rPr>
              <w:t>b) em caso de reajustamento de cálculos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As custas do Contador serão recolhidas antes da remessa dos autos para cálculo:</w:t>
            </w:r>
          </w:p>
          <w:p>
            <w:pPr>
              <w:pStyle w:val="Normal"/>
              <w:jc w:val="both"/>
              <w:rPr>
                <w:rFonts w:ascii="Verdana" w:hAnsi="Verdana" w:cs="Verdana"/>
              </w:rPr>
            </w:pPr>
            <w:r>
              <w:rPr>
                <w:rFonts w:cs="Verdana" w:ascii="Verdana" w:hAnsi="Verdana"/>
              </w:rPr>
              <w:t>a) quando a avaliação incidir sobre o único imóvel residencial com área construída igual ou inferior a 100m²,</w:t>
            </w:r>
          </w:p>
          <w:p>
            <w:pPr>
              <w:pStyle w:val="Normal"/>
              <w:jc w:val="both"/>
              <w:rPr>
                <w:rFonts w:ascii="Verdana" w:hAnsi="Verdana" w:cs="Verdana"/>
              </w:rPr>
            </w:pPr>
            <w:r>
              <w:rPr>
                <w:rFonts w:cs="Verdana" w:ascii="Verdana" w:hAnsi="Verdana"/>
              </w:rPr>
              <w:t>b) quando a avaliação incidir sobre fração ideal de bem ou direito igual ou inferior a 5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É de 5 (cinco) dias o prazo para a realização dos cálculos em geral, podendo tal prazo ser prorrogado por mais 15 (quinze) dias em face da complexidade de sua feitura, tais como rateios, correção monetária de prestações periódicas ou emprego de fórmulas mais complexas do que uma simples operação aritmét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Os cálculos deverão ser apresentados de molde a ser identificada a folha dos autos em que figurem os atos que deram origem às rubricas ou parcelas, o mesmo ocorrendo quanto aos artigos, tabelas e números da legislação obrigatoriamente utilizada pela sua feitura.</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05</w:t>
      </w:r>
    </w:p>
    <w:p>
      <w:pPr>
        <w:pStyle w:val="Normal"/>
        <w:jc w:val="center"/>
        <w:rPr>
          <w:rFonts w:ascii="Verdana" w:hAnsi="Verdana" w:cs="Verdana"/>
        </w:rPr>
      </w:pPr>
      <w:r>
        <w:rPr>
          <w:rFonts w:cs="Verdana" w:ascii="Verdana" w:hAnsi="Verdana"/>
        </w:rPr>
        <w:t>ATOS DOS AVALIADORES JUDICIAI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Prédios urbanos, por unidade autônoma, inclusive benfeitorias e terren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8,5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Terrenos urbanos, inclusive benfeitori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4,32</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Imóveis rurais, inclusive benfeitori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6,4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Estabelecimentos agrícolas, comerciais e industria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7,4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Bens móveis ou comoventes (por unidade, inclusive acessório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Títulos ou valores mobiliários, por título ou grupo de títulos de um mesmo emiten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Colaçõe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Renda ou Valor de Contrat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 Outros bens não especificados (por unidad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 Retificação de Laudo por erro ou omissão na descrição dos bens pelo interessado: 1/5 (hm quinto) das custas acima Valor Máximo de custas por laud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7</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 Certidões (folha com 30 linh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folha excedente a um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 w:val="center" w:pos="4419" w:leader="none"/>
              </w:tabs>
              <w:rPr>
                <w:rFonts w:ascii="Verdana" w:hAnsi="Verdana" w:cs="Verdana"/>
              </w:rPr>
            </w:pPr>
            <w:r>
              <w:rPr>
                <w:rFonts w:cs="Verdana" w:ascii="Verdana" w:hAnsi="Verdana"/>
              </w:rPr>
              <w:t>NOTAS INTEGRANTES:</w:t>
              <w:br/>
            </w:r>
          </w:p>
          <w:p>
            <w:pPr>
              <w:pStyle w:val="TextBody"/>
              <w:tabs>
                <w:tab w:val="clear" w:pos="708"/>
                <w:tab w:val="left" w:pos="2010" w:leader="none"/>
                <w:tab w:val="center" w:pos="4419" w:leader="none"/>
              </w:tabs>
              <w:rPr/>
            </w:pPr>
            <w:r>
              <w:rPr/>
              <w:t>1. As custas desta tabela remuneram todos os atos necessários à avaliação, inclusive despesas de locomoção.</w:t>
            </w:r>
          </w:p>
          <w:p>
            <w:pPr>
              <w:pStyle w:val="Normal"/>
              <w:tabs>
                <w:tab w:val="clear" w:pos="708"/>
                <w:tab w:val="left" w:pos="2010" w:leader="none"/>
                <w:tab w:val="center" w:pos="4419" w:leader="none"/>
              </w:tabs>
              <w:jc w:val="both"/>
              <w:rPr>
                <w:rFonts w:ascii="Verdana" w:hAnsi="Verdana" w:cs="Verdana"/>
              </w:rPr>
            </w:pPr>
            <w:r>
              <w:rPr>
                <w:rFonts w:cs="Verdana" w:ascii="Verdana" w:hAnsi="Verdana"/>
              </w:rPr>
            </w:r>
          </w:p>
          <w:p>
            <w:pPr>
              <w:pStyle w:val="Normal"/>
              <w:tabs>
                <w:tab w:val="clear" w:pos="708"/>
                <w:tab w:val="left" w:pos="2010" w:leader="none"/>
                <w:tab w:val="center" w:pos="4419" w:leader="none"/>
              </w:tabs>
              <w:jc w:val="both"/>
              <w:rPr>
                <w:rFonts w:ascii="Verdana" w:hAnsi="Verdana" w:cs="Verdana"/>
              </w:rPr>
            </w:pPr>
            <w:r>
              <w:rPr>
                <w:rFonts w:cs="Verdana" w:ascii="Verdana" w:hAnsi="Verdana"/>
              </w:rPr>
              <w:t>2. Das custas desta tabela 80% (oitenta por cento) constituirá receita do FETJ e 20% (vinte por cento) pertencerá aos avaliadores judiciais remunerados pelos cofres públicos, como ressarcimento das despesas de condução.</w:t>
            </w:r>
          </w:p>
          <w:p>
            <w:pPr>
              <w:pStyle w:val="Normal"/>
              <w:tabs>
                <w:tab w:val="clear" w:pos="708"/>
                <w:tab w:val="left" w:pos="2010" w:leader="none"/>
                <w:tab w:val="center" w:pos="4419" w:leader="none"/>
              </w:tabs>
              <w:jc w:val="both"/>
              <w:rPr>
                <w:rFonts w:ascii="Verdana" w:hAnsi="Verdana" w:cs="Verdana"/>
              </w:rPr>
            </w:pPr>
            <w:r>
              <w:rPr>
                <w:rFonts w:cs="Verdana" w:ascii="Verdana" w:hAnsi="Verdana"/>
              </w:rPr>
            </w:r>
          </w:p>
          <w:p>
            <w:pPr>
              <w:pStyle w:val="Normal"/>
              <w:tabs>
                <w:tab w:val="clear" w:pos="708"/>
                <w:tab w:val="left" w:pos="2010" w:leader="none"/>
                <w:tab w:val="center" w:pos="4419" w:leader="none"/>
              </w:tabs>
              <w:jc w:val="both"/>
              <w:rPr>
                <w:rFonts w:ascii="Verdana" w:hAnsi="Verdana" w:cs="Verdana"/>
              </w:rPr>
            </w:pPr>
            <w:r>
              <w:rPr>
                <w:rFonts w:cs="Verdana" w:ascii="Verdana" w:hAnsi="Verdana"/>
              </w:rPr>
              <w:t>3. Não serão devidas novas custas nos casos de nova avaliação resultante de impugnação acolhida pelo Juiz.</w:t>
            </w:r>
          </w:p>
          <w:p>
            <w:pPr>
              <w:pStyle w:val="Normal"/>
              <w:tabs>
                <w:tab w:val="clear" w:pos="708"/>
                <w:tab w:val="left" w:pos="2010" w:leader="none"/>
                <w:tab w:val="center" w:pos="4419" w:leader="none"/>
              </w:tabs>
              <w:jc w:val="both"/>
              <w:rPr>
                <w:rFonts w:ascii="Verdana" w:hAnsi="Verdana" w:cs="Verdana"/>
              </w:rPr>
            </w:pPr>
            <w:r>
              <w:rPr>
                <w:rFonts w:cs="Verdana" w:ascii="Verdana" w:hAnsi="Verdana"/>
              </w:rPr>
            </w:r>
          </w:p>
          <w:p>
            <w:pPr>
              <w:pStyle w:val="Normal"/>
              <w:tabs>
                <w:tab w:val="clear" w:pos="708"/>
                <w:tab w:val="left" w:pos="2010" w:leader="none"/>
                <w:tab w:val="center" w:pos="4419" w:leader="none"/>
              </w:tabs>
              <w:jc w:val="both"/>
              <w:rPr>
                <w:rFonts w:ascii="Verdana" w:hAnsi="Verdana" w:cs="Verdana"/>
              </w:rPr>
            </w:pPr>
            <w:r>
              <w:rPr>
                <w:rFonts w:cs="Verdana" w:ascii="Verdana" w:hAnsi="Verdana"/>
              </w:rPr>
              <w:t>4. As custas serão devidas pela metade:</w:t>
            </w:r>
          </w:p>
          <w:p>
            <w:pPr>
              <w:pStyle w:val="Normal"/>
              <w:numPr>
                <w:ilvl w:val="0"/>
                <w:numId w:val="1"/>
              </w:numPr>
              <w:tabs>
                <w:tab w:val="clear" w:pos="708"/>
                <w:tab w:val="left" w:pos="2010" w:leader="none"/>
                <w:tab w:val="center" w:pos="4419" w:leader="none"/>
              </w:tabs>
              <w:jc w:val="both"/>
              <w:rPr>
                <w:rFonts w:ascii="Verdana" w:hAnsi="Verdana" w:cs="Verdana"/>
              </w:rPr>
            </w:pPr>
            <w:r>
              <w:rPr>
                <w:rFonts w:cs="Verdana" w:ascii="Verdana" w:hAnsi="Verdana"/>
              </w:rPr>
              <w:t>quando a avaliação incidir sobre o único imóvel residencial com área construída igual ou inferior a 100m².;</w:t>
            </w:r>
          </w:p>
          <w:p>
            <w:pPr>
              <w:pStyle w:val="Normal"/>
              <w:numPr>
                <w:ilvl w:val="0"/>
                <w:numId w:val="1"/>
              </w:numPr>
              <w:tabs>
                <w:tab w:val="clear" w:pos="708"/>
                <w:tab w:val="left" w:pos="2010" w:leader="none"/>
                <w:tab w:val="center" w:pos="4419" w:leader="none"/>
              </w:tabs>
              <w:jc w:val="both"/>
              <w:rPr>
                <w:rFonts w:ascii="Verdana" w:hAnsi="Verdana" w:cs="Verdana"/>
              </w:rPr>
            </w:pPr>
            <w:r>
              <w:rPr>
                <w:rFonts w:cs="Verdana" w:ascii="Verdana" w:hAnsi="Verdana"/>
              </w:rPr>
              <w:t>quando a avaliação incidir sobre fração ideal de bem ou direito igual ou inferior a 50%.</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06</w:t>
      </w:r>
    </w:p>
    <w:p>
      <w:pPr>
        <w:pStyle w:val="Normal"/>
        <w:jc w:val="center"/>
        <w:rPr>
          <w:rFonts w:ascii="Verdana" w:hAnsi="Verdana" w:cs="Verdana"/>
        </w:rPr>
      </w:pPr>
      <w:r>
        <w:rPr>
          <w:rFonts w:cs="Verdana" w:ascii="Verdana" w:hAnsi="Verdana"/>
        </w:rPr>
        <w:t>ATOS DOS JUDICIARIOS</w:t>
      </w:r>
    </w:p>
    <w:p>
      <w:pPr>
        <w:pStyle w:val="Normal"/>
        <w:ind w:left="360" w:hanging="0"/>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p>
            <w:pPr>
              <w:pStyle w:val="Normal"/>
              <w:jc w:val="center"/>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Esboço de partilha, sobrepartilha ou rateio:</w:t>
            </w:r>
          </w:p>
          <w:p>
            <w:pPr>
              <w:pStyle w:val="Normal"/>
              <w:rPr>
                <w:rFonts w:ascii="Verdana" w:hAnsi="Verdana" w:cs="Verdana"/>
              </w:rPr>
            </w:pPr>
            <w:r>
              <w:rPr>
                <w:rFonts w:cs="Verdana" w:ascii="Verdana" w:hAnsi="Verdana"/>
              </w:rPr>
              <w:t>0,5% (meio por cento) sobre o valor a ser rateado, observad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ínim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4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áxim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14,0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Reforma ou emenda de esboço: metade das custas do nº 1 acim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Certidões (folha com 30 linh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folha excedente a um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AS INTEGR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Não são devidas custas pela reforma do esboço por erro funcio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Funcionando na mesma Comarca mais de um Partidor as custas serão rateadas entre eles na proporção dos atos pratic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As custas serão devidas pela metade:</w:t>
            </w:r>
          </w:p>
          <w:p>
            <w:pPr>
              <w:pStyle w:val="Normal"/>
              <w:rPr>
                <w:rFonts w:ascii="Verdana" w:hAnsi="Verdana" w:cs="Verdana"/>
              </w:rPr>
            </w:pPr>
            <w:r>
              <w:rPr>
                <w:rFonts w:cs="Verdana" w:ascii="Verdana" w:hAnsi="Verdana"/>
              </w:rPr>
              <w:t>a) quando o passivo absorver 80% ou mais do valor do ativo.</w:t>
            </w:r>
          </w:p>
          <w:p>
            <w:pPr>
              <w:pStyle w:val="Normal"/>
              <w:rPr>
                <w:rFonts w:ascii="Verdana" w:hAnsi="Verdana" w:cs="Verdana"/>
              </w:rPr>
            </w:pPr>
            <w:r>
              <w:rPr>
                <w:rFonts w:cs="Verdana" w:ascii="Verdana" w:hAnsi="Verdana"/>
              </w:rPr>
              <w:t>b) quando o monte bruto for igual ou inferior a 15.000 (quinze mil) UFIR/RJ na data de avaliação ou, na sua falta, na data do cálculo para pagamento dos impostos.</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07</w:t>
      </w:r>
    </w:p>
    <w:p>
      <w:pPr>
        <w:pStyle w:val="Normal"/>
        <w:jc w:val="center"/>
        <w:rPr>
          <w:rFonts w:ascii="Verdana" w:hAnsi="Verdana" w:cs="Verdana"/>
        </w:rPr>
      </w:pPr>
      <w:r>
        <w:rPr>
          <w:rFonts w:cs="Verdana" w:ascii="Verdana" w:hAnsi="Verdana"/>
        </w:rPr>
        <w:t>ATOS DOS OFICIAIS DE JUSTIÇA AVALIADORE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7270"/>
        <w:gridCol w:w="1708"/>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p>
            <w:pPr>
              <w:pStyle w:val="Normal"/>
              <w:jc w:val="center"/>
              <w:rPr>
                <w:rFonts w:ascii="Verdana" w:hAnsi="Verdana" w:cs="Verdana"/>
              </w:rPr>
            </w:pPr>
            <w:r>
              <w:rPr>
                <w:rFonts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Citação ou intimação:</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ma pesso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4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pessoa que exceder no mesmo endereç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pessoa que exceder em endereço diferen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4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correio, por pesso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Diligências de Verific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49</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diligência excedente em endereço diferente, ma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Penhora, Seqüestro e Arresto, inclusive a avaliação prévi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diligência excedente em endereço diferente, ma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Despejo, Busca e Apreensão, Imissão ou Reintegração de Poss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diligência excedente em endereço diferent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Arrolamento de Ben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diligência excedente em endereço diferente, ma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Outras diligências não especificad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 Praça ou Leilão Judicial: 5% (cinco por cento) sobre o valor pelo qual forem os bens arrematados, vendidos, adjudicados ou remid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 Certidões (folha com 30 linh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folha excedente a um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AS INTEGRANTES:</w:t>
            </w:r>
          </w:p>
          <w:p>
            <w:pPr>
              <w:pStyle w:val="Normal"/>
              <w:rPr>
                <w:rFonts w:ascii="Verdana" w:hAnsi="Verdana" w:cs="Verdana"/>
              </w:rPr>
            </w:pPr>
            <w:r>
              <w:rPr>
                <w:rFonts w:cs="Verdana" w:ascii="Verdana" w:hAnsi="Verdana"/>
              </w:rPr>
            </w:r>
          </w:p>
          <w:p>
            <w:pPr>
              <w:pStyle w:val="TextBody"/>
              <w:rPr/>
            </w:pPr>
            <w:r>
              <w:rPr/>
              <w:t>1. As custas desta tabela remuneram todos os atos necessários à execução da medida, tais como, condução, arrombamento, remoção, depósito, avaliação prévia e intimação das partes ou de terceiros para testemunharem a diligência, bem como a necessidade de mais de um oficial atu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As despesas com arrombamento ou remoção de bens correrão por conta do requerente que deverá providenciá-las previ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Não serão devidas custas: nos pregões em audiência, nos casos de intimação do órgão do Ministério Público, Defensori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rPr/>
            </w:pPr>
            <w:r>
              <w:rPr/>
              <w:t>Pública ou servidores da Justiça, nos feitos em que funcionarem, nem serão pagas novas custas de citação ou intimação que tiverem que ser renovadas pelo não cumprimento da diligência ini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Nos editais de praça ou nos anúncios de leilão, bem como nos pregões, será obrigatória a informação sobre o valor das custas devidas pela realização do 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As custas da praça ou leilão serão recolhidas ao FETJ quando o ato for realizado por servidores remunerados pelos cofres públ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Os arrematantes ou adjudicatários remissos não ficarão dispensados do pagamento das custas de praça ou leilão.</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08</w:t>
      </w:r>
    </w:p>
    <w:p>
      <w:pPr>
        <w:pStyle w:val="Normal"/>
        <w:jc w:val="center"/>
        <w:rPr>
          <w:rFonts w:ascii="Verdana" w:hAnsi="Verdana" w:cs="Verdana"/>
        </w:rPr>
      </w:pPr>
      <w:r>
        <w:rPr>
          <w:rFonts w:cs="Verdana" w:ascii="Verdana" w:hAnsi="Verdana"/>
        </w:rPr>
        <w:t>ATOS DOS DEPOSITÁRIOS JUDICIAIS E</w:t>
      </w:r>
    </w:p>
    <w:p>
      <w:pPr>
        <w:pStyle w:val="Normal"/>
        <w:jc w:val="center"/>
        <w:rPr>
          <w:rFonts w:ascii="Verdana" w:hAnsi="Verdana" w:cs="Verdana"/>
        </w:rPr>
      </w:pPr>
      <w:r>
        <w:rPr>
          <w:rFonts w:cs="Verdana" w:ascii="Verdana" w:hAnsi="Verdana"/>
        </w:rPr>
        <w:t>DOS DEPOSITÁRIOS PÚBLICO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6190"/>
        <w:gridCol w:w="1440"/>
        <w:gridCol w:w="134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p>
            <w:pPr>
              <w:pStyle w:val="Normal"/>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CEN-</w:t>
            </w:r>
          </w:p>
          <w:p>
            <w:pPr>
              <w:pStyle w:val="Normal"/>
              <w:jc w:val="center"/>
              <w:rPr>
                <w:rFonts w:ascii="Verdana" w:hAnsi="Verdana" w:cs="Verdana"/>
              </w:rPr>
            </w:pPr>
            <w:r>
              <w:rPr>
                <w:rFonts w:cs="Verdana" w:ascii="Verdana" w:hAnsi="Verdana"/>
              </w:rPr>
              <w:t>TAGEN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Sobre os rendimentos líquidos dos bens deposit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Sobre o valor dos bens móveis ou imóveis depositados observado os limites mínimo e máximo abaix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Bens de valor até 428,00 UFIR/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Sobre o que exceder de 428,00 UFIR/RJ até 858,00 UFIR/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is</w:t>
            </w:r>
          </w:p>
          <w:p>
            <w:pPr>
              <w:pStyle w:val="Normal"/>
              <w:jc w:val="center"/>
              <w:rPr>
                <w:rFonts w:ascii="Verdana" w:hAnsi="Verdana" w:cs="Verdana"/>
              </w:rPr>
            </w:pPr>
            <w:r>
              <w:rPr>
                <w:rFonts w:cs="Verdana" w:ascii="Verdana" w:hAnsi="Verdan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Sobre o que exceder de 858,00 UFIR/RJ até 2.143,00 UFIR/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is</w:t>
            </w:r>
          </w:p>
          <w:p>
            <w:pPr>
              <w:pStyle w:val="Normal"/>
              <w:jc w:val="center"/>
              <w:rPr>
                <w:rFonts w:ascii="Verdana" w:hAnsi="Verdana" w:cs="Verdana"/>
              </w:rPr>
            </w:pPr>
            <w:r>
              <w:rPr>
                <w:rFonts w:cs="Verdana" w:ascii="Verdana" w:hAnsi="Verdan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Sobre o que exceder de 2.143,00 UFIR/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is</w:t>
            </w:r>
          </w:p>
          <w:p>
            <w:pPr>
              <w:pStyle w:val="Normal"/>
              <w:jc w:val="center"/>
              <w:rPr>
                <w:rFonts w:ascii="Verdana" w:hAnsi="Verdana" w:cs="Verdana"/>
              </w:rPr>
            </w:pPr>
            <w:r>
              <w:rPr>
                <w:rFonts w:cs="Verdana" w:ascii="Verdana" w:hAnsi="Verdana"/>
              </w:rPr>
              <w:t>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ín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áx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1,7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Armazenagem considerando o valor do b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de 01 até 03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de 03 até 0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de 06 até 09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 de 09 a 1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excedente de 12 meses mais 1% (um por cento) por mês observado o limite máximo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1,7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Certidões (folha com 30 linh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folha excedente a u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AS INTEGRANTES:</w:t>
            </w:r>
          </w:p>
          <w:p>
            <w:pPr>
              <w:pStyle w:val="Normal"/>
              <w:rPr>
                <w:rFonts w:ascii="Verdana" w:hAnsi="Verdana" w:cs="Verdana"/>
              </w:rPr>
            </w:pPr>
            <w:r>
              <w:rPr>
                <w:rFonts w:cs="Verdana" w:ascii="Verdana" w:hAnsi="Verdana"/>
              </w:rPr>
            </w:r>
          </w:p>
          <w:p>
            <w:pPr>
              <w:pStyle w:val="TextBody"/>
              <w:rPr/>
            </w:pPr>
            <w:r>
              <w:rPr/>
              <w:t>1. O auto de depósito deverá conter, para sua validade, certidão do Oficial de Justiça especificando as circunstâncias que o levarem a lhe entregar o bem em depósito, como, incapacidade do executado ou do requerido, ou suas ausências ou recus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ão serão devidas as custas desta Tabela quando o depósito consistir em dinheiro ou valores já recolhidos em estabelecimento banc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As custas serão devidas pela metade se o bem apreendido já estiver em depósito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Nenhum mandado do levantamento não será expedido sem que tenha sido comprovado o recolhimento das custas do depósito, bem como o pagamento das despesas extraordinárias realizadas com a guarda, conservação, fiscalização e administração do bem, diante da peculiaridade deste, desde que sejam essas últimas devidamente comprovadas pelo Depositário e aprovadas pelo Juiz.</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09</w:t>
      </w:r>
    </w:p>
    <w:p>
      <w:pPr>
        <w:pStyle w:val="Normal"/>
        <w:jc w:val="center"/>
        <w:rPr>
          <w:rFonts w:ascii="Verdana" w:hAnsi="Verdana" w:cs="Verdana"/>
        </w:rPr>
      </w:pPr>
      <w:r>
        <w:rPr>
          <w:rFonts w:cs="Verdana" w:ascii="Verdana" w:hAnsi="Verdana"/>
        </w:rPr>
        <w:t>ATOS DOS INVENTARIANTES JUDICIAI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6190"/>
        <w:gridCol w:w="1440"/>
        <w:gridCol w:w="134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CEN-</w:t>
            </w:r>
          </w:p>
          <w:p>
            <w:pPr>
              <w:pStyle w:val="Normal"/>
              <w:jc w:val="center"/>
              <w:rPr>
                <w:rFonts w:ascii="Verdana" w:hAnsi="Verdana" w:cs="Verdana"/>
              </w:rPr>
            </w:pPr>
            <w:r>
              <w:rPr>
                <w:rFonts w:cs="Verdana" w:ascii="Verdana" w:hAnsi="Verdana"/>
              </w:rPr>
              <w:t>TAGEN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Sobre as importâncias ou valores recebidos para dar destino imedi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servado o limite máximo por ato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1,7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Pela diligência e assinatura de escritu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Sobre o monte líquido ou sub-rogável, deduzidas as dívidas passivas, a comissão será arbitrada pelo Juiz no processo, observadas no que for aplicável as disposições dos artigos 22 a 26 da Lei nº 8.906, de 4/7/84 (Estatuto da OAB), observado o limite máximo de 600 UFIR/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3,91</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10</w:t>
      </w:r>
    </w:p>
    <w:p>
      <w:pPr>
        <w:pStyle w:val="Normal"/>
        <w:jc w:val="center"/>
        <w:rPr>
          <w:rFonts w:ascii="Verdana" w:hAnsi="Verdana" w:cs="Verdana"/>
        </w:rPr>
      </w:pPr>
      <w:r>
        <w:rPr>
          <w:rFonts w:cs="Verdana" w:ascii="Verdana" w:hAnsi="Verdana"/>
        </w:rPr>
        <w:t>ATOS DOS LIQUIDANTES JUDICIAI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6190"/>
        <w:gridCol w:w="1440"/>
        <w:gridCol w:w="134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p>
            <w:pPr>
              <w:pStyle w:val="Normal"/>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CEN-</w:t>
            </w:r>
          </w:p>
          <w:p>
            <w:pPr>
              <w:pStyle w:val="Normal"/>
              <w:jc w:val="center"/>
              <w:rPr>
                <w:rFonts w:ascii="Verdana" w:hAnsi="Verdana" w:cs="Verdana"/>
              </w:rPr>
            </w:pPr>
            <w:r>
              <w:rPr>
                <w:rFonts w:cs="Verdana" w:ascii="Verdana" w:hAnsi="Verdana"/>
              </w:rPr>
              <w:t>TAGEN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Sobre o ativo verific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 Sobre as importâncias ou valores recebidos para dar destino imedi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servado o limite máximo por ato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1,7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Certidões (folha com 30 linh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folha excedente a u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11</w:t>
      </w:r>
    </w:p>
    <w:p>
      <w:pPr>
        <w:pStyle w:val="Normal"/>
        <w:jc w:val="center"/>
        <w:rPr>
          <w:rFonts w:ascii="Verdana" w:hAnsi="Verdana" w:cs="Verdana"/>
        </w:rPr>
      </w:pPr>
      <w:r>
        <w:rPr>
          <w:rFonts w:cs="Verdana" w:ascii="Verdana" w:hAnsi="Verdana"/>
        </w:rPr>
        <w:t>ATOS DOS TESTAMENTEIROS E TUTORES JUDICIAI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6190"/>
        <w:gridCol w:w="1440"/>
        <w:gridCol w:w="134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p>
            <w:pPr>
              <w:pStyle w:val="Normal"/>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ERCEN-</w:t>
            </w:r>
          </w:p>
          <w:p>
            <w:pPr>
              <w:pStyle w:val="Normal"/>
              <w:jc w:val="center"/>
              <w:rPr>
                <w:rFonts w:ascii="Verdana" w:hAnsi="Verdana" w:cs="Verdana"/>
              </w:rPr>
            </w:pPr>
            <w:r>
              <w:rPr>
                <w:rFonts w:cs="Verdana" w:ascii="Verdana" w:hAnsi="Verdana"/>
              </w:rPr>
              <w:t>TAGEN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 Como testamenteiro, a vintena arbitrada na forma da Lei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Como tutor, sobre a receita líqu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servado o limite máximo por ato de administração 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11,7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Certidões (folha com 30 linh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folha excedente a u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1</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12</w:t>
      </w:r>
    </w:p>
    <w:p>
      <w:pPr>
        <w:pStyle w:val="Normal"/>
        <w:jc w:val="center"/>
        <w:rPr>
          <w:rFonts w:ascii="Verdana" w:hAnsi="Verdana" w:cs="Verdana"/>
        </w:rPr>
      </w:pPr>
      <w:r>
        <w:rPr>
          <w:rFonts w:cs="Verdana" w:ascii="Verdana" w:hAnsi="Verdana"/>
        </w:rPr>
        <w:t>DOS ATOS DOS PERITO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6190"/>
        <w:gridCol w:w="278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p>
            <w:pPr>
              <w:pStyle w:val="Normal"/>
              <w:jc w:val="center"/>
              <w:rPr>
                <w:rFonts w:ascii="Verdana" w:hAnsi="Verdana" w:cs="Verdana"/>
              </w:rPr>
            </w:pPr>
            <w:r>
              <w:rPr>
                <w:rFonts w:cs="Verdana" w:ascii="Verdana" w:hAnsi="Verdana"/>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Avaliaçõe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da caução, multa ou do valor sobre o qual esta deve incidi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95</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de valor da caus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de honorários devidas a profissionais liberais ou da remuneração por serviços de outra naturez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5,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 de pensões alimentícia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5,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de frutos e interess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5,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Perícia ou vistoria em bens imóveis, móveis ou semoventes, inclusive avaliação de perdas e dano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7,34</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Perícias médicas, inclusive em processos de acidente do trabalh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clínica, psiquiatria, oftalmologia, otologia (inclusive audiogram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cardiologia, inclusive ECG</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 eletroencefalogram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 eletromiografi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5,5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radiologia: médico signatário do laud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27</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écnico, com ônus do fornecimento do materia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1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 local e anex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8,85</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Perícias contábei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apuração de haver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9,47</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outra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2,1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Perícias grafotécnicas ou similar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8,85</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A 13</w:t>
      </w:r>
    </w:p>
    <w:p>
      <w:pPr>
        <w:pStyle w:val="Normal"/>
        <w:jc w:val="center"/>
        <w:rPr>
          <w:rFonts w:ascii="Verdana" w:hAnsi="Verdana" w:cs="Verdana"/>
        </w:rPr>
      </w:pPr>
      <w:r>
        <w:rPr>
          <w:rFonts w:cs="Verdana" w:ascii="Verdana" w:hAnsi="Verdana"/>
        </w:rPr>
        <w:t>DOS ATOS DOS INTÉRPRETES E TRADUTORES</w:t>
      </w:r>
    </w:p>
    <w:p>
      <w:pPr>
        <w:pStyle w:val="Normal"/>
        <w:jc w:val="center"/>
        <w:rPr>
          <w:rFonts w:ascii="Verdana" w:hAnsi="Verdana" w:cs="Verdana"/>
        </w:rPr>
      </w:pPr>
      <w:r>
        <w:rPr>
          <w:rFonts w:cs="Verdana" w:ascii="Verdana" w:hAnsi="Verdana"/>
        </w:rPr>
      </w:r>
    </w:p>
    <w:tbl>
      <w:tblPr>
        <w:tblW w:w="8978" w:type="dxa"/>
        <w:jc w:val="left"/>
        <w:tblInd w:w="-75" w:type="dxa"/>
        <w:tblLayout w:type="fixed"/>
        <w:tblCellMar>
          <w:top w:w="0" w:type="dxa"/>
          <w:left w:w="70" w:type="dxa"/>
          <w:bottom w:w="0" w:type="dxa"/>
          <w:right w:w="70" w:type="dxa"/>
        </w:tblCellMar>
      </w:tblPr>
      <w:tblGrid>
        <w:gridCol w:w="6190"/>
        <w:gridCol w:w="2788"/>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TOS</w:t>
            </w:r>
          </w:p>
          <w:p>
            <w:pPr>
              <w:pStyle w:val="Normal"/>
              <w:jc w:val="center"/>
              <w:rPr>
                <w:rFonts w:ascii="Verdana" w:hAnsi="Verdana" w:cs="Verdana"/>
              </w:rPr>
            </w:pPr>
            <w:r>
              <w:rPr>
                <w:rFonts w:cs="Verdana" w:ascii="Verdana" w:hAnsi="Verdana"/>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USTAS</w:t>
            </w:r>
          </w:p>
          <w:p>
            <w:pPr>
              <w:pStyle w:val="Normal"/>
              <w:jc w:val="center"/>
              <w:rPr>
                <w:rFonts w:ascii="Verdana" w:hAnsi="Verdana" w:cs="Verdana"/>
              </w:rPr>
            </w:pPr>
            <w:r>
              <w:rPr>
                <w:rFonts w:cs="Verdana" w:ascii="Verdana" w:hAnsi="Verdana"/>
              </w:rPr>
              <w:t>(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Intervenção em depoimento, interrogatório ou outro ato judicial:</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pela primeira hora indivisível</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6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por hora subseqüente, divisível em quartos de hor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62</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Tradução de documento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até 25 linhas datilografadas de, no mínimo, 50 batidas cada</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7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 por três linhas que excederem, ou fração</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3</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Exame para verificação da exatidão de tradução: metade das custas do item nº 2</w:t>
            </w:r>
          </w:p>
        </w:tc>
      </w:tr>
    </w:tbl>
    <w:p>
      <w:pPr>
        <w:pStyle w:val="Normal"/>
        <w:rPr>
          <w:rFonts w:ascii="Verdana" w:hAnsi="Verdana" w:eastAsia="Verdana" w:cs="Verdana"/>
        </w:rPr>
      </w:pPr>
      <w:r>
        <w:rPr>
          <w:rFonts w:eastAsia="Verdana" w:cs="Verdana" w:ascii="Verdana" w:hAnsi="Verdana"/>
        </w:rPr>
        <w:t xml:space="preserve"> </w:t>
      </w:r>
    </w:p>
    <w:sectPr>
      <w:type w:val="nextPage"/>
      <w:pgSz w:w="12240" w:h="15840"/>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rPr>
  </w:style>
  <w:style w:type="paragraph" w:styleId="Recuodecorpodetexto2">
    <w:name w:val="Recuo de corpo de texto 2"/>
    <w:basedOn w:val="Normal"/>
    <w:qFormat/>
    <w:pPr>
      <w:ind w:firstLine="1080"/>
      <w:jc w:val="both"/>
    </w:pPr>
    <w:rPr>
      <w:rFonts w:ascii="Verdana" w:hAnsi="Verdana" w:cs="Verdana"/>
    </w:rPr>
  </w:style>
  <w:style w:type="paragraph" w:styleId="Recuodecorpodetexto3">
    <w:name w:val="Recuo de corpo de texto 3"/>
    <w:basedOn w:val="Normal"/>
    <w:qFormat/>
    <w:pPr>
      <w:ind w:left="108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9:00Z</dcterms:created>
  <dc:creator>DGCON/SECAP</dc:creator>
  <dc:description/>
  <dc:language>en-US</dc:language>
  <cp:lastModifiedBy>Tribunal de Justiça do Estado do Rio de Janeiro</cp:lastModifiedBy>
  <cp:lastPrinted>2008-01-24T17:59:00Z</cp:lastPrinted>
  <dcterms:modified xsi:type="dcterms:W3CDTF">2008-02-20T21:00:00Z</dcterms:modified>
  <cp:revision>5</cp:revision>
  <dc:subject/>
  <dc:title>PORTARIACGJ-1-2002</dc:title>
</cp:coreProperties>
</file>