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01</w:t>
      </w:r>
    </w:p>
    <w:p>
      <w:pPr>
        <w:pStyle w:val="Normal"/>
        <w:jc w:val="center"/>
        <w:rPr/>
      </w:pPr>
      <w:r>
        <w:rPr/>
        <w:t>ATOS COMUNS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– Buscas em livros ou papéis, qualquer que seja o número de livro ou série de livros nelas compreendidas, ou de papéis arquivados, relativas a nome ou imóvel, por assunto, cada cinco anos ou fraçã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– Certidões extraídas de livros, assentamentos ou outros papéis arquivados, de atos ou de fatos conhecidos em razão do ofício, qualquer que seja, além de busca, devendo cada página conter o mínimo de 30 (trinta) linhas: por folh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Aposição de visto em certidão, ou informação verbal, solicitada pessoalmente, ou por qualquer outro meio, pelo interessado: valor correspondente a20% (vinte por cento) do valor de uma certidã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Desarquivamento de livros, processos ou papéi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até 5 (cinco) ano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mais de 5 (cinco) ano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– Conferência de cópia ou reprodução, por págin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– Expedição e emissão de guias e comunicações exigidas por lei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Utilização do processo de microfilmagem por documen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– Utilização do processo de digitalização por documen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– Utilização do processo de informática por a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– Utilização do processo de gravação eletrônica por documen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– Notificação ou Intimação, por pesso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– Ato de Baix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02</w:t>
      </w:r>
    </w:p>
    <w:p>
      <w:pPr>
        <w:pStyle w:val="Normal"/>
        <w:jc w:val="center"/>
        <w:rPr/>
      </w:pPr>
      <w:r>
        <w:rPr/>
        <w:t>DO REGISTRO CIVIL DAS PESSOAS JURÍDICAS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– Arquivamento de contratos, atos constitutivos, estatutos ou compromissos das sociedades civis, inclusive as que revestirem normas estabelecidas nas leis comerciais, das associações e das fundações (incluídos a busca, extrato e requerimento)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8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Registro de atos e dos documentos das sociedades civis, associações e fundaçõe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Registro da matrícula das oficinas impressoras, dos jornais e outros periódico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8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Registro de livros de contabilidade ou de atos das sociedades civis, associações e fundaçõe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– Averbações de títulos, documentos ou papel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– Arquivamento de alterações de contratos ou estatuto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03</w:t>
      </w:r>
    </w:p>
    <w:p>
      <w:pPr>
        <w:pStyle w:val="Normal"/>
        <w:jc w:val="center"/>
        <w:rPr/>
      </w:pPr>
      <w:r>
        <w:rPr/>
        <w:t>DO REGISTRO CIVIL DAS PESSOAS NATURAIS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6"/>
        <w:gridCol w:w="333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Lavratura do registro de nascimento ou de óbito, mesmo quando por petição ou mandado (para efeito de reembolso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Casamento: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pelo processo de habilitação e lavratura do assento, excluídas as despesas de publicação de edital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8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pela realização do casamento fora da sede do ofício, salvo em caso de comprovada necessidade, excluídas as despesas da locomoçã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92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 pelo registro ou inscrição de casamento religioso com efeito civil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pelo registro e afixação de edital de proclamas recebido de outro ofíci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) pela lavratura do assento de casamento à vista de certidão de habilitação expedida por outro ofíci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Pela transcrição de nascimento, casamento ou óbito de brasileiros ocorridos no exterior e de termo de opção pela nacionalidade brasileira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56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Pelo processamento de retificação, averbação, transcrição, cancelamento ou restauração de registro, até averbamento final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8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– Pelo processo e averbação em decorrência de carta de sentença ou mandad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– Termo de Tutela ou Curatela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Conversão da união estável em casamento, compreendendo todos os atos do processo, registro e certidã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– Averbação de paternidade, por declaração do interessad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– Averbação de outros atos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– Suprimento para casament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– Certidões (folha com 30 linhas)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 folha excedente a uma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ca por período de 5 anos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04</w:t>
      </w:r>
    </w:p>
    <w:p>
      <w:pPr>
        <w:pStyle w:val="Normal"/>
        <w:jc w:val="center"/>
        <w:rPr/>
      </w:pPr>
      <w:r>
        <w:rPr/>
        <w:t>DOS REGISTROS DE DISTRIBUIÇÃO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 (R$)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tribuição, registro, retificação, anotação, averbação, exclusão, inclusão, cancelamento na distribuição de ato notarial, habilitação de casamento, título para protesto, ou de título ou documen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 nome excedente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tribuição ou registro de ação ou feito ajuizado, qualquer que seja o número de partes, incluindo posterior retificação, averbação, redistribuição, exclusão e inclusã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</w:t>
            </w:r>
          </w:p>
        </w:tc>
      </w:tr>
    </w:tbl>
    <w:p>
      <w:pPr>
        <w:pStyle w:val="Normal"/>
        <w:snapToGrid w:val="false"/>
        <w:rPr/>
      </w:pPr>
      <w:r>
        <w:rPr/>
        <w:t>NOTAS INTEGRANTE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Nas certidões de buscas nominais serão cobradas, além das buscas, os emolumentos correspondentes a uma certidão por no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Pelas informações prestadas ao juízo orfanológico, na forma da lei, serão devidos os emolumentos previstos na Tabela 01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false"/>
        <w:rPr>
          <w:lang w:eastAsia="pt-BR"/>
        </w:rPr>
      </w:pPr>
      <w:r>
        <w:rPr>
          <w:lang w:eastAsia="pt-BR"/>
        </w:rPr>
        <w:t>3) Ficam equiparados os valores das certidões referentes às atribuições de falências e concordatas, Junta Comercial, Habilitação de Casamento e Baixa ao valor de certidão cível.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/>
        <w:t>TABELA 05</w:t>
      </w:r>
    </w:p>
    <w:p>
      <w:pPr>
        <w:pStyle w:val="Normal"/>
        <w:jc w:val="center"/>
        <w:rPr/>
      </w:pPr>
      <w:r>
        <w:rPr/>
        <w:t>DOS OFÍCIOS E ATOS DO REGISTRO DE IMÓVEIS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– Registros e averbações com conteúdo financeiro, inclusive buscas, indicações reais e pessoais, e fornecimento de certidão do ato praticad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or úni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Outras averbações e cancelamento, inclusive buscas, indicação e certidão do ato praticad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Registro, inclusive buscas, indicações e certidão do ato praticad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de memorial de loteamento urbano, além das despesas de publicação pela imprensa, por lo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Idem loteamento rural, por gleb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 intimação de promissório comprador de loteamento (Decreto-Lei n. 58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Registro de memorial de incorporação: o mesmo taxado no n. 1, qualquer que seja o número de unidade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– Registro de escritura de convenção de condomínio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pela primeira unidad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por unidade que acresc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</w:tbl>
    <w:p>
      <w:pPr>
        <w:pStyle w:val="Normal"/>
        <w:jc w:val="both"/>
        <w:rPr/>
      </w:pPr>
      <w:r>
        <w:rPr/>
        <w:t>OBSERV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>) A redação dos nºs 1, 2, 3 e 4, acima, está em conformidade com o art. 168, da Lei Federal nº 6.015/73. Os nºs 1 e 2, acima, estão com os seus enunciados adaptados ao Aviso nº 476/2005, desta Corregedoria. A presente tabela está vigorando em razão da decisão proferida no Processo nº 136/2000, do Órgão Especial/TJ (Representação por Inconstitucional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>) Pelos atos não incluídos nesta tabela e que devam ser praticados, os emolumentos serão devidos por ato idêntico previsto em outra serven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) Em se tratando de imóveis adquiridos mediante financiamento do Sistema Financeiro de Habitação Popular, os emolumentos sofrerão uma dedução de 25% (vinte e cinco por cento) nas taxas fixadas, quando não houver dedução por lei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ª) Os emolumentos das alíneas ‘a’ e ‘b’ do item n.º 3 e as do item n.º 5 desta tabela, não poderão exceder de R$ 451,22 (quatrocentos e cinqüenta e um reais e vinte e do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a</w:t>
      </w:r>
      <w:r>
        <w:rPr/>
        <w:t>) As buscas, inclusive no livro de comunicação de indisponibilidade, para o fornecimento de certidão serão cobradas a razão de R$8,99 (oito reais e noventa e nove centavos) por imóvel, além da certidão, aplicando-se as disposições da Tabela 01 aos demais atos não especificados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6</w:t>
      </w:r>
      <w:r>
        <w:rPr>
          <w:vertAlign w:val="superscript"/>
        </w:rPr>
        <w:t>a</w:t>
      </w:r>
      <w:r>
        <w:rPr/>
        <w:t>) A certidão de prenotação (art. 183 da Lei de Registros Públicos) deverá ser cobrada conforme o n.º. 2 da Tabela 01 – Emolumentos Atos Comuns.</w:t>
      </w:r>
    </w:p>
    <w:p>
      <w:pPr>
        <w:pStyle w:val="Normal"/>
        <w:rPr/>
      </w:pPr>
      <w:r>
        <w:rPr/>
      </w:r>
    </w:p>
    <w:p>
      <w:pPr>
        <w:pStyle w:val="TextBody"/>
        <w:suppressAutoHyphens w:val="false"/>
        <w:rPr>
          <w:lang w:eastAsia="pt-BR"/>
        </w:rPr>
      </w:pPr>
      <w:r>
        <w:rPr>
          <w:lang w:eastAsia="pt-BR"/>
        </w:rPr>
        <w:t>7ª) São isentos do pagamento do acréscimo de 20% (vinte por cento), previsto na Lei n.º 3217/99 e das taxas previstas nas Leis n.º. 489/81 e n.º 590/82, os atos registrais que comprovadamente se referirem à primeira aquisição da casa própria ou praticados com a interveniência de Cooperativas Habitacionais, quando destinados a residência do adquirente.</w:t>
      </w:r>
    </w:p>
    <w:p>
      <w:pPr>
        <w:pStyle w:val="Normal"/>
        <w:jc w:val="both"/>
        <w:rPr/>
      </w:pPr>
      <w:r>
        <w:rPr/>
        <w:t>8ª) Nos serviços registrais privatizados, nos termos da Lei Federal nº. 8935/94, os emolumentos serão pagos diretamente ao registrador, no momento da apresentação do documento ou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ª) De acordo com o decidido no processo nº. 22.096/92, os percentuais previstos no art. 290, parágrafos 1 e 2, letras a, b e c, da Lei nº. 6015/73, alterada pela Lei nº. 6.941/81, têm seus valores reajustados para R$ 10,40 (dez reais e quarenta centavos), R$ 2,58 (dois reais e cinqüenta e oito centavos), R$ 3,87 (três reais e oitenta e sete centavos) e R$ 5,17 (cinco reais e dezessete centavos)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ª) Para a hipótese de apresentação do título ao registro de imóveis, apenas para exame da legalidade ou cálculo dos emolumentos, sem prenotação (art. 12 da Lei nº. 6015/73), fica prevista a cobrança de emolumentos no valor de R$ 18,03 (dezoito reais trê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ª) Pela informação verbal, quando o interessado dispensar a certidão, serão cobrados os emolumentos previstos no item 3, da Tabela 01, da Corregedoria-Geral da Justiça, por força do art. 2º, da Lei Estadual nº 3350/99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2ª) Estão enquadradas no inciso nº 1, acima, as seguintes averbações:</w:t>
      </w:r>
    </w:p>
    <w:p>
      <w:pPr>
        <w:pStyle w:val="Normal"/>
        <w:jc w:val="both"/>
        <w:rPr/>
      </w:pPr>
      <w:r>
        <w:rPr/>
        <w:t>a) caução e cessão fiduciárias; b) cessão de crédito; c) locação de imóvel; d) prorrogação ou renovação de locação; e) cancelamento de registro de usufruto por termo, renúncia ou morte do usufrutuário; f) termo de securitização; g) prorrogação de hipoteca; h) endosso em cédula hipotecária; i) rerratificação de hipoteca em favor de entidade do SFH; j) construção, reconstrução e reforma com acréscimo de área; k) rescisão de promessa de venda e de promessa de cessão de direitos aquisitivos; l) caução locatícia e caução judicial; m) arrolamento judicial ou extrajudicial. As demais averbações sem conteúdo financeiro serão taxadas conforme o nº 2, a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ª) O registro das cédulas de crédito industrial, de crédito comercial, de crédito à exportação e outras sujeitas a registro no cartório imobiliário serão taxadas pelo inciso nº 1,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ª) Nas certidões de ônus reais e vintenárias deverão ser cobradas as buscas conforme o disposto na observação 5ª sup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06</w:t>
      </w:r>
    </w:p>
    <w:p>
      <w:pPr>
        <w:pStyle w:val="Normal"/>
        <w:jc w:val="center"/>
        <w:rPr/>
      </w:pPr>
      <w:r>
        <w:rPr/>
        <w:t>DOS REGISTROS DE INTERDIÇÕES E TUTELAS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: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ro: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) das sentenças declaratórias de insolvência ou de falência, a extensão desta à terceiros, as de extinção das obrigações do insolvente ou do falido, as de reabilitação deste, as decisões do deferimento das concordatas e as sentenças que as julgarem cumprida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) das sentenças que decretarem ou fazerem cessar interdições do direito previstas na legislação penal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) de sentença de curatela ou tutel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) de termo de curatela ou tutel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) de termo de caução, em garantia de tutela ou curatel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) das autorizações, por alvará ou precatória, que envolvem interesses de incapaz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) de emancipação, inclusive sentença, quando houver, bem como as emancipações de pessoas cujo registro de nascimento haja sido realizado fora de comarc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) de sentença declaratórias de ausência ou abertura de sucessão provisória ou definitiv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) dos contratos de tutelados ou curatelados, quer por instrumento público ou particular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) de qualquer outro ato ou sentença sujeito a registr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) quando houver mais de um nome no processo de tutela, as custas das alíneas a e b serão acrescidas, por nome excedente, de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) por página de certidão contendo 30 linhas ou mai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OFÍCIOS E ATOS DE NOTAS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Escritura (lavratura, inclusive traslado);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– Com valor declarad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alor únic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22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 – Escrituras sem valor declarado (adoção, reconhecimento, carta de chamada, re-ratificação, aditamento, discriminação, emancipação, pacto antenupcial, autorização para comerciar, etc.) lavratura e traslad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5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I – Escrituras de quitação e rescisão (lavratura e traslado) – metade do nº. 1 desta tabela. Emolumento mínim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5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 – Escritura de convenção de condomínio (lavratura e traslado)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 houver mais de 5 (cinco) contratantes, por nome que exceder, mai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– Procuração ou substabelecimento, inclusive traslado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no livro própri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no livro de nota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forem mais de 5 (cinco) outorgantes, por nome que exceder, mai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 em causa própria no livro de procurações, ou no livro de nota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61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Reconhecimento de firmas ou chancela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Autenticação de documento – por folh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– Averbação de qualquer circunstância em livros arquivado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– Pública-forma por processos mecânicos ou químicos, por folh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Testamento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Cerrado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– aprovaçã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– se escrito pelo Tabelião e rogo de testador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1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Público; (lavratura e traslado)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2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– se feito apenas para dispor sobre montepio ou pecúli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– se feito apenas para revogaçã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– Registro de documento em livro própri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9</w:t>
            </w:r>
          </w:p>
        </w:tc>
      </w:tr>
    </w:tbl>
    <w:p>
      <w:pPr>
        <w:pStyle w:val="Normal"/>
        <w:snapToGrid w:val="false"/>
        <w:rPr/>
      </w:pPr>
      <w:r>
        <w:rPr/>
        <w:t>OBSERVAÇÕE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a</w:t>
      </w:r>
      <w:r>
        <w:rPr/>
        <w:t>) Aos atos denominados de prática comum, não especificados nesta tabela, aplicam-se as disposições da Tabela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Pelos atos não incluídos nesta tabela e que devam ser praticados, os emolumentos serão devidos por ato idêntico previsto para outra serve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ª) Havendo num único documento diversos atos a serem praticados, estes serão cobrados separadamente, conforme o art. 40 de Lei nº 335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ª) Não haverá restituição de emolumentos por ato ou diligência efetivamente realizados e posteriormente tornados sem efeito por culpa do interessad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ª) São isentos do pagamento do acréscimo de 20% (vinte por cento) previsto na Lei nº 3217/99 e das taxas previstas nas Leis n.º 489/81 e n.º 590/82, os atos notariais que comprovadamente se referirem à primeira aquisição da casa própria ou praticados com a interveniência de Cooperativas Habitacionais quando destinados à residência do adqui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ª) Nas transações mediante financiamento do Crédito Imobiliário (Sistema Financeiro de Habitação), os emolumentos sofrerão uma dedução de 25% (vinte e cinco por cento) nas taxas fixadas, quando não houver dedução por lei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ª) De toda escritura que lavrar, o Cartório, no prazo máximo de 10 (dez) dias, fará a devida comunicação ao respectivo registro de dis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ª) O notário deverá exigir a apresentação dos estatutos das Cooperativas Habitacionais sempre que os emolumentos sofrerem redução em razão da referida is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ª) Considera-se uma só parte para cobrança de custas em procurações e escrituras, marido e mulher, qualquer que seja o regime de ca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0ª) Nos serviços notariais privatizados, nos termos da Lei Federal nº 8935/94, os emolumentos serão pagos diretamente ao notário no momento da lavratura do ato ou da apresentação do documento ou requerimento, devendo o serventuário entregar o correspondente traslado no prazo máximo de 72 (setenta e duas) horas, desde que o ato jurídico esteja perfeito e acabad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1ª) Nenhum acréscimo será devido pela transcrição, nas escrituras de alvarás, talões de pagamento de impostos, certidões fiscais e outros papéis, necessários à perfeição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ª) Os atos lavrados fora do horário normal do expediente ou fora do cartório terão os respectivos preços acrescidos de met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ª) É proibido nos atos cujos emolumentos forem isentos, ou que tenha sido concedida gratuidade, em razão da condição de pobreza de parte, qualquer menção ou registro da mesma, devendo constar apenas a expressão nih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ª) Pela expedição de guias de comunicação à Prefeitura para transferência de nome no IPTU, de Declaração sobre Operação Imobiliária – DOI à Receita Federal, das comunicações dos Ofícios de Registro de Distribuição e de outras comunicações de lei são devidas emolumentos de R$ 3,90 (três reais e noventa centavos), por cada 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>a</w:t>
      </w:r>
      <w:r>
        <w:rPr/>
        <w:t>) No caso de autenticação de mais de um documento reprografado em uma mesma página, serão cobrados os emolumentos devidos para cada um de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ª) Com referência ao contrato de mútuo observar o publicado no Diário Oficial de 08/04/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08</w:t>
      </w:r>
    </w:p>
    <w:p>
      <w:pPr>
        <w:pStyle w:val="Normal"/>
        <w:jc w:val="center"/>
        <w:rPr/>
      </w:pPr>
      <w:r>
        <w:rPr/>
        <w:t>DO REGISTRO DE CONTRATOS MARÍTIMOS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Pelos atos notariais ad valorem: 1% (um por cento) sobre o valor do ato, com emolumentos mínimos de 100 UFIR/RJ e máximo 500 UFIR/RJ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 Escritura sem valor declarad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 Escritura Declaratória de propriedade (ou) afretamento e (ou) arrendamen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,76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 Pelo atos de registro ou averbação ad valorem: 1% ( um por cento) sobre o valor do ato, com emolumentos mínimos de 100 UFIR/RJ e máximo 500 UFIR/RJ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Outros registros e averbações, inclusive indicação e certidão talão, sem valor declarad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09</w:t>
      </w:r>
    </w:p>
    <w:p>
      <w:pPr>
        <w:pStyle w:val="Normal"/>
        <w:jc w:val="center"/>
        <w:rPr/>
      </w:pPr>
      <w:r>
        <w:rPr/>
        <w:t>DOS TABELIONATOS DE PROTESTO DE TÍTULOS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 Protocolização, protesto de títulos ou de qualquer outro documento de dívida, e lavratura do respectivo instrumento, sobre o valor declarado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até R$ 5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de R$ 50,01 a R$ 10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 de R$ 100,01 a R$ 20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de R$ 200,01 a R$ 50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) de R$ 500,01 a R$ 1.00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) de R$ 1.000,01 a R$ 5.00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) de R$ 5.000,01 a R$ 10.00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8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) acima de R$ 10.000,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8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) por co-obrigado, mai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 Cancelamento do registro do protes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10</w:t>
      </w:r>
    </w:p>
    <w:p>
      <w:pPr>
        <w:pStyle w:val="Normal"/>
        <w:jc w:val="center"/>
        <w:rPr/>
      </w:pPr>
      <w:r>
        <w:rPr/>
        <w:t>DO REGISTRO DE TÍTULOS E DOCUMENTOS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3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O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STAS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Registro, arquivamento de contrato, averbação, anotação ou remissão à margem de registro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7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) Pelas cinco primeiras páginas: 1% do valor declarado, com emolumento mínimo de 15 UFIR e máximo de 70 UFIR/RJ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) por página excedente a cinc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 integral do título, documento ou papel sem valor declarado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) pela primeira págin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) por página excedente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 resumido: os mesmos emolumentos dos itens 1 e 2, com redução de cinqüenta por cent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Certificado de apresentação em outras vias, na forma da Lei de Registros Públicos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 Documentos de procedência estrangeira: o mesmo valor estabelecido nos itens 1 e 2 do número 1, com acréscimo de 20% (vinte por cento)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 Diligência, por pesso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 Certidões extraídas de registros ou papéis arquivados: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por folha datilografad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por página mediante outro processo de reproduçã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 Autenticação: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por rolo de microfilme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de disco ótic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 de cópia extraída de microfilme, por págin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de cópia extraída de disco ótico ou semelhante, por págin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Íntegra disponibilizada em fevereiro/2008 pelo DGCON/DECCO.</w:t>
      </w:r>
    </w:p>
    <w:p>
      <w:pPr>
        <w:pStyle w:val="Normal"/>
        <w:rPr/>
      </w:pPr>
      <w:r>
        <w:rPr/>
        <w:t>jpr/en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uppressAutoHyphens w:val="true"/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0:00Z</dcterms:created>
  <dc:creator>Tribunal de Justiça do Estado do Rio de Janeiro</dc:creator>
  <dc:description/>
  <dc:language>en-US</dc:language>
  <cp:lastModifiedBy>Tribunal de Justiça do Estado do Rio de Janeiro</cp:lastModifiedBy>
  <dcterms:modified xsi:type="dcterms:W3CDTF">2008-05-26T18:09:00Z</dcterms:modified>
  <cp:revision>7</cp:revision>
  <dc:subject/>
  <dc:title>PORTARIA N</dc:title>
</cp:coreProperties>
</file>