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ANEXO I – MODELO FORMULÁRIO 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left"/>
        <w:rPr>
          <w:rFonts w:cs="Arial"/>
          <w:b/>
          <w:b/>
          <w:szCs w:val="13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pt;margin-top:8.65pt;width:39.65pt;height:4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805099" r:id="rId2"/>
        </w:object>
      </w:r>
      <w:r>
        <w:rPr>
          <w:rFonts w:cs="Arial"/>
          <w:b/>
          <w:szCs w:val="13"/>
        </w:rPr>
        <w:tab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  <w:t xml:space="preserve">PODER JUDICIÁRIO DO ESTADO DO RIO DE JANEIR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  <w:t>CORREGEDORIA GERAL DA JUSTIÇ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szCs w:val="6"/>
        </w:rPr>
      </w:pPr>
      <w:r>
        <w:rPr>
          <w:rFonts w:cs="Arial"/>
          <w:b/>
          <w:bCs/>
          <w:szCs w:val="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xmº. Sr. Desembargador Corregedor-Geral da Justiça do Estado do Rio de Janeiro </w:t>
      </w:r>
    </w:p>
    <w:p>
      <w:pPr>
        <w:pStyle w:val="Subtitle"/>
        <w:rPr>
          <w:rFonts w:ascii="Tahoma" w:hAnsi="Tahoma" w:cs="Tahoma"/>
          <w:b/>
          <w:b/>
          <w:i/>
          <w:i/>
          <w:sz w:val="2"/>
          <w:szCs w:val="16"/>
        </w:rPr>
      </w:pPr>
      <w:r>
        <w:rPr>
          <w:rFonts w:cs="Tahoma" w:ascii="Tahoma" w:hAnsi="Tahoma"/>
          <w:b/>
          <w:i/>
          <w:sz w:val="2"/>
          <w:szCs w:val="16"/>
        </w:rPr>
      </w:r>
    </w:p>
    <w:p>
      <w:pPr>
        <w:pStyle w:val="Subtitle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Subtitle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Subtitle"/>
        <w:rPr>
          <w:rFonts w:ascii="Tahoma" w:hAnsi="Tahoma" w:cs="Tahoma"/>
          <w:b/>
          <w:b/>
          <w:sz w:val="10"/>
          <w:lang w:val="en-US" w:eastAsia="en-US"/>
        </w:rPr>
      </w:pPr>
      <w:r>
        <w:rPr>
          <w:rFonts w:cs="Tahoma" w:ascii="Tahoma" w:hAnsi="Tahoma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55245</wp:posOffset>
                </wp:positionV>
                <wp:extent cx="6282690" cy="283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65pt;margin-top:4.35pt;width:494.65pt;height:2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43815</wp:posOffset>
                </wp:positionV>
                <wp:extent cx="628269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23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Endereç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3.45pt;width:494.65pt;height:1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Endereç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775</wp:posOffset>
                </wp:positionH>
                <wp:positionV relativeFrom="paragraph">
                  <wp:posOffset>97155</wp:posOffset>
                </wp:positionV>
                <wp:extent cx="3499485" cy="2311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23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Identidad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7.65pt;width:275.5pt;height:18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Identidad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6605</wp:posOffset>
                </wp:positionH>
                <wp:positionV relativeFrom="paragraph">
                  <wp:posOffset>92710</wp:posOffset>
                </wp:positionV>
                <wp:extent cx="3101340" cy="247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P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15pt;margin-top:7.3pt;width:244.1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PF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140970</wp:posOffset>
                </wp:positionV>
                <wp:extent cx="6292215" cy="238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23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Telefo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pt;margin-top:11.1pt;width:495.4pt;height:1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Telefone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219075</wp:posOffset>
                </wp:positionV>
                <wp:extent cx="167640" cy="1790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17.25pt;width:13.15pt;height:14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vem requerer a  V. Exª.  seja fornecida informação constante do Banco de Dados deste Tribunal de Justiça, sobre: 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238760</wp:posOffset>
                </wp:positionV>
                <wp:extent cx="167640" cy="17907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18.8pt;width:13.15pt;height:14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ahoma"/>
          <w:b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escrituras lavradas na forma da Lei Federal 11.441/2007;</w:t>
      </w:r>
    </w:p>
    <w:p>
      <w:pPr>
        <w:pStyle w:val="TextBody"/>
        <w:spacing w:lineRule="auto" w:line="48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nascimentos e óbitos.</w:t>
      </w:r>
    </w:p>
    <w:p>
      <w:pPr>
        <w:pStyle w:val="Normal"/>
        <w:rPr>
          <w:rFonts w:cs="Tahoma"/>
          <w:b/>
          <w:b/>
          <w:szCs w:val="16"/>
        </w:rPr>
      </w:pPr>
      <w:r>
        <w:rPr>
          <w:rFonts w:cs="Tahoma"/>
          <w:b/>
          <w:szCs w:val="16"/>
        </w:rPr>
        <w:t>Dados do pesquisado:</w:t>
      </w:r>
    </w:p>
    <w:p>
      <w:pPr>
        <w:pStyle w:val="Normal"/>
        <w:rPr>
          <w:rFonts w:cs="Tahoma"/>
          <w:b/>
          <w:b/>
          <w:szCs w:val="16"/>
          <w:lang w:val="en-US" w:eastAsia="en-US"/>
        </w:rPr>
      </w:pPr>
      <w:r>
        <w:rPr>
          <w:rFonts w:cs="Tahoma"/>
          <w:b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106045</wp:posOffset>
                </wp:positionV>
                <wp:extent cx="6339840" cy="241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24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Tahoma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8.35pt;width:499.15pt;height:1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Tahoma"/>
                          <w:color w:val="auto"/>
                          <w:lang w:val="pt-BR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271145</wp:posOffset>
                </wp:positionV>
                <wp:extent cx="3139440" cy="2578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25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P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21.35pt;width:247.15pt;height:2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PF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íodo de   ____/_____/_____  à   _____/______/______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b/>
          <w:sz w:val="16"/>
          <w:szCs w:val="16"/>
        </w:rPr>
        <w:t>Finalidade de _______________________________________________________________________________</w:t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.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_______/_______/___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16"/>
          <w:vertAlign w:val="subscript"/>
        </w:rPr>
      </w:pPr>
      <w:r>
        <w:rPr>
          <w:szCs w:val="16"/>
        </w:rPr>
        <w:t>Assinatura</w:t>
      </w:r>
    </w:p>
    <w:p>
      <w:pPr>
        <w:pStyle w:val="Normal"/>
        <w:rPr>
          <w:rFonts w:cs="Arial"/>
          <w:szCs w:val="16"/>
          <w:vertAlign w:val="subscript"/>
        </w:rPr>
      </w:pPr>
      <w:r>
        <w:rPr>
          <w:rFonts w:cs="Arial"/>
          <w:szCs w:val="16"/>
          <w:vertAlign w:val="subscript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Verdana"/>
        </w:rPr>
      </w:pPr>
      <w:bookmarkStart w:id="0" w:name="906195_b"/>
      <w:bookmarkStart w:id="1" w:name="906193_e"/>
      <w:bookmarkEnd w:id="0"/>
      <w:bookmarkEnd w:id="1"/>
      <w:r>
        <w:rPr>
          <w:rFonts w:eastAsia="Verdana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ANEXO II – MODELO GRERJ</w:t>
      </w:r>
    </w:p>
    <w:p>
      <w:pPr>
        <w:pStyle w:val="Normal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6161405" cy="43586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bookmarkStart w:id="2" w:name="906196_b"/>
      <w:bookmarkStart w:id="3" w:name="906195_e"/>
      <w:bookmarkEnd w:id="2"/>
      <w:bookmarkEnd w:id="3"/>
      <w:r>
        <w:rPr>
          <w:rFonts w:cs="Arial"/>
          <w:b/>
          <w:szCs w:val="13"/>
        </w:rPr>
        <w:t xml:space="preserve">ANEXO III </w:t>
        <w:noBreakHyphen/>
        <w:t xml:space="preserve"> MODELO NASCIMENTO </w:t>
        <w:noBreakHyphen/>
        <w:t xml:space="preserve"> CONSTA</w:t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33425" cy="10191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1"/>
        </w:rPr>
        <w:t>Poder Judiciário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Estado do Rio de Janeiro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Comarca de São João de Meriti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Distribuidor de São João de Meriti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 xml:space="preserve">Av. Presidente Lincoln, 857 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25.599</w:t>
        <w:noBreakHyphen/>
        <w:t xml:space="preserve">900 Vilar dos Telles </w:t>
        <w:noBreakHyphen/>
        <w:t xml:space="preserve"> São João de Meriti </w:t>
        <w:noBreakHyphen/>
        <w:t xml:space="preserve"> RJ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0"/>
        </w:rPr>
        <w:t xml:space="preserve">I N F O R M A Ç Ã O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>Informo, que revendo os dados transmitidos ao "Link do Selo ao Ato" pelos serviços extrajudiciais de todo o Estado, relativo a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 xml:space="preserve">I </w:t>
        <w:noBreakHyphen/>
        <w:t xml:space="preserve"> Registro de Nascimento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 xml:space="preserve">II </w:t>
        <w:noBreakHyphen/>
        <w:t xml:space="preserve"> Certidão de Nascimento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 xml:space="preserve">III </w:t>
        <w:noBreakHyphen/>
        <w:t xml:space="preserve"> Averbação de Nascimento;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IV </w:t>
        <w:noBreakHyphen/>
        <w:t xml:space="preserve"> Retificação de Nascimento, desde um de agosto de dois mil e sete até dezenove de julho de dois mil e dez CONSTA para Nome: LUCIANO DE ASSIS SILVA, Nascido(a) em: 14/03/1977, Nome do Pai: TARCISIO LUCIO SILVA, Nome da Mãe: MARIA DA PENHA DE ASSIS, pesquisado por semelhança, o seguinte: * * * * * * * * * * * * * * * * * * * * * * * * * * * * * * * * * * * * * * * * * * * * * * * * * * * * * * * * * * * * * * * * * * * * * * * * * * * * * * * * * * * * * * * * * * * * * * * * * * * * * * * * * 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  <w:szCs w:val="19"/>
        </w:rPr>
        <w:t>Certidão de Nascimento</w:t>
      </w:r>
      <w:r>
        <w:rPr>
          <w:rFonts w:cs="Arial"/>
          <w:szCs w:val="19"/>
        </w:rPr>
        <w:t xml:space="preserve">, Nome: </w:t>
      </w:r>
      <w:r>
        <w:rPr>
          <w:rFonts w:cs="Arial"/>
          <w:b/>
          <w:bCs/>
          <w:szCs w:val="19"/>
        </w:rPr>
        <w:t>LUCIANO DE ASSIS SILVA</w:t>
      </w:r>
      <w:r>
        <w:rPr>
          <w:rFonts w:cs="Arial"/>
          <w:szCs w:val="19"/>
        </w:rPr>
        <w:t>, Nascido(a) em:, Filho(a) de: TARCISIO LUCIO SILVA e MARIA DA PENHA DE ASSIS, Serviço: RCPN 01 DISTRITO, Livro AA</w:t>
        <w:noBreakHyphen/>
        <w:t xml:space="preserve">17 , Fls. 3 e Termo: 9604.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Observação: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São João de Meriti, 19 de julho de 2010. Eu, _________________________________ (Carlos Alberto Silva Amorim da Costa </w:t>
        <w:noBreakHyphen/>
        <w:t xml:space="preserve"> Matr. 01/509994 </w:t>
        <w:noBreakHyphen/>
        <w:t xml:space="preserve"> Analista Judiciário) dei as buscas e eu, Antônio Carlos Rodrigues Albuquerque Silvino de Amorim </w:t>
        <w:noBreakHyphen/>
        <w:t xml:space="preserve"> Matr. 01/60564, Escrivão, a subscrevo e assino.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szCs w:val="18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19"/>
        </w:rPr>
      </w:pPr>
      <w:r>
        <w:rPr>
          <w:rFonts w:cs="Arial"/>
          <w:szCs w:val="19"/>
        </w:rPr>
        <w:t xml:space="preserve">Antônio Carlos Rodrigues Albuquerque Silvino de Amorim </w:t>
        <w:noBreakHyphen/>
        <w:t xml:space="preserve"> Matr. 01/60564</w:t>
      </w:r>
    </w:p>
    <w:p>
      <w:pPr>
        <w:pStyle w:val="Normal"/>
        <w:widowControl w:val="false"/>
        <w:autoSpaceDE w:val="false"/>
        <w:jc w:val="center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b/>
          <w:bCs/>
          <w:szCs w:val="19"/>
        </w:rPr>
        <w:t>Observação:</w:t>
      </w:r>
      <w:r>
        <w:rPr>
          <w:rFonts w:cs="Arial"/>
          <w:szCs w:val="19"/>
        </w:rPr>
        <w:t xml:space="preserve"> Em que pese o início da obrigatoriedade das transmissões ter se dado a partir de um de agosto de dois mil e sete, alguns serviços, em caráter piloto, iniciaram as transmissões a partir de junho de dois mil e quatro. Desta forma, podem constar informações desde esta época.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8"/>
        </w:rPr>
        <w:t xml:space="preserve">Valor da Informação: R$ </w:t>
      </w:r>
      <w:r>
        <w:rPr>
          <w:rFonts w:cs="Arial"/>
          <w:szCs w:val="19"/>
        </w:rPr>
        <w:t>13,11</w:t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</w:rPr>
      </w:pPr>
      <w:r>
        <w:rPr>
          <w:rFonts w:cs="Arial"/>
          <w:szCs w:val="19"/>
        </w:rPr>
        <w:t>Nº GRERJ: 111111111111</w:t>
        <w:noBreakHyphen/>
        <w:t>1</w:t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</w:rPr>
      </w:pPr>
      <w:r>
        <w:rPr>
          <w:rFonts w:cs="Arial"/>
          <w:szCs w:val="17"/>
        </w:rPr>
        <w:t xml:space="preserve">Emitida em 19/07/2010 18:04:07 </w:t>
        <w:tab/>
        <w:tab/>
        <w:tab/>
        <w:tab/>
        <w:tab/>
        <w:tab/>
        <w:tab/>
        <w:tab/>
        <w:tab/>
        <w:tab/>
        <w:t xml:space="preserve">       Pág. 1 de 1</w:t>
      </w:r>
    </w:p>
    <w:p>
      <w:pPr>
        <w:pStyle w:val="Normal"/>
        <w:widowControl w:val="false"/>
        <w:autoSpaceDE w:val="false"/>
        <w:jc w:val="left"/>
        <w:rPr>
          <w:rFonts w:cs="Arial"/>
        </w:rPr>
      </w:pPr>
      <w:r>
        <w:rPr>
          <w:rFonts w:cs="Arial"/>
          <w:szCs w:val="17"/>
        </w:rPr>
        <w:t>Prazo de eficácia deste documento: 90 (noventa) dias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Verdana"/>
        </w:rPr>
      </w:pPr>
      <w:bookmarkStart w:id="4" w:name="906197_b"/>
      <w:bookmarkStart w:id="5" w:name="906196_e"/>
      <w:bookmarkEnd w:id="4"/>
      <w:bookmarkEnd w:id="5"/>
      <w:r>
        <w:rPr>
          <w:rFonts w:eastAsia="Verdana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III – MODELO NASCIMENTO – NADA CONSTA</w:t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3425" cy="10191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1"/>
        </w:rPr>
        <w:t>Poder Judiciário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Estado do Rio de Janeiro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Comarca de São João de Meriti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Distribuidor de São João de Meriti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 xml:space="preserve">Av. Presidente Lincoln, 857 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25.599</w:t>
        <w:noBreakHyphen/>
        <w:t xml:space="preserve">900 Vilar dos Telles </w:t>
        <w:noBreakHyphen/>
        <w:t xml:space="preserve"> São João de Meriti </w:t>
        <w:noBreakHyphen/>
        <w:t xml:space="preserve"> RJ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I N F O R M A Ç Ã O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>Informo, que revendo os dados transmitidos ao "Link do Selo ao Ato" pelos serviços extrajudiciais de todo o Estado, relativo a: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 xml:space="preserve">I </w:t>
        <w:noBreakHyphen/>
        <w:t xml:space="preserve"> Registro de Nascimento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 xml:space="preserve">II </w:t>
        <w:noBreakHyphen/>
        <w:t xml:space="preserve"> Certidão de Nascimento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 xml:space="preserve">III </w:t>
        <w:noBreakHyphen/>
        <w:t xml:space="preserve"> Averbação de Nascimento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 xml:space="preserve">IV </w:t>
        <w:noBreakHyphen/>
        <w:t xml:space="preserve"> Retificação de Nascimento, desde um de agosto de dois mil e sete até dezenove de julho de dois mil e dez NADA CONSTA para Nome: Luciano D' Assis Silva, Nascido em: ***************, Nome do Pai: ***************, Nome da Mãe: ***************, pesquisado por semelhança.* * * * * * * * * * * * * * * * * * * * * * * * * * * * * * * * * * * * * * * * * * * * * * * * * * * * * * * * * * * * * * * * * * * * * * * * * * * * * * * * * * * * * * * * * * * * * * * * * * * * * * * * * * * * * * * * * * * * * * * * * * 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Observação: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São João de Meriti, 19 de julho de 2010. Eu, _________________________________ (Carlos Alberto Silva Amorim da Costa </w:t>
        <w:noBreakHyphen/>
        <w:t xml:space="preserve"> Matr. 01/509994 </w:t>
        <w:noBreakHyphen/>
        <w:t xml:space="preserve"> Analista Judiciário) dei as buscas e eu, Antônio Carlos Rodrigues Albuquerque Silvino de Amorim </w:t>
        <w:noBreakHyphen/>
        <w:t xml:space="preserve"> Matr. 01/60564, Escrivão, a subscrevo e assino.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szCs w:val="1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19"/>
        </w:rPr>
      </w:pPr>
      <w:r>
        <w:rPr>
          <w:rFonts w:cs="Arial"/>
          <w:szCs w:val="19"/>
        </w:rPr>
        <w:t xml:space="preserve">Antônio Carlos Rodrigues Albuquerque Silvino de Amorim </w:t>
        <w:noBreakHyphen/>
        <w:t xml:space="preserve"> Matr. 01/60564</w:t>
      </w:r>
    </w:p>
    <w:p>
      <w:pPr>
        <w:pStyle w:val="Normal"/>
        <w:widowControl w:val="false"/>
        <w:autoSpaceDE w:val="false"/>
        <w:jc w:val="center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b/>
          <w:bCs/>
          <w:szCs w:val="19"/>
        </w:rPr>
        <w:t>Observação:</w:t>
      </w:r>
      <w:r>
        <w:rPr>
          <w:rFonts w:cs="Arial"/>
          <w:szCs w:val="19"/>
        </w:rPr>
        <w:t xml:space="preserve"> Em que pese o início da obrigatoriedade das transmissões ter se dado a partir de um de agosto de dois mil e sete, alguns serviços, em caráter piloto, iniciaram as transmissões a partir de junho de dois mil e quatro. Desta forma, podem constar informações desde esta época.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8"/>
        </w:rPr>
        <w:t xml:space="preserve">Valor da Informação: R$ </w:t>
      </w:r>
      <w:r>
        <w:rPr>
          <w:rFonts w:cs="Arial"/>
          <w:szCs w:val="19"/>
        </w:rPr>
        <w:t>13,11</w:t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9"/>
        </w:rPr>
        <w:t>Nº GRERJ: 111111111111</w:t>
        <w:noBreakHyphen/>
        <w:t>2</w:t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</w:rPr>
      </w:pPr>
      <w:r>
        <w:rPr>
          <w:rFonts w:cs="Arial"/>
          <w:szCs w:val="17"/>
        </w:rPr>
        <w:t>Emitida em 19/07/2010 18:09:50</w:t>
        <w:tab/>
        <w:tab/>
        <w:tab/>
        <w:tab/>
        <w:tab/>
        <w:tab/>
        <w:tab/>
        <w:tab/>
        <w:tab/>
        <w:tab/>
        <w:t xml:space="preserve">       Pág. 1 de 1 </w:t>
      </w:r>
    </w:p>
    <w:p>
      <w:pPr>
        <w:pStyle w:val="Normal"/>
        <w:widowControl w:val="false"/>
        <w:autoSpaceDE w:val="false"/>
        <w:jc w:val="left"/>
        <w:rPr>
          <w:rFonts w:cs="Arial"/>
        </w:rPr>
      </w:pPr>
      <w:r>
        <w:rPr>
          <w:rFonts w:cs="Arial"/>
          <w:szCs w:val="17"/>
        </w:rPr>
        <w:t>Prazo de eficácia deste documento: 90 (noventa) dias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Verdana"/>
        </w:rPr>
      </w:pPr>
      <w:bookmarkStart w:id="6" w:name="906198_b"/>
      <w:bookmarkStart w:id="7" w:name="906197_e"/>
      <w:bookmarkEnd w:id="6"/>
      <w:bookmarkEnd w:id="7"/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III – MODELO ÓBITO – CONSTA</w:t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3425" cy="10191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1"/>
        </w:rPr>
        <w:t>Poder Judiciário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Estado do Rio de Janeiro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Comarca de São João de Meriti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Distribuidor de São João de Meriti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 xml:space="preserve">Av. Presidente Lincoln, 857 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25.599</w:t>
        <w:noBreakHyphen/>
        <w:t xml:space="preserve">900 Vilar dos Telles </w:t>
        <w:noBreakHyphen/>
        <w:t xml:space="preserve"> São João de Meriti </w:t>
        <w:noBreakHyphen/>
        <w:t xml:space="preserve"> RJ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 N F O R M A Ç Ã O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>Informo, que revendo os dados transmitidos ao "Link do Selo ao Ato" pelos serviços extrajudiciais de todo o Estado, relativo a: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 xml:space="preserve">I </w:t>
        <w:noBreakHyphen/>
        <w:t xml:space="preserve"> Registro de Óbito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 xml:space="preserve">II </w:t>
        <w:noBreakHyphen/>
        <w:t xml:space="preserve"> Certidão de Óbito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 xml:space="preserve">III </w:t>
        <w:noBreakHyphen/>
        <w:t xml:space="preserve"> Averbação de Óbito;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IV </w:t>
        <w:noBreakHyphen/>
        <w:t xml:space="preserve"> Retificação de Óbito, desde um de agosto de dois mil e sete até dezenove de julho de dois mil e dez CONSTA para Nome: EUSTÁQUIO PRAXEDES FIRMINO TINGA, Nascido(a) em: 05/10/1901, Nome do Pai: MANOEL VAZ TINGA, Nome da Mãe: MARIAZINHA MILITÃO FIRMINO, pesquisado por semelhança, o seguinte: * * * * * * * * * * * * * * * * * * * * * * * * * * * * * * * * * * * * * * * * * * * * * * * * * * * * * * * * * * * * * * * * * * * * * ** * * * * * * * * * * * * * * * * * * * * * * * * * * * * * * * * * * 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  <w:szCs w:val="19"/>
        </w:rPr>
        <w:t>Certidão de Óbito</w:t>
      </w:r>
      <w:r>
        <w:rPr>
          <w:rFonts w:cs="Arial"/>
          <w:szCs w:val="19"/>
        </w:rPr>
        <w:t xml:space="preserve">, Nome: </w:t>
      </w:r>
      <w:r>
        <w:rPr>
          <w:rFonts w:cs="Arial"/>
          <w:b/>
          <w:bCs/>
          <w:szCs w:val="19"/>
        </w:rPr>
        <w:t>EUSTÁQUIO PRAXEDES FIRMINO TINGA</w:t>
      </w:r>
      <w:r>
        <w:rPr>
          <w:rFonts w:cs="Arial"/>
          <w:szCs w:val="19"/>
        </w:rPr>
        <w:t xml:space="preserve">, Nascido(a) em: 05/10/1901, Filho(a) de: MANOEL VAZ TINGA e MARIAZINHA MILITÃO FIRMINO, Serviço: TRIBUNAL DE JUSTIÇA DO RIO DE JANEIRO, Livro AA , Fls. 84 e Termo: 884.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Observação: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São João de Meriti, 19 de julho de 2010. Eu, _________________________________ (Carlos Alberto Silva Amorim da Costa </w:t>
        <w:noBreakHyphen/>
        <w:t xml:space="preserve"> Matr. 01/509994 </w:t>
        <w:noBreakHyphen/>
        <w:t xml:space="preserve"> Analista Judiciário) dei as buscas e eu, Antônio Carlos Rodrigues Albuquerque Silvino de Amorim </w:t>
        <w:noBreakHyphen/>
        <w:t xml:space="preserve"> Matr. 01/60564, Escrivão, a subscrevo e assino.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szCs w:val="1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19"/>
        </w:rPr>
      </w:pPr>
      <w:r>
        <w:rPr>
          <w:rFonts w:cs="Arial"/>
          <w:szCs w:val="19"/>
        </w:rPr>
        <w:t xml:space="preserve">Antônio Carlos Rodrigues Albuquerque Silvino de Amorim </w:t>
        <w:noBreakHyphen/>
        <w:t xml:space="preserve"> Matr. 01/60564 </w:t>
      </w:r>
    </w:p>
    <w:p>
      <w:pPr>
        <w:pStyle w:val="Normal"/>
        <w:widowControl w:val="false"/>
        <w:autoSpaceDE w:val="false"/>
        <w:jc w:val="center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b/>
          <w:bCs/>
          <w:szCs w:val="19"/>
        </w:rPr>
        <w:t>Observação:</w:t>
      </w:r>
      <w:r>
        <w:rPr>
          <w:rFonts w:cs="Arial"/>
          <w:szCs w:val="19"/>
        </w:rPr>
        <w:t xml:space="preserve"> Em que pese o início da obrigatoriedade das transmissões ter se dado a partir de um de agosto de dois mil e sete, alguns serviços, em caráter piloto, iniciaram as transmissões a partir de junho de dois mil e quatro. Desta forma, podem constar informações desde esta época.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8"/>
        </w:rPr>
        <w:t xml:space="preserve">Valor da Informação: R$ </w:t>
      </w:r>
      <w:r>
        <w:rPr>
          <w:rFonts w:cs="Arial"/>
          <w:szCs w:val="19"/>
        </w:rPr>
        <w:t>13,11</w:t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</w:rPr>
      </w:pPr>
      <w:r>
        <w:rPr>
          <w:rFonts w:cs="Arial"/>
          <w:szCs w:val="19"/>
        </w:rPr>
        <w:t>Nº GRERJ: 111111111111</w:t>
        <w:noBreakHyphen/>
        <w:t>3</w:t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</w:rPr>
      </w:pPr>
      <w:r>
        <w:rPr>
          <w:rFonts w:cs="Arial"/>
          <w:szCs w:val="17"/>
        </w:rPr>
        <w:t>Emitida em 19/07/2010 18:12:15</w:t>
        <w:tab/>
        <w:tab/>
        <w:tab/>
        <w:tab/>
        <w:tab/>
        <w:tab/>
        <w:tab/>
        <w:tab/>
        <w:tab/>
        <w:tab/>
        <w:t xml:space="preserve">       Pág. 1 de 1</w:t>
      </w:r>
    </w:p>
    <w:p>
      <w:pPr>
        <w:pStyle w:val="Normal"/>
        <w:widowControl w:val="false"/>
        <w:autoSpaceDE w:val="false"/>
        <w:jc w:val="left"/>
        <w:rPr>
          <w:rFonts w:cs="Arial"/>
        </w:rPr>
      </w:pPr>
      <w:r>
        <w:rPr>
          <w:rFonts w:cs="Arial"/>
          <w:szCs w:val="17"/>
        </w:rPr>
        <w:t>Prazo de eficácia deste documento: 90 (noventa) dias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Verdana"/>
        </w:rPr>
      </w:pPr>
      <w:bookmarkStart w:id="8" w:name="906199_b"/>
      <w:bookmarkStart w:id="9" w:name="906198_e"/>
      <w:bookmarkEnd w:id="8"/>
      <w:bookmarkEnd w:id="9"/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 xml:space="preserve">ANEXO III – MODELO ÓBITO </w:t>
        <w:noBreakHyphen/>
        <w:t xml:space="preserve"> NADA CONSTA</w:t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33425" cy="10191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1"/>
        </w:rPr>
        <w:t>Poder Judiciário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Estado do Rio de Janeiro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Comarca de São João de Meriti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Distribuidor de São João de Meriti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 xml:space="preserve">Av. Presidente Lincoln, 857 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Cs w:val="21"/>
        </w:rPr>
        <w:t>25.599</w:t>
        <w:noBreakHyphen/>
        <w:t xml:space="preserve">900 Vilar dos Telles </w:t>
        <w:noBreakHyphen/>
        <w:t xml:space="preserve"> São João de Meriti </w:t>
        <w:noBreakHyphen/>
        <w:t xml:space="preserve"> RJ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 N F O R M A Ç Ã O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>Informo, que revendo os dados transmitidos ao "Link do Selo ao Ato" pelos serviços extrajudiciais de todo o Estado, relativo a: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 xml:space="preserve">I </w:t>
        <w:noBreakHyphen/>
        <w:t xml:space="preserve"> Registro de Óbito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 xml:space="preserve">II </w:t>
        <w:noBreakHyphen/>
        <w:t xml:space="preserve"> Certidão de Óbito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19"/>
        </w:rPr>
        <w:t xml:space="preserve">III </w:t>
        <w:noBreakHyphen/>
        <w:t xml:space="preserve"> Averbação de Óbito;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IV </w:t>
        <w:noBreakHyphen/>
        <w:t xml:space="preserve"> Retificação de Óbito, desde um de agosto de dois mil e sete até dezenove de julho de dois mil e dez NADA CONSTA para Nome: Eustaquio Praxedes, Nascido em: ***************, Nome do Pai: ***************, Nome da Mãe: ***************, pesquisado por semelhança.* * * * * * * * * * * * * * * * * * * * * * * * * * * * * * * * * * * * * * * * * * * * * * * * * * * * * * * * * * * * * * * * * * * * * ** * * * * * * * * * * * * * * * * * * * * * * * * * * * * * * * * * * * * * * * * * * * * * * * * * * * 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Observação: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* 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São João de Meriti, 19 de julho de 2010. Eu, _________________________________ (Carlos Alberto Silva Amorim da Costa </w:t>
        <w:noBreakHyphen/>
        <w:t xml:space="preserve"> Matr. 01/509994 </w:t>
        <w:noBreakHyphen/>
        <w:t xml:space="preserve"> Analista Judiciário) dei as buscas e eu, Antônio Carlos Rodrigues Albuquerque Silvino de Amorim </w:t>
        <w:noBreakHyphen/>
        <w:t xml:space="preserve"> Matr. 01/60564, Escrivão, a subscrevo e assino.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szCs w:val="1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19"/>
        </w:rPr>
      </w:pPr>
      <w:r>
        <w:rPr>
          <w:rFonts w:cs="Arial"/>
          <w:szCs w:val="19"/>
        </w:rPr>
        <w:t xml:space="preserve">Antônio Carlos Rodrigues Albuquerque Silvino de Amorim </w:t>
        <w:noBreakHyphen/>
        <w:t xml:space="preserve"> Matr. 01/60564</w:t>
      </w:r>
    </w:p>
    <w:p>
      <w:pPr>
        <w:pStyle w:val="Normal"/>
        <w:widowControl w:val="false"/>
        <w:autoSpaceDE w:val="false"/>
        <w:jc w:val="center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b/>
          <w:bCs/>
          <w:szCs w:val="19"/>
        </w:rPr>
        <w:t>Observação:</w:t>
      </w:r>
      <w:r>
        <w:rPr>
          <w:rFonts w:cs="Arial"/>
          <w:szCs w:val="19"/>
        </w:rPr>
        <w:t xml:space="preserve"> Em que pese o início da obrigatoriedade das transmissões ter se dado a partir de um de agosto de dois mil e sete, alguns serviços, em caráter piloto, iniciaram as transmissões a partir de junho de dois mil e quatro. Desta forma, podem constar informações desde esta época.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8"/>
        </w:rPr>
        <w:t xml:space="preserve">Valor da Informação: R$ </w:t>
      </w:r>
      <w:r>
        <w:rPr>
          <w:rFonts w:cs="Arial"/>
          <w:szCs w:val="19"/>
        </w:rPr>
        <w:t>13,11</w:t>
      </w:r>
    </w:p>
    <w:p>
      <w:pPr>
        <w:pStyle w:val="Normal"/>
        <w:widowControl w:val="false"/>
        <w:autoSpaceDE w:val="false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left"/>
        <w:rPr>
          <w:rFonts w:cs="Arial"/>
        </w:rPr>
      </w:pPr>
      <w:r>
        <w:rPr>
          <w:rFonts w:cs="Arial"/>
          <w:szCs w:val="19"/>
        </w:rPr>
        <w:t>Nº GRERJ: 111111111111</w:t>
        <w:noBreakHyphen/>
        <w:t>4</w:t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autoSpaceDE w:val="false"/>
        <w:jc w:val="left"/>
        <w:rPr>
          <w:rFonts w:cs="Arial"/>
        </w:rPr>
      </w:pPr>
      <w:r>
        <w:rPr>
          <w:rFonts w:cs="Arial"/>
          <w:szCs w:val="17"/>
        </w:rPr>
        <w:t>Emitida em 19/07/2010 18:14:00</w:t>
        <w:tab/>
        <w:tab/>
        <w:tab/>
        <w:t xml:space="preserve">      </w:t>
        <w:tab/>
        <w:tab/>
        <w:tab/>
        <w:tab/>
        <w:tab/>
        <w:tab/>
        <w:tab/>
        <w:t xml:space="preserve">        Pág. 1 de 1</w:t>
      </w:r>
    </w:p>
    <w:p>
      <w:pPr>
        <w:pStyle w:val="Normal"/>
        <w:widowControl w:val="false"/>
        <w:autoSpaceDE w:val="false"/>
        <w:jc w:val="left"/>
        <w:rPr>
          <w:rFonts w:cs="Arial"/>
        </w:rPr>
      </w:pPr>
      <w:r>
        <w:rPr>
          <w:rFonts w:cs="Arial"/>
          <w:szCs w:val="17"/>
        </w:rPr>
        <w:t>Prazo de eficácia deste documento: 90 (noventa) di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6"/>
      <w:lang w:val="pt-BR" w:bidi="ar-SA"/>
    </w:rPr>
  </w:style>
  <w:style w:type="character" w:styleId="CharChar1">
    <w:name w:val=" Char Char1"/>
    <w:basedOn w:val="Fontepargpadro"/>
    <w:qFormat/>
    <w:rPr>
      <w:rFonts w:ascii="Tahoma" w:hAnsi="Tahoma" w:cs="Tahom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46:00Z</dcterms:created>
  <dc:creator>PJERJ</dc:creator>
  <dc:description/>
  <cp:keywords/>
  <dc:language>en-US</dc:language>
  <cp:lastModifiedBy>PJERJ</cp:lastModifiedBy>
  <dcterms:modified xsi:type="dcterms:W3CDTF">2010-08-09T19:02:00Z</dcterms:modified>
  <cp:revision>4</cp:revision>
  <dc:subject/>
  <dc:title>PROVIMENTO CGJ Nº 41/2010 </dc:title>
</cp:coreProperties>
</file>