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5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ANEXO I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VAGOS NA LISTA DA CGJ, MAS NÃO FORAM LOCALIZADOS COMO VAGOS NA LISTA DO CNJ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 E R V I Ç O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4º DISTRITO DE NOVA FRIBURGO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ICIO DE JUSTIÇA DA COMARCA DE RESENDE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 DA COMARCA DE MAGÉ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OFÍCIO ÚNICO DO MUN. DE PATY DO ALFERES </w:t>
              <w:noBreakHyphen/>
              <w:t xml:space="preserve"> COMARCA DE PATY DO ALFERE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9º DISTRITO DA COMARCA DE CAMPOS DOS GOYTACAZE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 DA COMARCA DE MAGÉ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 DA COMARCA DE ANGRA DOS REI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º OFÍCIO DE JUSTIÇA DA COMARCA DE NOVA IGUAÇU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 DA COMARCA DE RESENDE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º SUBDISTRITO DO 1º DISTRITO DA COMARCA DE CAMPOS DOS GOYTACAZE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 DA COMARCA DE SÃO FIDÉLI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º OFÍCIO DO REGISTRO DE IMÓVEIS DA COMARCA DA CAPITAL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8º DISTRITO DA COMARCA DE CAMPOS DOS GOYTACAZES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5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ANEXO II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SERVIÇOS PROVIDOS NA CGJ, E LOCALIZADOS COMO VAGOS NA RELAÇÃO DO CNJ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 E R V I Ç O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º OFÍCIO DE NOTAS DA COMARCA DA CAPITAL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º OFÍCIO DE NOTAS DA COMARCA DA CAPITAL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º OFÍCIO DO REGISTRO DE DISTRIBUIÇÃO DA COMARCA DA CAPITAL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O REGISTRO DE TITULOS E DOCUMENTOS DA COMARCA DA CAPITAL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1ª CIRCUNSCRIÇÃO DA COMARCA DA CAPITAL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ICIO DE NOTAS DA COMARCA DA CAPITAL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º OFÍCIO DE JUSTIÇA DA COMARCA DE NITERÓI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º OFÍCIO DE JUSTIÇA DA COMARCA DE NITERÓI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 (5ªZONA JUDICIÁRIA) DA COMARCA DE NITERÓI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 DA COMARCA DE SÃO GONÇALO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º OFÍCIO DE JUSTIÇA DA COMARCA DE PETRÓPOLI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º OFÍCIO DE JUSTIÇA DA COMARCA DE PETRÓPOLI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ÍCIO DE JUSTIÇA DA COMARCA DE PARAÍBA DO SUL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5º OFÍCIO DE JUSTIÇA DA COMARCA DE DUQUE DE CAXIAS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A 1ª CIRCUNSCRIÇÃO DO 1º DISTRITO DA COMARCA DE DUQUE DE CAXIA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º OFÍCIO DE JUSTIÇA DA COMARCA DE NOVA IGUAÇU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A 1ª CIRCUNCSCRIÇÃO DO 1º DISTRITO DA COMARCA DE NOVA IGUAÇU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 DA COMARCA DE MAGÉ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 DA COMARCA DE VOLTA REDONDA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 DA COMARCA DE BARRA DO PIRAÍ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º OFÍCIO DE JUSTIÇA DA COMARCA DE RESENDE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ÍCIO DE JUSTIÇA DA COMARCA DE MIGUEL PEREIRA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OFÍCIO ÚNICO DO MUNICÍPIO DE RIO DAS OSTRAS </w:t>
              <w:noBreakHyphen/>
              <w:t xml:space="preserve"> COMARCA DE RIO DAS OSTRAS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5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ANEXO V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ERVIÇOS DO XLI CONCURSO, LOCALIZADOS COMO VAGOS NA RELAÇÃO DO CNJ, MAS PROVIDOS NA CGJ POR CONCESSÃO DE LIMINAR NO M.S. Nº 28775/RJ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 E R V I Ç O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1º DISTRITO DE SAPUCAI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 DE SÃO JOÃO DE MERITI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1º DISTRITO DE CAMBUCI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4º DISTRITO DE ITAPERUN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2º DISTRITO DE CABO FRIO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1º DISTRITO DE BOM JARDIM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4º DISTRITO STA.MARIA MADALEN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2º DISTR. SANTA MARIA MADALEN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1º DISTRITO DE SANTA MARIA MADALEN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1º DISTRITO DE ITAOCAR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5º DISTRITO DE BOM JESUS DO ITABAPOAN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5º DISTRITO DE CAMBUCI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3º DISTRITO DE SANTA MARIA MADALEN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2º DISTRITO DE CAMPOS DOS GOYTACAZE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2º DISTRITO DE CAMBUCI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15º DIST. DE CAMPOS DOS GOYTACAZES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1º DIST. DE S. ANTONIO DE PÁDU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º OFICIO DE JUSTICA DE SANTO ANTONIO DE PADU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3º DISTRITO DE NOVA IGUAÇU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 DA COMARCA DE SAQUAREMA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3º DISTRITO DE PARAIBA DO SUL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3º DISTRITO DE TERESÓPOLIS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3º DISTRITO DA COMARCA DE ARARUAM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 DE QUEIMADO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OFICIO ÚNICO DO MUNICÍPIO DE LEVY GASPARIAN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16"/>
              </w:rPr>
              <w:t>OFICIO ÚNICO DO MUNIC</w:t>
            </w:r>
            <w:r>
              <w:rPr>
                <w:rFonts w:cs="Arial" w:ascii="Arial" w:hAnsi="Arial"/>
                <w:szCs w:val="16"/>
              </w:rPr>
              <w:t>Í</w:t>
            </w:r>
            <w:r>
              <w:rPr>
                <w:rFonts w:cs="Arial"/>
                <w:szCs w:val="16"/>
              </w:rPr>
              <w:t xml:space="preserve">PIO DE SÃO JOSÉ DE UBÁ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OFICIO ÚNICO DO MUNICÍPIO DE VARRE E SAI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OFÍCIO ÚNICO DE S. SEBASTIÃO DO ALTO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º OFÍCIO DE JUSTIÇA DE DUQUE DE CAXIAS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4º DISTRITO DE ITABORAÍ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5º DISTRITO DE SÃO JOÃO DA BARR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3º OFICIO DE JUSTIÇA DE BARRA MANS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5º DISTRITO DE PIRAÍ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1º DIST. 4ª ZONA JUDICIÁRIA DE NITERÓI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CPN DO 3º DISTRITO DE ITABORAI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º OFÍCIO DE JUSTIÇA DE CAMPOS DOS GOYTACAZE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º OFÍCIO DE JUSTIÇA DE VALENÇ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º OFÍCIO DE JUSTIÇA DE BARRA MANS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1º OFÍCIO DE JUSTIÇA DE SAPUCAIA 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º DISTRITO DE TRÊS RIO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º DISTRITO DE VALENÇA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º DISTRITO DE MARICÁ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º DISTRITO DE SÃO FIDÉLI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ÍCIO DE JUSTIÇA DE BOM JARDIM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 DE BOM JARDIM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2º DISTRITO DE MAGÉ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º DISTRITO DA COMARCA DE VASSOURA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º OFÍCIO DE JUSTIÇA DA COMARA DE NITERÓI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ICÍO ÚNICO DA COMARCA DE ITATIAIA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4º DISTRITO DA COMARCA DE DUQUE DE CAXIA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1º DISTRITO DA COMARCA DE CARMO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. ÚNICO DO MUN. DE SÃO FRANCISCO DE ITABAPOANA – COM. DE SÃO FRANCISCO DO ITABAPOANA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6º DISTRITO DA COMARCA DE SÃO JOÃO DA BARRA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ÍCIO DE JUSTIÇA DA COMARCA DE BOM JESUS DO ITABAPOANA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5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ANEXO VI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SERVIÇOS DO XLI CONCURSO VAGOS NA CGJ POR MOTIVO DE RENÚNCIA E VAGOS NO CNJ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 E R V I Ç O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º OFÍCIO DE JUSTIÇA DA COMARCA DE CAMPOS DOS GOYTACAZE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2º DISTRITO DA COMARCA DE TERESÓPOLI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º DISTRITO DA COMARCA DE MAGÉ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 DA COMARCA DE VALENÇA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4º DISTRITO DA COMARCA DE RIO CLARO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DO 5º DISTRITO DA COMARCA DE RIO CLARO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5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3"/>
              </w:rPr>
            </w:pPr>
            <w:r>
              <w:rPr>
                <w:rFonts w:cs="Arial"/>
                <w:b/>
                <w:bCs/>
                <w:szCs w:val="13"/>
              </w:rPr>
              <w:t>ANEXO VII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SERVIÇOS PRIVATIZADOS/NÃO OFICIALIZADOS VAGOS CGJ COM SERVIDORES REMUNERADOS PELOS COFRES PÚBLICOS COMO R/E E E/E </w:t>
              <w:noBreakHyphen/>
              <w:t xml:space="preserve"> VAGOS CNJ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S E R V I Ç O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12ª CIRCUNSCRIÇÃO DA COMARCA DA CAPITAL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ICIO DE JUSTIÇA DA COMARCA DE NITERÓI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º OFÍCIO DE JUSTIÇA DA COMARCA DE JAPERI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º OFÍCIO DE JUSTIÇA DA COMARCA DE VASSOURA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CPN 2º DISTRITO DA COMARCA DE RIO CLARO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 DA COMARCA DE TRAJANO DE MORAES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FÍCIO ÚNICO DA COMARCA DE PORCIÚNCULA</w:t>
            </w:r>
          </w:p>
        </w:tc>
      </w:tr>
      <w:tr>
        <w:trPr>
          <w:trHeight w:val="5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º OFÍCIO DE JUSTIÇA DA COMARCA DE CASIMRIO DE ABREU</w:t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center"/>
        <w:rPr>
          <w:rFonts w:cs="Arial"/>
          <w:b/>
          <w:b/>
          <w:szCs w:val="13"/>
          <w:u w:val="single"/>
        </w:rPr>
      </w:pPr>
      <w:r>
        <w:rPr>
          <w:rFonts w:cs="Arial"/>
          <w:b/>
          <w:szCs w:val="13"/>
          <w:u w:val="single"/>
        </w:rPr>
        <w:t>ANEXO VIII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CORREGEDORIA GERAL DA JUSTIÇA</w:t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DIRETORIA GERAL DE FISCALIZAÇÃO E APOIO ÀS SERVENTIAS EXTRAJUCIAIS</w:t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tbl>
      <w:tblPr>
        <w:tblW w:w="5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201"/>
        <w:gridCol w:w="2762"/>
      </w:tblGrid>
      <w:tr>
        <w:trPr>
          <w:trHeight w:val="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SERVIÇO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MÊS/ANO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CÓDIGO NACIONAL DA SERVENTIA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ENDEREÇO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870"/>
      </w:tblGrid>
      <w:tr>
        <w:trPr>
          <w:trHeight w:val="5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RESTAÇÃO DE CONTAS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SALDO DE CAIXA (Remanescente do mês anterior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ECEITA DO MÊS (Emolumentos + Aplicações Financeiras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VALOR 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870"/>
      </w:tblGrid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</w:rPr>
            </w:pPr>
            <w:r>
              <w:rPr>
                <w:rFonts w:cs="Arial"/>
                <w:b/>
                <w:szCs w:val="28"/>
              </w:rPr>
              <w:t>DESPES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VALOR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OBRIGAÇOES TRABALHISTAS/PREVIDENCIÁRIA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EMUNERAÇÃO BRUTA DO INTERI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ALUGU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3"/>
              </w:rPr>
              <w:t>Á</w:t>
            </w:r>
            <w:r>
              <w:rPr>
                <w:rFonts w:cs="Arial"/>
                <w:b/>
                <w:szCs w:val="13"/>
              </w:rPr>
              <w:t>GU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LU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DESPESAS ADMINISTRATIVAS (Materiais de consumo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OUTROS/INVESTIMENT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071"/>
        <w:gridCol w:w="868"/>
      </w:tblGrid>
      <w:tr>
        <w:trPr>
          <w:trHeight w:val="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SEGUR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ERÍODO DE VIGÊNC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VALOR</w:t>
            </w:r>
          </w:p>
        </w:tc>
      </w:tr>
      <w:tr>
        <w:trPr>
          <w:trHeight w:val="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INCÊNDIO/ROUBO/DAN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  <w:tr>
        <w:trPr>
          <w:trHeight w:val="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ESPONSABILIDADE CIV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870"/>
      </w:tblGrid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RECOLHIMENTOS DIVERSO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VALOR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  <w:tr>
        <w:trPr>
          <w:trHeight w:val="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tbl>
      <w:tblPr>
        <w:tblW w:w="51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837"/>
        <w:gridCol w:w="1169"/>
        <w:gridCol w:w="865"/>
      </w:tblGrid>
      <w:tr>
        <w:trPr>
          <w:trHeight w:val="5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SALDO TRANSFERIDO PARA O PODER PÚBL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Nº DA GU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DATA DO RECOLHIMEN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  <w:t>VALOR</w:t>
            </w:r>
          </w:p>
        </w:tc>
      </w:tr>
      <w:tr>
        <w:trPr>
          <w:trHeight w:val="5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13"/>
              </w:rPr>
            </w:pPr>
            <w:r>
              <w:rPr>
                <w:rFonts w:cs="Arial"/>
                <w:b/>
                <w:szCs w:val="13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szCs w:val="1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13"/>
              </w:rPr>
            </w:pPr>
            <w:r>
              <w:rPr>
                <w:rFonts w:cs="Arial"/>
                <w:b/>
                <w:szCs w:val="13"/>
              </w:rPr>
              <w:t>R$</w:t>
            </w:r>
          </w:p>
        </w:tc>
      </w:tr>
    </w:tbl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DATA/NOME/MATRÍCULA/ASSINATURA DO RESPONSÁVEL PELO EXPEDIENTE</w:t>
      </w:r>
    </w:p>
    <w:p>
      <w:pPr>
        <w:pStyle w:val="Normal"/>
        <w:jc w:val="left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 xml:space="preserve">OBS: DEVEM SER ENCAMINHADAS JUNTAMENTE COM ESTE FORMULÁRIO AS CÓPIAS DAS APÓLICES DOS SEGUROS E RESPECTIVOS PAGAMENTOS, DO PAGAMENTO DO ALUGUEL E DA GUIA DE RECOLHIMENTO DO SALDO TRANSFERIDO PARA O PODER PÚBLICO. </w:t>
      </w:r>
    </w:p>
    <w:p>
      <w:pPr>
        <w:pStyle w:val="Normal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08:00Z</dcterms:created>
  <dc:creator>PJERJ</dc:creator>
  <dc:description/>
  <cp:keywords/>
  <dc:language>en-US</dc:language>
  <cp:lastModifiedBy>PJERJ</cp:lastModifiedBy>
  <dcterms:modified xsi:type="dcterms:W3CDTF">2010-07-23T15:08:00Z</dcterms:modified>
  <cp:revision>2</cp:revision>
  <dc:subject/>
  <dc:title>PROVIMENTO CGJ Nº 43/2010</dc:title>
</cp:coreProperties>
</file>