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</w:t>
      </w:r>
    </w:p>
    <w:p>
      <w:pPr>
        <w:pStyle w:val="Captul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STRUTURA ORGANIZACIONAL DO PODER JUDICIÁRIO</w:t>
      </w:r>
    </w:p>
    <w:p>
      <w:pPr>
        <w:pStyle w:val="Captul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</w:t>
      </w:r>
    </w:p>
    <w:p>
      <w:pPr>
        <w:pStyle w:val="Captul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DMINISTRAÇÃO SUPERIOR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270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órgãos de atuação do Tribunal Pleno do Poder Judiciário do Estado do Rio de Janeiro aqueles assim definidos pela Lei de Organização e Divisão Judiciárias do Estado do Rio de Janeiro, nos termos dos artigos 93, XI, 99 e 125 da Constituição da República.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270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rutura Organizacional do Poder Judiciário do Estado do Rio de Janeiro inclui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bunal Pleno e o seu Órgão Especial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da Magistratur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ência do Tribunal de Justiç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gedoria Geral da Justiç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ências do Tribunal de Justiç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Crimin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s Julgador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  <w:tab w:val="left" w:pos="28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ízos de Primeiro Grau de Jurisdiç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  <w:tab w:val="left" w:pos="2880" w:leader="none"/>
          <w:tab w:val="left" w:pos="37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 da Magistratur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Estudos e Debate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sões Específic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s dos Juízes Auxiliares da Presidência e da Corregedoria Geral da Justiç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Presidência do Tribunal de Justiç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o Especial do Tribunal de Justiç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de Desenvolvimento Institucion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pacing w:val="-12"/>
          <w:sz w:val="22"/>
        </w:rPr>
      </w:pPr>
      <w:r>
        <w:rPr>
          <w:rFonts w:cs="Arial" w:ascii="Arial" w:hAnsi="Arial"/>
          <w:spacing w:val="-12"/>
          <w:sz w:val="22"/>
        </w:rPr>
        <w:t>Diretoria Geral de Apoio ao Segundo Grau de Jurisdiç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Gestão do Conheciment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Tecnologia da Informaç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Planejamento, Coordenação e Finanç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Logístic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Gestão de Pesso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Segurança Institucional.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270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órgãos relacionados no artigo anterior cumprem as competências, funções e atribuições estabelecidas nas leis e nos atos de suas respectivas instituições.</w:t>
      </w:r>
    </w:p>
    <w:p>
      <w:pPr>
        <w:pStyle w:val="Pargraf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O Conselho da Magistratura, a Corregedoria Geral da Justiça, a Escola da Magistratura, a Comissão de Gestão Estratégica, a Comissão de Informatização, o Gabinete da Presidência, e a Assessoria de Coordenação Normativa atuarão, ademais, segundo a estrutura definida nesta Resolução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CONSELHO DA MAGISTRATURA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270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da Magistratura tem como missão o desempenho de competências e atribuições definidas em lei, incumbindo-lhe o controle interno da magistratura de primeiro grau e das atividades administrativas e financeiras do Poder Judiciário.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270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unidades do Conselho da Magistratura – COMAG:</w:t>
      </w:r>
    </w:p>
    <w:p>
      <w:pPr>
        <w:pStyle w:val="IncisoTJERJ"/>
        <w:numPr>
          <w:ilvl w:val="0"/>
          <w:numId w:val="4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o Conselho da Magistratura – SEMAG;</w:t>
      </w:r>
    </w:p>
    <w:p>
      <w:pPr>
        <w:pStyle w:val="IncisoTJERJ"/>
        <w:numPr>
          <w:ilvl w:val="0"/>
          <w:numId w:val="4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utuação - SERAO;</w:t>
      </w:r>
    </w:p>
    <w:p>
      <w:pPr>
        <w:pStyle w:val="IncisoTJERJ"/>
        <w:numPr>
          <w:ilvl w:val="0"/>
          <w:numId w:val="4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cessamento - SERTO;</w:t>
      </w:r>
    </w:p>
    <w:p>
      <w:pPr>
        <w:pStyle w:val="IncisoTJERJ"/>
        <w:numPr>
          <w:ilvl w:val="0"/>
          <w:numId w:val="4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gistro - SERGI;</w:t>
      </w:r>
    </w:p>
    <w:p>
      <w:pPr>
        <w:pStyle w:val="IncisoTJERJ"/>
        <w:numPr>
          <w:ilvl w:val="0"/>
          <w:numId w:val="4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Controle Interno – DGCOI.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270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cretaria do Conselho da Magistratura, compreende os Serviços de Autuação, de Processamento e de Registro, com as atribuições de: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r, processar e distribuir feitos, recursos, ordens de serviço e expedi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a prevenção e o impedimento de Desembarga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pautas e sessões de julgamento, incluindo a apreciação de matérias atinentes à gestão administrativa e econômico-financei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r e remeter expedi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a magistrados, advogados e partes, bem como fornecer certid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acórdãos em livro próprio, conferindo as peças que o integram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r o registro de acórdãos e decisões nos au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xar jurisprudência e elaborar verbetes e índices de jurisprudência para publicação periódica em órgãos autorizados, ressalvadas as decisões sob sigilo leg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ter acórdãos selecionados para o Departamento de Gestão do Ciclo do Conhecimento, quando não sigilo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xar processos e remeter processos ao arquivo geral.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2700" w:leader="none"/>
        </w:tabs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A Diretoria Geral de Controle Interno tem por missão, como órgão de fiscalização e controle, assessorar o Conselho da Magistratura na </w:t>
      </w:r>
      <w:r>
        <w:rPr>
          <w:rFonts w:eastAsia="Batang;바탕" w:cs="Arial" w:ascii="Arial" w:hAnsi="Arial"/>
          <w:sz w:val="22"/>
        </w:rPr>
        <w:t>avaliação da gestão contábil, orçamentária, financeira, patrimonial e operacional do Poder Judiciário, incumbindo-lhe, especialmente:</w:t>
      </w:r>
    </w:p>
    <w:p>
      <w:pPr>
        <w:pStyle w:val="AlneaTJERJ"/>
        <w:numPr>
          <w:ilvl w:val="0"/>
          <w:numId w:val="7"/>
        </w:numPr>
        <w:tabs>
          <w:tab w:val="clear" w:pos="709"/>
          <w:tab w:val="left" w:pos="216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r a prevenção e a correção de desperdícios, improbidade, negligência e omissão nos atos administrativos praticados pelas unidades organiz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a efetividade de ações empreendidas e a utilização de recursos de forma eficiente e econôm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eter à aprovação do Conselho da Magistratura o plano anual de audi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r, com base em relatório emitido pelo Departamento de Prestação e Tomada de Contas, a regularidade ou a irregularidade das prestações e tomadas de contas dos ordenadores de despesa, dos responsáveis pelos bens patrimoniais e de almoxarifado.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270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ão unidades da Diretoria Geral de Controle Interno – DGCOI:</w:t>
      </w:r>
    </w:p>
    <w:p>
      <w:pPr>
        <w:pStyle w:val="IncisoTJERJ"/>
        <w:numPr>
          <w:ilvl w:val="0"/>
          <w:numId w:val="0"/>
        </w:numPr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</w:t>
        <w:tab/>
        <w:t>Gabinete – GABCI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- </w:t>
        <w:tab/>
        <w:t>Departamento de Auditoria - DEAUD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- </w:t>
        <w:tab/>
        <w:t>Serviço de Auditoria de Gestão – SEAUG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 - </w:t>
        <w:tab/>
        <w:t>Serviço de Auditoria Operacional – SEAOP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- </w:t>
        <w:tab/>
        <w:t>Serviço de Auditoria Contábil e Financeira – SEACF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pacing w:val="-14"/>
          <w:sz w:val="22"/>
        </w:rPr>
      </w:pPr>
      <w:r>
        <w:rPr>
          <w:rFonts w:cs="Arial" w:ascii="Arial" w:hAnsi="Arial"/>
          <w:spacing w:val="-14"/>
          <w:sz w:val="22"/>
        </w:rPr>
        <w:t xml:space="preserve">VI - </w:t>
        <w:tab/>
        <w:t>Departamento de Prestação e Tomada de Contas – DEPTC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52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 - </w:t>
        <w:tab/>
        <w:t>Serviço de Prestação de Contas – SEPCT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52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II - </w:t>
        <w:tab/>
        <w:t>Serviço de Tomada de Contas – SETCT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pacing w:val="-10"/>
          <w:sz w:val="22"/>
        </w:rPr>
      </w:pPr>
      <w:r>
        <w:rPr>
          <w:rFonts w:cs="Arial" w:ascii="Arial" w:hAnsi="Arial"/>
          <w:spacing w:val="-10"/>
          <w:sz w:val="22"/>
        </w:rPr>
        <w:t xml:space="preserve">IX - </w:t>
        <w:tab/>
        <w:t>Divisão de Normatização e Orientação Técnica – DINOT;</w:t>
      </w:r>
    </w:p>
    <w:p>
      <w:pPr>
        <w:pStyle w:val="IncisoTJERJ"/>
        <w:numPr>
          <w:ilvl w:val="0"/>
          <w:numId w:val="0"/>
        </w:numPr>
        <w:tabs>
          <w:tab w:val="clear" w:pos="709"/>
          <w:tab w:val="left" w:pos="2340" w:leader="none"/>
        </w:tabs>
        <w:spacing w:lineRule="exact" w:line="240" w:before="0" w:after="0"/>
        <w:ind w:lef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X - </w:t>
        <w:tab/>
        <w:t>Serviço de Orientação Técnica - SEORT.</w:t>
      </w:r>
    </w:p>
    <w:p>
      <w:pPr>
        <w:pStyle w:val="ArtigosTJERJ1a9"/>
        <w:numPr>
          <w:ilvl w:val="0"/>
          <w:numId w:val="2"/>
        </w:numPr>
        <w:tabs>
          <w:tab w:val="clear" w:pos="709"/>
          <w:tab w:val="left" w:pos="3005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ao Gabinete:</w:t>
      </w:r>
    </w:p>
    <w:p>
      <w:pPr>
        <w:pStyle w:val="AlneaTJERJ"/>
        <w:numPr>
          <w:ilvl w:val="0"/>
          <w:numId w:val="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 relatório anual de atividades da DGCOI, a ser submetido ao Conselho da Magistratu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s inspeções realizadas pelo Tribunal de Contas do Estado, provendo os recursos materiais e tecnológicos necess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zir relatórios de produtividade, de controle de processos e outros que venham a ser solicitados pelo Diretor-Geral de Controle Inter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essoramento técnico-jurídico ao Diretor-Geral de Controle Inter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funções relativas à administração de pessoal da DGCOI, controlando a freqüência dos servidores, a concessão de férias, licenças e seus escalonamentos, e preparando os expedientes exigidos pela Diretoria Geral de Gestão de Pesso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controlar a expedição de expedientes e processos, bem como as atividades inerentes à requisição, distribuição e guarda de materiais de consumo e permanente, mantendo organizados os controles da movimentação de estoques e supri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e manter atualizado o arquivo geral, assim como os documentos que, por força de lei ou do interesse da DGCOI, compõem o acervo de dados, responsabilizando-se pelo seu controle, acesso, expurgo e regener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mecanismos destinados ao aperfeiçoamento técnico e normativo da DGCOI, propondo a participação dos servidores em estudos, seminários, cursos, congressos e outros eventos relacionados às áreas de auditoria e afin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r junto às unidades organizacionais do Poder Judiciário, no sentido de prover a DGCOI dos meios materiais, humanos e tecnológicos necessários ao desempenho de suas atribuiç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Departamento de Auditoria, a que se subordinam os Serviços de Auditoria de Gestão, de Auditoria Operacional e de Auditoria Contábil e Financeira, cabe:</w:t>
      </w:r>
    </w:p>
    <w:p>
      <w:pPr>
        <w:pStyle w:val="AlneaTJERJ"/>
        <w:numPr>
          <w:ilvl w:val="0"/>
          <w:numId w:val="9"/>
        </w:numPr>
        <w:tabs>
          <w:tab w:val="clear" w:pos="709"/>
          <w:tab w:val="left" w:pos="216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gestão orçamentária, financeira e patrimonial, exercendo o controle de legalidade e de legitimidade dos atos, de fidelidade dos agentes, de cumprimento dos programas de trabalho, e de resultados quanto à eficácia e à efici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r sobre o atendimento aos princípios que presidem as licitações e contratações, assim como sobre a legalidade e a correção dos cálculos efetuados para fins de reajuste ou revisão de contra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r sobre a legalidade, a exatidão e a suficiência dos dados relativos à concessão de aposentadoria, pensão e fixação de proventos de servidores e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órgãos auditados, visando à prevenção e correção de falhas e ao aprimoramento de métodos utilizados para o cumprimento de normas e obtenção de eficiência e eficácia em suas ações, assinando prazo para o cumprimento de recomendações decorrentes dos exames realiz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a segurança e a confiabilidade dos controles contábeis, orçamentários, financeiros, patrimoniais, operacionais, de pessoal e demais sistemas administrativ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a exatidão e a fidedignidade de balanços, balancetes, demonstrativos e relatórios, com relação às posições orçamentárias, financeiras e patrimon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fiscalização da execução de contratos, convênios, acordos e ajustes de qualquer natureza, verificando a adequação aos projetos básicos e o cumprimento dos cronogramas físico-financei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o grau de controle dos ativos quanto à proteção e perdas de qualquer tipo, e determinar a adoção de mecanismos que assegurem a probidade na guarda e aplicação de valores, numerários e ben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promover a apuração de denúncias formais de irregularidades ou ilegalidades praticadas no âmbito administrativo do Poder Judiciário, dando ciência imediata ao Conselho da Magistratura, ao interessado e ao responsável pelo órgão ao qual esteja subordinado o autor ou autores do ato denunciado, sob pena de responsabilidade solid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s inspeções realizadas pelo Tribunal de Contas do Estado, provendo os recursos materiais e tecnológicos necess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o controle externo exercido pelo Tribunal de Contas do Estado, zelando pelo saneamento dos processos que devam ser submetidos ao seu exame e observando o cumprimento de suas determinações e recomend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submeter ao Diretor-Geral de Controle Interno o plano anual de auditor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Departamento de Prestação e Tomada de Contas, a que se subordinam os Serviços de Prestação de Contas e Tomada de Contas, cabe:</w:t>
      </w:r>
    </w:p>
    <w:p>
      <w:pPr>
        <w:pStyle w:val="AlneaTJERJ"/>
        <w:numPr>
          <w:ilvl w:val="0"/>
          <w:numId w:val="10"/>
        </w:numPr>
        <w:tabs>
          <w:tab w:val="clear" w:pos="709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as prestações de contas dos responsáveis por adiantamentos, promovendo a conferência dos documentos e valores, e opinando a respeito da legitimidade da despesa, para fins de aprovação ou impugnação por parte da autoridade conced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ar e emitir relatório com parecer conclusivo quanto à regularidade ou irregularidade das prestações de contas dos ordenadores de despesa e dos responsáveis por bens patrimoniais e de almoxarifado, em conformidade com as leis, com as normas técnicas de contabilidade e com as deliberações emanadas do Tribunal de Contas do Est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urar tomada de contas para apurar a responsabilidade de todo aquele que deixar de prestar contas, dos que derem causa a perda, subtração ou dano de bens, valores e materiais de propriedade do TJERJ, e dos que tiverem suas contas impugnadas pela autoridade conced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urar tomada de contas do responsável que não esteja obrigado por lei a prestar contas, quando se verificar a ocorrência de irregularidades na gestão de contratos, convênios e ajustes de qualquer natureza.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À Divisão de Normatização e Orientação Técnica cabe:</w:t>
      </w:r>
    </w:p>
    <w:p>
      <w:pPr>
        <w:pStyle w:val="AlneaTJERJ"/>
        <w:numPr>
          <w:ilvl w:val="0"/>
          <w:numId w:val="11"/>
        </w:numPr>
        <w:tabs>
          <w:tab w:val="clear" w:pos="709"/>
          <w:tab w:val="left" w:pos="2160" w:leader="none"/>
        </w:tabs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, em articulação com a Assessoria de Coordenação Normativa e mediante aprovação do Conselho da Magistratura, normas e rotinas que assegurem a probidade na guarda e aplicação de valores, numerários e outros bens públic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novos instrumentos de gerência financeira e patrimonial, bem como tecnologias no campo do controle interno, com o fim de promover a normatização, a sistematização e a padronização dos procedimentos de auditoria, fiscalização e avaliação da gest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órgãos auditados, visando à prevenção e à correção de falhas e ao aprimoramento de métodos, de forma que os objetivos organizacionais sejam alcançados com eficiência, eficácia e econom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igir, analisar e sistematizar dados de interesse da DGCOI e que possam subsidiar o acompanhamento da execução dos contratos e convênios a cargo do Departamento de Audi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>manter atualizado o arquivo de leis, decretos, atos normativos, pareceres e jurisprudência de interesse da Diretoria Geral de Controle Interno, visando a subsidiar as atividades das demais unidades administrativa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RREGEDORIA GERAL DA JUSTIÇA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Corregedoria Geral da Justiça desempenhará as competências e atribuições estabelecidas na legislação pertinente, cabendo ao Corregedor-Geral conduzir a gestão de modo a proporcionar as condições necessárias para normatizar e fiscalizar as atividades judiciárias de primeira instância e extrajudiciais, coordenando, orientando e racionalizando os serviços no sentido de prestação eficiente e eficaz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São unidades organizacionais da Corregedoria Geral da Justiça – CGJ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Corregedor-Geral – GAB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Direta do Corregedor-Geral – ASCO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s Juízes Auxiliares – GABJ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são Permanente de Processo Disciplinar – COMD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e Comunicação, Serviço Social, Psicologia e dos Juizados da Infância e da Juventude – COCOM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vidoria – OUVI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de Normatização – ASNOT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Geral – SECG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Administração – DGADM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Pessoal – DEPE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rovimentos de Cargos – DICAR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vimento Originário – SEORI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de Cargos – SECOC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de Serventias – SESER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Lotação e Movimentação – DIMOV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ovimentação e Designação – SEMO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atados Extrajudiciais – SEAI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uporte à Lotação – SESUL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Direitos e Deveres – DIDE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areceres – SEPAR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cessamento – SEPTO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de Benefícios – SECOB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ntrole de Pessoal – DIPE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dastramento – SECA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formações e Processamento – SEINF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Distribuições – DEDI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Distribuição Contínua – DIDI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8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Distribuição Contínua – SEDCO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e Conferência – SECOC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nstrução Processual – DINST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xpediente – SEEXP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strução Processual – SEIN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rtas Precatórias – SECA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rotocolo Geral – DIPG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cebimento de Petições – SERP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ferência – SECI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xpediente – SEXP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dministração do Plantão Judiciário – SEPJ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Suporte Operacional – DESOP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rotocolo – DIPC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cebimento e Distribuição – SEDI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gistro de Autuação – SERAU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Expediente e Arquivo – DIEXP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xpediente – SEXPO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Transferência e Recebimento – SETR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nformações – DINFO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ertidões – SECE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aterial – SEMAT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ia Geral de Fiscalização, Apoio e Monitoramento – DGFAM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Monitoramento – DEMON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Monitoramento Judicial – DIJU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ovimentação Forense – SEFOR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nálise de Dados Judiciais – SEJU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Monitoramento Extrajudicial – DIEXT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gistro de Dados – SERE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nálise de Dados Extrajudiciais – SAEX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poio à Arrecadação – DEARC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ustas – DICU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strução – SINST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nálise de Custas – SECU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Selos – DISE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Inspeção e Apoio Cartorário – DEAC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nspeção e Apoio Cartorário Judicial – DIAJU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rreição – SECO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speção – SEIN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– SEPO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nspeção e Apoio Cartorário Extrajudicial – DIAR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8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rreição – SECOJ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speção – SEINJ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– SEPO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Fiscalização Extrajudicial – DEFEX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nspeção de Arrecadação – DIAR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8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speção Ordinária – SEIO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speção Extraordinária – SEINI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nspeção e Apoio – DIAP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dos Núcleos Regionais – CONU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Rio de Janeiro – NURC01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Niterói – NURC02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Petrópolis – NURC03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Duque de Caxias – NURC04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5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Volta Redonda – NURC05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6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Campos dos Goytacazes – NURC06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Vassouras – NURC07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Itaguaí – NURC08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Nova Friburgo – NURC09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Itaperuna – NURC10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 Núcleo Regional Cabo Frio – NURC11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Gabinete do Corregedor-Geral:</w:t>
      </w:r>
    </w:p>
    <w:p>
      <w:pPr>
        <w:pStyle w:val="AlneaTJERJ"/>
        <w:numPr>
          <w:ilvl w:val="0"/>
          <w:numId w:val="1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ir, orientar e coordenar atividades que atendam, com presteza e permanência, ao Corregedor-Geral no desempenho de suas fun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e controlar a recepção, a seleção e o encaminhamento de expediente e correspondência confidencial ou não confidencial do Corregedor-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, por determinação do Corregedor-Geral, contatos com autoridades internas e extern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sob guarda documentos relativos a assuntos pessoais do Corregedor-Geral ou os que, por sua natureza, mereçam custódia reservad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visitantes, marcar entrevistas e organizar a agenda de compromissos do Corregedor-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o expediente necessário às nomeações, designações e substituições em cargos comissionados e funções gratificadas da Corregedoria Geral da Justiça.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enciar os indicadores de desempenho de gestão de pessoas subordinadas ao Corregedor-Geral da Justiça, incluindo indicadores de grau de satisfação dos usuários e cust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Assessoria Direta do Corregedor-Geral:</w:t>
      </w:r>
    </w:p>
    <w:p>
      <w:pPr>
        <w:pStyle w:val="AlneaTJERJ"/>
        <w:numPr>
          <w:ilvl w:val="0"/>
          <w:numId w:val="1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estudos e pesquisas de legislação, de jurisprudência e de doutrina, aplicáveis a questões submetidas à apreciação final do Corregedor-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studos e propor medidas sobre a utilização dos recursos humanos e materiais, no âmbito de atuação da Correged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na revisão, na atualização e na modificação de provimentos e instruções normativ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Gabinete dos Juízes Auxiliares:</w:t>
      </w:r>
    </w:p>
    <w:p>
      <w:pPr>
        <w:pStyle w:val="AlneaTJERJ"/>
        <w:numPr>
          <w:ilvl w:val="0"/>
          <w:numId w:val="1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er a representação do Corregedor-Geral em solenidades e atos oficiais, quando por este design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Corregedor-Geral no exame de atos administrat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ar processos administrativos, inclusive disciplinares, emitindo pareceres e relató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ir Comissão Permanente de Processo Disciplinar, sindicâncias e correições extraordinárias, bem como exercer, por delegação, funções relacionadas com a disciplina e a regularidade dos serviços de serventias judiciais e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tividades dos Juizados da Infância e da Juventu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oiar as equipes de comunicação, de serviço social e psicologia que atuam nas serventia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ir ao Corregedor-Geral medidas que visem a dinamizar o trabalho e a aumentar a produtividade dos órgãos de primeira instância e da Secretaria Geral da Corregedor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Ouvidoria:</w:t>
      </w:r>
    </w:p>
    <w:p>
      <w:pPr>
        <w:pStyle w:val="AlneaTJERJ"/>
        <w:numPr>
          <w:ilvl w:val="0"/>
          <w:numId w:val="1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tratar manifestações, reclamações e solicitações de usuários e da comunidade, colaborando na busca de soluções adequadas e de respostas em tempo oportu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mitir ao cidadão e à população em geral os resultados de medidas tomadas, garantindo transparência às ações correicionais do Poder Judiciário e o fortalecimento de sua imagem institu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retar as demandas de forma sistêmica, para delas inferir eventuais oportunidades de melhoria dos serviços, sugerindo mudanças e aperfeiçoament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Assessoria de Normatização:</w:t>
      </w:r>
    </w:p>
    <w:p>
      <w:pPr>
        <w:pStyle w:val="AlneaTJERJ"/>
        <w:numPr>
          <w:ilvl w:val="0"/>
          <w:numId w:val="1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executar as atividades do Sistema Normativo Administrativo do Poder Judiciário, para o estabelecimento de rotinas administrativas da Correged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acompanhar a elaboração de documentos normativos, com o fim de uniformizar e padronizar os serviços administrativos afetos às serventias judiciais e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ar e acompanhar a elaboração de rotinas administrativas e das serventias extrajudiciais e judiciais de primeira instância, com o fim de uniformizar e padronizar atividades da Secretaria Geral da Correged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lterações no Regulamento Interno e na Consolidação Normativa da Corregedoria Geral da Justiça, ou opinar sobre propostas nesse sentid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Secretaria Geral:</w:t>
      </w:r>
    </w:p>
    <w:p>
      <w:pPr>
        <w:pStyle w:val="AlneaTJERJ"/>
        <w:numPr>
          <w:ilvl w:val="0"/>
          <w:numId w:val="1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r sobre matéria que lhe seja remetida pelo Corregedor-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ir o Corregedor-Geral nos atos de posse por este presidi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posse, por delegação, aos nomeados para cargos efetivos da Secretaria da Corregedoria, bem como lotá-los nos órgãos auxiliares da Corregedoria Geral da Justiça, de acordo com as normas de movimentação de pesso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s atividades de planejamento e execução de concursos públicos relativos a cargos da Corregedoria Geral e dos serviços judiciários da primeira instâ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exercício, por delegação, a serventuários da Comarca da Capital, diretamente subordinados à Correged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r, por delegação, pedidos de férias dos servidores subordinados à Corregedoria Ger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Diretoria Geral de Administração:</w:t>
      </w:r>
    </w:p>
    <w:p>
      <w:pPr>
        <w:pStyle w:val="AlneaTJERJ"/>
        <w:numPr>
          <w:ilvl w:val="0"/>
          <w:numId w:val="1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eter ao Corregedor-Geral, devidamente informados, expedientes relativos a promoções, movimentação de pessoal, aposentadorias, demissões, exonerações, dispensas, averbações de tempo de serviço, afastamento e licença, exceto as de caráter especial e para tratamento de saú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der, por delegação, licença especial e para tratamento de saú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por ao Corregedor-Geral a realização de concursos para provimentos originários e derivados de cargos, para a seleção de pessoal necessário aos serviços da Secretaria Geral da Corregedoria Geral, da primeira instância e de registradores e not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r apostilas declaratórias de títulos funcionais, na forma da legislação vigente, submetendo à consideração superior as minutas das decorrentes de execução de senten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e propor medidas que se tornarem aconselháveis à execução de política de pesso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distribuição contínua, a instrução processual e o protocolo geral da primeira instâ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gerenciar atividades de suporte operacional, relacionadas ao plantão judiciário, ao protocolo administrativo, ao controle de documentos, ao registro e à disponibilização de informações para os usuários, à emissão de certidões e ao controle de materiais de consum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documentos normativos de sua área de competência, conforme critérios estabelecidos pela Assessoria de Normatização da Corregedoria Ger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Pessoal:</w:t>
      </w:r>
    </w:p>
    <w:p>
      <w:pPr>
        <w:pStyle w:val="AlneaTJERJ"/>
        <w:numPr>
          <w:ilvl w:val="0"/>
          <w:numId w:val="1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pessoas lotadas na Secretaria Geral da Corregedoria e na primeira instância, em conjunto com os NURC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processos e emitir pareceres com sugestões para decisão superi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certidões para fins de concurso públ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declarações de bens dos servidores da Secretaria Geral da Corregedoria e da primeira instâ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controle dos cargos comissionados e das funções gratificadas da Secretaria Geral da Corregedoria e da primeira instâ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ocar servidores para atender a mandado judici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Pesso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mento de Cargos, a que se subordinam os Serviços de Provimento Originário, de Controle de Cargos, e de Controle de Serventias, com as atribuições de:</w:t>
      </w:r>
    </w:p>
    <w:p>
      <w:pPr>
        <w:pStyle w:val="AlneaTJERJ"/>
        <w:numPr>
          <w:ilvl w:val="0"/>
          <w:numId w:val="2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cargos efetivos de servidores para a Secretaria Geral da Corregedoria e para a primeira instância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cadastro histórico das serventias judiciais e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o expediente de cargos vagos, visando à investidura por meio originário ou derivado, processando e publicando os respectivos a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e operacionalizar a realização de concursos públic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à investidura de servidores, lavrando os respectivos atos de estágio experimental, nomeação e poss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ccionar listas de antigüidade, analisando os respectivos recur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a investidura e movimentar escrivães e técnicos judiciários III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pedidos de exoneraç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tação e Movimentação, a que se subordinam os Serviços de Movimentação e Designação, de Contratados Extrajudiciais, e de Suporte à Lotação, com as atribuições de:</w:t>
      </w:r>
    </w:p>
    <w:p>
      <w:pPr>
        <w:pStyle w:val="AlneaTJERJ"/>
        <w:numPr>
          <w:ilvl w:val="0"/>
          <w:numId w:val="2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tar e movimentar servidores na primeira instância, controlando a lotação nas unidades organizacionais da Secretária Geral e nas serventias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 a remoção ou a permuta entre Núcleos e acompanhar o exercício do servid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r e dispensar secretário de juiz, bem como processar pedido de prestação de auxílio em razão de férias ou licença do magistr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 disposição e desligamento de servidor cedido por outro órg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e anotar disposição de servidor cedido a outro órg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 a designação de titular ou responsável pelo expediente, para assinar ofícios de baixa na distribu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 designação de escrivão eleito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pedido de regularização de anotações em carteira de trabalho de servidores que tiveram seus empregos transformados em cargos públic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à anotação da primeira lotação de servidores em estágio probató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à anotação de substituição de função gratificada ou cargo em comiss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pedidos referentes à aplicação de regime jurídico específi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itos e Deveres, a que se subordinam os Serviços de Pareceres, de Processamento, e de Controle de Benefícios, com as atribuições de:</w:t>
      </w:r>
    </w:p>
    <w:p>
      <w:pPr>
        <w:pStyle w:val="AlneaTJERJ"/>
        <w:numPr>
          <w:ilvl w:val="0"/>
          <w:numId w:val="22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r pareceres sobre questões controvertidas relacionadas a pesso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oiar e prestar informações aos NURC, sobre direitos e deveres d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certidão de averbação de tempo de serviço, incorporação, acumulação de cargos, empregos e funções, afastamento para cumprir estágio experimental, licença sem vencimentos para trato de interesses particulares e para acompanhar cônjug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latórios sobre despesas encaminhadas para pag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latórios de concessão de licença-prêmio com retificação de marco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e de Pessoal, a que se subordinam os Serviços de Cadastramento, de Informações e Processamento, e de Registro e Comunicação, com as atribuições de:</w:t>
      </w:r>
    </w:p>
    <w:p>
      <w:pPr>
        <w:pStyle w:val="AlneaTJERJ"/>
        <w:numPr>
          <w:ilvl w:val="0"/>
          <w:numId w:val="2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os os registros de qualificação, de endereço e de depoentes, para fins cadastrais de servidores lotados na segunda instância e secretários de juíz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r pastas de assentamentos individuais de servidores falecidos, demitidos, exonerados e inativos, que tenham ocupado cargos em comissão na estrutura da Correged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freqüência e férias de servidores lotados na segunda instância, secretários de juízes e servidores à disposição de outros órgã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licenças e expedir boletim de inspeção médica referente a servidores lotados na segunda instância, secretários de juízes e demais servidores com licença superior a noventa d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r faltas e férias de servidores ao órgão de pag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o expediente necessário à inscrição de servidores no PASEP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processos que dependam de informações cadastrais sobre férias, freqüência e licenças d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certidões ou declarações acerca da vida funcional de servid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processos de isenção previdenci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minutas para anotação em carteira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o o cadastro de servidores requisitados e em estágio probatóri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Distribuições:</w:t>
      </w:r>
    </w:p>
    <w:p>
      <w:pPr>
        <w:pStyle w:val="AlneaTJERJ"/>
        <w:numPr>
          <w:ilvl w:val="0"/>
          <w:numId w:val="24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enciar as atividades relacionadas à distribuição contínua, à instrução e à protocolização de expedientes destinados à primeira instâ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processos e emitir pareceres com sugestões para decisão superi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r ao Diretor-Geral irregularidades relativas à distribuição de proces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requisitadas por magistrados, ou requeridas por serventuários e partes, sobre a distribuição de process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Distribuiçõe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ção Contínua, a que se subordinam os Serviços de Distribuição, de Controle e Conferência, e de Apoio à Distribuição, com as atribuições de:</w:t>
      </w:r>
    </w:p>
    <w:p>
      <w:pPr>
        <w:pStyle w:val="AlneaTJERJ"/>
        <w:numPr>
          <w:ilvl w:val="0"/>
          <w:numId w:val="2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distribuir petições iniciais, cartas precatórias, autos de flagrantes e inquéritos encaminhados por delegacias policiais e inquéritos remetidos pelo Ministério Públ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o recolhimento correto das custas relativas à distribuição, os requisitos básicos da petição inicial, a competência do Juízo a que se destina e o devido cumprimento das normas emitidas pela Correged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 medidas urg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 o expediente proveniente do plantão judiciário, dirigido aos Juízos competentes do Foro Central da Comarca da Capi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strar no sistema informatizado os processos antigos oriundos da primeira instância da Comarca da Capi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a correta distribuição dos feitos distribuí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r os lotes da distribu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etiquetas para leitura ótica e etiquetas para autuação, folhas tombo, listagem para conferência e entrega de GRERJ, e atas diárias de distribu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elopar o expediente distribuído ou redistribuído para malot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ão Processual, a que se subordinam os Serviços de Expediente, de Instrução Processual, e de Cartas Precatórias, com as atribuições de:</w:t>
      </w:r>
    </w:p>
    <w:p>
      <w:pPr>
        <w:pStyle w:val="AlneaTJERJ"/>
        <w:numPr>
          <w:ilvl w:val="0"/>
          <w:numId w:val="2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registrar em livro próprio o expediente cartor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r e encaminhar processos aos órgãos compet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certidões aos Ofícios de Registro de Distribuição, em resposta a Juízos de Direito de outros Es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a ofícios recebidos e emitir os ofícios do Depar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o expediente diário ao Juiz Distribuid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 o expediente, após a análise dos despachos e ofícios dos Juízos de primeira instância, para determinar a distribuição por dependência ou a distribuição dirigida, a redistribuição ou a restauração de distribuição, a uma das Varas competentes do Foro Central da Comarca da Capi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o ato de baixa cumprido pelos Oficiais do Registro de Distribuição, quando se tratar de redistribu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distribuir aditamentos às cartas precató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 por dependência habilitações de crédito retardatárias e conversões de separação em divórc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r e distribuir cartas precatórias encaminhadas por outros Estados, Comarcas e Foros Regionais, desde que competentes os Juízos do Foro Central da Comarca da Capi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ar ao Juízo deprecante, indicando a serventia que estiver processando a carta precatória e seu número de distribu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iciar aos Juízos deprecantes, devolvendo cartas precatórias que deverão ser cumpridas por Juízos de outras Comarcas, Foros Regionais ou Juizados Especiais, e que, por equívoco, tenham sido remetidas ao Foro Central da Comarca da Capital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colo Geral, a que se subordinam os Serviços de Recebimento de Petições, de Conferência, e de Expediente, com as atribuições de:</w:t>
      </w:r>
    </w:p>
    <w:p>
      <w:pPr>
        <w:pStyle w:val="AlneaTJERJ"/>
        <w:numPr>
          <w:ilvl w:val="0"/>
          <w:numId w:val="2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colizar petições e expedientes para todas as serventias localizadas na Comarca da Capital, as destinadas aos Foros Regionais e às demais Comarcas no Est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her continuamente as petições recebidas e destacar as Guias de Recolhimento de Receita Judiciária – GR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cada petição recebida, seu envelopamento e remessa ao malote, para permitir que as serventias recolham os expedientes de seu interess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informação sobre o destino da petição, com o conseqüente reencaminhamento, em caso de informações contraditó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o trâmite das guias de remessa da Capital e seu arquivamento juntamente com as guias de malote, além de introduzir as retificações que se fizerem necessárias nas petições recebidas, o reencaminhamento de petições devolvidas pelas serventias, e a publicação das que não apresentam possibilidade de identificação do destinat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petições encaminhadas por correio e fax, promovendo sua autenticação e a expedição das guias de remessa correspondent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Serviço de Administração do Plantão Judiciário:</w:t>
      </w:r>
    </w:p>
    <w:p>
      <w:pPr>
        <w:pStyle w:val="AlneaTJERJ"/>
        <w:numPr>
          <w:ilvl w:val="0"/>
          <w:numId w:val="2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s servidores que atuam no plantão judiciário, verificando o cumprimento das escalas de plantão, de férias e de licenç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vrar termos de abertura e encerramento dos livros de ponto dos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r organizadas as pastas de ofícios, de atas e de mandados cumpridos pelos oficiais de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ar e controlar o estoque de material de escritó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ferir e classificar os expedientes, para que sejam distribuídos aos Juízos competentes do Foro Central da Comarca da Capital e remetidos ao setor de distribuição de outras Comarcas, Foros Regionais ou Juizados Espe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ter, por ofício do Juiz Distribuidor, os expedientes cujas competências não pertençam ao Foro Central da Comarca da Capit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Suporte Operacional:</w:t>
      </w:r>
    </w:p>
    <w:p>
      <w:pPr>
        <w:pStyle w:val="AlneaTJERJ"/>
        <w:numPr>
          <w:ilvl w:val="0"/>
          <w:numId w:val="2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despachar os expedientes encaminhados ao Gabinete do Corregedor-Geral e ao Serviço de Certid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autos referentes a pedidos de certidão de antecedentes criminais, originários de órgãos deste e de outros Es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ar solicitações de folha de antecedentes criminais (FAC), junto ao setor competente da Corregedoria, ao Instituto Félix Pacheco e ao Departamento de Trânsito do Estado do Rio de Janeiro, oriundos de órgãos deste e de outros Es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eber e ordenar as matérias dos setores da Secretaria Geral, da Corregedoria e dos NURC, para publicação na Imprensa Ofici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Suporte Operacion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colo, a que se subordinam os Serviços de Recebimento e Distribuição, e de Registro e Autuação, com as atribuições de:</w:t>
      </w:r>
    </w:p>
    <w:p>
      <w:pPr>
        <w:pStyle w:val="AlneaTJERJ"/>
        <w:numPr>
          <w:ilvl w:val="0"/>
          <w:numId w:val="3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xpedientes e processos entregues no balcão de atendimento ou encaminhados por malote ou via pos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utuação, cadastramento, protocolo e distribuição de expedientes e autos de processo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ente e Arquivo, a que se subordinam os Serviços de Expediente, e de Transferência e Recolhimento, com as atribuições de:</w:t>
      </w:r>
    </w:p>
    <w:p>
      <w:pPr>
        <w:pStyle w:val="AlneaTJERJ"/>
        <w:numPr>
          <w:ilvl w:val="0"/>
          <w:numId w:val="3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recebimento, a classificação e a guarda de ofícios, cartas, memorandos, autos de processos, circulares e demais documentos oriundos das unidades organizacionais da Correged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 consulta e o empréstimo de documentos arquiv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her documentos arquivados, com  prazo de guarda vencido, ao Arquivo Central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documentação e as informações relativas a publicações em jornais e revista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ções, com as atribuições de:</w:t>
      </w:r>
    </w:p>
    <w:p>
      <w:pPr>
        <w:pStyle w:val="AlneaTJERJ"/>
        <w:numPr>
          <w:ilvl w:val="0"/>
          <w:numId w:val="3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atendimento, por contato telefônico ou correio eletrônico, aos usuários internos e externos, visando a esclarecer, de forma imediata, dúvidas referentes aos serviços prestados pela primeira instância e procedimentos de trabalho das serventias judiciais e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à Ouvidoria as solicitações e as reclamações que não possam ser esclarecidas de imediat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Serviço de Certidões:</w:t>
      </w:r>
    </w:p>
    <w:p>
      <w:pPr>
        <w:pStyle w:val="AlneaTJERJ"/>
        <w:numPr>
          <w:ilvl w:val="0"/>
          <w:numId w:val="3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enciar buscas de certidões de nascimento, casamento e óbito para Circunscrições da Comarca da Capital e/ou Comarcas do Interior, para outros Estados, a Santa Casa da Misericórdia e Ofícios de Registro de Distribui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uscar registros mediante pesquisas junto às Circunscrições do Estado, quando solicitados por magistrados, Instituto Nacional do Seguro Social, delegados e autoridades de outros Estad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Serviço de Material:</w:t>
      </w:r>
    </w:p>
    <w:p>
      <w:pPr>
        <w:pStyle w:val="AlneaTJERJ"/>
        <w:numPr>
          <w:ilvl w:val="0"/>
          <w:numId w:val="34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enciar os materiais de consumo necessários às unidades organizacionais da Secreta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distribuir material de consumo entre as unidades da Correged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cópias de documentos às unidades da Corregedoria Ger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Diretoria Geral de Fiscalização, Apoio e Monitoramento:</w:t>
      </w:r>
    </w:p>
    <w:p>
      <w:pPr>
        <w:pStyle w:val="AlneaTJERJ"/>
        <w:numPr>
          <w:ilvl w:val="0"/>
          <w:numId w:val="3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Corregedor-Geral ou o Juiz Auxiliar por este designado em correições ou inspeções cartorá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nir dados estatísticos e informações extraídas de relatórios de correições ou inspeções, que possam subsidiar estudos para adequação às necessidades dos órgãos e serviços judiciários de primeira instâ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pareceres nos processos de sua compet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r certidões, declarações e atestados, relativos aos expedientes processados n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crever mandados de notificação e intim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s atividades de monitoramento judicial e extrajudi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análise, a atualização e a prestação de informações sobre tabela de custas judiciais e emolu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inspeções e correições realizadas nas serventias judiciais e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inspeção de arrecadação das serventias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documentos normativos de sua área de competência, conforme critérios estabelecidos pela Assessoria de Normatização da Corregedoria Ger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Monitoramento realizar o acompanhamento das informações estatísticas disponibilizadas pelas serventias judiciais e extrajudiciai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Monitorament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amento Judicial, a que se subordinam os Serviços de Movimentação Forense, e de Análise de Dados Judiciais, com as atribuições de:</w:t>
      </w:r>
    </w:p>
    <w:p>
      <w:pPr>
        <w:pStyle w:val="AlneaTJERJ"/>
        <w:numPr>
          <w:ilvl w:val="0"/>
          <w:numId w:val="36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alizar a análise de dados estatísticos provenientes do movimento forense das serventia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tar informações sobre os resultados dos levantamentos realizados, com o fim de subsidiar inspeções e correi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ompanhar o registro da movimentação dos juíz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sobre a lotação dos juízes, quando necessária à expedição de correspondênci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amento Extrajudicial, a que se subordinam os Serviços de Registro de Dados, e de Análise de Dados Extrajudiciais, com as atribuições de:</w:t>
      </w:r>
    </w:p>
    <w:p>
      <w:pPr>
        <w:pStyle w:val="AlneaTJERJ"/>
        <w:numPr>
          <w:ilvl w:val="0"/>
          <w:numId w:val="3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 análise de dados estatísticos provenientes das serventias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distribuir guias numeradas de recolhimento de custas, talões comprobatórios de pagamento de emolumentos e formulários para registro estatístico de atos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sobre a cobrança indevida de emolumentos e acréscimos comunicados pelas servent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em processos atinentes aos recolhimentos de emolumentos e acréscimos devidos ao Fundo Especial do Tribunal da Justiça e à Mútua dos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 a penalidade imposta a servidor (multa moratória fiscal) no Sistema Histórico Funcional (SHF), por recolhimento efetuado fora do prazo leg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em processos referentes à prestação de contas de serventias extrajudiciais privatizadas, sob a gestão de responsável pelo expediente ou interventor remunerado pelos cofres públic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ar os pedidos de reembolso em atos registrais de nascimento e de óbit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Apoio à Arrecadação acompanhar a atualização dos valores das custas judiciais e extrajudiciais, bem como a distribuição de selos de fiscalizaçã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Apoio à Arrecadaçã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as, a que se subordinam os Serviços de Instrução, e de Análise de Custas, com as atribuições de:</w:t>
      </w:r>
    </w:p>
    <w:p>
      <w:pPr>
        <w:pStyle w:val="AlneaTJERJ"/>
        <w:numPr>
          <w:ilvl w:val="0"/>
          <w:numId w:val="3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fazer publicar a tabela de custas dos órgãos de primeira instância e de segunda instâ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feitos administrativos referentes ao recolhimento de custas judiciais e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feitos oriundos de inspeções referentes ao recolhimento da receita de 20% ao Fundo Especial do Tribunal de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pedidos de autorização para distribuição de escritura a destempo e retificação de registro de distribuição de escritu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strar contas correntes relativas a juízes de paz e de servidores sujeitos a prestação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aos públicos interno e externo sobre o recolhimento de custas judiciais e extrajudiciai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os, com as atribuições de:</w:t>
      </w:r>
    </w:p>
    <w:p>
      <w:pPr>
        <w:pStyle w:val="AlneaTJERJ"/>
        <w:numPr>
          <w:ilvl w:val="0"/>
          <w:numId w:val="3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projeto básico de licitação para aquisição de selos de fiscaliz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documentação normativa sobre a utilização de selos de fiscaliz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distribuição de selos de fiscalização, verificando a qualidade dos lotes produzi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a delegatários ou responsáveis por cartórios extrajudiciais, para solucionar falhas encontradas nos lotes de selos distribuí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das serventias selos cancelados, destinados à  destruição, encaminhando-os à empresa fornecedora para certificação e registro no sistema de controle de sel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processos sobre extravio, furto ou roubo de selos das servent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atestar faturas para pagamento à empresa fornecedora dos sel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cálculos relativos à venda de selos, para efeito de pagamento da  empresa fornecedora e de reembolso de atos gratuit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Inspeção e Apoio Cartorário acompanhar as inspeções, as correições e o apoio cartorário realizado nas serventias judiciais e extrajudiciai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O Departamento de Inspeção e Apoio Cartorári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ção e Apoio Cartorário Judicial, a que se subordinam os Serviços de Correição, de Inspeção, e de Apoio, com as atribuições de:</w:t>
      </w:r>
    </w:p>
    <w:p>
      <w:pPr>
        <w:pStyle w:val="AlneaTJERJ"/>
        <w:numPr>
          <w:ilvl w:val="0"/>
          <w:numId w:val="4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treinamentos e palestras para atualização dos funcionários lotados nas serventias, em colaboração com a Escola de Administração da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serventuários, quando necessário, no processamento de ações que apresentem dificuldades ou peculiaridad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ir medidas que visem à melhoria do processamento nas serventia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s Juízes Auxiliares do Corregedor-Geral, quando solicit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der a inspeções e verificações nas serventias, a critério dos Juízes Auxiliares da Corregedoria Geral ou em atendimento a processos administrativ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cartórios com dificuldades ou atraso no process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as serventias, quando assim determinado pelo Corregedor-Geral ou seus Juízes Auxilia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correições extraordinárias nos cartórios judiciais, nas Comarcas da Capital e do Interio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ção e Apoio Cartorário Extrajudicial, a que se subordinam os Serviços de Correição, de Inspeção, e de Apoio, com as atribuições de:</w:t>
      </w:r>
    </w:p>
    <w:p>
      <w:pPr>
        <w:pStyle w:val="AlneaTJERJ"/>
        <w:numPr>
          <w:ilvl w:val="0"/>
          <w:numId w:val="4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treinamentos e palestras para atualização dos servidores lotados nas serventias, em colaboração com a Escola de Administração da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serventuários, quando necessário, no processamento de ações que apresentem dificuldades ou peculiaridad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ir medidas que visem à melhoria dos atos praticados pelas serventias extra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s Juízes Auxiliares do Corregedor-Geral, quando solicit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ceder a inspeções e verificações nas serventias, a critério dos Juízes Auxiliares da Corregedoria Geral ou em atendimento a processos administrativ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cartórios com dificuldades ou atraso no process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as serventias, quando assim determinado pelo Corregedor-Geral ou seus Juízes Auxilia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correições extraordinárias nos cartórios extrajudiciais, nas Comarcas da Capital e do Interior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Fiscalização Extrajudicial acompanhar inspeções, correições e apoio cartorário nas serventias extrajudiciais, no concernente ao recolhimento da receita de 20% ao Fundo Especial do Tribunal de Justiç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O Departamento de Fiscalização Extrajudici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ção e Arrecadação, a que se subordinam os Serviços de Inspeção Ordinária, e de Inspeção Extraordinária, com as atribuições de:</w:t>
      </w:r>
    </w:p>
    <w:p>
      <w:pPr>
        <w:pStyle w:val="AlneaTJERJ"/>
        <w:numPr>
          <w:ilvl w:val="0"/>
          <w:numId w:val="4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inspeções, correições periódicas ou extraordinárias em serventias extrajudiciais, por determinação dos Juízes Auxiliares da Corregedoria Geral, para verificação do correto recolhimento da receita de 20% devida ao Fundo Especial do Tribunal de Justiça, sobre emolumentos de atos extrajudiciai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ção e Apoio, com a atribuição de realizar o apoio cartorário às serventias extrajudiciais, conforme determinado pelos Juízes Auxiliares do Corregedor-Ger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Coordenação dos Núcleos Regionais – CNUR gerenciar as atividades realizadas pelos Núcleos Regionais, conforme estabelecido em ato normativo do Corregedor-Ger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s Núcleos Regionais realizar atividades administrativas da Corregedoria Geral, conforme definido em ato normativo do Corregedor-Geral, tais como:</w:t>
      </w:r>
    </w:p>
    <w:p>
      <w:pPr>
        <w:pStyle w:val="AlneaTJERJ"/>
        <w:numPr>
          <w:ilvl w:val="0"/>
          <w:numId w:val="4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os de remoção, de designação para responder pelo expediente, de substituição, de desligamento, de lotação e de requisição para o Tribunal Regional Eleitoral, de servidores lotados nas serventia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imento de informações sobre licenças, afastamento de estágio probatório, readaptação, freqüência e fé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scalização e disciplina de atividades cartorá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ção e proposta de solução de problemas que afetem o desempenho funcional dos servidore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ESCOLA DA MAGISTRATURA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Escola da Magistratura desempenhará a competência estabelecida em Resolução específica, cabendo a seu Diretor-Geral realizar-lhe a gestão de forma a proporcionar as condições necessárias ao aperfeiçoamento dos magistrados e à formação dos profissionais do direito para o ingresso na magistratura de carreir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São unidades da Escola da Magistratura – EMERJ: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Consultivo - COMERJ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– GABE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Estudos e Pesquisa – CEP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são Acadêmica – COMA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são de Iniciação e Aperfeiçoamento de Magistrados – COMA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de Ensino e Gestão Estratégica – ASGE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Geral de Ensino – SEGE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Ensino – DENS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oio Pedagógico – DIAP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Acadêmico – SEAC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e Estágio – SEC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Acadêmica – SEAD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oio ao Ensino – DIEN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ursos Diurnos – SECU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ursos Noturnos – SECU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Biblioteca – DIBIB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cadêmica – DIAC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Didático – SEPD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onografias – SEMO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Cultural – SECU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perfeiçoamento de Magistrados – DEAM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niciação e Vitaliciamento – DIVI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erfeiçoamento – DIFE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dministração – DEAD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Administrativa – DIAD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tocolo – SEPR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essoal – SEP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atos – SECO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Licitações – SELIC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Financeira – DIFIN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Contábil – SEBIL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e Recursos e Arrecadação – SERRI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oio Logístico – DILO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fra-estrutura – SETR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Áudio e Vídeo – SEAU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ublicações – DIPUB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Material – DIMAT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Gabinete:</w:t>
      </w:r>
    </w:p>
    <w:p>
      <w:pPr>
        <w:pStyle w:val="AlneaTJERJ"/>
        <w:numPr>
          <w:ilvl w:val="0"/>
          <w:numId w:val="4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agenda do Diretor-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os expedientes recebidos, selecionando e arquivando aqueles que se destinam ao Diretor-Geral e distribuindo os demais às unidades de desti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poio logístico a autoridades federais, estaduais, municipais, magistrados, representantes consulares, diretores de outras Escolas de Magistratura, Presidentes de Tribunais e Membros das Cortes Superiores em visita à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 expedientes e publicações da EMERJ para entidades e autoridades interess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s atividades relacionadas às viagens e ao transporte do Diretor-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r a utilização dos auditórios do Tribunal de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s atividades desenvolvidas pelo Conselho Consultiv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s atividades de cerimonial, quando da realização de event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Centro de Estudos e Pesquisas:</w:t>
      </w:r>
    </w:p>
    <w:p>
      <w:pPr>
        <w:pStyle w:val="AlneaTJERJ"/>
        <w:numPr>
          <w:ilvl w:val="0"/>
          <w:numId w:val="4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e identificar novos conhecimentos, métodos e tecnologias, objetivando o contínuo desenvolvimento de programas educacionais e definição de políticas administrativ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 realização de intercâmbio e de convênio com entes estatais, paraestatais e fundações, nacionais ou estrangeir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divulgação do conhecimento e dos trabalhos desenvolvidos e consolidados n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fóruns perman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os núcleos de representação da EMERJ nas Comarc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Comissão Acadêmica:</w:t>
      </w:r>
    </w:p>
    <w:p>
      <w:pPr>
        <w:pStyle w:val="AlneaTJERJ"/>
        <w:numPr>
          <w:ilvl w:val="0"/>
          <w:numId w:val="46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r programas pertinentes às disciplinas do curso de preparação à carreira de magistrados, bem como suas alter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ar e selecionar as questões de provas elaboradas pelos profess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mover reuniões do Corpo Docente para discussão e elaboração de programas e metodologia de ensi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car professores para o curso de prepar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ar o calendário de aulas proposto para cada semestre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Assessoria de Ensino e Gestão Estratégica:</w:t>
      </w:r>
    </w:p>
    <w:p>
      <w:pPr>
        <w:pStyle w:val="AlneaTJERJ"/>
        <w:numPr>
          <w:ilvl w:val="0"/>
          <w:numId w:val="47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ssorar o Diretor-Geral na definição de políticas, estratégias, objetivos e metas de gest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r o planejamento e a gestão estratégica, bem como a execução das atividades técnicas e administrativas, com o fim de promover o funcionamento harmonioso de todas as unidades organizacionais integrantes da estrutura organiza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r as ações das unidades organizacionais em sintonia com os objetivos e diretrizes estratégicas do Poder Judiciário, estabelecidas pela Comissão de Gestão Estratégica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r, divulgar e atualizar relatórios gerenciais, contemplando o acompanhamento das ações previstas no planejamento estratégico, por meio da formulação e da divulgação, para a Diretoria Geral da EMERJ, de indicadores de desempenho técnicos, administrativos e financei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mover e executar as atividades do Sistema Normativo Administrativo do Poder Judiciário, para o estabelecimento de rotinas administrativas da EMERJ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Comissão de Iniciação e Aperfeiçoamento de Magistrados:</w:t>
      </w:r>
    </w:p>
    <w:p>
      <w:pPr>
        <w:pStyle w:val="AlneaTJERJ"/>
        <w:numPr>
          <w:ilvl w:val="0"/>
          <w:numId w:val="48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ar congressos, seminários, cursos especiais e outros eventos para magistrados nas diversas áreas técnico-jurídic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ar os planos anuais de cursos e os recursos financeiros necessários e disponíveis para a sua realiz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ar os conteúdos programáticos dos cur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ar as proposições de intercâmbio e de convênio com os entes estatais, paraestatais e fundações, nacionais ou estrangeir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Secretaria Geral de Ensino, subordinada diretamente ao Diretor-Geral da EMERJ, tem por missão gerenciar e acompanhar a realização das atividades operacionais da EMERJ, relativas ao ensino, ao aperfeiçoamento de magistrados e à administração dos recursos humanos e materiais, cabendo-lhe:</w:t>
      </w:r>
    </w:p>
    <w:p>
      <w:pPr>
        <w:pStyle w:val="AlneaTJERJ"/>
        <w:numPr>
          <w:ilvl w:val="0"/>
          <w:numId w:val="49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r as atividades administrativas e técnico-pedagógicas d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r a elaboração e a consolidação da proposta orçamentária e a aplicação de recursos financeiros d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porcionar a operacionalização de intercâmbios pessoais, culturais e científicos com instituições, fundações e organizações, nacionais e estrangeiras, dedicadas ao desenvolvimento de cur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esentar relatórios gerenciais com informações sobre a gestão das unidades organizacionais subordin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ar e acompanhar a elaboração de rotinas administrativas relacionadas aos diversos processos de trabalho d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ercer as atribuições que lhe forem delegad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Ensino:</w:t>
      </w:r>
    </w:p>
    <w:p>
      <w:pPr>
        <w:pStyle w:val="AlneaTJERJ"/>
        <w:numPr>
          <w:ilvl w:val="0"/>
          <w:numId w:val="50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r e controlar as atividades técnicas de ensino, bem como aquelas relativas ao estudo, à criação e à progressão curricula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mover reuniões do corpo doc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r proposta orçament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r, em conjunto com as unidades organizacionais subordinadas, as rotinas administrativas relacionados aos processos de trabalho do Depar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r, periodicamente, em conjunto com as unidades organizacionais subordinadas, relatório gerencial das atividades realizad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Ensino compreende as Divisões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poio Pedagógico, a que se subordinam os Serviços de Apoio Acadêmico, a Secretaria de Estágio e a Secretaria Acadêmica, com as atribuições de:</w:t>
      </w:r>
    </w:p>
    <w:p>
      <w:pPr>
        <w:pStyle w:val="AlneaTJERJ"/>
        <w:numPr>
          <w:ilvl w:val="0"/>
          <w:numId w:val="51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ionar os professores que ministrarão aula em cada módul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olar o serviço de estág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ientar e fiscalizar o serviço da secretaria acadêmic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poio ao Ensino, a que se subordinam os Serviços de Cursos Diurnos e de Cursos Noturnos, com as atribuições de:</w:t>
      </w:r>
    </w:p>
    <w:p>
      <w:pPr>
        <w:pStyle w:val="AlneaTJERJ"/>
        <w:numPr>
          <w:ilvl w:val="0"/>
          <w:numId w:val="52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oiar, administrativa e academicamente, os cursos diurnos, noturnos e de pós-gradu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oiar as atividades dos professores durante as aul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Biblioteca, com as atribuições de:</w:t>
      </w:r>
    </w:p>
    <w:p>
      <w:pPr>
        <w:pStyle w:val="AlneaTJERJ"/>
        <w:numPr>
          <w:ilvl w:val="0"/>
          <w:numId w:val="5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r o acervo da biblioteca, o atendimento ao público e a alunos, e auxiliar magistrados em pesquisas bibliográfic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ionar novas aquisições para o acervo bibliográf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, catalogar, classificar e atribuir identificadores ao acervo bibliográfi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dêmica, com as atribuições de:</w:t>
      </w:r>
    </w:p>
    <w:p>
      <w:pPr>
        <w:pStyle w:val="AlneaTJERJ"/>
        <w:numPr>
          <w:ilvl w:val="0"/>
          <w:numId w:val="54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oiar a Comissão Acadêm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oiar a elaboração de material acadêm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squisar a doutrina e a jurisprudência, relativas às disciplinas que integram o programa do curso de preparação à carreira da magistratu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ecionar casos concretos, para discussão e resolução, pelos alunos do curso de preparação à carreira da magistratura, com os professores, durante as aul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citar dos professores questões de prov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nalisar as avaliações sobre os professores, elaboradas pelos alunos, no que respeita à aplicação de casos concretos e ao desenvolvimento dos módul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ontar e atualizar os cadernos de exercícios do curso de preparação, para cada semestr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ualizar, no Sistema Integrado da EMERJ, todos os casos concretos, com as respectivas linhas de resposta, anexando as sentenças ou os acórdãos que lhes deram origem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ualizar o Sistema Integrado da EMERJ com o plano de curso dos módulos, semestralm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erir no Banco de Dados as questões aplicadas em provas na EMERJ e outras a serem utilizadas.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pervisionar os serviços de monograf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ejar e coordenar a realização de eventos culturais, tais como encenações teatrais, exibição de filmes, fórum cultural, palestras e music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ulgar para o público externo os eventos culturais promovidos pela EMERJ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color w:val="000000"/>
        </w:rPr>
      </w:pPr>
      <w:r>
        <w:rPr>
          <w:color w:val="000000"/>
        </w:rPr>
        <w:t>Cabe ao Departamento de Aperfeiçoamento de Magistrados:</w:t>
      </w:r>
    </w:p>
    <w:p>
      <w:pPr>
        <w:pStyle w:val="AlneaTJERJ"/>
        <w:numPr>
          <w:ilvl w:val="0"/>
          <w:numId w:val="5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controlar as atividades técnicas de iniciação, de vitaliciamento e de aperfeiçoamento de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 Comissão de Iniciação e Aperfeiçoamento de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reuniões entre o Diretor-Geral, a Comissão de Iniciação e Aperfeiçoamento de Magistrados e os Juízes Supervis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proposta orçament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em conjunto com as unidades organizacionais subordinadas, as rotinas administrativas relacionados aos processos de trabalho do Depar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periodicamente, em conjunto com as unidades organizacionais subordinadas, relatório gerencial das atividades realizad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Aperfeiçoamento de Magistrado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ção e Vitaliciamento, com as atribuições de:</w:t>
      </w:r>
    </w:p>
    <w:p>
      <w:pPr>
        <w:pStyle w:val="AlneaTJERJ"/>
        <w:numPr>
          <w:ilvl w:val="0"/>
          <w:numId w:val="5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, distribuir e publicar a grade curricular do curso de inici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freqüência dos juízes vitalician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processos ao Conselho de Vitaliciament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rfeiçoamento, com as atribuições de:</w:t>
      </w:r>
    </w:p>
    <w:p>
      <w:pPr>
        <w:pStyle w:val="AlneaTJERJ"/>
        <w:numPr>
          <w:ilvl w:val="0"/>
          <w:numId w:val="5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lidar as horas conferidas aos magistrados, pela participação em ev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ao Diretor-Geral da EMERJ, ao Conselho da Magistratura e à Corregedoria Geral a pontuação dos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núcleos de representação da EMERJ, quanto à consolidação de horas conferidas aos magistrados nos event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</w:t>
      </w:r>
      <w:r>
        <w:rPr>
          <w:b/>
        </w:rPr>
        <w:t xml:space="preserve"> </w:t>
      </w:r>
      <w:r>
        <w:rPr/>
        <w:t>Departamento de Administração:</w:t>
      </w:r>
    </w:p>
    <w:p>
      <w:pPr>
        <w:pStyle w:val="AlneaTJERJ"/>
        <w:numPr>
          <w:ilvl w:val="0"/>
          <w:numId w:val="5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s serviços de controle de expedientes recebidos e distribuí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movimentação e avaliação de pesso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s atividades de aquisição de material e contratação de serviç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gestão dos recursos financei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s atividades de publicação de material didát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proposta orçament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em conjunto com as unidades organizacionais subordinadas, as rotinas administrativas relacionados aos processos de trabalho do Depar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periodicamente, em conjunto com as unidades organizacionais subordinadas, relatório gerencial das atividades realizad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Administração compreende as Divisões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tiva, a que se subordinam os Serviços de Protocolo, de Pessoal, de Contratos, e de Licitações, com as atribuições de:</w:t>
      </w:r>
    </w:p>
    <w:p>
      <w:pPr>
        <w:pStyle w:val="AlneaTJERJ"/>
        <w:numPr>
          <w:ilvl w:val="0"/>
          <w:numId w:val="5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autuar, registrar, distribuir e arquivar processos e expedi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s atividades de movimentação, avaliação e controle de pesso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contratos e convênios firmados com 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e acompanhar a realização de licitações para contratação de compras e serviç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eira, a que se subordinam os Serviços Contábil, de Gestão de Recursos, e de Arrecadação, com as atribuições de:</w:t>
      </w:r>
    </w:p>
    <w:p>
      <w:pPr>
        <w:pStyle w:val="AlneaTJERJ"/>
        <w:numPr>
          <w:ilvl w:val="0"/>
          <w:numId w:val="6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a proposta orçamentária d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execução orçamentária e financei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recebimento da receita d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controlar  a execução dos pagamentos de despes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movimentação da conta do Fundo d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s registros contábeis de atos realizad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poio Logístico, a que se subordinam os Serviços de Infra-Estrutura e de Áudio e Vídeo, com as atribuições de:</w:t>
      </w:r>
    </w:p>
    <w:p>
      <w:pPr>
        <w:pStyle w:val="AlneaTJERJ"/>
        <w:numPr>
          <w:ilvl w:val="0"/>
          <w:numId w:val="6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manutenção das instalações da EMER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s atividades de portaria e segurança, controlando o fluxo de pessoas e obje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a expedição de processos e expedi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 os serviços de áudio e víde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ublicações, com as atribuições de:</w:t>
      </w:r>
    </w:p>
    <w:p>
      <w:pPr>
        <w:pStyle w:val="AlneaTJERJ"/>
        <w:numPr>
          <w:ilvl w:val="0"/>
          <w:numId w:val="6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elaboração de edições, de editorações, de criações de arte-final e de reproduções gráficas de material didático.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aterial, com as atribuições de:</w:t>
      </w:r>
    </w:p>
    <w:p>
      <w:pPr>
        <w:pStyle w:val="AlneaTJERJ"/>
        <w:numPr>
          <w:ilvl w:val="0"/>
          <w:numId w:val="6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preços de materiais e serviç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conferir, controlar e armazenar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movimentação de ben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o cumprimento das normas relativas à gestão de bens patrimoniai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V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OMISSÃO DE GESTÃO ESTRATÉGICA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Comissão de Gestão Estratégica, diretamente subordinada à Presidência do Tribunal de Justiça, tem por missão propor as políticas para a gestão estratégica do Poder Judiciário, incumbindo-lhe, especialmente:</w:t>
      </w:r>
    </w:p>
    <w:p>
      <w:pPr>
        <w:pStyle w:val="AlneaTJERJ"/>
        <w:numPr>
          <w:ilvl w:val="0"/>
          <w:numId w:val="6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o desenvolvimento e a atualização da gestão administrativa do Poder Judiciário, mediante a proposição, ao  Presidente, de políticas e de diretrizes estratégicas, oriundas de análise dos cenários internos e externos, para as unidades organizacionais diretamente subordinadas à Administração Superi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o acompanhamento e o controle da execução das políticas e das diretrizes de gestão estratégicas aprov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mover a integração estratégica do Poder Judiciário fluminense com as demais esferas do Poder Público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integração dos planos, projetos e ações desenvolvidos pelas unidades organizacionais, em consonância com as políticas e as diretrizes estabeleci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coordenação das ações de análise crítica de gestão administrativa, da competência da Administração Superior do Poder Judiciário, com base nos macro-indicadores de desempenho dos objetivos estabelecidos e dos processos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lterações na Estrutura Organizacional do Poder Judiciário e nas atribuições correspondentes de cada unidade organizacional, com o objetivo de manter a Estrutura atualizada e alinhada com as necessidades identificadas.</w:t>
      </w:r>
    </w:p>
    <w:p>
      <w:pPr>
        <w:pStyle w:val="SeoTJERJ"/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ÇÃO V</w:t>
      </w:r>
    </w:p>
    <w:p>
      <w:pPr>
        <w:pStyle w:val="SeoTJERJ"/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COMISSÃO DE INFORMATIZAÇÃO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color w:val="000000"/>
        </w:rPr>
      </w:pPr>
      <w:r>
        <w:rPr>
          <w:color w:val="000000"/>
        </w:rPr>
        <w:t>A Comissão de Informatização, diretamente subordinada à Presidência do Tribunal de Justiça, tem por missão pormenorizar e acompanhar a execução da política e das diretrizes estratégicas de tecnologia de informação do Poder Judiciário, incumbindo-lhe, especialmente:</w:t>
      </w:r>
    </w:p>
    <w:p>
      <w:pPr>
        <w:pStyle w:val="AlneaTJERJ"/>
        <w:numPr>
          <w:ilvl w:val="0"/>
          <w:numId w:val="6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uzir em objetivos, metas e indicadores, para execução pela Diretoria Geral de Tecnologia da Informação, a política e as diretrizes estratégicas de tecnologia da informação definidas pela Comissão de Gestão Estratég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, acompanhar e controlar  a execução da política e das diretrizes de tecnologia da inform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acompanhar a integração estratégica específica de tecnologia da informação do Poder Judiciário fluminense com as demais esferas do Poder Públ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integração dos planos, projetos e ações desenvolvidos pela Diretoria Geral de Tecnologia da Informação, em consonância com a política e diretrizes estabelecidas.</w:t>
      </w:r>
    </w:p>
    <w:p>
      <w:pPr>
        <w:pStyle w:val="SeoTJERJ"/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ÇÃO V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GABINETE DA PRESIDÊNCIA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Gabinete da Presidência cabe a missão de servir de elo entre as diversas unidades organizacionais do Poder Judiciário, órgãos e entidades externas, incumbindo-lhe, especialmente:</w:t>
      </w:r>
    </w:p>
    <w:p>
      <w:pPr>
        <w:pStyle w:val="AlneaTJERJ"/>
        <w:numPr>
          <w:ilvl w:val="0"/>
          <w:numId w:val="6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ções e procedimentos que auxiliem o processo decisório da Administração Judiciária Superi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tar órgãos internos e externos, inclusive para a instalação de Comarc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encaminhar ao Órgão Especial projetos de resolução de iniciativa do Presid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essoria direta ao Presidente.</w:t>
      </w:r>
    </w:p>
    <w:p>
      <w:pPr>
        <w:pStyle w:val="ArtigosTJERJ"/>
        <w:numPr>
          <w:ilvl w:val="0"/>
          <w:numId w:val="5"/>
        </w:numPr>
        <w:tabs>
          <w:tab w:val="left" w:pos="2700" w:leader="none"/>
          <w:tab w:val="left" w:pos="2880" w:leader="none"/>
        </w:tabs>
        <w:spacing w:lineRule="exact" w:line="240" w:before="0" w:after="0"/>
        <w:rPr/>
      </w:pPr>
      <w:r>
        <w:rPr/>
        <w:t>São unidades do Gabinete da Presidência – GAB-P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de Precatórios Judiciais – ASPR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Relações Institucionais – DER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mprensa – DIIM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municação Social – DIC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Projetos Especiais – DEPR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Cerimonial e Eventos – DECE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erimonial – DICE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Eventos – DIEV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Movimentação de Magistrados – DEMOV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poio às Comissões – DEAP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oio à Comissão de Concurso para a Magistratura – DICO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oio às Comissões Específicas – DIC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companhamento de Processos Administrativos – DIPR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companhamento de Processos Judiciais – DIAPJ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oio Operacional ao Gabinete da Presidência – DIOPE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Assessoria de Precatórios Judiciais:</w:t>
      </w:r>
    </w:p>
    <w:p>
      <w:pPr>
        <w:pStyle w:val="AlneaTJERJ"/>
        <w:numPr>
          <w:ilvl w:val="0"/>
          <w:numId w:val="6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r precatório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 valores de precatórios judiciais e promover-lhes a retificação, se for o cas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o pagamento dos precatório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mandados de pagament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Relações Institucionais estabelecer o relacionamento institucional do Poder Judiciário com a sociedade civil e com os veículos de comunicação de mass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Relações Institucionai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nsa, com as atribuições de:</w:t>
      </w:r>
    </w:p>
    <w:p>
      <w:pPr>
        <w:pStyle w:val="AlneaTJERJ"/>
        <w:numPr>
          <w:ilvl w:val="0"/>
          <w:numId w:val="6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ao Presidente, ao Corregedor-Geral e aos Magistrados da Capital e do Interior, no contato com a Imprensa e na divulgação de atos e decisões de interesse da opinião públ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e acompanhar o Presidente, o Corregedor-Geral e Magistrados durante audiências e julgamentos de interesse da opinião públ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s unidades organizacionais do Tribunal de Justiça na divulgação de eventos e inaugur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à Imprensa em pedidos de informações acerca de sentenças, acórdãos e decisões de seu interesse, acompanhando-a nas dependências de Foros quando da realização de reportagens e entrevis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urar matérias e notas publicadas que façam referência a autoridades judiciárias do Estado do Rio de Janeir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>preparar e distribuir diariamente o boletim de notícias publicadas (</w:t>
      </w:r>
      <w:r>
        <w:rPr>
          <w:rFonts w:cs="Arial" w:ascii="Arial" w:hAnsi="Arial"/>
          <w:i/>
          <w:sz w:val="22"/>
        </w:rPr>
        <w:t>clipping</w:t>
      </w:r>
      <w:r>
        <w:rPr>
          <w:rFonts w:cs="Arial" w:ascii="Arial" w:hAnsi="Arial"/>
          <w:sz w:val="22"/>
        </w:rPr>
        <w:t>) e o seu resumo, conforme lista de distribuição definida pela Presid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elaborar </w:t>
      </w:r>
      <w:r>
        <w:rPr>
          <w:rFonts w:cs="Arial" w:ascii="Arial" w:hAnsi="Arial"/>
          <w:i/>
          <w:sz w:val="22"/>
        </w:rPr>
        <w:t>releases</w:t>
      </w:r>
      <w:r>
        <w:rPr>
          <w:rFonts w:cs="Arial" w:ascii="Arial" w:hAnsi="Arial"/>
          <w:sz w:val="22"/>
        </w:rPr>
        <w:t xml:space="preserve"> e notas para a Imprens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sessões de julgamento, quando estiver em pauta  assunto que o Tribunal de Justiça tenha interesse em divulgar na mídia ou assunto de interesse dest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internamente atos, portarias e decisões de interesse público, emitidos pelo Presid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no local e divulgar encontros e seminários promovidos pela Presid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para a Imprensa os plantões mensais do Judiciário em todo o Estado.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ção Social, com as atribuições de:</w:t>
      </w:r>
    </w:p>
    <w:p>
      <w:pPr>
        <w:pStyle w:val="AlneaTJERJ"/>
        <w:numPr>
          <w:ilvl w:val="0"/>
          <w:numId w:val="6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contatos entre o Tribunal de Justiça e a Sociedade Civil (Universidades, ONGs, Organizações de Classe, Mídia, Partidos Políticos e Formadores de Opinião), identificando as suas demandas e propondo temas para projetos que visem a atender às demandas identific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implementar projetos de comunicação so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ar artigos sobre temas institucionais, a serem veiculados pela mídia e jornais, bem como o editorial do “Informativo do Tribunal de Justiça”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ar discursos do Presidente do Tribunal de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r de porta-voz do Presidente do Tribunal de Justiç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Projetos Especiais proporcionar a atuação do Poder Judiciário em projetos de cunho social, tais como empreendimentos singulares, de importância estratégica e impacto social, e que requeiram competências e recursos interdisciplinares, entendendo-se por projeto de cunho social o conjunto de iniciativas, logicamente encadeadas e relacionadas, destinado a obter um resultado final mensurável e específico para a Sociedade, incumbindo-se o Departamento, especialmente, de coordenar:</w:t>
      </w:r>
    </w:p>
    <w:p>
      <w:pPr>
        <w:pStyle w:val="AlneaTJERJ"/>
        <w:numPr>
          <w:ilvl w:val="0"/>
          <w:numId w:val="7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as atividades pertinentes à realização de exames de DNA, solicitados por órgã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s externos nos quais o Poder Judiciário esteja envolvido, tais como “Jovens pela Justiça” e “Justiça Terapêutica”, entre outr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Cerimonial e Eventos organizar cerimônias, solenidades e eventos do Poder Judiciári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Cerimonial e Evento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imonial, com as atribuições de:</w:t>
      </w:r>
    </w:p>
    <w:p>
      <w:pPr>
        <w:pStyle w:val="AlneaTJERJ"/>
        <w:numPr>
          <w:ilvl w:val="0"/>
          <w:numId w:val="7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, organizar e operacionalizar solenidad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a correspondência social da Presid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as viagens a serviço das autoridades judiciárias.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cionalizar a inauguração e a instalação de Comarc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os, com as atribuições de planejar, organizar, operacionalizar, supervisionar e finalizar eventos do Poder Judiciári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Movimentação de Magistrados:</w:t>
      </w:r>
    </w:p>
    <w:p>
      <w:pPr>
        <w:pStyle w:val="AlneaTJERJ"/>
        <w:numPr>
          <w:ilvl w:val="0"/>
          <w:numId w:val="7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lotação e a movimentação de desembargadores e juízes de direi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e formalizar todos os atos relativos à movimentação de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o o quadro de situação dos carg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quanto à localização e à designação de magistrad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Apoio às Comissões prestar apoio operacional e administrativo às Comissões do Poder Judiciári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Apoio às Comissõe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 à Comissão de Concurso para a Magistratura, com as atribuições de:</w:t>
      </w:r>
    </w:p>
    <w:p>
      <w:pPr>
        <w:pStyle w:val="AlneaTJERJ"/>
        <w:numPr>
          <w:ilvl w:val="0"/>
          <w:numId w:val="7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os concursos de ingresso na magistratura de carreira, providenciando material de divulgação, local, material de prova e outras atividad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s atividades de inscrição preliminar e definitiva de candidatos, dando-lhes a devida publicidade, bem como os resultados das prov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 às Comissões Específicas, com a atribuição de executar serviços e tarefas de apoio administrativo às comissões específicas instituídas no âmbito do Poder Judiciári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Gabinete da Presidência subordinam-s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mento de Processos Administrativos, com as atribuições de:</w:t>
      </w:r>
    </w:p>
    <w:p>
      <w:pPr>
        <w:pStyle w:val="AlneaTJERJ"/>
        <w:numPr>
          <w:ilvl w:val="0"/>
          <w:numId w:val="7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informações processuais, solicitar autos e preparar dados que subsidiem a manifestação do Presidente do Tribunal de Justiça em processos administrat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informações prestadas pelo Presidente do Tribunal de Justiça e restituir processos administrativ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mento de Processos Judiciais, com as atribuições de:</w:t>
      </w:r>
    </w:p>
    <w:p>
      <w:pPr>
        <w:pStyle w:val="AlneaTJERJ"/>
        <w:numPr>
          <w:ilvl w:val="0"/>
          <w:numId w:val="7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parar dados para a resposta do Presidente do Tribunal de Justiça a pedidos de informações em </w:t>
      </w:r>
      <w:r>
        <w:rPr>
          <w:rFonts w:cs="Arial" w:ascii="Arial" w:hAnsi="Arial"/>
          <w:i/>
          <w:sz w:val="22"/>
          <w:lang w:val="pt-PT"/>
        </w:rPr>
        <w:t>habeas corpus</w:t>
      </w:r>
      <w:r>
        <w:rPr>
          <w:rFonts w:cs="Arial" w:ascii="Arial" w:hAnsi="Arial"/>
          <w:sz w:val="22"/>
          <w:lang w:val="pt-PT"/>
        </w:rPr>
        <w:t xml:space="preserve">, ação direta de inconstitucionalidade, medida cautelar, conflito de competência, mandado de </w:t>
      </w:r>
      <w:r>
        <w:rPr>
          <w:rFonts w:cs="Arial" w:ascii="Arial" w:hAnsi="Arial"/>
          <w:sz w:val="22"/>
        </w:rPr>
        <w:t>segurança</w:t>
      </w:r>
      <w:r>
        <w:rPr>
          <w:rFonts w:cs="Arial" w:ascii="Arial" w:hAnsi="Arial"/>
          <w:sz w:val="22"/>
          <w:lang w:val="pt-PT"/>
        </w:rPr>
        <w:t>, agravo de instrumento e outras demanda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informações judiciais, solicitar e restituir autos de processos e encaminhar respostas do Presidente do Tribunal de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solicitações relativas a processos de reclamações e denúnci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 Operacional ao Gabinete da Presidência, com as atribuições de:</w:t>
      </w:r>
    </w:p>
    <w:p>
      <w:pPr>
        <w:pStyle w:val="AlneaTJERJ"/>
        <w:numPr>
          <w:ilvl w:val="0"/>
          <w:numId w:val="7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onar público interno e exter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expedientes diversos, protocolar, cadastrar e encaminhar docu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serviço de mensage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izar informações protocolares (endereços e telefones, etiquetas de endereçamento e outras atividades)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solenidades e eventos da Presid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publicações no Diário Ofi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rvar o arquivo documental da Presid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a coletânea de normas e legisl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tividades administrativas diversas, tais como providenciar fotocópias, zelar pela conservação das instalações e outras atividades de apoio operacional e administrativo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VI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ASSESSORIA DE DESENVOLVIMENTO INSTITUCIONAL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Assessoria de Desenvolvimento Institucional, diretamente subordinada à Presidência do Tribunal de Justiça, tem por missão realizar a gestão do ciclo de melhorias contínuas dos processos de trabalho, incumbindo-lhe, especialmente:</w:t>
      </w:r>
    </w:p>
    <w:p>
      <w:pPr>
        <w:pStyle w:val="AlneaTJERJ"/>
        <w:numPr>
          <w:ilvl w:val="0"/>
          <w:numId w:val="7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o desenvolvimento institucional do Poder Judiciário, mediante ações para alinhar os processos de trabalho com as necessidades de atendimento à sociedade e aos usu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acompanhamento, junto às unidades organizacionais, da execução das políticas definidas pela Comissão de Gestão Estratégica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por à Comissão de Gestão Estratégica políticas e métodos para padronizar e integrar as normas interna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, operacionalmente, as ações de análise crítica de gestão administrativa, da competência da Administração Superior do Poder Judiciário, com base nos macro-indicadores de desempenho dos objetivos estabelecidos e dos processos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bmeter ao Presidente do Tribunal de Justiça programa de auditoria interna do Sistema Normativo Administrativ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filosofia de gestão por projet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Assessoria de Desenvolvimento Institucion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onamento com a Sociedade, com as atribuições de:</w:t>
      </w:r>
    </w:p>
    <w:p>
      <w:pPr>
        <w:pStyle w:val="AlneaTJERJ"/>
        <w:numPr>
          <w:ilvl w:val="0"/>
          <w:numId w:val="7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e executar métodos de avaliação das necessidades dos jurisdicionados, bem como das necessidades institucionais dos servidores no desempenho de suas fun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planos e acompanhar a implementação de ações tendentes a promover o alinhamento entre as necessidades da sociedade e dos servidores, os processos de trabalho e o ambiente de trabalh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s Internas, com as atribuições de:</w:t>
      </w:r>
    </w:p>
    <w:p>
      <w:pPr>
        <w:pStyle w:val="AlneaTJERJ"/>
        <w:numPr>
          <w:ilvl w:val="0"/>
          <w:numId w:val="7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alternativas para assessorar o Presidente do Tribunal de Justiça na formulação e gestão da política de normatização administrativa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unidades organizacionais na utilização das rotinas administrativas como instrumento de gestão, mediante promoção de capacitação contínua e eventos de disseminação do conhecimento específico sobre documentação de processos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poio às unidades organizacionais na geração de rotinas administrativ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, documentar e executar as ações pertinentes ao controle de documentos das rotinas administrativas, incluindo mecanismos de autorização, cadastramento, divulgação e acesso, controle de cópias e configuração das vers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s unidades organizacionais na implementação de controle de normas e outros documentos utilizados pelo Poder Judiciário, capaz de atender às exigências legais e institucionais, bem como aos requisitos de controle de documento da Norma NBR ISO 9001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s unidades organizacionais na implementação de controle de autos de processos, expedientes e outros documentos, capaz de atender às exigências legais e institucionais, bem como aos requisitos de controle de registro da Norma NBR ISO 9001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e melhorar continuamente o padrão de formatação das rotinas administrativ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formatar e preparar para divulgação as rotinas administrativas geradas e aprovadas pelas unidades organizacionais do Poder Judiciári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oria do Sistema Normativo, a que se subordinam os Serviços de Gestão de Auditorias do Sistema Normativo, de Gestão de Melhorias Contínuas do Sistema Normativo, e de Capacitação de Auditores Internos, com as atribuições de:</w:t>
      </w:r>
    </w:p>
    <w:p>
      <w:pPr>
        <w:pStyle w:val="AlneaTJERJ"/>
        <w:numPr>
          <w:ilvl w:val="0"/>
          <w:numId w:val="8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gerenciar programa de auditoria do Sistema Normativo Administrativ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enar a execução do programa de auditoria nas unidades organizacionai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 realização de auditorias do Sistema Normativo Administrativo nas unidades organiz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vigilância sistemática do funcionamento do sistema e de seus resul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liar e relatar o grau de sucesso na consecução de objetivos organizacionais estabelecidos, com base em indicadores específic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eficácia de implementação das rotinas administrativas nas unidades organizacionais, mediante análise de indicadores de desempenho de satisfação dos usuários, de eficácia e eficiência de processos de trabalho, auditorias, ações corretivas e preventiv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ções institucionais de melhorias contínuas do Sistema Normativo Administrativ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os serventuários para a aquisição de competência para o exercício da função de auditor do Sistema Normativo Administrativ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relatórios de auditoria e orientar a melhoria de desempenho de audit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cursos e eventos para audit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renciar o cadastro dos auditores internos do Sistema Normativo Administrativo.</w:t>
      </w:r>
      <w:r>
        <w:br w:type="page"/>
      </w:r>
    </w:p>
    <w:p>
      <w:pPr>
        <w:pStyle w:val="Captul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ÍTULO II</w:t>
      </w:r>
    </w:p>
    <w:p>
      <w:pPr>
        <w:pStyle w:val="Captul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UNIDADES OPERACIONAIS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ATRIBUIÇÕES COMUNS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São atribuições comuns às Diretorias Gerais, aos Departamentos e às Divisões:</w:t>
      </w:r>
    </w:p>
    <w:p>
      <w:pPr>
        <w:pStyle w:val="AlneaTJERJ"/>
        <w:numPr>
          <w:ilvl w:val="0"/>
          <w:numId w:val="8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os objetivos da unidade organizacional e os respectivos indicadores de desempenho, bem como realizar o acompanhamento dos resultados, cuja consolidação deve ser relatada à instância administrativa superior semestralm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 equipe treinada, integrada e interessada no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s unidades organizacionais imediatamente subordinadas, assegurando-lhes a disponibilidade de recursos e de informações necessários para apoiar a operação e o monitoramento dos processos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implementar os métodos necessários para assegurar as melhorias contínuas das atividades realiz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, coordenar e informar a elaboração de projetos básicos de competência de cada unidade organiza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gir com as unidades organizacionais de outras Diretorias Gerais, nas atividades que envolvam ações integradas ou complementa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ela avaliação do desempenho das equipes das unidades organizacionais imediatamente subordinad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São atribuições comuns aos Gabinetes dos Diretores Gerais:</w:t>
      </w:r>
    </w:p>
    <w:p>
      <w:pPr>
        <w:pStyle w:val="AlneaTJERJ"/>
        <w:numPr>
          <w:ilvl w:val="0"/>
          <w:numId w:val="8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o Diretor-Geral no controle de sua agenda de compromissos, de viagens, de visitas e contatos com autoridades internas e externas, bem como na gestão de autos de processos e expedi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o Diretor-Geral na formulação e implementação da gestão estratégica da unidade organiza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 para a melhoria contínua do serviço, mediante consulta das necessidades dos usuários e propostas objetivas de evolução dos métodos de trabalh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É atribuição comum aos Diretores de Divisão buscar, em tempo razoável, soluções apropriadas aos problemas informados pelos Chefes de Serviço, que estiverem além das suas competênci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São atribuições comuns aos Chefes de Serviços:</w:t>
      </w:r>
    </w:p>
    <w:p>
      <w:pPr>
        <w:pStyle w:val="AlneaTJERJ"/>
        <w:numPr>
          <w:ilvl w:val="0"/>
          <w:numId w:val="8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r junto ao Diretor de sua Divisão soluções para problemas externos à sua compet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r para a melhoria contínua do serviço, mediante consulta das necessidades dos usuários e propostas objetivas de evolução dos métodos de trabalho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IRETORIA GERAL DE APOIO AO SEGUNDO GRAU DE JURISDIÇÃO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Diretoria Geral de Apoio ao Segundo Grau de Jurisdição, diretamente subordinada à Presidência do Tribunal de Justiça, tem por missão planejar estrategicamente o gerenciamento e a coordenação das ações de apoio e acompanhamento à prestação jurisdicional de segunda instância, padronizando métodos e práticas dos processos de trabalho a ela inerentes, incumbindo-lhe, especialmente:</w:t>
      </w:r>
    </w:p>
    <w:p>
      <w:pPr>
        <w:pStyle w:val="AlneaTJERJ"/>
        <w:numPr>
          <w:ilvl w:val="0"/>
          <w:numId w:val="84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ariar as sessões do Tribunal Pleno e do Órgão Espe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anejar, organizar e coordenar as atividades administrativo-jurisdicionais do segundo grau de jurisd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rmatizar as atividades relevantes para o aperfeiçoamento e a atualização dos processos e ferramentas das atividades administrativo-jurisdi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eber, coordenar e controlar a movimentação de expedientes jurisdicionais concernentes a petições, processos e recursos de e para a segunda instância e tribunais superi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color w:val="000000"/>
          <w:sz w:val="22"/>
        </w:rPr>
        <w:t>autuar expedientes judiciais de segunda instância pertinentes a processos e recursos de e para a segunda instância e tribunais superiores, incluindo aqueles referidos, expressamente, na Resolução n</w:t>
      </w:r>
      <w:r>
        <w:rPr>
          <w:rFonts w:cs="Arial" w:ascii="Arial" w:hAnsi="Arial"/>
          <w:color w:val="000000"/>
          <w:sz w:val="22"/>
          <w:vertAlign w:val="superscript"/>
        </w:rPr>
        <w:t>o</w:t>
      </w:r>
      <w:r>
        <w:rPr>
          <w:rFonts w:cs="Arial" w:ascii="Arial" w:hAnsi="Arial"/>
          <w:color w:val="000000"/>
          <w:sz w:val="22"/>
        </w:rPr>
        <w:t xml:space="preserve"> 04/87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mprir diligênci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São unidades da Diretoria Geral de Apoio ao Segundo Grau de Jurisdição – DGJUR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a Diretoria Geral de Apoio ao Segundo Grau de Jurisdição - GABS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utuação – DEAU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rotocolo – DIPR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Divisão de Autuaçã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ível – DICIV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utuação Criminal – DICR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oio Operacional – DIAP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o Tribunal Pleno e do Órgão Especial – SETO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cessamento de Feitos Especiais – SEFE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cessamento Cível – SECIV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cessamento Criminal – SEPR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cessamentos Especiais – SEES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ª Câmara Cível – CIV01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2ª Câmara Cível – CIV02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3ª Câmara Cível – CIV03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4ª Câmara Cível – CIV04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5ª Câmara Cível – CIV05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6ª Câmara Cível – CIV06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7ª Câmara Cível – CIV07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8ª Câmara Cível – CIV08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9ª Câmara Cível – CIV09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0ª Câmara Cível – CIV10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1ª Câmara Cível – CIV11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2ª Câmara Cível – CIV12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3ª Câmara Cível – CIV13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4ª Câmara Cível – CIV14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5ª Câmara Cível – CIV15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6ª Câmara Cível – CIV16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7ª Câmara Cível – CIV17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8ª Câmara Cível – CIV18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1ª Câmara Criminal – CRI01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2ª Câmara Criminal – CRI02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3ª Câmara Criminal – CRI03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4ª Câmara Criminal – CRI04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5ª Câmara Criminal – CRI05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6ª Câmara Criminal – CRI06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7ª Câmara Criminal – CRI07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8ª Câmara Criminal – CRI08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Seção Criminal – SECR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umprimento de Diligências – DICUD;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Gabinete da Diretoria Geral de Apoio ao Segundo Grau de Jurisdição cabe:</w:t>
      </w:r>
    </w:p>
    <w:p>
      <w:pPr>
        <w:pStyle w:val="AlneaTJERJ"/>
        <w:numPr>
          <w:ilvl w:val="0"/>
          <w:numId w:val="8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planejamento estratégico de ações e projetos da unidade organizacional, em consonância com as diretrizes estratégicas estabelecidas pela Comissão de Gestão Estratég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e implementar sistemática de objetivos de desempenho, com indicadores que permitam o acompanhamento e o controle das funções das atividades técnicas e administrativa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er supervisão, acompanhamento e controle das atividades administrativo-jurisdicionais executadas pelas unidade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o registro de movimentação e acompanhamento dos projetos em desenvolvimento ou em implantação n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tividades de assessoramento técnico, administrativo e jurídico dos processos internos das unidade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ividades de assessoria técnica e administrativa relativas a planejamento, normatização, análise e revisão dos processos de gestão das unidades organizacionais que compõem 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executar as atividades do Sistema de Normativo Administrativo do Tribunal de Justiça para o estabelecimento de sistemas, rotinas e padr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Departamento de Autuação cabe:</w:t>
      </w:r>
    </w:p>
    <w:p>
      <w:pPr>
        <w:pStyle w:val="AlneaTJERJ"/>
        <w:numPr>
          <w:ilvl w:val="0"/>
          <w:numId w:val="8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, organizar, coordenar e controlar as atividades administrativo-jurisdicionais executadas pelas unidades organizacionais do Depar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coordenar e controlar a movimentação de expedientes relativos a petições, processos e recursos de e para o segundo grau de jurisdição e tribunais superi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r expedientes judiciais do segundo grau de jurisdição relativamente a petições, processos e recursos de e para a segunda instância e tribunais superi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cartas rogató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procedimentos e controles internos, objetivando o correto recolhimento de custas processu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controles estatísticos de desempenho quanto ao processamento dos feitos em tramitação no Departament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Autuaçã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colo, com as atribuições de:</w:t>
      </w:r>
    </w:p>
    <w:p>
      <w:pPr>
        <w:pStyle w:val="AlneaTJERJ"/>
        <w:numPr>
          <w:ilvl w:val="0"/>
          <w:numId w:val="8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entrada de expedientes judiciais no segundo grau de jurisd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colar expediente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anhar, apensar ou anexar documento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arar expedientes judiciais por desti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remessa de recursos especiais, recursos extraordinários e agravos interpostos para os tribunais superi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expedientes judiciais.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ção Cível, com as atribuições de:</w:t>
      </w:r>
    </w:p>
    <w:p>
      <w:pPr>
        <w:pStyle w:val="AlneaTJERJ"/>
        <w:numPr>
          <w:ilvl w:val="0"/>
          <w:numId w:val="8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coordenar e controlar a movimentação dos expedientes jurisdicionais concernentes a processos e recursos do segundo grau de jurisd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r processos e recursos cíveis do segundo grau de jurisd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procedimentos e controles internos, objetivando o correto recolhimento de custas processuais.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ção Criminal, com as atribuições de:</w:t>
      </w:r>
    </w:p>
    <w:p>
      <w:pPr>
        <w:pStyle w:val="AlneaTJERJ"/>
        <w:numPr>
          <w:ilvl w:val="0"/>
          <w:numId w:val="8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coordenar e controlar a movimentação dos expedientes jurisdicionais concernentes a processos e recursos criminais do segundo grau de jurisd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r processos e recursos criminais do segundo grau de jurisd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procedimentos e controles internos, objetivando o correto recolhimento de custas processuais.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 Operacional, com as atribuições de:</w:t>
      </w:r>
    </w:p>
    <w:p>
      <w:pPr>
        <w:pStyle w:val="AlneaTJERJ"/>
        <w:numPr>
          <w:ilvl w:val="0"/>
          <w:numId w:val="9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gar expedientes nos órgãos e unidades de segundo grau de jurisdição e arquiv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her expedientes nos órgãos e unidades de segundo grau de jurisdição e arquiv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plicar as fotocópias necessárias às atividades de segundo grau de jurisd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qualidade de fotocópias de acordo com o fim a que se destinam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À Secretaria do Tribunal Pleno e do Órgão Especial, à qual se subordinam o Serviço de Processamento Cível, o Serviço de Processamento Criminal, o Serviço de Processamento Administrativo e o Serviço de Processamentos Especiais, cabe:</w:t>
      </w:r>
    </w:p>
    <w:p>
      <w:pPr>
        <w:pStyle w:val="AlneaTJERJ"/>
        <w:numPr>
          <w:ilvl w:val="0"/>
          <w:numId w:val="91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oiar as atividades jurisdicionais e administrativas do Tribunal Pleno e do Órgão Espe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rocessar feitos da competência do Tribunal Pleno e do Órgão Especial, verificando, entre outros pressupostos, requisitos e condições, a tempestividade do recurso e do preparo, a competência, os impedimentos, o atendimento a diligências e as vistas de au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a correção da distribuição e da autuação de proces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utuar processos no que se refere ao Juízo de origem, à classe da ação, ao nome das partes e ao nome dos advog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conclusão ao Relator e ao Revisor, bem como dar vista ao Ministério Público e à Defensoria Pública;</w:t>
      </w:r>
    </w:p>
    <w:p>
      <w:pPr>
        <w:pStyle w:val="AlneaTJERJ"/>
        <w:numPr>
          <w:ilvl w:val="0"/>
          <w:numId w:val="6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r sessões administrativas e judiciais de julg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r sessões de votação nas eleições da Administr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r sessões de votação para promoções e remoções de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r sessões de posse de magistr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distribuir pautas de sess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rar atas e compor a forma final de acórdã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certidões e autenticar cópia de documentos sob sua guard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a publicação de atas e expedir documentos, tais como ofícios, mandados e alvarás, exercendo controle de sua veiculação pela imprensa ofi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eter expedientes em cumprimento a determinações e despachos, e prestar informações a magistrados, advogados e parte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 cumprimento a determinações e despach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ontrole sobre o cumprimento de diligências, solicitando informações e fixando praz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controles estatísticos de desempenho quanto ao processamento dos feitos em tramitação na Secretar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À Secretaria de Câmara Cível cabe:</w:t>
      </w:r>
    </w:p>
    <w:p>
      <w:pPr>
        <w:pStyle w:val="AlneaTJERJ"/>
        <w:numPr>
          <w:ilvl w:val="0"/>
          <w:numId w:val="92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oiar as atividades jurisdicionais da Câmara Cível a que se subordina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a correção da distribuição e da autuação de proces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reautuar processos cíveis no que se refere ao Juízo de origem, à classe da ação, ao nome das partes e ao nome dos advogad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conclusão ao Relator e ao Revisor, bem como dar vista ao Ministério Público e à Defensoria Públ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feitos cíveis, verificando, entre outros pressupostos, requisitos e condições, a tempestividade do recurso e do preparo, a competência, os impedimentos, o atendimento a diligências e as vistas de au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e secretariar sessões, elaborar e distribuir pautas de sessão, lavrar atas e compor a forma final de acórdã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certidões e autenticar cópia de documentos sob sua guard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a publicação de atas e expedir documentos, tais como ofícios, mandados e alvarás, exercendo controle de sua veiculação pela imprensa ofi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ter expedientes, em cumprimento a determinações e despachos, e prestar informações a magistrados, aos advogados e par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 cumprimento a determinações e despach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ontroles sobre o cumprimento de diligências, solicitando informações e fixando praz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controles estatísticos de desempenho quanto ao processamento dos feitos em tramitação na Secretar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À Secretaria da Seção Criminal cabe:</w:t>
      </w:r>
    </w:p>
    <w:p>
      <w:pPr>
        <w:pStyle w:val="AlneaTJERJ"/>
        <w:numPr>
          <w:ilvl w:val="0"/>
          <w:numId w:val="9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oiar as atividades jurisdicionais da Seção Crimi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a correção da distribuição e da autuação de proces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utuar processos criminais no que se refere ao Juízo de origem, à classe da ação, ao nome das partes e ao nome dos advog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conclusão ao Relator e ao Revisor, bem como dar vista ao Ministério Público e à Defensoria Públ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feitos criminais, verificando, entre outros pressupostos, requisitos e condições, a tempestividade do recurso e do preparo, a competência, os impedimentos; o atendimento a diligências e as vistas de au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e secretariar sessões, elaborar e distribuir pautas de sessão, lavrar atas e compor a forma final de acórdã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certidões e autenticar cópia de documentos sob sua guard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a publicação de atos e expedir documentos, tais como ofícios, mandados e alvarás, exercendo controle de sua veiculação pela imprensa ofi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eter expedientes em cumprimento a determinações e despachos, e prestar informações a magistrados, advogados e parte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 cumprimento a determinações e despach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ontrole sobre o cumprimento de diligências, solicitando informações e fixando praz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controles estatísticos de desempenho quanto ao processamento dos feitos em tramitação na Secretar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À Secretaria de Câmara Criminal cabe:</w:t>
      </w:r>
    </w:p>
    <w:p>
      <w:pPr>
        <w:pStyle w:val="AlneaTJERJ"/>
        <w:numPr>
          <w:ilvl w:val="0"/>
          <w:numId w:val="94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oiar as atividades jurisdicionais da Câmara Criminal a que se subordina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a correção da distribuição e da autuação de proces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reautuar processos criminais no que se refere ao Juízo de origem, à classe da ação, ao nome das partes e ao nome dos advogad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conclusão ao Relator e ao Revisor, bem como dar vista ao Ministério Público e à Defensoria Públ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feitos criminais, verificando, entre outros pressupostos, requisitos e condições, a tempestividade do recurso e do preparo, a competência, os impedimentos, o atendimento a diligências e as vistas de au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e secretariar sessões, elaborar e distribuir pautas de sessão, lavrar atas e compor a forma final de acórdã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certidões e autenticar cópia de documentos sob sua guard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a publicação de atas e expedir documentos, tais como ofícios, mandados e alvarás, exercendo controle de sua veiculação pela imprensa ofi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eter expedientes, em cumprimento a determinações e despachos, e prestar informações a magistrados, aos advogados e parte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r cumprimento a determinações e despach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ontroles sobre o cumprimento de diligências, solicitando informações e fixando praz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controles estatísticos de desempenho quanto ao processamento dos feitos em tramitação na Secretar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À Divisão de Cumprimento de Diligências cabe:</w:t>
      </w:r>
    </w:p>
    <w:p>
      <w:pPr>
        <w:pStyle w:val="AlneaTJERJ"/>
        <w:numPr>
          <w:ilvl w:val="0"/>
          <w:numId w:val="9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xpedi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diligências do segundo grau de jurisd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r o resultado de diligênc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ter expediente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I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IRETORIA GERAL DE GESTÃO DO CONHECIMENTO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A Diretoria Geral de Gestão do Conhecimento, diretamente subordinada à Presidência do Tribunal de Justiça, tem por missão definir as diretrizes e coordenar as ações voltadas para obtenção, preservação, compartilhamento e disseminação do conhecimento produzido no âmbito do Poder Judiciário, incumbindo-lhe, especialmente:</w:t>
      </w:r>
    </w:p>
    <w:p>
      <w:pPr>
        <w:pStyle w:val="AlneaTJERJ"/>
        <w:numPr>
          <w:ilvl w:val="0"/>
          <w:numId w:val="9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coordenar ações e projetos em consonância com as diretrizes estratégicas estabelecidas pela Comissão de Gestão Estratégica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integrar as atividades já existentes no âmbito do Poder Judiciário, quanto a registro, preservação e disseminação do conhecimento, especialmente aquelas relacionadas ao Museu da Justiça e à gestão de  acervos arquivísticos e bibliográfic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, aperfeiçoar e normatizar o plano de gestão de documentos e arquivos, bem como apoiar e secretariar, técnica e administrativamente, a Comissão Permanente de Avaliação Documen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icar a natureza do conhecimento que deve ser obtido, preservado e disseminado, relacionado às principais funções e processos no âmbito do Poder Judiciário, almejando desenvolver e manter a árvore de conhecimento da Instituição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entivar e apoiar a formação e a operacionalização de comunidades, no âmbito interno e em colaboração com entidades externas, para pesquisar e desenvolver bases de conhecimento que contribuam para a melhoria da prestação jurisdi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gir com a Diretoria Geral de Gestão de Pessoas, para estabelecer os requisitos de capacitação e especialização dos quadros pertencentes às diversas unidades organizacionais, necessários à implementação de ações relacionadas à gestão do conhecimento no âmbit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r em sintonia com a Diretoria Geral de Tecnologia da Informação, para definir os requisitos da infra-estrutura tecnológica necessária à implementação de ações e processos relacionados à gestão do conheciment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São unidades da Diretoria Geral de Gestão do Conhecimento – DGCON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– GABG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eu da Justiça – MUJU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Documentação Histórica – SERH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xposições – SEREX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talogação e Registro – SERR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emória Oral – SERM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Gestão de Acervos Arquivísticos – DEGE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Operações – DIOP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cepção de Documentos – SERD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valiação, Seleção e Descarte – SESE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Organização e Cadastramento de Documentos – SERO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uportes Alternativos – SERS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>Serviço de Consulta 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mpréstimo de Documentos – SERC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a Central de Atendimento – SERC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e Acervos Arquivísticos Permanentes – SERG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rquivos Regionais – DIAR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Rio Bonito – SERA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Itaipava – SERA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Duque de Caxias – SERD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Campos – SERC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Volta Redonda – SERV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Vassouras – SERV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Itaguaí – SERI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rquivo de Itaperuna – SERT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Friburgo – SERF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o Arquivo de Cabo Frio – SERB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Gestão de Documentos – DIGE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e Instrumentos Arquivísticos – SERI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aos Arquivos Correntes – SERCO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Gestão de Acervos Bibliográficos – DERAB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Tratamento e Conservação – DITR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gistro – SERE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talogação – SET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lassificação – SECL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dexação – SER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viço de Análise de Periódicos – SERA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Disseminação da Informação Bibliográfica – DIDIB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ferência Bibliográfica – SERB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sulta e Empréstimo – SERC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Divulgação – SERD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Gerenciamento de Acervos – DIGA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quisição e Distribuição – SEDI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às Bibliotecas Regionais – SEBIB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Gestão do Ciclo do Conhecimento – DEC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aptação e Apropriação do Conhecimento – DICA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rocessamento de Acórdãos – DIPA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cebimento e Conferência – SERE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dexação e Suportes Alternativos – SERS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gistro – SERG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rocessamento de Acórdãos – DIPA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Disponibilização do Conhecimento – DID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tendimento à Pesquisa – SEAP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a Revista de Direito – SER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Difusão da Jurisprudência – SERJ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ditoração do Portal Corporativo – SERP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municação Interna – SERCI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Gabinete cabe:</w:t>
      </w:r>
    </w:p>
    <w:p>
      <w:pPr>
        <w:pStyle w:val="AlneaTJERJ"/>
        <w:numPr>
          <w:ilvl w:val="0"/>
          <w:numId w:val="9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planejamento estratégico de ações e projetos da unidade organizacional, em consonância com as diretrizes estratégicas estabelecidas pela Comissão de Gestão Estratégica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e implementar sistemática de objetivos de desempenho, com indicadores que permitam o acompanhamento e o controle das funções das atividades técnicas e administrativa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er supervisão, acompanhamento e controle das atividades administrativas executadas pelas unidades organizacionai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o registro de movimentação e acompanhamento dos projetos em desenvolvimento ou em implantação n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tividades de assessoramento técnico, administrativo e jurídico dos processos internos das unidade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atividades de assessoria técnica e administrativa relativas a planejamento, normatização, análise e revisão dos processos de gestão das unidades organizacionais que compõem 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executar as atividades do Sistema de Normativo Administrativo do Tribunal de Justiça para o estabelecimento de sistemas, rotinas e padr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Museu da Justiça cabe:</w:t>
      </w:r>
    </w:p>
    <w:p>
      <w:pPr>
        <w:pStyle w:val="AlneaTJERJ"/>
        <w:numPr>
          <w:ilvl w:val="0"/>
          <w:numId w:val="9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r e fazer cumprir a legislação em vigor no tocante à política de museus e à prática museológ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ontato com instituições de caráter técnico-científico, culturais e educ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rir objetos e documentos que interessem ao acervo do Museu da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r exposições perman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suas atividades para os públicos interno e extern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color w:val="000000"/>
        </w:rPr>
      </w:pPr>
      <w:r>
        <w:rPr>
          <w:color w:val="000000"/>
        </w:rPr>
        <w:t>O Museu da Justiça compreende a Divisão de Gestão Administrativa do Museu da Justiça a que estão subordinados os Serviços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Documentação Histórica Textual, Cultural, de Acervo Histórico, e de Apoio Administrativo, com as atribuições de:</w:t>
      </w:r>
    </w:p>
    <w:p>
      <w:pPr>
        <w:pStyle w:val="AlneaTJERJ"/>
        <w:numPr>
          <w:ilvl w:val="0"/>
          <w:numId w:val="9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r as normas museológicas em vig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, organizar, coordenar e executar todas as atividades relativas à parte educativa do Museu da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ontato com instituições de caráter técnico-científico, cultural e educa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intercâmbios com museus nacionais e estrangeiros, firmando convênios para trocas e empréstim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o tombamento de objetos e documentos obtidos por transferência, compra, doação ou permut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 acervo sobre a história do Poder Judiciário em suporte alternativo áudiovisual, desenvolvendo instrumentos de pesquisa para desenvolvimento do acervo, bem como registrando entrevistas e eventos.</w:t>
      </w:r>
    </w:p>
    <w:p>
      <w:pPr>
        <w:pStyle w:val="PargrafoTJERJ"/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ágrafo Único – O Presidente do Tribunal de Justiça designará Colegiado, com a missão de propor as políticas e diretrizes a serem observadas na gestão do Museu da Justiç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color w:val="000000"/>
        </w:rPr>
      </w:pPr>
      <w:r>
        <w:rPr>
          <w:color w:val="000000"/>
        </w:rPr>
        <w:t>Cabe ao Departamento de Gestão de Acervos Arquivísticos:</w:t>
      </w:r>
    </w:p>
    <w:p>
      <w:pPr>
        <w:pStyle w:val="AlneaTJERJ"/>
        <w:numPr>
          <w:ilvl w:val="0"/>
          <w:numId w:val="10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acervo arquivístico do Poder Judiciário do Estado do Rio de Janeir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e manter visão sistêmica de todo o processo de gestão documental, atendendo aos requerimentos essenciais de cada área organiza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, implementar, acompanhar e controlar programas, projetos e ações que visem à normatização e à racionalização de procedimentos, sistemas e instrumentos para análise, classificação, organização, arquivamento, retenção, transferência ou eliminação de docu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programas, projetos e ações que conduzam à institucionalização e implementação efetiva de instrumentos de apoio à gestão documental, particularmente no tocante ao código de classificação e tabela de temporalida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programas, projetos e ações que conduzam à implementação do Arquivo Central do Poder Judiciário, bem como adoção de ferramentas que possibilitem automação dos processos e controles do acervo arquivístico, eliminando ou reduzindo procedimentos terceiriz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 celebração de convênios e acordos de cooperação cientifica e técnica com instituições, órgãos públicos e entidades privadas, para a realização de pesquisas integradas na área de gestão de acervos document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as autoridades do Poder Judiciário do Estado do Rio de Janeiro no concernente à formulação, implementação e manutenção de política de gestão de acervos arquivísticos correntes e reg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er supervisão, acompanhamento e controle das atividades administrativas executadas pelas unidades da Diretor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Gestão de Acervos Arquivístico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ções, a que se subordinam os Serviços de Recepção de Documentos, de Avaliação, Seleção e Descarte, de Organização e Cadastramento de Documentos, de Suportes Alternativos, de Consulta e Empréstimo de Documentos, Central de Atendimento, e de Gestão de Acervos Arquivísticos Permanentes, com as atribuições de:</w:t>
      </w:r>
    </w:p>
    <w:p>
      <w:pPr>
        <w:pStyle w:val="AlneaTJERJ"/>
        <w:numPr>
          <w:ilvl w:val="0"/>
          <w:numId w:val="10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, organizar e controlar as atividades técnicas do Arquivo Central, recebendo, conferindo, higienizando, organizando e guardando docu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pesquisas e entregar documentos solicitados pelos usu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cervo arquivístico perman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tecnicamente documentos, com o fim de definir o seu valor arquivístico e a destinação final, de acordo com a Tabela de Temporalidade Documen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ar conteúdo de documentos, com o fim de localizar inconsistências de classificação, indexação, acondicionamento ou extrav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, selecionar, acondicionar, cadastrar, guardar, retirar, indexar maços originários de caixas de arquivamento e transferir docu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ir acervo em suporte alternativo, selecionando, microfilmando, digitalizando e recuperando inform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erir e disponibilizar documentos arquivísticos, atendendo aos públicos interno e exter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cionalizar central de atendimento no Foro Central da Comarca da Capital, atendendo aos públicos interno e exter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, selecionar, acondicionar, cadastrar, guardar e conservar documentos do acervo arquivístico permanent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uivos Regionais, a que se subordinam os Serviços dos Arquivos de Rio Bonito, de Itaipava, de Duque de Caxias, de Campos, de Volta Redonda, de Vassouras, de Itaguaí, de Friburgo, de Cabo Frio e de Itaperuna, com as atribuições de:</w:t>
      </w:r>
    </w:p>
    <w:p>
      <w:pPr>
        <w:pStyle w:val="AlneaTJERJ"/>
        <w:numPr>
          <w:ilvl w:val="0"/>
          <w:numId w:val="10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, organizar, coordenar e controlar as atividades técnicas e administrativas dos Arquivos Reg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conferir, higienizar, organizar e guardar docu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pesquisas sobre a localização de documentos solici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gar documentos solicitados pelos usuários às unidades de orige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ão de Documentos, a que se subordinam os Serviços de Gestão de Instrumentos Arquivísticos, e de Apoio aos Arquivos Correntes, com as atribuições de:</w:t>
      </w:r>
    </w:p>
    <w:p>
      <w:pPr>
        <w:pStyle w:val="AlneaTJERJ"/>
        <w:numPr>
          <w:ilvl w:val="0"/>
          <w:numId w:val="10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manter atualizado o Código de Classificação de Documentos de Arquivo por Assu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manter atualizada a Tabela de Temporalidade Documen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manter atualizado o Manual de Destinação de Documentos de Arqu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 aplicação dos instrumentos arquivísticos nas unidades organizacionai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instrumentos de gestão de acervo arquivísticos, elaborando e mantendo atualizando o Código de Classificação de Documentos de Arquivo por Assuntos, a Tabela de Temporalidade Documental e o Manual de Destinação de Documentos de Arqu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lizar documentos de arquivos correntes e projetos de arquivamento corr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ar e manter sistema informatizado de registro, classificação, avaliação, indexação e destinação de docu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sobre a aplicação do Código de Classificação de Documentos de Arquivo, da Tabela de Temporalidade de Documentos e do Manual de Destinação de Documentos de Arquiv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Ao Departamento de Gestão de Acervos Bibliográficos cabe:</w:t>
      </w:r>
    </w:p>
    <w:p>
      <w:pPr>
        <w:pStyle w:val="AlneaTJERJ"/>
        <w:numPr>
          <w:ilvl w:val="0"/>
          <w:numId w:val="10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acervo bibliográfico do Poder Judiciário do Estado do Rio de Janeiro.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, coordenar e controlar as atividades técnicas e administrativas do Depar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, implementar, acompanhar e controlar programas, projetos e ações que visem à normalização e à racionalização de procedimentos, sistemas e instrumentos para aquisição, registro, catalogação, cadastro, preparo, indexação, conservação, higienização, distribuição e empréstimo de acervo bibliográf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as autoridades do Poder Judiciário do Estado do Rio de Janeiro no concernente à formulação, à implementação e à manutenção de política de gestão de acervos bibliográficos central e reg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 celebração de convênios e acordos de cooperação cientifica e técnica com instituições, órgãos públicos e entidades privadas, para a realização de pesquisas integr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ções orientadas à gestão estratégica e operacional, vinculadas aos objetivos organizacionais e aos processos de trabalho, mediante indicadores de aferição de resul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rcer supervisão, acompanhamento e controle das atividades administrativas executadas pelas unidades organizacionai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o registro de movimentação e acompanhamento dos projetos em desenvolvimento ou em implantação no Departament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Gestão de Acervos Bibliográfico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mento e Conservação, a que se subordinam os Serviços de Registro, de Catalogação, de Classificação, de Indexação, e de Análise de Periódicos, com as atribuições de:</w:t>
      </w:r>
    </w:p>
    <w:p>
      <w:pPr>
        <w:pStyle w:val="AlneaTJERJ"/>
        <w:numPr>
          <w:ilvl w:val="0"/>
          <w:numId w:val="10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r e conservar acervo bibliográfico, bem como registrar, catalogar, cadastrar, preparar e indexar doutrina, jurisprudência e legisl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nfestar e higienizar acer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acervo bibliográfico, material especial, periódicos e diários of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r acervo bibliográf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ficar acervo em material especial.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talogar e cadastrar acervo bibliográfico e em material espe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çar dados no sistema, com o fim de disponibilizá-los para o Departamento de Organização e Disponibilização do Conheciment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eminação da Informação Bibliográfica, a que se subordinam os Serviços de Referência Bibliográfica, de Consulta e Empréstimo, e de Divulgação, com as atribuições de:</w:t>
      </w:r>
    </w:p>
    <w:p>
      <w:pPr>
        <w:pStyle w:val="AlneaTJERJ"/>
        <w:numPr>
          <w:ilvl w:val="0"/>
          <w:numId w:val="10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o atendimento aos usuários e possibilitar acesso ao acervo bibliográfico e a outras míd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cervo de consulta, emprestar material bibliográfico e em outras míd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serviços de disseminação da informação bibliográfica e em outras míd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perar com o Departamento de Organização e Disponibilização do Conhecimento na realização de pesquis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usuários na utilização de terminais de computadores, catálogos, índices e obras de refer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retirada e guarda de material do acervo e controlar acesso e uso dos salões de leitu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a solicitações, cadastrar usuários, fazer consultas e emprestar acervo bibliográf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devoluções, renovar empréstimos e controlar sistema de reserva de liv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acervo bibliográfico, elaborar sumários correntes, boletim bibliográfico, promover exposição de capas de livros, comprar bibliografias especializadas e fazer disseminação seletiva da informaç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renciamento de Acervos, a que se subordinam os Serviços de Aquisição e Distribuição, e de Apoio às Bibliotecas Regionais, com as atribuições de:</w:t>
      </w:r>
    </w:p>
    <w:p>
      <w:pPr>
        <w:pStyle w:val="AlneaTJERJ"/>
        <w:numPr>
          <w:ilvl w:val="0"/>
          <w:numId w:val="10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bibliotecas e outras míd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listagem de aquisição de acervo bibliográf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o catálogo de obras rar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buir acervo bibliográfico para as Bibliotecas Regionais, mantendo-se descentralizado o da Biblioteca Regional de Niterói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a pedidos de empréstimo de acervo das Bibliotecas Reg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e selecionar obras doadas à Bibliote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do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distribuir material adquiri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ariar acerv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rir, preparar listagem de aquisição e distribuir acervo bibliográfico e de outras mídias;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color w:val="000000"/>
        </w:rPr>
      </w:pPr>
      <w:r>
        <w:rPr>
          <w:color w:val="000000"/>
        </w:rPr>
        <w:t>Ao Departamento de Gestão do Ciclo do Conhecimento cabe:</w:t>
      </w:r>
    </w:p>
    <w:p>
      <w:pPr>
        <w:pStyle w:val="AlneaTJERJ"/>
        <w:numPr>
          <w:ilvl w:val="0"/>
          <w:numId w:val="10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o desenvolvimento e a implementação de processos de captação, apropriação e disponibilização do conhecimento associado às diversas funções e process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 formação e a operacionalização de comunidades para pesquisar e desenvolver fontes de obtenção e repositórios de conhecimento, de forma a contribuir para a melhoria da prestação jurisdi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gir com as demais unidades organizacionais do Poder Judiciário, no sentido de identificar os conteúdos relevantes de conhecimento, capacitar pessoas e criar infra-estrutura tecnológica, necessários à implementação das ações de gestão do conheciment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Gestão do Ciclo do Conheciment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tação e Apropriação do Conhecimento, com as atribuições de:</w:t>
      </w:r>
    </w:p>
    <w:p>
      <w:pPr>
        <w:pStyle w:val="AlneaTJERJ"/>
        <w:numPr>
          <w:ilvl w:val="0"/>
          <w:numId w:val="10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o contexto e planejar a implementação da árvore de conheciment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e coordenar a implementação de repositórios de conhecimento associado aos processos e funções das unidades organiz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implementar, em colaboração com a Diretoria Geral de Tecnologia da Informação, a base de meta-informaçõe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processos, formatos e meios, em colaboração com a Diretoria Geral de Tecnologia da Informação, facilitadores da inclusão do conhecimento de pessoas, equipes e unidades organizacionais nos repositórios de conheciment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entivar e promover ações para o desenvolvimento de comunidades voltadas à criação e ao compartilhamento do conhecimento, no âmbito interno do Poder Judiciário e junto a entidades extern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, em colaboração com a Diretoria Geral de Gestão de Pessoas, o mapeamento das competências e habilidades associadas aos quadros internos, com vistas à implementação da base de talent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intercâmbio permanente com entidades externas, no sentido de planejar e implementar repositórios de conhecimento de interesse comum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pesquisas no ambiente externo, para identificação de fontes e repositórios de conhecimento de interesse do Poder Judiciári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mento de Acórdãos, a que se subordinam os Serviço de Recebimento e Conferência, de Indexação e Suportes Alternativos, e de Registro, com as atribuições de:</w:t>
      </w:r>
    </w:p>
    <w:p>
      <w:pPr>
        <w:pStyle w:val="AlneaTJERJ"/>
        <w:numPr>
          <w:ilvl w:val="0"/>
          <w:numId w:val="11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cervo de jurisprud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e supervisionar as atividades da Divisão, especialmente a classificação e indexação de acórdã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nunciados e verbetes de jurisprud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 a cópia dos acórdãos antes de seu registro em livro próprio, conferindo as peças que o integram na forma regimen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ir no sistema de informações os verbetes que passarão a integrar a Súmula da Jurisprudência Predominante do Tribunal, conforme decisão do Órgão Especial, informando à autoridade hierárquica superi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jurisprudência de suas diversas origens e processos dos órgãos de segunda instâ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decisões, em busca de incorreções no nome das partes, número do processo e outros dados que venham a integrar o registr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esquisas de jurisprudência e receber jurisprudência de outras unidades do TJERJ, indicando acórdãos e peças integra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r e digitalizar fontes de jurisprudência e fotocopiar process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nunciados, verbetes e índices de jurisprudência, para publicação periódica em órgãos autorizados, remetendo acórdãos selecionados para a Divisão de Conteúdo Editori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zação do Conhecimento, a que se subordinam os Serviços de Atendimento à Pesquisa, da Revista de Direito, de Difusão da Jurisprudência, de Editoração do Portal Corporativo, e de Comunicação Interna, com as atribuições de:</w:t>
      </w:r>
    </w:p>
    <w:p>
      <w:pPr>
        <w:pStyle w:val="AlneaTJERJ"/>
        <w:numPr>
          <w:ilvl w:val="0"/>
          <w:numId w:val="11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zar, sob diversas mídias, o conhecimento de jurisprudência, legislação e outros temas afins ao Judiciário, entre as unidades internas e junto ao público exter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às solicitações de pesquisas relacionadas a legislação, jurisprudência e áreas temáticas, provenientes das unidades organizacionais do Poder Judiciário e do público extern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temas e elaborar conteúdo para a confecção da Revista de Direito, colaborar na sua produção e coordenar a distribuição intern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lecionar acórdãos para compor o ementário para difusão de jurisprudência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o conteúdo e a estruturação das páginas componentes do Portal Corporativo do Judiciário, em colaboração com a Divisão de Portal Corporativo, da Diretoria Geral de Tecnologia da Inform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as estratégias e implementar as ações voltadas a promover a comunicação interna no âmbit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sistematicamente os serviços oferecidos por outros Tribunais e demais entidades relacionadas à Justiça, de forma a analisar e incorporar as melhores prática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IV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IRETORIA GERAL DE TECNOLOGIA DA INFORMAÇÃO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A Diretoria Geral de Tecnologia da Informação, diretamente subordinada à Presidência do Tribunal de Justiça, tem por missão propiciar às unidades organizacionais do Poder Judiciário os recursos tecnológicos, os sistemas de informação e os serviços necessários à informatização de seus processos de gestão e operação, incumbindo-lhe, especialmente:</w:t>
      </w:r>
    </w:p>
    <w:p>
      <w:pPr>
        <w:pStyle w:val="AlneaTJERJ"/>
        <w:numPr>
          <w:ilvl w:val="0"/>
          <w:numId w:val="112"/>
        </w:numPr>
        <w:spacing w:lineRule="exact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por à Comissão de Informatização as diretrizes e prioridades estratégicas relacionadas à informatização das unidades organizacionais e dos processos de gestão e oper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 plano diretor de tecnologia da informação para o Poder Judiciário, a partir de diretrizes e prioridades estratégicas homologadas pela Comissão de Informatiz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realização de estudos voltados à prospecção de novas tecnologias, métodos e ferramentas para apoio ao processo de informatizaçã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e coordenar o relacionamento com unidades de informatização do Poder Executivo Estadual, do Ministério Público e de outras entidades externas, no sentido da integração entre bases de dados e sistemas de informação.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São unidades organizacionais da Diretoria Geral de Tecnologia da Informação – DGTIN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– GABT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de Comunicação da Informática – ASINF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Relacionamento com o Usuário – DERE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Suporte Técnico de Gestão – DIST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uporte Administrativo – SESA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uporte Financeiro – SESF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Suporte Técnico Judicial – DISTJ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uporte à Primeira Instância – SES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uporte à Segunda Instância – SESE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tendimento e Apoio ao Usuário – DIAU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ssistência Remota – SERE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uto-Consulta – SEAU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Sistemas de Informação – DESI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Sistemas de Gestão – DISI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istemas Administrativos – SESI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istemas Financeiros – SESIF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istemas de Apoio à Tecnologia de Gestão – SEAG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Sistemas Judiciários – DISJ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istemas de Primeira Instância – SES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istemas de Segunda Instância – SESE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tegração com Sistemas Externos – SEIS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dministração de Dados – DIAD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Metodologia e Qualidade de Software – DIMET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Desenvolvimento de Interfaces, Componentes e Bibliotecas – SEDIC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Normatização da Qualidade de Software – SEQU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ortal Corporativo – DIPOR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Produção – DPRO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Servidores e Redes – DISR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Teleprocessamento – SETEL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des Locais – SEREL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entro de Processamento de Dados – SECEP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ternet – SINE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Instalação e Segurança de Sistemas – DISE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egurança de Sistemas e Dados – SESI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stalações e Rede – SEIN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Banco de Dados – DIBD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Gerenciamento das Estações de Trabalho – DIES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anutenção da Capital – SEMA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anutenção do Interior – SEMIN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adronização e Homologação de Equipamentos e Aplicativos – SEPEA;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Cabe ao Gabinete:</w:t>
      </w:r>
    </w:p>
    <w:p>
      <w:pPr>
        <w:pStyle w:val="AlneaTJERJ"/>
        <w:numPr>
          <w:ilvl w:val="0"/>
          <w:numId w:val="113"/>
        </w:numPr>
        <w:spacing w:lineRule="exact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senvolver atividades gerais de apoio administrativo às unidades organizacionais da Diretoria: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contatos operacionais com a Diretoria Geral de Logística, em questões relacionadas a atos negociais e contratuais, e a fornecimento de serviços de apoio diversos, tais como transporte e manutenção de instal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executar as atividades do Sistema de Normativo Administrativo do Tribunal de Justiça para o estabelecimento de sistemas, rotinas e padrões.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Cabe à Assessoria de Comunicação da Informática:</w:t>
      </w:r>
    </w:p>
    <w:p>
      <w:pPr>
        <w:pStyle w:val="AlneaTJERJ"/>
        <w:numPr>
          <w:ilvl w:val="0"/>
          <w:numId w:val="114"/>
        </w:numPr>
        <w:spacing w:lineRule="exact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companhar, de forma permanente e sistemática, a satisfação da comunidade usuária do Poder Judiciário em relação aos produtos e serviços disponibiliz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nter as unidades organizacionais da Diretoria informadas acerca das reivindicações e expectativas das unidades usuárias.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Cabe ao Departamento de Relacionamento com o Usuário:</w:t>
      </w:r>
    </w:p>
    <w:p>
      <w:pPr>
        <w:pStyle w:val="AlneaTJERJ"/>
        <w:numPr>
          <w:ilvl w:val="0"/>
          <w:numId w:val="11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elo atendimento direto às necessidades das unidades organizacionai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de forma sistemática as expectativas das unidades organizacionais do Poder Judiciário.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O Departamento de Relacionamento com o Usuári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orte Técnico de Gestão, a que se subordinam os Serviços de Suporte Administrativo e de Suporte Financeiro, com as atribuições de, relativamente às atividades-meio:</w:t>
      </w:r>
    </w:p>
    <w:p>
      <w:pPr>
        <w:pStyle w:val="AlneaTJERJ"/>
        <w:numPr>
          <w:ilvl w:val="0"/>
          <w:numId w:val="11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s relações entre a Diretoria e os usuários internos do Poder Judiciário e o público externo, identificando as necessidades e características operacionais específicas de cada unidade organizacional, divulgando os serviços e produtos disponíveis, e verificando a utilização dos equipamentos e sistemas aplicat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participação dos usuários dos sistemas corporativos em encontros e grupos de discussão, com o objetivo de avaliar o seu grau de adequação às conveniências de gestão e operação, bem como de identificar necessidades da comunidade usuária ainda não atendi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aplicar programas de treinamento, orientar e acompanhar o desempenho de prestadores de serviços especializados, de modo a capacitar os servidores das unidades organizacionais do Poder Judiciário para operar sistemas e estações de trabalho com eficiência e seguran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logar e implantar sistemas e produtos novos e / ou novas versões daqueles em oper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orientar os usuários quanto a procedimentos preventivos e corretivos, relacionados à proteção de arquivos de dados e de produtos de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>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participar do processo de análise de ergonomicidade de novos produtos de </w:t>
      </w:r>
      <w:r>
        <w:rPr>
          <w:rFonts w:cs="Arial" w:ascii="Arial" w:hAnsi="Arial"/>
          <w:i/>
          <w:sz w:val="22"/>
        </w:rPr>
        <w:t>hardware e software</w:t>
      </w:r>
      <w:r>
        <w:rPr>
          <w:rFonts w:cs="Arial" w:ascii="Arial" w:hAnsi="Arial"/>
          <w:sz w:val="22"/>
        </w:rPr>
        <w:t xml:space="preserve">, e das atividades de escolha e especificação de requisitos para a sua aquisição e homologação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elaborar material didático para treinamento de usuários, relacionado ao uso dos sistemas e produtos de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 xml:space="preserve"> disponíveis nas estações de trabalho distribuídas nas unidades organiz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receber, conferir, registrar, guardar, manter, analisar e divulgar os produtos de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 xml:space="preserve"> licenciados para uso nos equipamentos das unidades organizacionais atendi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r o cadastro de usuários e suas contas de acesso aos sistemas administrativos e financeir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orte Técnico Judicial, a que se subordinam os Serviços de Suporte à Primeira Instância e de Suporte à Segunda Instância, com as atribuições de, relativamente às atividades finalísticas:</w:t>
      </w:r>
    </w:p>
    <w:p>
      <w:pPr>
        <w:pStyle w:val="AlneaTJERJ"/>
        <w:numPr>
          <w:ilvl w:val="0"/>
          <w:numId w:val="11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s relações entre a Diretoria e os usuários internos do Poder Judiciário e o público externo, identificando as necessidades e características operacionais específicas de cada unidade organizacional , divulgando os serviços e produtos disponíveis, e verificando a utilização dos equipamentos e sistemas aplicat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participação dos usuários dos sistemas corporativos em encontros e grupos de discussão, com o objetivo de avaliar o seu grau de adequação às conveniências de gestão e operação, bem como de identificar necessidades da comunidade usuária ainda não atendi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aplicar programas de treinamento, orientar e acompanhar o desempenho de prestadores de serviços especializados, de modo a capacitar os servidores das unidades organizacionais do Poder Judiciário para operar sistemas e estações de trabalho com eficiência e seguran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logar e implantar sistemas e produtos novos e / ou novas versões daqueles em oper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r o cadastro de usuários e suas contas de acesso aos sistemas judiciai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imento e Apoio ao Usuário, a que se subordinam os Serviços de Assistência Remota e de Auto-Consulta, com as atribuições de:</w:t>
      </w:r>
    </w:p>
    <w:p>
      <w:pPr>
        <w:pStyle w:val="AlneaTJERJ"/>
        <w:numPr>
          <w:ilvl w:val="0"/>
          <w:numId w:val="118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atender e registrar pedidos, reclamações e críticas quanto a sistemas em produção, e relativas ao funcionamento e à manutenção de estações de trabalho distribuídas e produtos de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 xml:space="preserve"> nelas implemen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assar instruções ou ações relacionadas a pedidos e reclamações, para os quais não tenha sido possível a adoção de soluções imedia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para todos os usuários informações relativas às novas versões de sistemas, ou a novos produtos instal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e atender os usuários em chamados de suporte técnico e uso de programas instalados (editores, planilhas e outros)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fornecer, periodicamente, relatórios e estatísticas relativos aos atendimentos efetu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aos usuários dos equipamentos de auto-atendimento, orientando na sua utilização e zelando pelo seu perfeito funcion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r o cadastro de usuários e suas contas de acesso à rede corporativa, Internet e correio eletrônico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gurar os computadores (estações de trabalho locais) para acesso às red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instalar e configurar </w:t>
      </w:r>
      <w:r>
        <w:rPr>
          <w:rFonts w:cs="Arial" w:ascii="Arial" w:hAnsi="Arial"/>
          <w:i/>
          <w:sz w:val="22"/>
        </w:rPr>
        <w:t>softwares</w:t>
      </w:r>
      <w:r>
        <w:rPr>
          <w:rFonts w:cs="Arial" w:ascii="Arial" w:hAnsi="Arial"/>
          <w:sz w:val="22"/>
        </w:rPr>
        <w:t>, remotamente ou no ambiente de us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atender os usuários de </w:t>
      </w:r>
      <w:r>
        <w:rPr>
          <w:rFonts w:cs="Arial" w:ascii="Arial" w:hAnsi="Arial"/>
          <w:i/>
          <w:sz w:val="22"/>
        </w:rPr>
        <w:t>softwar</w:t>
      </w:r>
      <w:r>
        <w:rPr>
          <w:rFonts w:cs="Arial" w:ascii="Arial" w:hAnsi="Arial"/>
          <w:sz w:val="22"/>
        </w:rPr>
        <w:t>e no seu ambiente de uso.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Cabe ao Departamento de Sistemas de Informação:</w:t>
      </w:r>
    </w:p>
    <w:p>
      <w:pPr>
        <w:pStyle w:val="AlneaTJERJ"/>
        <w:numPr>
          <w:ilvl w:val="0"/>
          <w:numId w:val="11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ela concepção, desenvolvimento e implementação de sistemas de natureza corporativa para as unidades organizacionai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apoio técnico e operacional à construção e implementação do portal corporativ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métodos e padrões para especificação, desenvolvimento e documentação de sistemas aplicativ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Sistemas de Informaçã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Gestão, a que se subordinam os Serviços de Sistemas Administrativos, de Sistemas Financeiros, e de Sistemas de Apoio à Tecnologia de Gestão, com as atribuições de:</w:t>
      </w:r>
    </w:p>
    <w:p>
      <w:pPr>
        <w:pStyle w:val="AlneaTJERJ"/>
        <w:numPr>
          <w:ilvl w:val="0"/>
          <w:numId w:val="12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o desenvolvimento dos sistemas corporativos de informação, em conformidade com a arquitetura integrada de sistemas de informação estabelecida para 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levantamentos de rotinas e dados, avaliar as necessidades dos usuários e elaborar estudos de viabilidade e projetos lógico e físico, com o fim de definir objetivos, requisitos e diretrizes para os projetos de sistem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manter sistemas para as áreas e atividades-meio do Poder Judiciário, em conformidade com metodologias, técnicas, ferramentas e padrões estabelecidos pela Divisão de Metodologia e Qualidade de Softwar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equipes na correta instalação dos sistemas desenvolvidos, bem como no seu trein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migrar sistemas legados para a plataforma de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>, padronizada para os aplicativ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manutenções preventivas, corretivas e adaptativas nos sistemas desenvolvidos, mantendo atualizados os manuais de sistemas e a documentação técn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os processos de absorção de tecnologia usada em sistemas desenvolvidos por tercei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plicações apoiadas em tecnologias especializadas, como as de suporte à inteligência de negócios, mineração de dados e textos, inteligência artificial, entre outr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Judiciários, a que se subordinam os Serviços de Sistemas de Primeira Instância, de Sistemas de Segunda Instância, e de Integração com Sistemas Externos, com as atribuições de:</w:t>
      </w:r>
    </w:p>
    <w:p>
      <w:pPr>
        <w:pStyle w:val="AlneaTJERJ"/>
        <w:numPr>
          <w:ilvl w:val="0"/>
          <w:numId w:val="12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ejar o desenvolvimento dos sistemas corporativos de informação, em conformidade com a arquitetura integrada de sistemas de informação estabelecida para o Poder Judiciário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os levantamentos de rotinas e dados, avaliar as necessidades dos usuários e elaborar estudos de viabilidade e projetos lógico e físico, com o fim de definir objetivos, requisitos e definir diretrizes para os projetos de sistem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manter sistemas para as áreas e atividades finalísticas do Poder Judiciário, em conformidade com metodologias, técnicas, ferramentas e padrões estabelecidos pela Divisão de Metodologia e Qualidade de Softwar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equipes na correta instalação dos sistemas desenvolvidos, bem como no seu trein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rar sistemas legados para a plataforma de software padronizada para os aplicativ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manutenções preventivas, corretivas e adaptativas nos sistemas desenvolvidos, mantendo atualizados a documentação técnica e os manuais de sistem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 sistemas e bases de dados corporativos com sistemas extern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Dados, com as atribuições de:</w:t>
      </w:r>
    </w:p>
    <w:p>
      <w:pPr>
        <w:pStyle w:val="AlneaTJERJ"/>
        <w:numPr>
          <w:ilvl w:val="0"/>
          <w:numId w:val="12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ordenar e controlar o processo de especificação e construção dos modelos de dados, garantindo a aderência da implementação das estruturas de dados ao modelo corporativo do Poder Judiciário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seminar a cultura de administração e de padronização de dados em todas as unidades organizacionais do Poder Judiciário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e manter políticas relativas à administração de dados, envolvendo critérios quanto a padrões, propriedade, responsabilidade pela atualização, direitos de acesso, dicionário de dados corporativo e integrida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 e manter a documentação relativa à padronização dos dados corporativos do Poder Judiciári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ia e Qualidade de Software, a que se subordinam os Serviços de Desenvolvimento de Interfaces, Componentes e Bibliotecas, e de Normatização e Qualidade de Software, com as atribuições de:</w:t>
      </w:r>
    </w:p>
    <w:p>
      <w:pPr>
        <w:pStyle w:val="AlneaTJERJ"/>
        <w:numPr>
          <w:ilvl w:val="0"/>
          <w:numId w:val="123"/>
        </w:numPr>
        <w:spacing w:lineRule="exact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prospectar, testar, implementar e manter metodologias, técnicas, ferramentas e padrões para o desenvolvimento de sistemas, em conformidade com critérios universais de qualidade, visando alta produtividade e qualidade de sistemas robustos e confiáve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treinar e orientar equipes de desenvolvimento em metodologias, técnicas e ferramentas, bem como para manutenção de sistemas e program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normatizar critérios para avaliação e auditoria de qualidade de sistemas e </w:t>
      </w:r>
      <w:r>
        <w:rPr>
          <w:rFonts w:cs="Arial" w:ascii="Arial" w:hAnsi="Arial"/>
          <w:i/>
          <w:sz w:val="22"/>
        </w:rPr>
        <w:t>softwares</w:t>
      </w:r>
      <w:r>
        <w:rPr>
          <w:rFonts w:cs="Arial" w:ascii="Arial" w:hAnsi="Arial"/>
          <w:sz w:val="22"/>
        </w:rPr>
        <w:t xml:space="preserve"> específic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ar a qualidade dos sistemas desenvolvidos ou implementados, mediante testes de usabilidade de interfaces e ergonom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interfaces, componentes e bibliotecas para as unidades organizacionais da Diretoria, e administrar biblioteca de objetos reusávei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l Corporativo, com as atribuições de:</w:t>
      </w:r>
    </w:p>
    <w:p>
      <w:pPr>
        <w:pStyle w:val="AlneaTJERJ"/>
        <w:numPr>
          <w:ilvl w:val="0"/>
          <w:numId w:val="12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executar atividades técnicas relativas à implementação e manutenção do ambiente de internet, extranet e intranet, no âmbito do Poder Judiciário e suas relações com o ambiente externo, em conformidade com diretrizes estabelecidas pela Diretoria Geral de Gestão do Conheci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zar meios técnicos e operacionais para o compartilhamento da informação e do conhecimento entre as unidades organizacionais e quadros internos do Poder Judiciário, bem como com o público externo, em conformidade com as diretrizes estabelecidas pela Diretoria Geral de Gestão do Conheci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regras de política de utilização da internet e da intranet no âmbito das unidades organizacionai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suporte técnico às atividades de projeto e gerenciamento do conteúdo das páginas associadas ao portal corporativo, em conformidade com as diretrizes traçadas pela Divisão de Disponibilização do Conhecimento, da Diretoria Geral de Gestão do Conheci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dar suporte técnico à Divisão de Disponibilização do Conhecimento, da Diretoria Geral de Gestão do Conhecimento, nas atividades de pesquisa e implementação de elos com outros portais e páginas, de interesse das unidades organizacionais do Poder Judiciário.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>
          <w:b/>
          <w:b/>
        </w:rPr>
      </w:pPr>
      <w:r>
        <w:rPr/>
        <w:t>Cabe ao Departamento de Produção manter o ambiente computacional em situação satisfatória de desempenho e integridade.</w:t>
      </w:r>
    </w:p>
    <w:p>
      <w:pPr>
        <w:pStyle w:val="ArtigosTJERJ"/>
        <w:numPr>
          <w:ilvl w:val="0"/>
          <w:numId w:val="5"/>
        </w:numPr>
        <w:tabs>
          <w:tab w:val="left" w:pos="1800" w:leader="none"/>
          <w:tab w:val="left" w:pos="2700" w:leader="none"/>
        </w:tabs>
        <w:spacing w:lineRule="exact" w:line="240" w:before="0" w:after="0"/>
        <w:rPr/>
      </w:pPr>
      <w:r>
        <w:rPr/>
        <w:t>O Departamento de Produçã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dores e Redes, a que se subordinam os Serviços de Teleprocessamento, de Redes Locais, de Centro de Processamento de Dados, e de Internet, com as atribuições de:</w:t>
      </w:r>
    </w:p>
    <w:p>
      <w:pPr>
        <w:pStyle w:val="AlneaTJERJ"/>
        <w:numPr>
          <w:ilvl w:val="0"/>
          <w:numId w:val="125"/>
        </w:numPr>
        <w:spacing w:lineRule="exact" w:line="240" w:before="0" w:after="0"/>
        <w:rPr/>
      </w:pPr>
      <w:r>
        <w:rPr>
          <w:rFonts w:cs="Arial" w:ascii="Arial" w:hAnsi="Arial"/>
          <w:sz w:val="22"/>
        </w:rPr>
        <w:t xml:space="preserve">acompanhar o desempenho de computadores servidores e do ambiente de </w:t>
      </w:r>
      <w:r>
        <w:rPr>
          <w:rFonts w:cs="Arial" w:ascii="Arial" w:hAnsi="Arial"/>
          <w:i/>
          <w:sz w:val="22"/>
        </w:rPr>
        <w:t>software</w:t>
      </w:r>
      <w:r>
        <w:rPr>
          <w:rFonts w:cs="Arial" w:ascii="Arial" w:hAnsi="Arial"/>
          <w:sz w:val="22"/>
        </w:rPr>
        <w:t xml:space="preserve"> instalado, de forma a garantir o funcionamento ininterrupto e de acordo com padrões de tempo de resposta adequados às necessidades da comunidade usu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s atualizações dos sistemas operacionais e as instalações de novas vers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e executar políticas de cópias de segurança de todos os sistemas e dados armazenados nos computadores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a gerência remota dos computadores servidores localizados fora do CPD cent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s atividades relativas ao funcionamento das redes e serviços de comunicação de dados entre as unidades organizacionai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ar a topologia, bem como configurar e implementar as estruturas de rede a serem utilizadas no âmbit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execução de projetos de rede, testando e certificando as redes lógica e elétrica, associadas às redes e serviços de comunicaç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ção e Segurança de Sistemas, a que se subordinam os Serviços de Segurança de Sistemas e Dados, e de Segurança de Instalações e Rede, com as atribuições de:</w:t>
      </w:r>
    </w:p>
    <w:p>
      <w:pPr>
        <w:pStyle w:val="AlneaTJERJ"/>
        <w:numPr>
          <w:ilvl w:val="0"/>
          <w:numId w:val="12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políticas de segurança dos computadores servidores e estações de trabalho, bem como a política de concessão de acessos à rede corporativa, à internet e ao correio eletrôn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e prevenir a instalação de aplicativos não homologados e licenciados para utilização nas dependência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o e confiável o sistema de segurança de dados e aplicações, monitorando a rede contra qualquer tipo de invasão, interna ou extern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ar todos os acessos aos computadores servidores das redes instaladas e administradas pel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igir o fiel cumprimento de medidas restritivas ao acesso às dependências de ambientes tecnológicos intern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mecanismos para bloqueio automático de acesso a páginas da internet que contenham informações alheias ao interesse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mecanismos para bloqueio automático de mensagens eletrônicas (correio eletrônico), que contenham tipos de arquivos alheios ao interesse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ctar novos produtos de segurança destinados a garantir a integridade da rede corporativ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o de Dados, com as atribuições de:</w:t>
      </w:r>
    </w:p>
    <w:p>
      <w:pPr>
        <w:pStyle w:val="AlneaTJERJ"/>
        <w:numPr>
          <w:ilvl w:val="0"/>
          <w:numId w:val="12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, divulgar e manter padrões e normas técnicas de utilização dos sistemas e aplicativos em Banco de Dados; 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a infra-estrutura de Banco de Dados para os sistemas em desenvolvimento e produção, criando objetos e disponibilizando serviços e d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justar, permanentemente, o desempenho do sistema e corrigir problemas de funcion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, implementar e acompanhar políticas e rotinas de criação e recuperação de cópias de seguran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ar e implementar novas tecnologias de Banco de Dad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/>
      </w:pPr>
      <w:r>
        <w:rPr>
          <w:rFonts w:cs="Arial" w:ascii="Arial" w:hAnsi="Arial"/>
          <w:sz w:val="22"/>
        </w:rPr>
        <w:t xml:space="preserve">Gerenciamento das Estações de Trabalho, a que se subordinam os Serviços de Manutenção da Capital, de Manutenção do Interior, e de Padronização e Homologação de Equipamentos e </w:t>
      </w:r>
      <w:r>
        <w:rPr>
          <w:rFonts w:cs="Arial" w:ascii="Arial" w:hAnsi="Arial"/>
          <w:i/>
          <w:sz w:val="22"/>
        </w:rPr>
        <w:t>Softwares</w:t>
      </w:r>
      <w:r>
        <w:rPr>
          <w:rFonts w:cs="Arial" w:ascii="Arial" w:hAnsi="Arial"/>
          <w:sz w:val="22"/>
        </w:rPr>
        <w:t>, com as atribuições de:</w:t>
      </w:r>
    </w:p>
    <w:p>
      <w:pPr>
        <w:pStyle w:val="AlneaTJERJ"/>
        <w:numPr>
          <w:ilvl w:val="0"/>
          <w:numId w:val="12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coordenar a execução de serviços de manutenção preventiva e corretiva das estações de trabalho nas unidades usuá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, avaliar e coordenar os serviços terceirizados de garantia e manutenção de equipamentos e produtos de software das estações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homologar equipamentos e sistemas aplicativos, e providenciar sua instalação nas áreas usuá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estoque mínimo de reposição de estações de trabalho (micros e impressoras), para substituição de equipamentos em manutenção, de forma a garantir a continuidade dos serviç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problemas com os equipamentos, testando-os, pesquisando e estudando soluções, e simulando alterações com o fim de assegurar a normalidade dos trabalhos em todas as áre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r aplicativos e atualizações, bem como outras adaptações ou modificações para melhorar o desempenho dos equipamentos instal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ologar e testar equipamentos adquiridos, controlando o termo de garantia e a document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o inventário de equipamentos de informática em uso e em disponibilidade ou reserva técnica, e proceder ao descarte de equipamentos obsoleto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V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IRETORIA GERAL DE PLANEJAMENTO, COORDENAÇÃO E FINANÇAS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Diretoria Geral de Planejamento, Coordenação e Finanças, diretamente subordinada à Presidência do Tribunal de Justiça, tem por missão garantir, de forma eficiente, a gestão dos recursos orçamentários e financeiros necessários à prestação jurisdicional, incumbindo-lhe, especialmente:</w:t>
      </w:r>
    </w:p>
    <w:p>
      <w:pPr>
        <w:pStyle w:val="AlneaTJERJ"/>
        <w:numPr>
          <w:ilvl w:val="0"/>
          <w:numId w:val="129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upervisionar as atividades relacionadas à elaboração de planos de ação e de orçamentos, à gestão da arrecadação, ao processamento de despesas e a aplicações financeir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utorizar o processamento da despesa em todas as suas fases (empenhamento, liquidação e pagamento)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pt-PT"/>
        </w:rPr>
        <w:t>autorizar adiantamentos e aprovar as respectivas prestações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lterar quadros de detalhamento de despesas do orçamento do Poder Judiciário, observados os limites estabelecidos na Lei Orçamentária Anual e os créditos consignados ao Poder Judiciário</w:t>
      </w:r>
      <w:r>
        <w:rPr>
          <w:rFonts w:cs="Arial" w:ascii="Arial" w:hAnsi="Arial"/>
          <w:sz w:val="22"/>
          <w:lang w:val="pt-PT"/>
        </w:rPr>
        <w:t>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pt-PT"/>
        </w:rPr>
        <w:t>promover a divulgação e o envio, à Assembléia Legislativa e ao Tribunal de Contas, do Relatório de Gestão Fiscal definido em normas legais e regulamentares de responsabilidade fisc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pt-PT"/>
        </w:rPr>
        <w:t>promover ato de limitação de empenho e movimentação financei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pt-PT"/>
        </w:rPr>
        <w:t>avaliar o impacto orçamentário e financeiro nos casos de convocação, nomeação, designação e requisição de pessoal, e de adequação das despesas de pessoal aos limites estabelecidos na legislação pertin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ncaminhar</w:t>
      </w:r>
      <w:r>
        <w:rPr>
          <w:rFonts w:cs="Arial" w:ascii="Arial" w:hAnsi="Arial"/>
          <w:sz w:val="22"/>
          <w:lang w:val="pt-PT"/>
        </w:rPr>
        <w:t xml:space="preserve"> ao Tribunal de Contas atos e documentos necessários ao cumprimento de suas deliber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nar as despesas que lhe forem delegadas mediante ato específic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São unidades da Diretoria</w:t>
      </w:r>
      <w:r>
        <w:rPr>
          <w:b/>
        </w:rPr>
        <w:t xml:space="preserve"> </w:t>
      </w:r>
      <w:r>
        <w:rPr/>
        <w:t>Geral de Planejamento, Finanças e Controle – DGPFC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– GABPF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Jurídica – ASJU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Gestão da Arrecadação – DEGA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rrecadação – DIAR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tendimento ao Usuário – SET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da Arrecadação – SECA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rocessamento Administrativo-Fiscal – DIPAF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álculo – SEC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Administrativo-Fiscal – SEAD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brança Administrativa – DICAB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brança Administrativa – SECO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cessamento de Informações – SEP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Financeiro – DEF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licações Financeiras – DIAF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Lançamento da Despesa – DILA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nferência e Liquidação da Despesa – DILI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Tesouraria – DIT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agamento de Pessoal do Poder Judiciário – DIPJ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Planejamento e Orçamento – DEPL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ordenação e Análise Processual – DICA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lanejamento e Gestão – DIPL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Gestão Orçamentária – DIGOR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ntabilidade – DICOT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lassificação Contábil – SECCO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e Análise Contábil – SECAC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latórios e Prestação de Contas – SEPRE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Gabinete:</w:t>
      </w:r>
    </w:p>
    <w:p>
      <w:pPr>
        <w:pStyle w:val="AlneaTJERJ"/>
        <w:numPr>
          <w:ilvl w:val="0"/>
          <w:numId w:val="130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desenvolver atividades de apoio administrativo às unidades organizacionais da Diretoria, coordenando e promovendo a distribuição interna dos processos e documentos recebidos, bem como a expedição daqueles originados em cada uma daquelas unidad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remeter pareceres e documentos à Diretoria Geral de Controle Interno, com vistas ao saneamento de procedimentos administrativos e ao atendimento de diligências externas determinadas pelo Tribunal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tender a diligências encaminhadas pelo Tribunal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às equipes de inspeção do Tribunal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os atos de dispensa e de inexigibilidade de licitação, de valores superiores a 800 UFERJ, bem como os atos que importem reconhecimento de dívida ou termo de ajuste, em atendimento a deliberação do Tribunal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executar as atividades do Sistema de Normativo Administrativo do Tribunal de Justiça para o estabelecimento de sistemas, rotinas e padr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Assessoria Jurídica:</w:t>
      </w:r>
    </w:p>
    <w:p>
      <w:pPr>
        <w:pStyle w:val="AlneaTJERJ"/>
        <w:numPr>
          <w:ilvl w:val="0"/>
          <w:numId w:val="13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assessoria legal e emitir pareceres acerca de procedimentos administrativos e financeiros relacionados à execução de contratos, ajustes e convênios celebrados pel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rover assessoria específica em questões ou dúvidas jurídicas submetidas à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inar os aspectos legais de projetos especiais ou convênios, quando submetidos à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révio exame de minutas de atos a serem expedidos pel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emitir pareceres acerca de recursos em processos de execução de contratos, ajustes ou convênios, de suspensão, revogação ou anulação de procedimentos licitatórios, de procedimentos apuratórios de que possa resultar a aplicação de sanção a adjudicatórios e contratados, de pedidos de liberação ou substituição de garantia contratual, e de cessão, concessão, doação ou permissão de uso de bem públ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umprir diligências determinadas pelo Tribunal de Cont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Gestão da Arrecadação:</w:t>
      </w:r>
    </w:p>
    <w:p>
      <w:pPr>
        <w:pStyle w:val="AlneaTJERJ"/>
        <w:numPr>
          <w:ilvl w:val="0"/>
          <w:numId w:val="13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, coordenar e controlar as atividades de arrecadação do Fundo Especial do Tribunal de Justiça – FET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coordenar atividades técnicas e de apoio, bem como supervisionar a tramitação de processos administrativos instaurados pelo FETJ, em decorrência do não pagamento de taxa judiciária, custas judiciais, emolumentos em geral, multas, contraprestação pela utilização de bens do Poder Judiciário e outras dívidas de natureza judicial ou extrajudicial, tributária ou administrativ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elaboração e a emissão de relatórios de arrecadação do FETJ, zelando pela fidedignidade das informações prestad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Gestão da Arrecadaçã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ecadação, a que se subordinam os Serviços de Atendimento ao Usuário, e de Controle da Arrecadação, com as atribuições de:</w:t>
      </w:r>
    </w:p>
    <w:p>
      <w:pPr>
        <w:pStyle w:val="AlneaTJERJ"/>
        <w:numPr>
          <w:ilvl w:val="0"/>
          <w:numId w:val="13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e controlar os atos atinentes ao sistema de arrecadação do FET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a digitação e o processamento de Guias de Recolhimento de Receita Judiciária – GRERJ, analisando os dados ge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a elaboração de relatórios referentes ao sistema de arrecad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, instruir e conduzir os processos de restituição de importâncias recolhidas ao FETJ em excesso ou indevidam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os processos referentes a cheques sem cobertura, destinados ao pagamento de despesas processuais e administrativas por meio de GRERJ, com vistas à instauração de procedimentos de regularização dos respectivos recolhimentos, comunicando-se o fato à serventia de origem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a regularização dos recolhimentos procedidos por meio de GRERJ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mento Administrativo-Fiscal, a que se subordinam os Serviços de Cálculo e Administrativo-Fiscal, com as atribuições de:</w:t>
      </w:r>
    </w:p>
    <w:p>
      <w:pPr>
        <w:pStyle w:val="AlneaTJERJ"/>
        <w:numPr>
          <w:ilvl w:val="0"/>
          <w:numId w:val="13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o fiel cumprimento das normas regentes dos procedimentos administrativo-fiscais do FET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ulsionar os procedimentos fiscais oriundos da Corregedoria Geral da Justiça, bem como consultas, denúncias, recursos e impugnações, providenciando expedientes e informações necessários ao respectivo processamento e instru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sob guarda os processos administrativo-fiscais instau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a procedência de denúncias espontâne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o controle de pagamentos efetuados e de prazos referentes aos atos de permissão ou cessão de uso outorgados pelo Tribunal de Justiça, elaborando relatórios e fornecendo informações sobre a sua respectiva gestão financei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r multa e acréscimos estipulados em atos de permissão ou cessão de us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rar autos de constatação e infração previstos em Resolução do Conselho da Magistratur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brança Administrativa, a que se subordinam os Serviços de Cobrança Administrativa, e de Processamento de Informações, com as atribuições de:</w:t>
      </w:r>
    </w:p>
    <w:p>
      <w:pPr>
        <w:pStyle w:val="AlneaTJERJ"/>
        <w:numPr>
          <w:ilvl w:val="0"/>
          <w:numId w:val="13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a cobrança administrativa de dívidas de taxa judiciária, custas judiciais, emolumentos em geral, contraprestação pela utilização de bens do Poder Judiciário, multas aplicadas e outras, de natureza judicial ou extrajudicial, tributária ou administrativ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remessa de certidões pelas serventias judiciais, decorrentes do não pagamento de diferenças de custas, taxa judiciária e outras receitas devidas ao FET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à localização e intimação de par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uar as certidões extraídas e remetidas pelas serventias judiciais, em razão do não pagamento de diferenças de custas judiciais e taxa judiciária devidas ao FETJ, mantendo-as sob controle e procedendo à atualização do débi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à cobrança administrativa dos valores devidos ao FETJ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notificações extraídas com base em certidões de débito, oriundas das serventias judi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nota de débito, no caso da não efetivação de pagamento, remetendo-a à Procuradoria Geral do Estad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Financeiro:</w:t>
      </w:r>
    </w:p>
    <w:p>
      <w:pPr>
        <w:pStyle w:val="AlneaTJERJ"/>
        <w:numPr>
          <w:ilvl w:val="0"/>
          <w:numId w:val="13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, coordenar e controlar a execução dos encargos financeir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r medidas relacionadas ao cronograma de aplicações e de desembolso, observados as normas legais e regulamentares pertin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que os recursos sejam aplicados de forma segura, antecipando-se a possíveis variações no mercado e evitando os riscos a elas iner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ar pedidos de antecipação de pagamentos, nos casos de antecipação de execução e observados os limites legais e contratuais estabelecid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Financeir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ções Financeiras, com as atribuições de:</w:t>
      </w:r>
    </w:p>
    <w:p>
      <w:pPr>
        <w:pStyle w:val="AlneaTJERJ"/>
        <w:numPr>
          <w:ilvl w:val="0"/>
          <w:numId w:val="13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contas bancárias e aplicações financeir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o fluxo de caixa em condições de atender às responsabilidades de pagamento d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onar-se com instituições bancárias, de forma a manter a fidedignidade de extratos e lançament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çamento da Despesa, com as atribuições de:</w:t>
      </w:r>
    </w:p>
    <w:p>
      <w:pPr>
        <w:pStyle w:val="AlneaTJERJ"/>
        <w:numPr>
          <w:ilvl w:val="0"/>
          <w:numId w:val="13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izar a autorização para a efetuação de despes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as despesas, mantendo controle sobre todo o sistem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nota de autorização de despes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lacionar as despesas ao orçamento, emitindo as respectivas notas de empenh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ência e Liquidação da Despesa, com as atribuições de:</w:t>
      </w:r>
    </w:p>
    <w:p>
      <w:pPr>
        <w:pStyle w:val="AlneaTJERJ"/>
        <w:numPr>
          <w:ilvl w:val="0"/>
          <w:numId w:val="13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saldos de empenho das despes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informar sobre a concessão de adian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notas fiscais ou faturas referentes às despes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informar sobre prestação de cont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Tesouraria, com as atribuições de:</w:t>
      </w:r>
    </w:p>
    <w:p>
      <w:pPr>
        <w:pStyle w:val="AlneaTJERJ"/>
        <w:numPr>
          <w:ilvl w:val="0"/>
          <w:numId w:val="14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 o pagamento das despesas liquidadas e autoriz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strar processos de pag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lher os tributos devidos, mantendo sob guarda os respectivos comprova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o reembolso de valores devidos aos Cartórios do Registro Civil de Pessoas Naturais, observadas as normas legais e regulamentares pertin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os cheques devolvidos, oriundos de pagamentos de GRERJ, notificando os respectivos emitentes para o ressarcimento de val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o ressarcimento de valores de GRERJ paga indevidament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agamento de Pessoal do Poder Judiciário, com as atribuições de:</w:t>
      </w:r>
    </w:p>
    <w:p>
      <w:pPr>
        <w:pStyle w:val="AlneaTJERJ"/>
        <w:numPr>
          <w:ilvl w:val="0"/>
          <w:numId w:val="14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e controlar a execução de atos referentes ao processamento da folha de pagamento de magistrados, servidores e ocupantes de cargos em comiss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 quadro de solicitação de recursos para a folha de pagamento de magistrados e servidores, e seus respectivos consignatári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Planejamento e Orçamento:</w:t>
      </w:r>
    </w:p>
    <w:p>
      <w:pPr>
        <w:pStyle w:val="AlneaTJERJ"/>
        <w:numPr>
          <w:ilvl w:val="0"/>
          <w:numId w:val="14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uxílio ao Diretor-Geral nos assuntos pertinentes às funções de planejamento e orç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, coordenar e orientar medidas de caráter estratégico para a execução das atribuições das unidades sob sua responsabilida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pareceres, despachos e relatórios nos processos afetos às suas atribui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coordenação e a integração de projetos de gestão estratégica das unidades organizacionais do Poder Judiciário, avaliando periodicamente a sua execu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e coordenar medidas de apoio ao funcionamento do Centro de Acompanhamento de Custos e ao Relatório de Acompanhamento de Cus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r pela consolidação e divulgação dos indicadores de desempenho de gestão do Poder Judiciári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Planejamento e Orçamento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ção e Análise Processual, com as atribuições de:</w:t>
      </w:r>
    </w:p>
    <w:p>
      <w:pPr>
        <w:pStyle w:val="AlneaTJERJ"/>
        <w:numPr>
          <w:ilvl w:val="0"/>
          <w:numId w:val="14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pareceres e despachos em processos relacionados à execução de despesa, sob a perspectiva da legislação regente dos contratos públicos e da gestão fiscal, em consonância com o plano bienal de ação governamental da administração judici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e elaborar instrumentos destinados à regulamentação de medidas que contribuam para a racionalização e a eficiência na tramitação de procedimentos relacionados ao processamento das despes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ções coordenadas com as demais unidades organizacionais, visando ao aprimoramento contínuo e permanente dos procedimentos relacionados às contratações e ao processamento de despes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mento e Gestão, com as atribuições de:</w:t>
      </w:r>
    </w:p>
    <w:p>
      <w:pPr>
        <w:pStyle w:val="AlneaTJERJ"/>
        <w:numPr>
          <w:ilvl w:val="0"/>
          <w:numId w:val="14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studos e medidas preliminares para a elaboração do plano bienal de ação governamental da administração judiciária, participando de todas as suas etap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e controlar a execução do plano de ação governamental, propondo medidas de ajuste para o cumprimento de metas estabelecidas, dando-lhe periódica publicidade e disponibilizando-o para todas as unidades organiz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reunião e a consolidação de dados provenientes das unidades organizacionais do Poder Judiciário, visando à atualização do sistema de apropriação e controle de cus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s demonstrativos do Relatório de Acompanhamento de Custos (RAC), emitindo relatórios bimestr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reunião e a consolidação dos indicadores de desempenho de gestão das unidades organizacionais do Poder Judiciário, visando à elaboração de relatórios analític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ão Orçamentária, com as atribuições de:</w:t>
      </w:r>
    </w:p>
    <w:p>
      <w:pPr>
        <w:pStyle w:val="AlneaTJERJ"/>
        <w:numPr>
          <w:ilvl w:val="0"/>
          <w:numId w:val="14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studos e medidas preliminares para a elaboração da proposta orçamentária anual e do plano plurianual do Estado do Rio de Janeiro, no âmbito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adaptar os quadros de detalhamento de despesa, propondo as medidas necessárias à adequada execução orçamentária, nos termos da legislação pertinente e dando-se-lhe publicida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pareceres e despachos em processos, observando a gestão fiscal responsável, as prioridades e metas estabelecidas na Lei de Diretrizes Orçamentárias, na Lei Orçamentária Anual, na Lei do Plano Plurianual de Investimentos e no Plano de Ação Governamen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evolução das despesas, avaliando a compatibilidade entre o proposto e o executado pelas unidades organiz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execução orçamentária e suas alterações, referentes ao exercício financeiro em curs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Divisão de Contabilidade, a que se subordinam os Serviços de Classificação Contábil, de Controle e Análise Contábil, e de Relatórios e Prestação de Contas:</w:t>
      </w:r>
    </w:p>
    <w:p>
      <w:pPr>
        <w:pStyle w:val="AlneaTJERJ"/>
        <w:numPr>
          <w:ilvl w:val="0"/>
          <w:numId w:val="14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anualmente, os demonstrativos contábeis, exigidos pela legislação pertinente, tais como balanço orçamentário, balanço patrimonial, balanço financeiro e demonstração das variações patrimon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quadrimestralmente, os relatórios de gestão fiscal exigidos pela Lei de Responsabilidade Fisc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os balancetes contábeis mensais, cumprindo os prazos legais de fech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a execução orçamentária e suas alterações, referentes ao exercício financeiro em curs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itimar, por meio do registro da “conformidade contábil”, o processamento, no SIAFEM (Sistema Integrado de Administração Financeira para Estados e Municípios), de todos os atos e fatos administrativos que criem despesa ou gerem receit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suporte técnico às unidades organizacionais do Poder Judiciário quanto à aplicabilidade do plano de contas único do Estado e à utilização da tabela de eventos do SIAFEM, bem como quanto à utilização deste como instrumento de acompanhamento de gestão orçamentária, financeira e patrimon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s ações da Diretoria Geral de Controle Interno, assim como o controle externo exercido pelo Tribunal de Conta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V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IRETORIA GERAL DE LOGÍSTICA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Diretoria Geral de Logística, diretamente subordinada à Presidência do Tribunal de Justiça, tem por missão assegurar e harmonizar o suprimento dos recursos oriundos de contratos e atos negociais, aquisição e colaboração, infra-estrutura operacional, engenharia, patrimônio, material e transportes, necessários ao provimento das unidades organizacionais do Poder Judiciário e dos órgãos que prestam a jurisdiçã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São unidades da Diretoria Geral de Logística – DGLOG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– GABL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ia Técnica e Jurídica – ASTE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rgãos Julgadores de Licitação – OJUL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Contratos e Atos Negociais – DECA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ntratação Direta – DIDI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visão de Projetos Básicos – SEPB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quisição Direta – SEA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ntratos – DICO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de Execução de Contratos – SECEX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tualização de Contratos – SEAT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tos Negociais – DIAN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de Execução de Atos Negociais – SECA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tualização de Atos Negociais – SEAT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Licitações e Formalização de Ajustes – DELF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Elaboração e Controle de Atos Convocatórios – DICAV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laboração de Atos Convocatórios – SEE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gramação e Apoio a Certames – SEP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gistro Cadastral – SERE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Formalização de Contratos, Atos Negociais e Convênios – DIF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Formalização de Instrumentos – SEF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cedimentos Apuratórios – SEPR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à Formalização de Instrumentos – SEAF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Diligências e Secretaria – SEDI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Infra-Estrutura Operacional – DEIO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Documentação e Expediente – DIDO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cebimento, Autuação e Movimentação – SERA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rquivamento e Desarquivamento – SED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rrespondências e Mensageria – DICO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Tramitação e Controle de Malotes – SETM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Tramitação e Controle de Correspondências – SEUR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ensageria – SEMSG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dministração de Foros – DIFO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Fiscalização de Contratos de Suporte Operacional – SEFI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a Administradores de Foros – SEAFO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Operacional – SEOP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Engenharia – DEEN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lanejamento de Engenharia – DIPL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o Plano de Obras – SEPL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jetos de Instalações e de Sistemas – SEIS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Fiscalização de Obras – DIFOB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Fiscalização de Edificações e de Reformas de Instalações – SEFE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xecução de Pequenas Reformas – SEPE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Manutenção Predial – DIMA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anutenção de Edificações – SEMA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anutenção de Sistemas e de Equipamentos – SEM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Operação de Equipamentos – DIDEQ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ordenação de Operação de Sistemas – SEC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  <w:tab w:val="left" w:pos="28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Operação de Sistemas – SEOP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Patrimônio e Material – DEPA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Qualidade de Fornecimento – DIQU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adronização de Material – SEPA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onitoramento de Qualidade – SEMOQ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tendimento a Solicitações – DIAS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e Solicitações – SESO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e Demandas – SEDE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tação de Preço de Materiais – SEPE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lmoxarifado – DIAL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cebimento de Materiais – SERM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e Estoque de Materiais – SEGE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xpedição de Materiais – SEXE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ontrole Patrimonial – DIPA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dastro de Materiais Permanentes – SECAM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ovimentação e Fiscalização de Materiais Permanentes – SEMOV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rtes Gráficas – DIAG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gramação Gráfica – SEPG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rodução Gráfica – SEPGR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Marcenaria – DIMA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8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Manufatura de Mobiliário – SEMA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à Manufatura de Mobiliário – SEPO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Transportes – DETR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tendimento a Transportes – DIAT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e Solicitações de Transportes – SESOT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de Uso de Transportes – SECT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poio Administrativo – DIAPA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ordenação de Motoristas – SEMOT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de Execução de Contratos – SEXE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Gestão da Frota – DIGF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dastro e Documentação da Frota – SEFR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eguros e Administração de Sinistros e Multas – SESA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Gestão de Suprimento e Manutenção – SESUM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Gabinete:</w:t>
      </w:r>
    </w:p>
    <w:p>
      <w:pPr>
        <w:pStyle w:val="AlneaTJERJ"/>
        <w:numPr>
          <w:ilvl w:val="0"/>
          <w:numId w:val="14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 gestão estratégica, vinculada aos objetivos da Diret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 gestão operacional, vinculada aos indicadores dos processos de trabalho, provendo assessoramento de gestão ao Diretor-Geral e consultoria interna aos servidores da Logíst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os servidores para melhorias contínuas nos processos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o apoio de secretaria ao Diretor-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executar as atividades do Sistema de Normativo Administrativo do Tribunal de Justiça para o estabelecimento de sistemas, rotinas e padr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à Assessoria Técnica e Jurídica:</w:t>
      </w:r>
    </w:p>
    <w:p>
      <w:pPr>
        <w:pStyle w:val="AlneaTJERJ"/>
        <w:numPr>
          <w:ilvl w:val="0"/>
          <w:numId w:val="14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assessoria técnica aos processos internos da Diret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assessoria jurídica aos processos internos da Diretoria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aprovar minutas de atos convocatórios e de contratos, previamente aos certam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assessoria jurídica necessária à solução de impugnações a atos convocatórios e de recursos interpostos no curso dos procedimentos licitatóri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s Órgãos Julgadores de Licitação (Comissão Permanente de Licitação e Pregoeiros):</w:t>
      </w:r>
    </w:p>
    <w:p>
      <w:pPr>
        <w:pStyle w:val="AlneaTJERJ"/>
        <w:numPr>
          <w:ilvl w:val="0"/>
          <w:numId w:val="14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ender a natureza e as finalidades do objeto em licit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a aprovação de atos convocatórios e relatar impugnações a eles opos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zir os certames licitatórios, julgar documentos e propostas neles apresen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decidir sobre pedidos de registro cadastr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Contratos e Atos Negociais:</w:t>
      </w:r>
    </w:p>
    <w:p>
      <w:pPr>
        <w:pStyle w:val="AlneaTJERJ"/>
        <w:numPr>
          <w:ilvl w:val="0"/>
          <w:numId w:val="15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Diretor-Geral nos assuntos pertinentes à revisão de projetos básicos, à contratação direta e ao controle de execução de contratos, atos negociais e convên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 instrução técnica e jurídica de processos de aquisição, em prazos hábeis para assegurar a agilidade de atendimento, observado o devido processo leg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erminar e coordenar a elaboração de projetos básicos de sua competência. 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Contratos e Atos Negociai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ação Direta, a que se subordinam os Serviços de Revisão de Projetos Básicos, e de Aquisição Direta, com as atribuições de:</w:t>
      </w:r>
    </w:p>
    <w:p>
      <w:pPr>
        <w:pStyle w:val="AlneaTJERJ"/>
        <w:numPr>
          <w:ilvl w:val="0"/>
          <w:numId w:val="15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pedidos e necessidades para contratação ou ajus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isar projetos básicos de obras ou serviços, requisições de materiais e planos de trabalho, promovendo o alinhamento do conteúdo técnico e jurídico com as exigências legais e administrativ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rmar a natureza do objeto da contrat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mentar o orçamento de projetos básicos, de requisições de materiais e de planos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urar processo administrativo para contratação ou ajuste, com base em necessidades definidas em projeto básico, requisição de materiais ou plano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o processo com os elementos necessários e suficientes para configurar hipótese de dispensa ou inexigibilidade de licitação, quando for o cas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rçamentos estimat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propostas e propor melhores alternativas de decisão para aquisição diret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a formalização de contratações dire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apoio administrativo à contratação direta descentralizad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s, a que se subordinam os Serviços de Controle de Execução de Contratos, e de Atualização de Contratos, com as atribuições de:</w:t>
      </w:r>
    </w:p>
    <w:p>
      <w:pPr>
        <w:pStyle w:val="AlneaTJERJ"/>
        <w:numPr>
          <w:ilvl w:val="0"/>
          <w:numId w:val="15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Atestado de Capacidade Técnica – ACT referente a contratos, com base nos registros de controle de execução de contratos, combinados com as informações das respectivas unidades organizacionais especializadas na atividade para a qual está sendo solicitado o ACT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r sobre a consistência de requisitos de controle de execução de contratos e propor formulários para colher os respectivos regist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lidar as informações de execução, prestadas pelos fiscais dos contratos, e encaminhá-las para pag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divulgar às unidades organizacionais interessadas as previsões da gestão financeira dos contra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s ações de atualização dos contratos em vig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validade dos contrat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os Negociais, a que se subordinam os Serviços de Controle de Execução de Atos Negociais, e de Atualização de Atos Negociais, com as atribuições de:</w:t>
      </w:r>
    </w:p>
    <w:p>
      <w:pPr>
        <w:pStyle w:val="AlneaTJERJ"/>
        <w:numPr>
          <w:ilvl w:val="0"/>
          <w:numId w:val="15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Atestado de Capacidade Técnica – ACT referente a Atos Negociais, com base nos registros de controle de execução de convênios e atos negociais, combinados com as informações das respectivas unidades organizacionais especializadas na atividade para a qual está sendo solicitado o ACT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r sobre a consistência de requisitos de controle de execução de atos negociais e convênios, e propor formulários para colher os respectivos regist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lidar as informações de execução, prestadas pelos fiscais dos atos negociais e convênios, e encaminhá-las para pag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divulgar às unidades organizacionais interessadas as previsões da gestão financeira dos atos negociais e convên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s ações de atualização dos atos negociais e convênios em vig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 instrução de atos negociais vinculados à utilização de espaços em imóve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validade dos atos negociais e convêni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Licitações e Formalização de Ajustes:</w:t>
      </w:r>
    </w:p>
    <w:p>
      <w:pPr>
        <w:pStyle w:val="AlneaTJERJ"/>
        <w:numPr>
          <w:ilvl w:val="0"/>
          <w:numId w:val="15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Diretor-Geral em assuntos pertinentes a licitações, formalização de contratos, procedimento apuratório e registro cadast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métodos e tecnologias para buscar o equilíbrio entre a agilidade de contratações e colaborações, o atendimento às necessidades dos usuários e a efici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e coordenar a elaboração de projetos básicos de sua competênc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Licitações e Formalização de Ajuste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ção e Controle de Atos Convocatórios, a que se subordinam os Serviços de Elaboração de Atos Convocatórios, de Programação e Apoio a Certames, e de Registro Cadastral, com as atribuições de:</w:t>
      </w:r>
    </w:p>
    <w:p>
      <w:pPr>
        <w:pStyle w:val="AlneaTJERJ"/>
        <w:numPr>
          <w:ilvl w:val="0"/>
          <w:numId w:val="15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, juridicamente, projeto básico ou requisição de material, em processos administrativos referentes à contratação de obra, serviço ou comp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ligenciar para obter as informações pertinentes e necessárias à elaboração de editais e convi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respostas a diligências do Tribunal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parecer jurídico dos órgãos compet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er a aprovação de editais e convites previamente aos respectivos certam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r, instruir e dar publicidade ou divulgação a atos convocató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gar editais de licitação a representantes dos licita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, operacionalmente, a execução de certames licitató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e controlar os atos atinentes à licitação, após a publicação de seu ato convocató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analisar e controlar a validade de documentos necessários à inscrição no registro cadastral, emitindo o respectivo certificado mediante solicit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adastro de fornecedores, organizado por classes e categorias, dando-lhe divulgação interna e extern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e emitir Cadastro de Informação de Fornecedor - CIF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, interna e externamente, o registro de penalidades aplicadas a licitantes e contratad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ização de Contratos, Atos Negociais e Convênios, a que se subordinam os Serviços de Formalização de Instrumentos, de Procedimentos Apuratórios, de Apoio à Formalização de Instrumentos, e de Diligências e Secretaria, com as atribuições de:</w:t>
      </w:r>
    </w:p>
    <w:p>
      <w:pPr>
        <w:pStyle w:val="AlneaTJERJ"/>
        <w:numPr>
          <w:ilvl w:val="0"/>
          <w:numId w:val="15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, juridicamente, projeto básico, requisição de material ou plano de trabalh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tar dados referentes ao adjudicatário, permissionário ou conven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lizar, pelo instrumento adequado, contratos, atos negociais e convên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inserir dados do procedimento no mapa de controle e proceder à instrução intern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ificar as empresas para defesa, cumprimento de diligências, alegações finais ou ciência sobre a aplicação de penalidad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r os atos de formalização de contratos e ajus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, acompanhar e prover apoio à formalização de contratos e ajus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às diligências oriundas do Tribunal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controlar processos em cumprimento a determinações do Tribunal de Con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informações aos interessados em licitações, mediante orientação das unidades organiz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poio de secretaria ao Departament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Infra-Estrutura Operacional:</w:t>
      </w:r>
    </w:p>
    <w:p>
      <w:pPr>
        <w:pStyle w:val="AlneaTJERJ"/>
        <w:numPr>
          <w:ilvl w:val="0"/>
          <w:numId w:val="15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Diretor-Geral nos assuntos pertinentes à infraestrutura opera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e coordenar a elaboração de projetos básicos de sua competênc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Infra-Estrutura Operacion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ção e Expediente, a que se subordinam os Serviços de Recebimento, Autuação e Movimentação, e de Arquivamento e Desarquivamento, com as atribuições de:</w:t>
      </w:r>
    </w:p>
    <w:p>
      <w:pPr>
        <w:pStyle w:val="AlneaTJERJ"/>
        <w:numPr>
          <w:ilvl w:val="0"/>
          <w:numId w:val="15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protocolizar os autos de processos administrativos e expedientes pertinentes, orientando o usuário quanto aos requisitos estabeleci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quivar autos de processos administrativos e expedi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quivar autos de processos administrativos e expedientes, orientando o usuário quanto aos requisitos estabeleci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pensar, abrir volumes, juntar expediente, restaurar, vincular, inverter ordem de apensação de autos e desentranhar documentos em processos desarquiv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r autos de process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ências e Mensageria, a que se subordinam os Serviços de Tramitação e Controle de Malotes, de Tramitação e Controle de Correspondências, e de Mensageria, com as atribuições de:</w:t>
      </w:r>
    </w:p>
    <w:p>
      <w:pPr>
        <w:pStyle w:val="AlneaTJERJ"/>
        <w:numPr>
          <w:ilvl w:val="0"/>
          <w:numId w:val="15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organizar e executar os registros de controle, bem como redistribuir a correspondência dos malotes entregues no Foro Central da Comarca da Capi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as correspondências que devam ser encaminhadas por malote, executar os registros de controle, compor os malote e entregá-los ao representante da empresa concessionária do serviç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organizar e executar os registros de controle, bem como redistribuir as correspondências entregues no Foro Central da Comarca da Capit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as correspondências que devam ser postadas, executar os registros de controle e entregá-las ao representante da empresa concessionária do serviç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s registros de controle de execução da prestação de serviços de malotes e de correspondênc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às análises estatísticas de uso dos serviços de malotes e de correspondências, para racionalizar o fluxo e os custos dos serviç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e encaminhar os registros de faturamento da empresa concession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executar serviços de mensageri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ção de Foros, a que se subordinam os Serviços de Fiscalização de Contratos de Suporte Operacional, de Apoio a Administração de Foros, e de Apoio Operacional, com as atribuições de:</w:t>
      </w:r>
    </w:p>
    <w:p>
      <w:pPr>
        <w:pStyle w:val="AlneaTJERJ"/>
        <w:numPr>
          <w:ilvl w:val="0"/>
          <w:numId w:val="16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a execução operacional dos contratos de suporte operacional, com foco na melhoria contínua da prestação dos serviç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 colher os registros de execução de controle dos contratos, analisá-los, desencadear as ações pertinentes e encaminhá-los para process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as solicitações de apoio aos Administradores de Foros, buscando as melhores soluções para as necessidades identific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r, no Foro Central, os Administradores de Foros Regionais ou do Interior, sempre que solicit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perfil e a freqüência das ocorrências nos Foros, de modo a estabelecer prioridades de atendi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s telefonistas e recepcionistas do Foro Cent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s necessidades de mudanças de unidades organizacionais, bem como de bens móvei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Engenharia:</w:t>
      </w:r>
    </w:p>
    <w:p>
      <w:pPr>
        <w:pStyle w:val="AlneaTJERJ"/>
        <w:numPr>
          <w:ilvl w:val="0"/>
          <w:numId w:val="16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Diretor-Geral nos assuntos pertinentes à engenharia e à arquitetura das instalaçõe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e coordenar a elaboração de projetos básicos e executivos, bem como a requisição de material de sua competênc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Engenharia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mento de Engenharia, a que se subordinam os Serviços de Gestão do Plano de Obras, e de Projetos de Instalações e de Sistemas, com as atribuições de:</w:t>
      </w:r>
    </w:p>
    <w:p>
      <w:pPr>
        <w:pStyle w:val="AlneaTJERJ"/>
        <w:numPr>
          <w:ilvl w:val="0"/>
          <w:numId w:val="16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propor e manter sob controle o plano de obra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execução do plano de obras, bem como das proposições que o mantenham atualiz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execução de projetos contratados de instalações e de sistem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diretamente os projetos de instalações e de sistemas cuja contratação não seja indicad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ção de Obras, a que se subordinam os Serviços de Fiscalização de Edificações e de Reformas de Instalações, e de Execução de Pequenas Reformas, com as atribuições de:</w:t>
      </w:r>
    </w:p>
    <w:p>
      <w:pPr>
        <w:pStyle w:val="AlneaTJERJ"/>
        <w:numPr>
          <w:ilvl w:val="0"/>
          <w:numId w:val="16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r a fiscalização da execução de contratos de obras de edificações e de reformas de instal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 fiscalização da execução de contratos de obras para reforma de instal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executar diretamente pequenas reformas não contratadas a terceir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ção Predial, a que se subordinam os Serviços de Manutenção de Edificações, e de Manutenção de Sistemas e Equipamentos, com as atribuições de:</w:t>
      </w:r>
    </w:p>
    <w:p>
      <w:pPr>
        <w:pStyle w:val="AlneaTJERJ"/>
        <w:numPr>
          <w:ilvl w:val="0"/>
          <w:numId w:val="16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acompanhar a manutenção centralizada de sistemas e de equipamentos de Fo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cutar diretamente a manutenção de sistemas e equipamentos, não contratada a terceiro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o planejamento da manutenção descentralizada de sistemas e equipamentos de Fo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acompanhar a instalação, a manutenção e o remanejamento de ramais telefônicos no Foro Cent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poio de instalação e operação de equipamentos áudiovisuais em ev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diretamente a manutenção de sistemas e equipamentos, não contratada a terceir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ção de Equipamentos, a que se subordinam os Serviços de Coordenação de Operação de Sistemas, e de Operação de Sistemas, com as atribuições de:</w:t>
      </w:r>
    </w:p>
    <w:p>
      <w:pPr>
        <w:pStyle w:val="AlneaTJERJ"/>
        <w:numPr>
          <w:ilvl w:val="0"/>
          <w:numId w:val="16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operação de sistemas, contratada a tercei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diretamente a operação de sistemas e equipamentos, não contratada a terceir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Patrimônio e Material:</w:t>
      </w:r>
    </w:p>
    <w:p>
      <w:pPr>
        <w:pStyle w:val="AlneaTJERJ"/>
        <w:numPr>
          <w:ilvl w:val="0"/>
          <w:numId w:val="16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Diretor-Geral nos assuntos pertinentes a patrimônio e mater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e coordenar a elaboração de projetos básicos e executivos de sua competênc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Patrimônio e Materi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dade de Fornecimento, a que se subordinam os Serviços de Padronização de Material, e de Monitoramento de Qualidade, com as atribuições de:</w:t>
      </w:r>
    </w:p>
    <w:p>
      <w:pPr>
        <w:pStyle w:val="AlneaTJERJ"/>
        <w:numPr>
          <w:ilvl w:val="0"/>
          <w:numId w:val="16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r e codificar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especificação de materiais e mantê-la disponível nos sistemas informatiz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ar elenco de fornece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ditar métodos e sistemas em fornecedores de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tuar e gerenciar a avaliação de fornecedores de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e executar testes de controle de qualidade em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near perfil adequado do fornecedor, em relação ao material pretendid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imento a Solicitações, a que se subordinam os Serviços de Gestão de Solicitações, de Gestão de Demandas, e de Cotação de Preço de Materiais, com as atribuições de:</w:t>
      </w:r>
    </w:p>
    <w:p>
      <w:pPr>
        <w:pStyle w:val="AlneaTJERJ"/>
        <w:numPr>
          <w:ilvl w:val="0"/>
          <w:numId w:val="16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as solicitações de materiais de fornecimento automát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s solicitações de materiais de fornecimento não automátic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perfil de consumo dos usu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giro de estoqu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projetar as necessidades de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 cotação de preço de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as solicitações de materiais para contrataç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moxarifado, a que se subordinam os Serviços de Recebimento de Materiais, de Gestão de Estoque de Materiais, e de Expedição de Materiais, com as atribuições de:</w:t>
      </w:r>
    </w:p>
    <w:p>
      <w:pPr>
        <w:pStyle w:val="AlneaTJERJ"/>
        <w:numPr>
          <w:ilvl w:val="0"/>
          <w:numId w:val="16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registrar materiais adquiridos para reposição de estoque ou entrega a usu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registrar materiais devolvidos pelos usu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r e registrar a qualidade de recebimento dos materiais em ge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testes de controle de qualidade estabeleci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mostras de fornecedores e testemunh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notas fiscais de entrega de mater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ariar o estoque em caráter perman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os materiais sob condições adequadas de armazen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s entregas programa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pedidos de reposição de estoqu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descarte de materiais de baixo gir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s inventários obrigató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cionalizar os espaços de armazen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erir as solicitações atendidas, antes da entreg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lar e identificar o material para entreg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protocolos de remessa de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o carregamento de materiais para entreg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e Patrimonial, a que se subordinam os Serviços de Cadastro de Materiais Permanentes, de Movimentação de Materiais Permanentes, e de Fiscalização de Materiais Permanentes, com as atribuições de:</w:t>
      </w:r>
    </w:p>
    <w:p>
      <w:pPr>
        <w:pStyle w:val="AlneaTJERJ"/>
        <w:numPr>
          <w:ilvl w:val="0"/>
          <w:numId w:val="17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o o cadastro de materiais perman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s pedidos de movimentação de materiais perman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movimentação de materiais perman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reutilização de materiais permanen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os materiais permanentes nos Foros das comarcas e servent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s diferenças de fiscalização e relatá-las à unidade organizacional compet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o zelo no uso do patrimônio públi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es Gráficas, a que se subordinam os Serviços de Programação Gráfica, e de Produção Gráfica, com as atribuições de:</w:t>
      </w:r>
    </w:p>
    <w:p>
      <w:pPr>
        <w:pStyle w:val="AlneaTJERJ"/>
        <w:numPr>
          <w:ilvl w:val="0"/>
          <w:numId w:val="17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r requisitos de produção gráf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projeto gráfico das produções (artes-finais)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controlar produção gráf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produção gráfic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alar e entregar a produção gráfica executad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enaria, a que se subordinam os Serviços de Manufatura de Mobiliário, e de Apoio à Manufatura de Mobiliário, com as atribuições de:</w:t>
      </w:r>
    </w:p>
    <w:p>
      <w:pPr>
        <w:pStyle w:val="AlneaTJERJ"/>
        <w:numPr>
          <w:ilvl w:val="0"/>
          <w:numId w:val="17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ar mobil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 produção de mobil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controlar a produção de mobil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ir o estoque de matérias-prim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a equipe de marcenar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Transportes:</w:t>
      </w:r>
    </w:p>
    <w:p>
      <w:pPr>
        <w:pStyle w:val="AlneaTJERJ"/>
        <w:numPr>
          <w:ilvl w:val="0"/>
          <w:numId w:val="17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Diretor-Geral nos assuntos pertinentes a transpor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e coordenar a elaboração de projetos básicos e executivos de sua competência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Transporte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imento a Transportes, a que se subordinam os Serviços de Gestão das Solicitações de Transportes, e de Controle de Uso de Transportes, com as atribuições de:</w:t>
      </w:r>
    </w:p>
    <w:p>
      <w:pPr>
        <w:pStyle w:val="AlneaTJERJ"/>
        <w:numPr>
          <w:ilvl w:val="0"/>
          <w:numId w:val="17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solicitações e estabelecer prioridades de atendi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ibilizar os veículos autoriz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os boletins di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 rot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estatísticas de utilização e de cus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ções para racionalizar o uso de transport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o Administrativo, a que se subordinam os Serviços de Coordenação de Motoristas e de Controle de Execução de Contratos, com as atribuições de:</w:t>
      </w:r>
    </w:p>
    <w:p>
      <w:pPr>
        <w:pStyle w:val="AlneaTJERJ"/>
        <w:numPr>
          <w:ilvl w:val="0"/>
          <w:numId w:val="17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provimento de placas de veículos (normais e sigilosas)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pontualidade e assiduida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ar e comprovar adianta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tíquetes de aliment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e registrar o controle de fiscalização de contratos de transport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ão da Frota, a que se subordinam os Serviços de Cadastro e Documentação da Frota, de Seguros e Administração de Sinistros e Multas, e de Gestão de Suprimento e de Manutenção, com as atribuições de:</w:t>
      </w:r>
    </w:p>
    <w:p>
      <w:pPr>
        <w:pStyle w:val="AlneaTJERJ"/>
        <w:numPr>
          <w:ilvl w:val="0"/>
          <w:numId w:val="17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 alienação de veículos inservíve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cadastro da frota e relatar pendênc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documentação de veículos e relatar pendênc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termos e documentos obrigatórios, segundo a legislação de trânsi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seguros de veícul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sinist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r-se com órgãos de fiscalização de trânsi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identificação e comunicação de real infrator, bem como a respectiva responsabiliz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por recursos de multas perante o órgão de trânsi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estatísticas de utilização de transportes e cus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ções para racionalizar o uso de transport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cificar e codificar mater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quisição de mater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quisição direta autorizada de suprim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ticar defeitos e planejar a respectiva repara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manutenção preventiva e garant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enar e executar manutenção corretiv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cartão magnético e tíquete de combustíve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cotas de combustíve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relatórios semanais de consumo de combustíve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mão-de-obra especializad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e conferir recebimento e estoque de peças e acessório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VI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IRETORIA GERAL DE GESTÃO DE PESSOAS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À Diretoria Geral de Gestão de Pessoas, diretamente subordinada à Presidência do Tribunal de Justiça, cabe a missão de implementar ações integradas visando ao desenvolvimento e à valorização pessoal e profissional dos servidores do Poder Judiciário, favorecendo o alcance dos objetivos institucionais, incumbindo-lhe, especialmente:</w:t>
      </w:r>
    </w:p>
    <w:p>
      <w:pPr>
        <w:pStyle w:val="AlneaTJERJ"/>
        <w:numPr>
          <w:ilvl w:val="0"/>
          <w:numId w:val="17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propor e assegurar o cumprimento de políticas, diretrizes, indicadores de desempenho e metas de gestão de pessoas, devidamente alinhados com os objetivos de gestão estratégica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scar, permanentemente, novas tecnologias e melhores práticas de gestão de pessoas; 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s relações com sindicatos, órgãos de classe e representativos da Administração da Justiça, na busca de parceria e colaboração de propósi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urar que as suas unidades organizacionais atendam às necessidades funcionais e de desenvolvimento profissional e biopsicossocial de magistrados e servidores, ativos e inativos, pensionistas e estagiários, de acordo com as melhores práticas de gestão de pesso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color w:val="000000"/>
        </w:rPr>
      </w:pPr>
      <w:r>
        <w:rPr>
          <w:color w:val="000000"/>
        </w:rPr>
        <w:t>São unidades organizacionais da Diretoria Geral de Gestão de Pessoas – DGPES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binete – GABP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cola de Administração Judiciária – ESAJ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isão de Suporte Didático – DISU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viço de Cadastro de Informações – SECA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cursos Instrucionais e Materiais – SERIM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Financeiro – SECOF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apacitação e Desenvolvimento – DID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pacitação da Capital – SECA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pacitação do Interior – SECA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Ensino e Pesquisa – DIEP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Pesquisa de Novos Conhecimentos e Novas Tecnologias – SEP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companhamento e Avaliação – SECAV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Desenvolvimento de Pessoas – DEDE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aptação e Acompanhamento – DIAC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Recrutamento, Seleção e Lotação – SERS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mbientação e Adaptação de Pessoas – SEAP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dministração de Estágio – SEAES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che Therezinha Amorim – CRECH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Administrativo – SEPA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Técnico – SETE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valiação, Desempenho e Desenvolvimento – DIAD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valiação de Desempenho – SEV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Desenvolvimento Profissional – SEDE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Integração Organizacional – SENO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Administração e Legislação de Pessoal – DEAL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Orientação Funcional – DIDIF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Legislação dos Servidores – SEL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Benefícios – SEBEN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Orientação – SEDRE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agamento de Pessoal – DIPAG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Cadastro de Servidores – DICAD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dastro Funcional – SECAF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ontrole Funcional – SECOF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essoal da Magistratura – DIMAG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Cadastro – SECA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Legislação – SELEG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Saúde – DESA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2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Integrada de Saúde – DISAU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30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Médico – SEMED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nfermagem – SEENF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Apoio Psicossocial – SEPS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Odontologia – SEOD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erícias – DIPER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Pericial da Capital – SEPE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70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Pericial do Interior – SEPE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8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Saúde Ocupacional – DISOC;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Saúde Ocupacional – SESO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88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Enfermagem do Trabalho – SENFT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Cabe ao Gabinete:</w:t>
      </w:r>
    </w:p>
    <w:p>
      <w:pPr>
        <w:pStyle w:val="AlneaTJERJ"/>
        <w:numPr>
          <w:ilvl w:val="0"/>
          <w:numId w:val="17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suporte técnico, metodológico e operacional às unidades organizacionais da Diretoria Geral na implementação de tecnologias e práticas adequadas de gestão de pesso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divulgar e atualizar relatórios gerenciais, contemplando o acompanhamento das ações previstas no planejamento estratégico do Poder Judiciário por meio de formulação, acompanhamento e divulgação, para a Diretoria, de indicadores de desempenho técnicos, administrativos e financei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s indicadores de desempenho de gestão de pessoas do Tribunal de Justiça, incluindo indicadores de grau de satisfação dos usuários e de cus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executar as atividades do Sistema de Normativo Administrativo do Tribunal de Justiça para o estabelecimento de sistemas, rotinas e padr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color w:val="000000"/>
        </w:rPr>
      </w:pPr>
      <w:r>
        <w:rPr>
          <w:color w:val="000000"/>
        </w:rPr>
        <w:t>Cabe à Escola de Administração Judiciária planejar e executar projeto pedagógico, alinhado às estratégias do Poder Judiciário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color w:val="000000"/>
        </w:rPr>
      </w:pPr>
      <w:r>
        <w:rPr>
          <w:color w:val="000000"/>
        </w:rPr>
        <w:t>A Escola de Administração Judiciária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porte Didático, a que se subordinam os Serviços de Cadastro e Informações, de Recursos Instrucionais e Materiais, e de Controle Financeiro, com as atribuições de:</w:t>
      </w:r>
    </w:p>
    <w:p>
      <w:pPr>
        <w:pStyle w:val="AlneaTJERJ"/>
        <w:numPr>
          <w:ilvl w:val="0"/>
          <w:numId w:val="17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cadastro de inform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ulgar programas e atividad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recursos instrucionais e materiais necessários à execução das ações de educação continuad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controle orçamentário e financeiro dos programas executad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ação e Desenvolvimento, a que se subordinam os Serviços de Capacitação da Capital, e de Capacitação do Interior, com as atribuições de:</w:t>
      </w:r>
    </w:p>
    <w:p>
      <w:pPr>
        <w:pStyle w:val="AlneaTJERJ"/>
        <w:numPr>
          <w:ilvl w:val="0"/>
          <w:numId w:val="18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executar ações de educação continuada, atendendo às competências exigidas para a prestação eficiente e eficaz de serviç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e atender às ações específicas de capacitação e desenvolvimento, garantindo a todos os servidores o acesso a novos conheciment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e Pesquisa, a que se subordinam os Serviços de Pesquisa de Novos Conhecimentos e Novas Tecnologias, e de Acompanhamento e Avaliação, com as atribuições de:</w:t>
      </w:r>
    </w:p>
    <w:p>
      <w:pPr>
        <w:pStyle w:val="AlneaTJERJ"/>
        <w:numPr>
          <w:ilvl w:val="0"/>
          <w:numId w:val="18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e identificar novos conhecimentos, métodos e tecnologias, objetivando o contínuo desenvolvimento dos programas educacionais oferecidos aos servidore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gerenciar contratos e convênios com instituições externas de ensino e pesquis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, em articulação com a Diretoria Geral de Gestão do Conhecimento, da implementação de programas de gestão e disseminação do conhecimento na Instituição, envolvendo a formulação da árvore de competências e do banco de conhecimentos do Tribunal de Justiça, concepção e implementação da “base de talentos”, e o estímulo à criação espontânea de “comunidades de prática” e “bases de conhecimento”, no âmbito das unidades organiz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critérios de aproveitamento e avaliação para os programas  realizados, buscando a melhoria contínua de result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, tabular, sintetizar e analisar a avaliação dos programas de capacitação e desenvolvimento realizad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Desenvolvimento de Pessoas promover o desenvolvimento profissional e biopsicossocial dos servidores do Poder Judiciário, mediante o estabelecimento de critérios e a coordenação de ações de suporte ao desenvolvimento de pessoas, proporcionando soluções para a apropriada execuções das atividad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Desenvolvimento de Pessoas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tação e Acompanhamento, a que se subordinam os Serviços de Recrutamento, Seleção e Lotação, de Ambientação e Adaptação de Pessoas, e de Administração de Estágio, com as atribuições de:</w:t>
      </w:r>
    </w:p>
    <w:p>
      <w:pPr>
        <w:pStyle w:val="AlneaTJERJ"/>
        <w:numPr>
          <w:ilvl w:val="0"/>
          <w:numId w:val="18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o Poder Judiciário de colaboradores necessários ao seu funcionamento, mediante atividades de recrutar e de selecionar, interna e externament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parar a realização de concursos públicos atinentes à alínea anterior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manter atualizado o perfil funcional para cada cargo, na qualidade de elemento condutor do processo seletiv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s movimentações internas de servidores, de acordo com as informações fornecidas pelo programa de gestão do conhecimento e pelo banco de talent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atualizada, controlar e anotar no sistema a estrutura de cargos efetivos ocupados, dos cargos em comissão e funções gratificadas, e as vagas existentes no quadro técnico d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alocar servidores, mantendo atualizada a lotação por órgã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har e manter atualizados os cargos (descrição e análise)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conduzir o programa de recepção, ambientação e adaptação de novos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r concilia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carteira funcional de servidores, conciliadores e juízes de paz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rrogar prazos de atuação e dispensar concilia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r os boletins de investidura inicial dos servidores nomeados para cargos em comiss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aplicar metodologia própria à entrevista de desligamento, voluntário ou compulsó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r o programa de estágio, incluindo os processos de receber e alocar estagiários, monitorando e acompanhando resultado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che Therezinha Amorim, a que se subordinam os Serviços de Apoio Administrativo, e de Apoio Técnico, com as atribuições de:</w:t>
      </w:r>
    </w:p>
    <w:p>
      <w:pPr>
        <w:pStyle w:val="AlneaTJERJ"/>
        <w:numPr>
          <w:ilvl w:val="0"/>
          <w:numId w:val="18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magistrados e servidores nos cuidados e desenvolvimento de seus filhos, com até quatro anos de idade, no ambiente do Tribunal de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coordenar projetos especializados, de acordo com a legislação de reg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relacionamento humanístico entre profissionais, pais e crianç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promover programas educativos junto às famílias, inclusive quanto à prevenção e orientação no relacionamento com os filh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e tarefas de apoio administrativo às finalidades da creche, incluindo aquisição, guarda, distribuição e estocagem de materi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ção, Desempenho e Desenvolvimento, a que se subordinam os Serviços de Avaliação de Desempenho, de Desenvolvimento Profissional, e de Integração Organizacional, com as atribuições de:</w:t>
      </w:r>
    </w:p>
    <w:p>
      <w:pPr>
        <w:pStyle w:val="AlneaTJERJ"/>
        <w:numPr>
          <w:ilvl w:val="0"/>
          <w:numId w:val="18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critérios e gerenciar ações de avaliação de desempenho e desenvolvimento de pessoa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manter e aplicar metodologia de avaliação de desempenho e de poten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sar e comparar o desempenho esperado com o desempenho aferido, elaborando relatórios com informações de retroalimentação para o Departamento de Desenvolvimento de Pessoas e demais envolvidos no processo, principalmente àqueles aos quais se indiquem necessidades de capacitação e/ou desenvolvi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manter matriz de desempenho sobre desempenho esperado X desempenho aferi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squisar, mediante metodologia própria, as necessidades de capacitação e/ou de desenvolvimento dos colaboradores do Poder Judiciário em cotejo com desempenho aferi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r e manter matriz de competências sobre responsabilidades atribuídas em cotejo com competências requerid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/>
      </w:pPr>
      <w:r>
        <w:rPr>
          <w:rFonts w:cs="Arial" w:ascii="Arial" w:hAnsi="Arial"/>
          <w:color w:val="000000"/>
          <w:sz w:val="22"/>
        </w:rPr>
        <w:t>administrar programas de incentivo (convênios com</w:t>
      </w:r>
      <w:r>
        <w:rPr>
          <w:rFonts w:cs="Arial" w:ascii="Arial" w:hAnsi="Arial"/>
          <w:sz w:val="22"/>
        </w:rPr>
        <w:t xml:space="preserve"> parceiros externos e outras ações)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critérios metodológicos consistentes e administrar o rodízio de atividades e de lotação como ferramenta de desenvolvi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iar a administração da carreira dos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 mapeamento de competências, talentos e potencial, alimentando o Banco de Talent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 e manter, em articulação com a Diretoria de Gestão do Conhecimento, o Banco de Conheciment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e facilitar, em articulação com a Escola de Administração da Justiça, a formação de comunidades de prática e de bases de conhecimento na Instituiçã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, de modo sistematizado, pesquisas de satisfação, cultura e clima organiza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 gestão da cultura e do clima organizacional: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ções de integração tratando as pessoas vinculadas ao Poder Judiciário (magistrados, servidores, pensionistas, estagiários e terceirizados) como parceiras na busca de qualidade e celeridade nos serviç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e aplicar metodologias para revelar e remover ou atenuar barreiras atitudinais e comportamentais que impeçam ou dificultem transformações qualitativ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ções de assistência social em apoio às atividades profissionais de magistrados e servidor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Administração e Legislação de Pessoal manter, com precisão, os registros cadastrais, de modo a:</w:t>
      </w:r>
    </w:p>
    <w:p>
      <w:pPr>
        <w:pStyle w:val="AlneaTJERJ"/>
        <w:numPr>
          <w:ilvl w:val="0"/>
          <w:numId w:val="185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licitar, no caso concreto, direitos e deveres fun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gurar que os processos sejam instruídos de acordo com a lei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necer informações para que os pagamentos sejam efetuados na data certa e no valor exato, de acordo com a respectiva vida fun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que todas as alterações funcionais sejam anotadas nos assentamentos, propiciando que a situação funcional se mantenha atualizada, formalizada e instruída com toda a documentação legal correspondente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Administração e Legislação de Pesso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ção Funcional, a que se subordinam os Serviços de Legislação dos Servidores, de Benefícios, e de Orientação, com as atribuições de:</w:t>
      </w:r>
    </w:p>
    <w:p>
      <w:pPr>
        <w:pStyle w:val="AlneaTJERJ"/>
        <w:numPr>
          <w:ilvl w:val="0"/>
          <w:numId w:val="18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direitos e deveres dos servidores ativos e inativos, analisando, instruindo e realizando os procedimentos necessários ao curso dos processos administrat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quisar e acompanhar a legislação e as publicações de atos de pessoal no Diário Ofi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r e acompanhar a publicação de legislações e decisões judiciais em matéria de pesso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ciar, informar e instruir processos relativos a aposentador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nistrar benefícios e vantagens proporcionados pel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contratos e convênios de saúde, estabelecidos para magistrados 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a magistrados ativos, inativos e pensionistas, bem como a servidores ativos e inativos, para o esclarecimento de dúvidas quanto a direitos, vantagens e demais temas relativos à gestão de pesso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 magistrados e órgãos do Poder Judiciário, bem como a terceiros com legítimo interesse, esclarecimentos sobre quaisquer dúvidas inerentes a regime de pessoal e ao andamento de processos e vida fun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para o público informações autorizadas de ordem fun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centro de atendimento da área de gestão de pessoa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amento de Pessoal, com as atribuições de:</w:t>
      </w:r>
    </w:p>
    <w:p>
      <w:pPr>
        <w:pStyle w:val="AlneaTJERJ"/>
        <w:numPr>
          <w:ilvl w:val="0"/>
          <w:numId w:val="18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 e executar as atividades relacionadas ao pagamento de magistrados 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, tempestivamente, a folha de pagamento, visando ao efetivo pagamento de magistrados 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projeções de impacto na folha de pagamento, decorrentes de alterações cadastrais e fun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erir e informar sobre o comprometimento da folha de pagamento em relação à Lei de Responsabilidade Fisc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stro dos Servidores, a que se subordinam os Serviços de Cadastro Funcional, e de Controle Funcional, com as atribuições de:</w:t>
      </w:r>
    </w:p>
    <w:p>
      <w:pPr>
        <w:pStyle w:val="AlneaTJERJ"/>
        <w:numPr>
          <w:ilvl w:val="0"/>
          <w:numId w:val="18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critérios e gerenciar as ações de cadastramento d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strar e recadastrar servidores, aposentados e pensionistas, juízes de paz e concilia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emitir certidões e/ou declarações requeridas por servidores ativos, aposentados e pensionistas, ou por órgãos internos ou extern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processos administrativos com informações cadastr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tos de nomeação, alterações funcionais, afastamento e desligamento d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freqüência d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processos administrativos com informações de controle funciona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soal de Magistratura, a que se subordinam os Serviços de Cadastro e de Legislação, com as atribuições de:</w:t>
      </w:r>
    </w:p>
    <w:p>
      <w:pPr>
        <w:pStyle w:val="AlneaTJERJ"/>
        <w:numPr>
          <w:ilvl w:val="0"/>
          <w:numId w:val="18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cadastro de magistrados, incluindo atos de nomeação, movimentação, desligamento (aposentadoria, afastamento etc.), elaboração e emissão de certidões e/ou declarações acerca de sua vida funcional e cadastr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ir processos administrativos com dados e informações cadastrais de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direitos e vantagens dos magistrados ativos e inativos, analisando, instruindo e realizando os procedimentos necessários ao curso dos respectivos processos administrat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publicações de pessoal no Diário Ofici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r e acompanhar a publicação de legislações e decisões judiciais em matéria de pesso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a publicação, via imprensa oficial, de atos e despacho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Cabe ao Departamento de Saúde estabelecer diretrizes e metas de saúde, bem como gerenciar a conseqüente execução das ações correspondentes, com vistas a:</w:t>
      </w:r>
    </w:p>
    <w:p>
      <w:pPr>
        <w:pStyle w:val="AlneaTJERJ"/>
        <w:numPr>
          <w:ilvl w:val="0"/>
          <w:numId w:val="19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ações de saúde que resultem em bem-estar físico, psíquico e social de magistrados e servidor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e tarefas de apoio administrativo às finalidades do Departamento, incluindo atividades de recepção, secretaria, arquivo e demais atividades burocrática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Saúde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da de Saúde, a que se subordinam os Serviços Médico, de Enfermagem, de Apoio Psicossocial, e de Odontologia, com as atribuições de:</w:t>
      </w:r>
    </w:p>
    <w:p>
      <w:pPr>
        <w:pStyle w:val="AlneaTJERJ"/>
        <w:numPr>
          <w:ilvl w:val="0"/>
          <w:numId w:val="191"/>
        </w:numPr>
        <w:spacing w:lineRule="exact" w:line="240" w:before="0" w:after="0"/>
        <w:rPr/>
      </w:pPr>
      <w:r>
        <w:rPr>
          <w:rFonts w:cs="Arial" w:ascii="Arial" w:hAnsi="Arial"/>
          <w:color w:val="000000"/>
          <w:sz w:val="22"/>
        </w:rPr>
        <w:t>prestar atendimento médico de urgência e emergência a</w:t>
      </w:r>
      <w:r>
        <w:rPr>
          <w:rFonts w:cs="Arial" w:ascii="Arial" w:hAnsi="Arial"/>
          <w:sz w:val="22"/>
        </w:rPr>
        <w:t xml:space="preserve"> magistrados, servidores e população em trânsito pelas instalaçõe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pequenas cirurgias de emerg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enciar remoções e internações em casos específic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minhar a atendimento externo casos cujo tratamento, por avaliação e decisão médica, não deva ser realizado nas instalações do Depar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istência aos pacientes em estado grave, por meio de ações de enfermagem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ções de psicologia em apoio a atendimentos médicos, periciais e ocupa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ções de assistência social em apoio às atividades do Departam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serviços de atendimento odontológico de urgência e emergência a magistrados e servidores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cias, a que se subordinam os Serviços Pericial da Capital, e Pericial do Interior, com as atribuições de:</w:t>
      </w:r>
    </w:p>
    <w:p>
      <w:pPr>
        <w:pStyle w:val="AlneaTJERJ"/>
        <w:numPr>
          <w:ilvl w:val="0"/>
          <w:numId w:val="19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pareceres técnicos em processos administrativ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erícias médicas em magistrados, segundo normas traçadas pelo Conselho da Magistratur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perícias médicas em servidores, segundo normas traçadas pela Administraç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úde Ocupacional, a que se subordinam os Serviços de Saúde Ocupacional, e de Enfermagem do Trabalho, com as atribuições de:</w:t>
      </w:r>
    </w:p>
    <w:p>
      <w:pPr>
        <w:pStyle w:val="AlneaTJERJ"/>
        <w:numPr>
          <w:ilvl w:val="0"/>
          <w:numId w:val="19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ções de saúde ocupacional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campanhas de prevenção de doenças.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ÃO VIII</w:t>
      </w:r>
    </w:p>
    <w:p>
      <w:pPr>
        <w:pStyle w:val="SeoTJERJ"/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DIRETORIA GERAL DE SEGURANÇA INSTITUCIONAL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 Diretoria Geral de Segurança Institucional, diretamente subordinada à Presidência do Tribunal de Justiça, tem por missão planejar, estrategicamente, o gerenciamento e a coordenação das ações inerentes à segurança institucional e do patrimônio do Poder Judiciário, bem como da segurança pessoal de magistrados, com o objetivo de garantir a independência e a efetividade material da prestação jurisdicional, incumbindo-lhe, especialmente:</w:t>
      </w:r>
    </w:p>
    <w:p>
      <w:pPr>
        <w:pStyle w:val="AlneaTJERJ"/>
        <w:numPr>
          <w:ilvl w:val="0"/>
          <w:numId w:val="194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ejar, organizar e controlar o sistema de gestão de segurança patrimonial e institucional do Poder Judiciário do Estado do Rio de Janeir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orar o Presidente nas questões relacionadas à segurança pessoal de autoridades judiciárias e serventuár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a integridade física de magistrados e serventuários no exercício de suas fun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o sigilo das comunicações via rádio ou telefônicas, entre serventias e membro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custódia de presos à disposição temporária do Poder Judiciário, desde sua recepção até a entrega final à autoridade carcerária ou policial responsável por sua custódia definitiv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r a celebração de convênios e acordos de cooperação científica e técnica com instituições, órgãos públicos e entidades privadas, com o fim de realizar pesquisas integradas na área de gestão e modernização de instrumentos e procedimentos de segurança física, patrimonial e institucional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São unidades da Diretoria Geral de Segurança Institucional – DGSEI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– GABSI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Segurança Patrimonial – DESEP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Vigilância Patrimonial – DIVP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Prevenção e Combate a Incêndio – DIC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Segurança Institucional – DESIN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Relações Externas e Eventos Especiais – DIEVE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Atividades Contingenciais – DIATC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52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de Projetos e Segurança de Telecomunicações – DETEL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ão de Segurança de Carceragem – DISEC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Ao Gabinete cabe:</w:t>
      </w:r>
    </w:p>
    <w:p>
      <w:pPr>
        <w:pStyle w:val="AlneaTJERJ"/>
        <w:numPr>
          <w:ilvl w:val="0"/>
          <w:numId w:val="195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o planejamento estratégico de ações e projetos, em consonância com as diretrizes estratégicas estabelecidas pela Comissão de Gestão Estratégica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e implementar sistemática de objetivos de desempenho, com indicadores que permitam o acompanhamento e o controle das funções das atividades técnicas e administrativa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ercer supervisão, acompanhamento e controle das atividades administrativas executadas pelas unidades organizacionai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er ao registro de movimentação e acompanhamento de projetos em desenvolvimento ou em implantação n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tividades de assessoramento técnico, administrativo e jurídico dos processos internos das unidades organizacionais da Direto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e executar as atividades do Sistema de Normativo Administrativo do Tribunal de Justiça para o estabelecimento de sistemas, rotinas e padr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Ao Departamento de Segurança Patrimonial cabe:</w:t>
      </w:r>
    </w:p>
    <w:p>
      <w:pPr>
        <w:pStyle w:val="AlneaTJERJ"/>
        <w:numPr>
          <w:ilvl w:val="0"/>
          <w:numId w:val="196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preventiva e corretivamente, ações de segurança das instalações físicas, envolvidas com as atividades jurisdi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a segurança física e patrimonial das instalações próprias locais e reg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vigilância patrimonial, controlando a entrada e a saída de público nas dependência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ções de prevenção, de correção e de combate a incêndios, de forma exclusiva ou em cooperação com o Corpo de Bombeiros, assim como ações tendentes a minimizar danos pessoais e patrimoniais decorrentes de sinistr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a guarda judici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, diariamente, varredura anti-bomba, contatando o esquadrão especializado em caso de necessida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, periodicamente, para magistrados e serventuários, treinamento de evacuação de prédios e instal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o Corpo de Bombeiros no combate a incêndios e na retirada de pessoal das instalaç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Segurança Patrimoni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gilância Patrimonial, com as atribuições de:</w:t>
      </w:r>
    </w:p>
    <w:p>
      <w:pPr>
        <w:pStyle w:val="AlneaTJERJ"/>
        <w:numPr>
          <w:ilvl w:val="0"/>
          <w:numId w:val="197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r a segurança física das instalações própria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a entrada e a saída de público nas dependência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enciar o corpo e a operação da guarda judiciár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r e controlar as salas de controle e circuito interno de televisão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16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enção e Combate à Incêndio, com as atribuições de:</w:t>
      </w:r>
    </w:p>
    <w:p>
      <w:pPr>
        <w:pStyle w:val="AlneaTJERJ"/>
        <w:numPr>
          <w:ilvl w:val="0"/>
          <w:numId w:val="198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ações preventivas e corretivas de prevenção a incêndi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uar, diariamente, varredura anti-bomba, contatando o esquadrão especializado em caso de necessidade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ar, periodicamente, para magistrados e serventuários, treinamento para o cumprimento de procedimentos necessários em caso de suspeita de incêndio ou foco detectad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o primeiro combate a foco de incêndio, avisando imediatamente a unidade do Corpo de Bombeiros mais próxima, auxiliando no combate e na retirada de pessoal das instalações.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Ao</w:t>
      </w:r>
      <w:r>
        <w:rPr>
          <w:b/>
        </w:rPr>
        <w:t xml:space="preserve"> </w:t>
      </w:r>
      <w:r>
        <w:rPr/>
        <w:t>Departamento de Segurança Institucional cabe, desde que expressamente requisitado, em cada caso concreto, pelo Presidente do Tribunal de Justiça:</w:t>
      </w:r>
    </w:p>
    <w:p>
      <w:pPr>
        <w:pStyle w:val="AlneaTJERJ"/>
        <w:numPr>
          <w:ilvl w:val="0"/>
          <w:numId w:val="199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preventiva e corretivamente, ações de segurança pessoal e de instalações quando da realização de eventos internos e externos, de que participem magistrad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preventiva e corretivamente, ações de segurança pessoal e de instalações para magistrados e serventuários em situações de exceção, assim caracterizadas pela Presidência do Tribunal de Justi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vistoria prévia dos locais selecionados para a realização de eventos, adotando medidas de contingência relacionadas à segurança pessoal e de instalaçõe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a segurança do Poder Judiciário e de seus membros em situações excepcionais de contingência;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/>
      </w:pPr>
      <w:r>
        <w:rPr/>
        <w:t>O Departamento de Segurança Institucional compreende as Divisões de:</w:t>
      </w:r>
    </w:p>
    <w:p>
      <w:pPr>
        <w:pStyle w:val="IncisoTJERJ"/>
        <w:numPr>
          <w:ilvl w:val="4"/>
          <w:numId w:val="5"/>
        </w:numPr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ões Externas e Eventos Especiais, com as atribuições de:</w:t>
      </w:r>
    </w:p>
    <w:p>
      <w:pPr>
        <w:pStyle w:val="AlneaTJERJ"/>
        <w:numPr>
          <w:ilvl w:val="0"/>
          <w:numId w:val="200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preventivamente, ações de segurança pessoal e de instalações, envolvidas com a realização de eventos internos e externo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com a unidade organizacional responsável pelo evento, na escolha de loc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vistoria prévia de local selecionado para ev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tar medidas de contingência necessárias à segurança do event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relações formais e informais com entidades externas para a solução ou encaminhamento de assuntos relacionados a ações preventivas e corretivas de segurança interna ou externa;</w:t>
      </w:r>
    </w:p>
    <w:p>
      <w:pPr>
        <w:pStyle w:val="IncisoTJERJ"/>
        <w:numPr>
          <w:ilvl w:val="4"/>
          <w:numId w:val="5"/>
        </w:numPr>
        <w:tabs>
          <w:tab w:val="clear" w:pos="709"/>
          <w:tab w:val="left" w:pos="2340" w:leader="none"/>
        </w:tabs>
        <w:spacing w:lineRule="exact" w:line="240" w:before="0" w:after="0"/>
        <w:ind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vidades Contingenciais, com as atribuições de:</w:t>
      </w:r>
    </w:p>
    <w:p>
      <w:pPr>
        <w:pStyle w:val="AlneaTJERJ"/>
        <w:numPr>
          <w:ilvl w:val="0"/>
          <w:numId w:val="201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a segurança do Poder Judiciário e de seus membros em situações de contingênci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ocorrência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gir com entidades externas na busca de soluções para situações contingenciais;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Ao Departamento de Projetos e Segurança de Telecomunicações cabe:</w:t>
      </w:r>
    </w:p>
    <w:p>
      <w:pPr>
        <w:pStyle w:val="AlneaTJERJ"/>
        <w:numPr>
          <w:ilvl w:val="0"/>
          <w:numId w:val="202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preventiva e corretivamente, e interagindo com as áreas da Diretoria Geral de Logística envolvidas, projetos de instalações físicas na área de telecomunicações, visando à segurança da execução das atividades jurisdicionais e extrajurisdi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projetos pertinentes a medidas, procedimentos e equipamentos de segurança e de telecomunicações, voltados para a execução de atividades jurisdicionais e extrajurisdi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nhar processos licitatórios, garantindo que as especificações de materiais e equipamentos atendam às especificações do projeto, sem comprometimento da segurança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preventiva e corretivamente, varreduras em sistemas de telecomunicações internos e externos, que garantam a segurança pessoal e de instalações físicas, no desempenho de atividades jurisdicionais ou extrajurisdi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preventiva e corretivamente, procedimentos de vigilância eletrônica que garantam segurança pessoal e das instalações físicas, no desempenho de atividades jurisdicionais e extrajurisdicion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a segurança e a funcionalidade dos sistemas e processos de comunicação interna e externa do Poder Judiciário;</w:t>
      </w:r>
    </w:p>
    <w:p>
      <w:pPr>
        <w:pStyle w:val="ArtigosTJERJ"/>
        <w:numPr>
          <w:ilvl w:val="0"/>
          <w:numId w:val="5"/>
        </w:numPr>
        <w:spacing w:lineRule="exact" w:line="240" w:before="0" w:after="0"/>
        <w:rPr>
          <w:b/>
          <w:b/>
        </w:rPr>
      </w:pPr>
      <w:r>
        <w:rPr/>
        <w:t>À Divisão de Segurança de Carceragem cabe:</w:t>
      </w:r>
    </w:p>
    <w:p>
      <w:pPr>
        <w:pStyle w:val="AlneaTJERJ"/>
        <w:numPr>
          <w:ilvl w:val="0"/>
          <w:numId w:val="20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, preventiva e corretivamente, ações de segurança das atividades jurisdicionais e extrajurisdicionais no tocante a recepção, registro, guarda, movimentação e encaminhamento de presos nas dependências do Poder Judiciári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irar-se das pautas de audiências e demais informações sobre remessa de presos e suas características, oficiando à Polícia Militar quando da necessidade de reforço ou de medidas contingenciais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varredura em presos e prestadores de serviç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preso sob custódia antes e após o seu comparecimento em Juízo;</w:t>
      </w:r>
    </w:p>
    <w:p>
      <w:pPr>
        <w:pStyle w:val="AlneaTJERJ"/>
        <w:numPr>
          <w:ilvl w:val="0"/>
          <w:numId w:val="3"/>
        </w:numPr>
        <w:spacing w:lineRule="exact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olver presos à autoridade responsável por sua custódia definitiva.</w:t>
      </w:r>
    </w:p>
    <w:sectPr>
      <w:footerReference w:type="default" r:id="rId2"/>
      <w:type w:val="nextPage"/>
      <w:pgSz w:w="11906" w:h="16838"/>
      <w:pgMar w:left="1701" w:right="283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ordinal"/>
      <w:lvlText w:val="Art. %1 - "/>
      <w:lvlJc w:val="left"/>
      <w:pPr>
        <w:tabs>
          <w:tab w:val="num" w:pos="3141"/>
        </w:tabs>
        <w:ind w:left="0" w:firstLine="1701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2498"/>
        </w:tabs>
        <w:ind w:left="1418" w:hanging="0"/>
      </w:pPr>
      <w:rPr/>
    </w:lvl>
  </w:abstractNum>
  <w:abstractNum w:abstractNumId="5">
    <w:lvl w:ilvl="0">
      <w:start w:val="9"/>
      <w:numFmt w:val="decimal"/>
      <w:lvlText w:val="Art. %1 - "/>
      <w:lvlJc w:val="left"/>
      <w:pPr>
        <w:tabs>
          <w:tab w:val="num" w:pos="2781"/>
        </w:tabs>
        <w:ind w:left="0" w:firstLine="1701"/>
      </w:pPr>
      <w:rPr>
        <w:sz w:val="22"/>
        <w:i w:val="false"/>
        <w:b/>
        <w:rFonts w:ascii="Arial" w:hAnsi="Arial" w:cs="Arial"/>
      </w:rPr>
    </w:lvl>
    <w:lvl w:ilvl="1">
      <w:start w:val="1"/>
      <w:numFmt w:val="upperRoman"/>
      <w:lvlText w:val="%2. - "/>
      <w:lvlJc w:val="left"/>
      <w:pPr>
        <w:ind w:left="1800" w:hanging="360"/>
      </w:pPr>
      <w:rPr/>
    </w:lvl>
    <w:lvl w:ilvl="2">
      <w:start w:val="1"/>
      <w:numFmt w:val="lowerRoman"/>
      <w:lvlText w:val="%3."/>
      <w:lvlJc w:val="right"/>
      <w:pPr>
        <w:ind w:left="108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upperRoman"/>
      <w:lvlText w:val="%5 - 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36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18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2061"/>
        </w:tabs>
        <w:ind w:left="0" w:firstLine="170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3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3"/>
    <w:lvlOverride w:ilvl="0">
      <w:startOverride w:val="1"/>
    </w:lvlOverride>
  </w:num>
  <w:num w:numId="59">
    <w:abstractNumId w:val="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3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3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3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3"/>
    <w:lvlOverride w:ilvl="0">
      <w:startOverride w:val="1"/>
    </w:lvlOverride>
  </w:num>
  <w:num w:numId="74">
    <w:abstractNumId w:val="3"/>
    <w:lvlOverride w:ilvl="0">
      <w:startOverride w:val="1"/>
    </w:lvlOverride>
  </w:num>
  <w:num w:numId="75">
    <w:abstractNumId w:val="3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3"/>
    <w:lvlOverride w:ilvl="0">
      <w:startOverride w:val="1"/>
    </w:lvlOverride>
  </w:num>
  <w:num w:numId="79">
    <w:abstractNumId w:val="3"/>
    <w:lvlOverride w:ilvl="0">
      <w:startOverride w:val="1"/>
    </w:lvlOverride>
  </w:num>
  <w:num w:numId="80">
    <w:abstractNumId w:val="3"/>
    <w:lvlOverride w:ilvl="0">
      <w:startOverride w:val="1"/>
    </w:lvlOverride>
  </w:num>
  <w:num w:numId="81">
    <w:abstractNumId w:val="3"/>
    <w:lvlOverride w:ilvl="0">
      <w:startOverride w:val="1"/>
    </w:lvlOverride>
  </w:num>
  <w:num w:numId="82">
    <w:abstractNumId w:val="3"/>
    <w:lvlOverride w:ilvl="0">
      <w:startOverride w:val="1"/>
    </w:lvlOverride>
  </w:num>
  <w:num w:numId="83">
    <w:abstractNumId w:val="3"/>
    <w:lvlOverride w:ilvl="0">
      <w:startOverride w:val="1"/>
    </w:lvlOverride>
  </w:num>
  <w:num w:numId="84">
    <w:abstractNumId w:val="3"/>
    <w:lvlOverride w:ilvl="0">
      <w:startOverride w:val="1"/>
    </w:lvlOverride>
  </w:num>
  <w:num w:numId="85">
    <w:abstractNumId w:val="3"/>
    <w:lvlOverride w:ilvl="0">
      <w:startOverride w:val="1"/>
    </w:lvlOverride>
  </w:num>
  <w:num w:numId="86">
    <w:abstractNumId w:val="3"/>
    <w:lvlOverride w:ilvl="0">
      <w:startOverride w:val="1"/>
    </w:lvlOverride>
  </w:num>
  <w:num w:numId="87">
    <w:abstractNumId w:val="3"/>
    <w:lvlOverride w:ilvl="0">
      <w:startOverride w:val="1"/>
    </w:lvlOverride>
  </w:num>
  <w:num w:numId="88">
    <w:abstractNumId w:val="3"/>
    <w:lvlOverride w:ilvl="0">
      <w:startOverride w:val="1"/>
    </w:lvlOverride>
  </w:num>
  <w:num w:numId="89">
    <w:abstractNumId w:val="3"/>
    <w:lvlOverride w:ilvl="0">
      <w:startOverride w:val="1"/>
    </w:lvlOverride>
  </w:num>
  <w:num w:numId="90">
    <w:abstractNumId w:val="3"/>
    <w:lvlOverride w:ilvl="0">
      <w:startOverride w:val="1"/>
    </w:lvlOverride>
  </w:num>
  <w:num w:numId="91">
    <w:abstractNumId w:val="3"/>
    <w:lvlOverride w:ilvl="0">
      <w:startOverride w:val="1"/>
    </w:lvlOverride>
  </w:num>
  <w:num w:numId="92">
    <w:abstractNumId w:val="3"/>
    <w:lvlOverride w:ilvl="0">
      <w:startOverride w:val="1"/>
    </w:lvlOverride>
  </w:num>
  <w:num w:numId="93">
    <w:abstractNumId w:val="3"/>
    <w:lvlOverride w:ilvl="0">
      <w:startOverride w:val="1"/>
    </w:lvlOverride>
  </w:num>
  <w:num w:numId="94">
    <w:abstractNumId w:val="3"/>
    <w:lvlOverride w:ilvl="0">
      <w:startOverride w:val="1"/>
    </w:lvlOverride>
  </w:num>
  <w:num w:numId="95">
    <w:abstractNumId w:val="3"/>
    <w:lvlOverride w:ilvl="0">
      <w:startOverride w:val="1"/>
    </w:lvlOverride>
  </w:num>
  <w:num w:numId="96">
    <w:abstractNumId w:val="3"/>
    <w:lvlOverride w:ilvl="0">
      <w:startOverride w:val="1"/>
    </w:lvlOverride>
  </w:num>
  <w:num w:numId="97">
    <w:abstractNumId w:val="3"/>
    <w:lvlOverride w:ilvl="0">
      <w:startOverride w:val="1"/>
    </w:lvlOverride>
  </w:num>
  <w:num w:numId="98">
    <w:abstractNumId w:val="3"/>
    <w:lvlOverride w:ilvl="0">
      <w:startOverride w:val="1"/>
    </w:lvlOverride>
  </w:num>
  <w:num w:numId="99">
    <w:abstractNumId w:val="3"/>
    <w:lvlOverride w:ilvl="0">
      <w:startOverride w:val="1"/>
    </w:lvlOverride>
  </w:num>
  <w:num w:numId="100">
    <w:abstractNumId w:val="3"/>
    <w:lvlOverride w:ilvl="0">
      <w:startOverride w:val="1"/>
    </w:lvlOverride>
  </w:num>
  <w:num w:numId="101">
    <w:abstractNumId w:val="3"/>
    <w:lvlOverride w:ilvl="0">
      <w:startOverride w:val="1"/>
    </w:lvlOverride>
  </w:num>
  <w:num w:numId="102">
    <w:abstractNumId w:val="3"/>
    <w:lvlOverride w:ilvl="0">
      <w:startOverride w:val="1"/>
    </w:lvlOverride>
  </w:num>
  <w:num w:numId="103">
    <w:abstractNumId w:val="3"/>
    <w:lvlOverride w:ilvl="0">
      <w:startOverride w:val="1"/>
    </w:lvlOverride>
  </w:num>
  <w:num w:numId="104">
    <w:abstractNumId w:val="3"/>
    <w:lvlOverride w:ilvl="0">
      <w:startOverride w:val="1"/>
    </w:lvlOverride>
  </w:num>
  <w:num w:numId="105">
    <w:abstractNumId w:val="3"/>
    <w:lvlOverride w:ilvl="0">
      <w:startOverride w:val="1"/>
    </w:lvlOverride>
  </w:num>
  <w:num w:numId="106">
    <w:abstractNumId w:val="3"/>
    <w:lvlOverride w:ilvl="0">
      <w:startOverride w:val="1"/>
    </w:lvlOverride>
  </w:num>
  <w:num w:numId="107">
    <w:abstractNumId w:val="3"/>
    <w:lvlOverride w:ilvl="0">
      <w:startOverride w:val="1"/>
    </w:lvlOverride>
  </w:num>
  <w:num w:numId="108">
    <w:abstractNumId w:val="3"/>
    <w:lvlOverride w:ilvl="0">
      <w:startOverride w:val="1"/>
    </w:lvlOverride>
  </w:num>
  <w:num w:numId="109">
    <w:abstractNumId w:val="3"/>
    <w:lvlOverride w:ilvl="0">
      <w:startOverride w:val="1"/>
    </w:lvlOverride>
  </w:num>
  <w:num w:numId="110">
    <w:abstractNumId w:val="3"/>
    <w:lvlOverride w:ilvl="0">
      <w:startOverride w:val="1"/>
    </w:lvlOverride>
  </w:num>
  <w:num w:numId="111">
    <w:abstractNumId w:val="3"/>
    <w:lvlOverride w:ilvl="0">
      <w:startOverride w:val="1"/>
    </w:lvlOverride>
  </w:num>
  <w:num w:numId="112">
    <w:abstractNumId w:val="3"/>
    <w:lvlOverride w:ilvl="0">
      <w:startOverride w:val="1"/>
    </w:lvlOverride>
  </w:num>
  <w:num w:numId="113">
    <w:abstractNumId w:val="3"/>
    <w:lvlOverride w:ilvl="0">
      <w:startOverride w:val="1"/>
    </w:lvlOverride>
  </w:num>
  <w:num w:numId="114">
    <w:abstractNumId w:val="3"/>
    <w:lvlOverride w:ilvl="0">
      <w:startOverride w:val="1"/>
    </w:lvlOverride>
  </w:num>
  <w:num w:numId="115">
    <w:abstractNumId w:val="3"/>
    <w:lvlOverride w:ilvl="0">
      <w:startOverride w:val="1"/>
    </w:lvlOverride>
  </w:num>
  <w:num w:numId="116">
    <w:abstractNumId w:val="3"/>
    <w:lvlOverride w:ilvl="0">
      <w:startOverride w:val="1"/>
    </w:lvlOverride>
  </w:num>
  <w:num w:numId="117">
    <w:abstractNumId w:val="3"/>
    <w:lvlOverride w:ilvl="0">
      <w:startOverride w:val="1"/>
    </w:lvlOverride>
  </w:num>
  <w:num w:numId="118">
    <w:abstractNumId w:val="3"/>
    <w:lvlOverride w:ilvl="0">
      <w:startOverride w:val="1"/>
    </w:lvlOverride>
  </w:num>
  <w:num w:numId="119">
    <w:abstractNumId w:val="3"/>
    <w:lvlOverride w:ilvl="0">
      <w:startOverride w:val="1"/>
    </w:lvlOverride>
  </w:num>
  <w:num w:numId="120">
    <w:abstractNumId w:val="3"/>
    <w:lvlOverride w:ilvl="0">
      <w:startOverride w:val="1"/>
    </w:lvlOverride>
  </w:num>
  <w:num w:numId="121">
    <w:abstractNumId w:val="3"/>
    <w:lvlOverride w:ilvl="0">
      <w:startOverride w:val="1"/>
    </w:lvlOverride>
  </w:num>
  <w:num w:numId="122">
    <w:abstractNumId w:val="3"/>
    <w:lvlOverride w:ilvl="0">
      <w:startOverride w:val="1"/>
    </w:lvlOverride>
  </w:num>
  <w:num w:numId="123">
    <w:abstractNumId w:val="3"/>
    <w:lvlOverride w:ilvl="0">
      <w:startOverride w:val="1"/>
    </w:lvlOverride>
  </w:num>
  <w:num w:numId="124">
    <w:abstractNumId w:val="3"/>
    <w:lvlOverride w:ilvl="0">
      <w:startOverride w:val="1"/>
    </w:lvlOverride>
  </w:num>
  <w:num w:numId="125">
    <w:abstractNumId w:val="3"/>
    <w:lvlOverride w:ilvl="0">
      <w:startOverride w:val="1"/>
    </w:lvlOverride>
  </w:num>
  <w:num w:numId="126">
    <w:abstractNumId w:val="3"/>
    <w:lvlOverride w:ilvl="0">
      <w:startOverride w:val="1"/>
    </w:lvlOverride>
  </w:num>
  <w:num w:numId="127">
    <w:abstractNumId w:val="3"/>
    <w:lvlOverride w:ilvl="0">
      <w:startOverride w:val="1"/>
    </w:lvlOverride>
  </w:num>
  <w:num w:numId="128">
    <w:abstractNumId w:val="3"/>
    <w:lvlOverride w:ilvl="0">
      <w:startOverride w:val="1"/>
    </w:lvlOverride>
  </w:num>
  <w:num w:numId="129">
    <w:abstractNumId w:val="3"/>
    <w:lvlOverride w:ilvl="0">
      <w:startOverride w:val="1"/>
    </w:lvlOverride>
  </w:num>
  <w:num w:numId="130">
    <w:abstractNumId w:val="3"/>
    <w:lvlOverride w:ilvl="0">
      <w:startOverride w:val="1"/>
    </w:lvlOverride>
  </w:num>
  <w:num w:numId="131">
    <w:abstractNumId w:val="3"/>
    <w:lvlOverride w:ilvl="0">
      <w:startOverride w:val="1"/>
    </w:lvlOverride>
  </w:num>
  <w:num w:numId="132">
    <w:abstractNumId w:val="3"/>
    <w:lvlOverride w:ilvl="0">
      <w:startOverride w:val="1"/>
    </w:lvlOverride>
  </w:num>
  <w:num w:numId="133">
    <w:abstractNumId w:val="3"/>
    <w:lvlOverride w:ilvl="0">
      <w:startOverride w:val="1"/>
    </w:lvlOverride>
  </w:num>
  <w:num w:numId="134">
    <w:abstractNumId w:val="3"/>
    <w:lvlOverride w:ilvl="0">
      <w:startOverride w:val="1"/>
    </w:lvlOverride>
  </w:num>
  <w:num w:numId="135">
    <w:abstractNumId w:val="3"/>
    <w:lvlOverride w:ilvl="0">
      <w:startOverride w:val="1"/>
    </w:lvlOverride>
  </w:num>
  <w:num w:numId="136">
    <w:abstractNumId w:val="3"/>
    <w:lvlOverride w:ilvl="0">
      <w:startOverride w:val="1"/>
    </w:lvlOverride>
  </w:num>
  <w:num w:numId="137">
    <w:abstractNumId w:val="3"/>
    <w:lvlOverride w:ilvl="0">
      <w:startOverride w:val="1"/>
    </w:lvlOverride>
  </w:num>
  <w:num w:numId="138">
    <w:abstractNumId w:val="3"/>
    <w:lvlOverride w:ilvl="0">
      <w:startOverride w:val="1"/>
    </w:lvlOverride>
  </w:num>
  <w:num w:numId="139">
    <w:abstractNumId w:val="3"/>
    <w:lvlOverride w:ilvl="0">
      <w:startOverride w:val="1"/>
    </w:lvlOverride>
  </w:num>
  <w:num w:numId="140">
    <w:abstractNumId w:val="3"/>
    <w:lvlOverride w:ilvl="0">
      <w:startOverride w:val="1"/>
    </w:lvlOverride>
  </w:num>
  <w:num w:numId="141">
    <w:abstractNumId w:val="3"/>
    <w:lvlOverride w:ilvl="0">
      <w:startOverride w:val="1"/>
    </w:lvlOverride>
  </w:num>
  <w:num w:numId="142">
    <w:abstractNumId w:val="3"/>
    <w:lvlOverride w:ilvl="0">
      <w:startOverride w:val="1"/>
    </w:lvlOverride>
  </w:num>
  <w:num w:numId="143">
    <w:abstractNumId w:val="3"/>
    <w:lvlOverride w:ilvl="0">
      <w:startOverride w:val="1"/>
    </w:lvlOverride>
  </w:num>
  <w:num w:numId="144">
    <w:abstractNumId w:val="3"/>
    <w:lvlOverride w:ilvl="0">
      <w:startOverride w:val="1"/>
    </w:lvlOverride>
  </w:num>
  <w:num w:numId="145">
    <w:abstractNumId w:val="3"/>
    <w:lvlOverride w:ilvl="0">
      <w:startOverride w:val="1"/>
    </w:lvlOverride>
  </w:num>
  <w:num w:numId="146">
    <w:abstractNumId w:val="3"/>
    <w:lvlOverride w:ilvl="0">
      <w:startOverride w:val="1"/>
    </w:lvlOverride>
  </w:num>
  <w:num w:numId="147">
    <w:abstractNumId w:val="3"/>
    <w:lvlOverride w:ilvl="0">
      <w:startOverride w:val="1"/>
    </w:lvlOverride>
  </w:num>
  <w:num w:numId="148">
    <w:abstractNumId w:val="3"/>
    <w:lvlOverride w:ilvl="0">
      <w:startOverride w:val="1"/>
    </w:lvlOverride>
  </w:num>
  <w:num w:numId="149">
    <w:abstractNumId w:val="3"/>
    <w:lvlOverride w:ilvl="0">
      <w:startOverride w:val="1"/>
    </w:lvlOverride>
  </w:num>
  <w:num w:numId="150">
    <w:abstractNumId w:val="3"/>
    <w:lvlOverride w:ilvl="0">
      <w:startOverride w:val="1"/>
    </w:lvlOverride>
  </w:num>
  <w:num w:numId="151">
    <w:abstractNumId w:val="3"/>
    <w:lvlOverride w:ilvl="0">
      <w:startOverride w:val="1"/>
    </w:lvlOverride>
  </w:num>
  <w:num w:numId="152">
    <w:abstractNumId w:val="3"/>
    <w:lvlOverride w:ilvl="0">
      <w:startOverride w:val="1"/>
    </w:lvlOverride>
  </w:num>
  <w:num w:numId="153">
    <w:abstractNumId w:val="3"/>
    <w:lvlOverride w:ilvl="0">
      <w:startOverride w:val="1"/>
    </w:lvlOverride>
  </w:num>
  <w:num w:numId="154">
    <w:abstractNumId w:val="3"/>
    <w:lvlOverride w:ilvl="0">
      <w:startOverride w:val="1"/>
    </w:lvlOverride>
  </w:num>
  <w:num w:numId="155">
    <w:abstractNumId w:val="3"/>
    <w:lvlOverride w:ilvl="0">
      <w:startOverride w:val="1"/>
    </w:lvlOverride>
  </w:num>
  <w:num w:numId="156">
    <w:abstractNumId w:val="3"/>
    <w:lvlOverride w:ilvl="0">
      <w:startOverride w:val="1"/>
    </w:lvlOverride>
  </w:num>
  <w:num w:numId="157">
    <w:abstractNumId w:val="3"/>
    <w:lvlOverride w:ilvl="0">
      <w:startOverride w:val="1"/>
    </w:lvlOverride>
  </w:num>
  <w:num w:numId="158">
    <w:abstractNumId w:val="3"/>
    <w:lvlOverride w:ilvl="0">
      <w:startOverride w:val="1"/>
    </w:lvlOverride>
  </w:num>
  <w:num w:numId="159">
    <w:abstractNumId w:val="3"/>
    <w:lvlOverride w:ilvl="0">
      <w:startOverride w:val="1"/>
    </w:lvlOverride>
  </w:num>
  <w:num w:numId="160">
    <w:abstractNumId w:val="3"/>
    <w:lvlOverride w:ilvl="0">
      <w:startOverride w:val="1"/>
    </w:lvlOverride>
  </w:num>
  <w:num w:numId="161">
    <w:abstractNumId w:val="3"/>
    <w:lvlOverride w:ilvl="0">
      <w:startOverride w:val="1"/>
    </w:lvlOverride>
  </w:num>
  <w:num w:numId="162">
    <w:abstractNumId w:val="3"/>
    <w:lvlOverride w:ilvl="0">
      <w:startOverride w:val="1"/>
    </w:lvlOverride>
  </w:num>
  <w:num w:numId="163">
    <w:abstractNumId w:val="3"/>
    <w:lvlOverride w:ilvl="0">
      <w:startOverride w:val="1"/>
    </w:lvlOverride>
  </w:num>
  <w:num w:numId="164">
    <w:abstractNumId w:val="3"/>
    <w:lvlOverride w:ilvl="0">
      <w:startOverride w:val="1"/>
    </w:lvlOverride>
  </w:num>
  <w:num w:numId="165">
    <w:abstractNumId w:val="3"/>
    <w:lvlOverride w:ilvl="0">
      <w:startOverride w:val="1"/>
    </w:lvlOverride>
  </w:num>
  <w:num w:numId="166">
    <w:abstractNumId w:val="3"/>
    <w:lvlOverride w:ilvl="0">
      <w:startOverride w:val="1"/>
    </w:lvlOverride>
  </w:num>
  <w:num w:numId="167">
    <w:abstractNumId w:val="3"/>
    <w:lvlOverride w:ilvl="0">
      <w:startOverride w:val="1"/>
    </w:lvlOverride>
  </w:num>
  <w:num w:numId="168">
    <w:abstractNumId w:val="3"/>
    <w:lvlOverride w:ilvl="0">
      <w:startOverride w:val="1"/>
    </w:lvlOverride>
  </w:num>
  <w:num w:numId="169">
    <w:abstractNumId w:val="3"/>
    <w:lvlOverride w:ilvl="0">
      <w:startOverride w:val="1"/>
    </w:lvlOverride>
  </w:num>
  <w:num w:numId="170">
    <w:abstractNumId w:val="3"/>
    <w:lvlOverride w:ilvl="0">
      <w:startOverride w:val="1"/>
    </w:lvlOverride>
  </w:num>
  <w:num w:numId="171">
    <w:abstractNumId w:val="3"/>
    <w:lvlOverride w:ilvl="0">
      <w:startOverride w:val="1"/>
    </w:lvlOverride>
  </w:num>
  <w:num w:numId="172">
    <w:abstractNumId w:val="3"/>
    <w:lvlOverride w:ilvl="0">
      <w:startOverride w:val="1"/>
    </w:lvlOverride>
  </w:num>
  <w:num w:numId="173">
    <w:abstractNumId w:val="3"/>
    <w:lvlOverride w:ilvl="0">
      <w:startOverride w:val="1"/>
    </w:lvlOverride>
  </w:num>
  <w:num w:numId="174">
    <w:abstractNumId w:val="3"/>
    <w:lvlOverride w:ilvl="0">
      <w:startOverride w:val="1"/>
    </w:lvlOverride>
  </w:num>
  <w:num w:numId="175">
    <w:abstractNumId w:val="3"/>
    <w:lvlOverride w:ilvl="0">
      <w:startOverride w:val="1"/>
    </w:lvlOverride>
  </w:num>
  <w:num w:numId="176">
    <w:abstractNumId w:val="3"/>
    <w:lvlOverride w:ilvl="0">
      <w:startOverride w:val="1"/>
    </w:lvlOverride>
  </w:num>
  <w:num w:numId="177">
    <w:abstractNumId w:val="3"/>
    <w:lvlOverride w:ilvl="0">
      <w:startOverride w:val="1"/>
    </w:lvlOverride>
  </w:num>
  <w:num w:numId="178">
    <w:abstractNumId w:val="3"/>
    <w:lvlOverride w:ilvl="0">
      <w:startOverride w:val="1"/>
    </w:lvlOverride>
  </w:num>
  <w:num w:numId="179">
    <w:abstractNumId w:val="3"/>
    <w:lvlOverride w:ilvl="0">
      <w:startOverride w:val="1"/>
    </w:lvlOverride>
  </w:num>
  <w:num w:numId="180">
    <w:abstractNumId w:val="3"/>
    <w:lvlOverride w:ilvl="0">
      <w:startOverride w:val="1"/>
    </w:lvlOverride>
  </w:num>
  <w:num w:numId="181">
    <w:abstractNumId w:val="3"/>
    <w:lvlOverride w:ilvl="0">
      <w:startOverride w:val="1"/>
    </w:lvlOverride>
  </w:num>
  <w:num w:numId="182">
    <w:abstractNumId w:val="3"/>
    <w:lvlOverride w:ilvl="0">
      <w:startOverride w:val="1"/>
    </w:lvlOverride>
  </w:num>
  <w:num w:numId="183">
    <w:abstractNumId w:val="3"/>
    <w:lvlOverride w:ilvl="0">
      <w:startOverride w:val="1"/>
    </w:lvlOverride>
  </w:num>
  <w:num w:numId="184">
    <w:abstractNumId w:val="3"/>
    <w:lvlOverride w:ilvl="0">
      <w:startOverride w:val="1"/>
    </w:lvlOverride>
  </w:num>
  <w:num w:numId="185">
    <w:abstractNumId w:val="3"/>
    <w:lvlOverride w:ilvl="0">
      <w:startOverride w:val="1"/>
    </w:lvlOverride>
  </w:num>
  <w:num w:numId="186">
    <w:abstractNumId w:val="3"/>
    <w:lvlOverride w:ilvl="0">
      <w:startOverride w:val="1"/>
    </w:lvlOverride>
  </w:num>
  <w:num w:numId="187">
    <w:abstractNumId w:val="3"/>
    <w:lvlOverride w:ilvl="0">
      <w:startOverride w:val="1"/>
    </w:lvlOverride>
  </w:num>
  <w:num w:numId="188">
    <w:abstractNumId w:val="3"/>
    <w:lvlOverride w:ilvl="0">
      <w:startOverride w:val="1"/>
    </w:lvlOverride>
  </w:num>
  <w:num w:numId="189">
    <w:abstractNumId w:val="3"/>
    <w:lvlOverride w:ilvl="0">
      <w:startOverride w:val="1"/>
    </w:lvlOverride>
  </w:num>
  <w:num w:numId="190">
    <w:abstractNumId w:val="3"/>
    <w:lvlOverride w:ilvl="0">
      <w:startOverride w:val="1"/>
    </w:lvlOverride>
  </w:num>
  <w:num w:numId="191">
    <w:abstractNumId w:val="3"/>
    <w:lvlOverride w:ilvl="0">
      <w:startOverride w:val="1"/>
    </w:lvlOverride>
  </w:num>
  <w:num w:numId="192">
    <w:abstractNumId w:val="3"/>
    <w:lvlOverride w:ilvl="0">
      <w:startOverride w:val="1"/>
    </w:lvlOverride>
  </w:num>
  <w:num w:numId="193">
    <w:abstractNumId w:val="3"/>
    <w:lvlOverride w:ilvl="0">
      <w:startOverride w:val="1"/>
    </w:lvlOverride>
  </w:num>
  <w:num w:numId="194">
    <w:abstractNumId w:val="3"/>
    <w:lvlOverride w:ilvl="0">
      <w:startOverride w:val="1"/>
    </w:lvlOverride>
  </w:num>
  <w:num w:numId="195">
    <w:abstractNumId w:val="3"/>
    <w:lvlOverride w:ilvl="0">
      <w:startOverride w:val="1"/>
    </w:lvlOverride>
  </w:num>
  <w:num w:numId="196">
    <w:abstractNumId w:val="3"/>
    <w:lvlOverride w:ilvl="0">
      <w:startOverride w:val="1"/>
    </w:lvlOverride>
  </w:num>
  <w:num w:numId="197">
    <w:abstractNumId w:val="3"/>
    <w:lvlOverride w:ilvl="0">
      <w:startOverride w:val="1"/>
    </w:lvlOverride>
  </w:num>
  <w:num w:numId="198">
    <w:abstractNumId w:val="3"/>
    <w:lvlOverride w:ilvl="0">
      <w:startOverride w:val="1"/>
    </w:lvlOverride>
  </w:num>
  <w:num w:numId="199">
    <w:abstractNumId w:val="3"/>
    <w:lvlOverride w:ilvl="0">
      <w:startOverride w:val="1"/>
    </w:lvlOverride>
  </w:num>
  <w:num w:numId="200">
    <w:abstractNumId w:val="3"/>
    <w:lvlOverride w:ilvl="0">
      <w:startOverride w:val="1"/>
    </w:lvlOverride>
  </w:num>
  <w:num w:numId="201">
    <w:abstractNumId w:val="3"/>
    <w:lvlOverride w:ilvl="0">
      <w:startOverride w:val="1"/>
    </w:lvlOverride>
  </w:num>
  <w:num w:numId="202">
    <w:abstractNumId w:val="3"/>
    <w:lvlOverride w:ilvl="0">
      <w:startOverride w:val="1"/>
    </w:lvlOverride>
  </w:num>
  <w:num w:numId="20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eastAsia="en-US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  <w:b w:val="false"/>
      <w:color w:val="9966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outline w:val="false"/>
      <w:shadow w:val="false"/>
      <w:color w:val="800000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2z4">
    <w:name w:val="WW8Num52z4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  <w:color w:val="000000"/>
    </w:rPr>
  </w:style>
  <w:style w:type="character" w:styleId="WW8Num52z6">
    <w:name w:val="WW8Num52z6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/>
      <w:i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b/>
      <w:i w:val="false"/>
      <w:color w:val="8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Verdana" w:hAnsi="Verdana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eastAsia="Times New Roman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Verdana" w:hAnsi="Verdana" w:eastAsia="Times New Roman" w:cs="Aria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Wingdings" w:hAnsi="Wingdings" w:cs="Wingdings"/>
      <w:b/>
      <w:i w:val="false"/>
      <w:color w:val="8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b/>
      <w:i w:val="false"/>
      <w:color w:val="8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  <w:sz w:val="22"/>
      <w:szCs w:val="22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6z0">
    <w:name w:val="WW8Num116z0"/>
    <w:qFormat/>
    <w:rPr>
      <w:rFonts w:ascii="Arial" w:hAnsi="Arial" w:cs="Arial"/>
      <w:b/>
      <w:i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b w:val="false"/>
      <w:i w:val="false"/>
      <w:outline w:val="false"/>
      <w:shadow w:val="false"/>
      <w:color w:val="800000"/>
      <w:sz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cs="Arial"/>
      <w:b/>
      <w:i w:val="false"/>
      <w:sz w:val="22"/>
      <w:szCs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Arial" w:hAnsi="Arial" w:eastAsia="Times New Roman" w:cs="Arial"/>
      <w:b w:val="false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b/>
      <w:i w:val="false"/>
      <w:shadow/>
      <w:color w:val="800000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Verdana" w:hAnsi="Verdana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>
      <w:rFonts w:ascii="Symbol" w:hAnsi="Symbol" w:cs="Symbol"/>
      <w:color w:val="000000"/>
    </w:rPr>
  </w:style>
  <w:style w:type="character" w:styleId="WW8Num142z3">
    <w:name w:val="WW8Num142z3"/>
    <w:qFormat/>
    <w:rPr>
      <w:rFonts w:ascii="Wingdings" w:hAnsi="Wingdings" w:cs="Wingdings"/>
    </w:rPr>
  </w:style>
  <w:style w:type="character" w:styleId="WW8Num142z4">
    <w:name w:val="WW8Num142z4"/>
    <w:qFormat/>
    <w:rPr>
      <w:rFonts w:ascii="Symbol" w:hAnsi="Symbol" w:cs="Symbol"/>
    </w:rPr>
  </w:style>
  <w:style w:type="character" w:styleId="WW8Num142z5">
    <w:name w:val="WW8Num142z5"/>
    <w:qFormat/>
    <w:rPr>
      <w:rFonts w:ascii="Wingdings" w:hAnsi="Wingdings" w:cs="Wingdings"/>
      <w:color w:val="000000"/>
    </w:rPr>
  </w:style>
  <w:style w:type="character" w:styleId="WW8Num142z6">
    <w:name w:val="WW8Num142z6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2"/>
      <w:szCs w:val="22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b/>
      <w:i w:val="false"/>
    </w:rPr>
  </w:style>
  <w:style w:type="character" w:styleId="WW8Num154z1">
    <w:name w:val="WW8Num154z1"/>
    <w:qFormat/>
    <w:rPr>
      <w:color w:val="000000"/>
    </w:rPr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4z3">
    <w:name w:val="WW8Num154z3"/>
    <w:qFormat/>
    <w:rPr>
      <w:rFonts w:ascii="Wingdings" w:hAnsi="Wingdings" w:cs="Wingdings"/>
    </w:rPr>
  </w:style>
  <w:style w:type="character" w:styleId="WW8Num154z4">
    <w:name w:val="WW8Num154z4"/>
    <w:qFormat/>
    <w:rPr>
      <w:rFonts w:ascii="Symbol" w:hAnsi="Symbol" w:cs="Symbol"/>
    </w:rPr>
  </w:style>
  <w:style w:type="character" w:styleId="WW8Num154z5">
    <w:name w:val="WW8Num154z5"/>
    <w:qFormat/>
    <w:rPr>
      <w:rFonts w:ascii="Wingdings" w:hAnsi="Wingdings" w:cs="Wingdings"/>
      <w:color w:val="000000"/>
    </w:rPr>
  </w:style>
  <w:style w:type="character" w:styleId="WW8Num154z6">
    <w:name w:val="WW8Num154z6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  <w:color w:val="auto"/>
      <w:sz w:val="24"/>
    </w:rPr>
  </w:style>
  <w:style w:type="character" w:styleId="WW8Num159z0">
    <w:name w:val="WW8Num159z0"/>
    <w:qFormat/>
    <w:rPr>
      <w:rFonts w:ascii="Arial" w:hAnsi="Arial" w:cs="Arial"/>
      <w:b/>
      <w:i w:val="false"/>
      <w:sz w:val="22"/>
      <w:szCs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Wingdings" w:hAnsi="Wingdings" w:eastAsia="Times New Roman" w:cs="Arial"/>
      <w:b w:val="false"/>
      <w:color w:val="996600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Verdana" w:hAnsi="Verdana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>
      <w:rFonts w:ascii="Verdana" w:hAnsi="Verdana" w:cs="Verdana"/>
    </w:rPr>
  </w:style>
  <w:style w:type="character" w:styleId="WW8Num187z0">
    <w:name w:val="WW8Num187z0"/>
    <w:qFormat/>
    <w:rPr>
      <w:rFonts w:ascii="Verdana" w:hAnsi="Verdana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Verdana" w:hAnsi="Verdana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u w:val="none"/>
    </w:rPr>
  </w:style>
  <w:style w:type="character" w:styleId="WW8Num193z0">
    <w:name w:val="WW8Num193z0"/>
    <w:qFormat/>
    <w:rPr>
      <w:rFonts w:ascii="Verdana" w:hAnsi="Verdana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  <w:sz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/>
      <w:i w:val="false"/>
    </w:rPr>
  </w:style>
  <w:style w:type="character" w:styleId="WW8Num213z1">
    <w:name w:val="WW8Num213z1"/>
    <w:qFormat/>
    <w:rPr>
      <w:color w:val="000000"/>
    </w:rPr>
  </w:style>
  <w:style w:type="character" w:styleId="WW8Num213z2">
    <w:name w:val="WW8Num213z2"/>
    <w:qFormat/>
    <w:rPr>
      <w:rFonts w:ascii="Symbol" w:hAnsi="Symbol" w:cs="Symbol"/>
      <w:color w:val="000000"/>
    </w:rPr>
  </w:style>
  <w:style w:type="character" w:styleId="WW8Num213z3">
    <w:name w:val="WW8Num213z3"/>
    <w:qFormat/>
    <w:rPr>
      <w:rFonts w:ascii="Wingdings" w:hAnsi="Wingdings" w:cs="Wingdings"/>
    </w:rPr>
  </w:style>
  <w:style w:type="character" w:styleId="WW8Num213z4">
    <w:name w:val="WW8Num213z4"/>
    <w:qFormat/>
    <w:rPr>
      <w:rFonts w:ascii="Symbol" w:hAnsi="Symbol" w:cs="Symbol"/>
    </w:rPr>
  </w:style>
  <w:style w:type="character" w:styleId="WW8Num213z5">
    <w:name w:val="WW8Num213z5"/>
    <w:qFormat/>
    <w:rPr>
      <w:rFonts w:ascii="Wingdings" w:hAnsi="Wingdings" w:cs="Wingdings"/>
      <w:color w:val="000000"/>
    </w:rPr>
  </w:style>
  <w:style w:type="character" w:styleId="WW8Num213z6">
    <w:name w:val="WW8Num213z6"/>
    <w:qFormat/>
    <w:rPr/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b w:val="false"/>
      <w:i w:val="false"/>
      <w:outline w:val="false"/>
      <w:shadow w:val="false"/>
      <w:color w:val="800000"/>
      <w:sz w:val="28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  <w:b/>
      <w:i w:val="false"/>
      <w:color w:val="8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Arial" w:hAnsi="Arial" w:cs="Arial"/>
      <w:b/>
      <w:i w:val="false"/>
      <w:sz w:val="22"/>
      <w:szCs w:val="22"/>
    </w:rPr>
  </w:style>
  <w:style w:type="character" w:styleId="WW8Num233z0">
    <w:name w:val="WW8Num233z0"/>
    <w:qFormat/>
    <w:rPr/>
  </w:style>
  <w:style w:type="character" w:styleId="WW8Num233z4">
    <w:name w:val="WW8Num233z4"/>
    <w:qFormat/>
    <w:rPr>
      <w:rFonts w:ascii="Times New Roman" w:hAnsi="Times New Roman" w:cs="Times New Roman"/>
      <w:b/>
      <w:i w:val="false"/>
      <w:sz w:val="30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  <w:b/>
      <w:i w:val="false"/>
      <w:shadow/>
      <w:color w:val="000080"/>
      <w:sz w:val="20"/>
    </w:rPr>
  </w:style>
  <w:style w:type="character" w:styleId="WW8Num239z0">
    <w:name w:val="WW8Num239z0"/>
    <w:qFormat/>
    <w:rPr>
      <w:b/>
      <w:i w:val="false"/>
    </w:rPr>
  </w:style>
  <w:style w:type="character" w:styleId="WW8Num239z1">
    <w:name w:val="WW8Num239z1"/>
    <w:qFormat/>
    <w:rPr>
      <w:color w:val="000000"/>
    </w:rPr>
  </w:style>
  <w:style w:type="character" w:styleId="WW8Num239z2">
    <w:name w:val="WW8Num239z2"/>
    <w:qFormat/>
    <w:rPr>
      <w:rFonts w:ascii="Symbol" w:hAnsi="Symbol" w:cs="Symbol"/>
      <w:color w:val="000000"/>
    </w:rPr>
  </w:style>
  <w:style w:type="character" w:styleId="WW8Num239z3">
    <w:name w:val="WW8Num239z3"/>
    <w:qFormat/>
    <w:rPr>
      <w:rFonts w:ascii="Wingdings" w:hAnsi="Wingdings" w:cs="Wingdings"/>
    </w:rPr>
  </w:style>
  <w:style w:type="character" w:styleId="WW8Num239z4">
    <w:name w:val="WW8Num239z4"/>
    <w:qFormat/>
    <w:rPr>
      <w:rFonts w:ascii="Symbol" w:hAnsi="Symbol" w:cs="Symbol"/>
    </w:rPr>
  </w:style>
  <w:style w:type="character" w:styleId="WW8Num239z5">
    <w:name w:val="WW8Num239z5"/>
    <w:qFormat/>
    <w:rPr/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Wingdings" w:hAnsi="Wingdings" w:eastAsia="Times New Roman" w:cs="Wingdings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b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Verdana" w:hAnsi="Verdana" w:cs="Verdana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Symbol" w:hAnsi="Symbol" w:cs="Symbol"/>
    </w:rPr>
  </w:style>
  <w:style w:type="character" w:styleId="WW8Num258z0">
    <w:name w:val="WW8Num258z0"/>
    <w:qFormat/>
    <w:rPr>
      <w:b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color w:val="000000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Times New Roman"/>
    </w:rPr>
  </w:style>
  <w:style w:type="character" w:styleId="WW8Num261z3">
    <w:name w:val="WW8Num261z3"/>
    <w:qFormat/>
    <w:rPr>
      <w:rFonts w:ascii="Symbol" w:hAnsi="Symbol" w:cs="Times New Roman"/>
    </w:rPr>
  </w:style>
  <w:style w:type="character" w:styleId="WW8Num262z1">
    <w:name w:val="WW8Num262z1"/>
    <w:qFormat/>
    <w:rPr>
      <w:rFonts w:ascii="Symbol" w:hAnsi="Symbol" w:cs="Symbol"/>
      <w:color w:val="008000"/>
    </w:rPr>
  </w:style>
  <w:style w:type="character" w:styleId="WW8Num262z2">
    <w:name w:val="WW8Num262z2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 w:val="false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  <w:b/>
      <w:i w:val="false"/>
      <w:color w:val="000000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>
      <w:rFonts w:ascii="Symbol" w:hAnsi="Symbol" w:cs="Symbol"/>
      <w:color w:val="000000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3z0">
    <w:name w:val="WW8Num283z0"/>
    <w:qFormat/>
    <w:rPr>
      <w:rFonts w:ascii="Arial" w:hAnsi="Arial" w:cs="Arial"/>
      <w:b/>
      <w:i w:val="false"/>
      <w:sz w:val="22"/>
      <w:szCs w:val="22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  <w:i w:val="false"/>
    </w:rPr>
  </w:style>
  <w:style w:type="character" w:styleId="WW8Num286z1">
    <w:name w:val="WW8Num286z1"/>
    <w:qFormat/>
    <w:rPr>
      <w:color w:val="000000"/>
    </w:rPr>
  </w:style>
  <w:style w:type="character" w:styleId="WW8Num286z2">
    <w:name w:val="WW8Num286z2"/>
    <w:qFormat/>
    <w:rPr>
      <w:rFonts w:ascii="Symbol" w:hAnsi="Symbol" w:cs="Symbol"/>
      <w:color w:val="000000"/>
    </w:rPr>
  </w:style>
  <w:style w:type="character" w:styleId="WW8Num286z3">
    <w:name w:val="WW8Num286z3"/>
    <w:qFormat/>
    <w:rPr>
      <w:rFonts w:ascii="Wingdings" w:hAnsi="Wingdings" w:cs="Wingdings"/>
    </w:rPr>
  </w:style>
  <w:style w:type="character" w:styleId="WW8Num286z4">
    <w:name w:val="WW8Num286z4"/>
    <w:qFormat/>
    <w:rPr>
      <w:rFonts w:ascii="Symbol" w:hAnsi="Symbol" w:cs="Symbol"/>
    </w:rPr>
  </w:style>
  <w:style w:type="character" w:styleId="WW8Num286z5">
    <w:name w:val="WW8Num286z5"/>
    <w:qFormat/>
    <w:rPr>
      <w:rFonts w:ascii="Wingdings" w:hAnsi="Wingdings" w:cs="Wingdings"/>
      <w:color w:val="000000"/>
    </w:rPr>
  </w:style>
  <w:style w:type="character" w:styleId="WW8Num286z6">
    <w:name w:val="WW8Num286z6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Courier New"/>
    </w:rPr>
  </w:style>
  <w:style w:type="character" w:styleId="WW8Num289z1">
    <w:name w:val="WW8Num289z1"/>
    <w:qFormat/>
    <w:rPr>
      <w:rFonts w:ascii="Verdana" w:hAnsi="Verdana" w:cs="Verdana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</w:rPr>
  </w:style>
  <w:style w:type="character" w:styleId="WW8Num300z1">
    <w:name w:val="WW8Num300z1"/>
    <w:qFormat/>
    <w:rPr>
      <w:rFonts w:ascii="Arial" w:hAnsi="Arial" w:cs="Arial"/>
      <w:b w:val="false"/>
      <w:i w:val="false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b w:val="false"/>
    </w:rPr>
  </w:style>
  <w:style w:type="character" w:styleId="WW8Num303z0">
    <w:name w:val="WW8Num303z0"/>
    <w:qFormat/>
    <w:rPr>
      <w:rFonts w:ascii="Arial" w:hAnsi="Arial" w:cs="Arial"/>
      <w:b/>
      <w:i w:val="false"/>
      <w:sz w:val="24"/>
    </w:rPr>
  </w:style>
  <w:style w:type="character" w:styleId="WW8Num304z0">
    <w:name w:val="WW8Num304z0"/>
    <w:qFormat/>
    <w:rPr>
      <w:b w:val="false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Verdana" w:hAnsi="Verdana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11z0">
    <w:name w:val="WW8Num311z0"/>
    <w:qFormat/>
    <w:rPr>
      <w:rFonts w:ascii="Arial" w:hAnsi="Arial" w:cs="Arial"/>
      <w:b/>
      <w:i w:val="false"/>
      <w:sz w:val="22"/>
      <w:szCs w:val="22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20z0">
    <w:name w:val="WW8Num320z0"/>
    <w:qFormat/>
    <w:rPr>
      <w:b w:val="false"/>
    </w:rPr>
  </w:style>
  <w:style w:type="character" w:styleId="WW8Num321z0">
    <w:name w:val="WW8Num321z0"/>
    <w:qFormat/>
    <w:rPr>
      <w:b w:val="false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u w:val="none"/>
    </w:rPr>
  </w:style>
  <w:style w:type="character" w:styleId="WW8Num325z0">
    <w:name w:val="WW8Num325z0"/>
    <w:qFormat/>
    <w:rPr>
      <w:b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b w:val="false"/>
    </w:rPr>
  </w:style>
  <w:style w:type="character" w:styleId="WW8Num329z0">
    <w:name w:val="WW8Num329z0"/>
    <w:qFormat/>
    <w:rPr>
      <w:b w:val="false"/>
    </w:rPr>
  </w:style>
  <w:style w:type="character" w:styleId="WW8Num330z0">
    <w:name w:val="WW8Num33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Times New Roman" w:hAnsi="Times New Roman" w:cs="Times New Roman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4">
    <w:name w:val="WW8Num331z4"/>
    <w:qFormat/>
    <w:rPr>
      <w:rFonts w:ascii="Courier New" w:hAnsi="Courier New" w:cs="Courier New"/>
    </w:rPr>
  </w:style>
  <w:style w:type="character" w:styleId="WW8Num332z0">
    <w:name w:val="WW8Num332z0"/>
    <w:qFormat/>
    <w:rPr>
      <w:b w:val="false"/>
    </w:rPr>
  </w:style>
  <w:style w:type="character" w:styleId="WW8Num333z0">
    <w:name w:val="WW8Num333z0"/>
    <w:qFormat/>
    <w:rPr/>
  </w:style>
  <w:style w:type="character" w:styleId="WW8Num333z2">
    <w:name w:val="WW8Num333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3z3">
    <w:name w:val="WW8Num333z3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  <w:b/>
      <w:i w:val="false"/>
      <w:color w:val="800000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b w:val="false"/>
    </w:rPr>
  </w:style>
  <w:style w:type="character" w:styleId="WW8Num338z0">
    <w:name w:val="WW8Num338z0"/>
    <w:qFormat/>
    <w:rPr>
      <w:rFonts w:ascii="Arial" w:hAnsi="Arial" w:cs="Arial"/>
      <w:b/>
      <w:i w:val="false"/>
      <w:sz w:val="22"/>
      <w:szCs w:val="22"/>
    </w:rPr>
  </w:style>
  <w:style w:type="character" w:styleId="WW8Num339z0">
    <w:name w:val="WW8Num339z0"/>
    <w:qFormat/>
    <w:rPr>
      <w:b w:val="false"/>
    </w:rPr>
  </w:style>
  <w:style w:type="character" w:styleId="WW8Num340z0">
    <w:name w:val="WW8Num340z0"/>
    <w:qFormat/>
    <w:rPr>
      <w:rFonts w:ascii="Symbol" w:hAnsi="Symbol" w:cs="Symbol"/>
      <w:color w:val="auto"/>
      <w:sz w:val="24"/>
    </w:rPr>
  </w:style>
  <w:style w:type="character" w:styleId="WW8Num341z0">
    <w:name w:val="WW8Num341z0"/>
    <w:qFormat/>
    <w:rPr>
      <w:rFonts w:ascii="Arial" w:hAnsi="Arial" w:cs="Arial"/>
      <w:b w:val="false"/>
      <w:i w:val="false"/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b w:val="fals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Symbol" w:hAnsi="Symbol" w:cs="Symbol"/>
      <w:sz w:val="24"/>
    </w:rPr>
  </w:style>
  <w:style w:type="character" w:styleId="WW8Num356z0">
    <w:name w:val="WW8Num356z0"/>
    <w:qFormat/>
    <w:rPr>
      <w:b w:val="false"/>
    </w:rPr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Verdana" w:hAnsi="Verdana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Arial" w:hAnsi="Arial" w:cs="Arial"/>
      <w:b w:val="false"/>
      <w:i w:val="false"/>
      <w:sz w:val="20"/>
    </w:rPr>
  </w:style>
  <w:style w:type="character" w:styleId="WW8Num361z0">
    <w:name w:val="WW8Num361z0"/>
    <w:qFormat/>
    <w:rPr>
      <w:b w:val="false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4z2">
    <w:name w:val="WW8Num364z2"/>
    <w:qFormat/>
    <w:rPr>
      <w:rFonts w:ascii="Courier New" w:hAnsi="Courier New" w:cs="Courier New"/>
    </w:rPr>
  </w:style>
  <w:style w:type="character" w:styleId="WW8Num365z0">
    <w:name w:val="WW8Num365z0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</w:rPr>
  </w:style>
  <w:style w:type="character" w:styleId="WW8Num371z0">
    <w:name w:val="WW8Num371z0"/>
    <w:qFormat/>
    <w:rPr>
      <w:rFonts w:ascii="Symbol" w:hAnsi="Symbol" w:cs="Symbol"/>
      <w:color w:val="000000"/>
      <w:sz w:val="20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0">
    <w:name w:val="WW8Num377z0"/>
    <w:qFormat/>
    <w:rPr>
      <w:b w:val="false"/>
    </w:rPr>
  </w:style>
  <w:style w:type="character" w:styleId="WW8Num378z0">
    <w:name w:val="WW8Num378z0"/>
    <w:qFormat/>
    <w:rPr>
      <w:b w:val="false"/>
    </w:rPr>
  </w:style>
  <w:style w:type="character" w:styleId="WW8Num379z0">
    <w:name w:val="WW8Num379z0"/>
    <w:qFormat/>
    <w:rPr>
      <w:rFonts w:ascii="Arial" w:hAnsi="Arial" w:cs="Arial"/>
      <w:b/>
      <w:i w:val="false"/>
      <w:sz w:val="22"/>
      <w:szCs w:val="22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b w:val="false"/>
    </w:rPr>
  </w:style>
  <w:style w:type="character" w:styleId="WW8Num385z0">
    <w:name w:val="WW8Num385z0"/>
    <w:qFormat/>
    <w:rPr>
      <w:rFonts w:ascii="Symbol" w:hAnsi="Symbol" w:cs="Symbol"/>
      <w:color w:val="auto"/>
      <w:sz w:val="24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b w:val="false"/>
    </w:rPr>
  </w:style>
  <w:style w:type="character" w:styleId="WW8Num390z0">
    <w:name w:val="WW8Num390z0"/>
    <w:qFormat/>
    <w:rPr/>
  </w:style>
  <w:style w:type="character" w:styleId="WW8Num390z2">
    <w:name w:val="WW8Num390z2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90z3">
    <w:name w:val="WW8Num390z3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Symbol" w:hAnsi="Symbol" w:cs="Symbol"/>
      <w:color w:val="000000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b w:val="false"/>
    </w:rPr>
  </w:style>
  <w:style w:type="character" w:styleId="WW8Num398z0">
    <w:name w:val="WW8Num398z0"/>
    <w:qFormat/>
    <w:rPr>
      <w:b w:val="false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04z0">
    <w:name w:val="WW8Num404z0"/>
    <w:qFormat/>
    <w:rPr>
      <w:b w:val="false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Arial" w:hAnsi="Arial" w:cs="Arial"/>
      <w:b/>
      <w:i w:val="false"/>
      <w:sz w:val="22"/>
      <w:szCs w:val="22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Arial" w:hAnsi="Arial" w:cs="Arial"/>
      <w:b/>
      <w:i w:val="false"/>
      <w:sz w:val="22"/>
      <w:szCs w:val="22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b w:val="false"/>
    </w:rPr>
  </w:style>
  <w:style w:type="character" w:styleId="WW8Num416z0">
    <w:name w:val="WW8Num416z0"/>
    <w:qFormat/>
    <w:rPr>
      <w:b w:val="false"/>
    </w:rPr>
  </w:style>
  <w:style w:type="character" w:styleId="WW8Num417z0">
    <w:name w:val="WW8Num417z0"/>
    <w:qFormat/>
    <w:rPr>
      <w:b w:val="false"/>
    </w:rPr>
  </w:style>
  <w:style w:type="character" w:styleId="WW8Num418z0">
    <w:name w:val="WW8Num418z0"/>
    <w:qFormat/>
    <w:rPr>
      <w:rFonts w:ascii="Courier New" w:hAnsi="Courier New" w:cs="Courier New"/>
    </w:rPr>
  </w:style>
  <w:style w:type="character" w:styleId="WW8Num418z1">
    <w:name w:val="WW8Num418z1"/>
    <w:qFormat/>
    <w:rPr>
      <w:rFonts w:ascii="Times New Roman" w:hAnsi="Times New Roman" w:eastAsia="Times New Roman" w:cs="Times New Roman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b w:val="fals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Arial" w:hAnsi="Arial" w:cs="Arial"/>
      <w:b/>
      <w:i w:val="false"/>
      <w:sz w:val="22"/>
      <w:szCs w:val="22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Symbol" w:hAnsi="Symbol" w:cs="Symbol"/>
      <w:sz w:val="24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b w:val="false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  <w:sz w:val="24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/>
      <w:i w:val="false"/>
      <w:sz w:val="22"/>
      <w:szCs w:val="22"/>
    </w:rPr>
  </w:style>
  <w:style w:type="character" w:styleId="WW8Num439z0">
    <w:name w:val="WW8Num439z0"/>
    <w:qFormat/>
    <w:rPr>
      <w:b w:val="false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5z1">
    <w:name w:val="WW8Num445z1"/>
    <w:qFormat/>
    <w:rPr>
      <w:rFonts w:ascii="Symbol" w:hAnsi="Symbol" w:cs="Symbol"/>
    </w:rPr>
  </w:style>
  <w:style w:type="character" w:styleId="WW8Num446z0">
    <w:name w:val="WW8Num446z0"/>
    <w:qFormat/>
    <w:rPr>
      <w:b w:val="false"/>
    </w:rPr>
  </w:style>
  <w:style w:type="character" w:styleId="WW8Num447z0">
    <w:name w:val="WW8Num447z0"/>
    <w:qFormat/>
    <w:rPr>
      <w:b w:val="fals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Arial" w:hAnsi="Arial" w:cs="Arial"/>
      <w:b w:val="false"/>
      <w:i w:val="false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b w:val="false"/>
    </w:rPr>
  </w:style>
  <w:style w:type="character" w:styleId="WW8Num452z0">
    <w:name w:val="WW8Num4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54z0">
    <w:name w:val="WW8Num454z0"/>
    <w:qFormat/>
    <w:rPr>
      <w:rFonts w:ascii="Symbol" w:hAnsi="Symbol" w:cs="Symbol"/>
      <w:color w:val="008000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4z4">
    <w:name w:val="WW8Num454z4"/>
    <w:qFormat/>
    <w:rPr>
      <w:rFonts w:ascii="Courier New" w:hAnsi="Courier New" w:cs="Courier New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b/>
      <w:i w:val="false"/>
    </w:rPr>
  </w:style>
  <w:style w:type="character" w:styleId="WW8Num457z1">
    <w:name w:val="WW8Num457z1"/>
    <w:qFormat/>
    <w:rPr>
      <w:color w:val="000000"/>
    </w:rPr>
  </w:style>
  <w:style w:type="character" w:styleId="WW8Num457z2">
    <w:name w:val="WW8Num457z2"/>
    <w:qFormat/>
    <w:rPr>
      <w:rFonts w:ascii="Symbol" w:hAnsi="Symbol" w:cs="Symbol"/>
      <w:color w:val="000000"/>
    </w:rPr>
  </w:style>
  <w:style w:type="character" w:styleId="WW8Num457z3">
    <w:name w:val="WW8Num457z3"/>
    <w:qFormat/>
    <w:rPr>
      <w:rFonts w:ascii="Wingdings" w:hAnsi="Wingdings" w:cs="Wingdings"/>
    </w:rPr>
  </w:style>
  <w:style w:type="character" w:styleId="WW8Num457z4">
    <w:name w:val="WW8Num457z4"/>
    <w:qFormat/>
    <w:rPr>
      <w:rFonts w:ascii="Symbol" w:hAnsi="Symbol" w:cs="Symbol"/>
    </w:rPr>
  </w:style>
  <w:style w:type="character" w:styleId="WW8Num457z5">
    <w:name w:val="WW8Num457z5"/>
    <w:qFormat/>
    <w:rPr>
      <w:rFonts w:ascii="Wingdings" w:hAnsi="Wingdings" w:cs="Wingdings"/>
      <w:color w:val="000000"/>
    </w:rPr>
  </w:style>
  <w:style w:type="character" w:styleId="WW8Num457z6">
    <w:name w:val="WW8Num457z6"/>
    <w:qFormat/>
    <w:rPr/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  <w:b/>
      <w:i w:val="false"/>
      <w:caps/>
      <w:sz w:val="28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>
      <w:b w:val="false"/>
    </w:rPr>
  </w:style>
  <w:style w:type="character" w:styleId="WW8Num471z0">
    <w:name w:val="WW8Num471z0"/>
    <w:qFormat/>
    <w:rPr>
      <w:b w:val="false"/>
    </w:rPr>
  </w:style>
  <w:style w:type="character" w:styleId="WW8Num473z0">
    <w:name w:val="WW8Num473z0"/>
    <w:qFormat/>
    <w:rPr>
      <w:b w:val="false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b w:val="fals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Verdana" w:hAnsi="Verdana" w:eastAsia="Times New Roman" w:cs="Arial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Arial" w:hAnsi="Arial" w:cs="Arial"/>
      <w:b/>
      <w:i w:val="false"/>
      <w:sz w:val="22"/>
      <w:szCs w:val="22"/>
    </w:rPr>
  </w:style>
  <w:style w:type="character" w:styleId="WW8Num482z0">
    <w:name w:val="WW8Num482z0"/>
    <w:qFormat/>
    <w:rPr/>
  </w:style>
  <w:style w:type="character" w:styleId="WW8Num484z0">
    <w:name w:val="WW8Num484z0"/>
    <w:qFormat/>
    <w:rPr>
      <w:b w:val="false"/>
    </w:rPr>
  </w:style>
  <w:style w:type="character" w:styleId="WW8Num485z0">
    <w:name w:val="WW8Num485z0"/>
    <w:qFormat/>
    <w:rPr>
      <w:rFonts w:ascii="Wingdings" w:hAnsi="Wingdings" w:cs="Wingdings"/>
      <w:b/>
      <w:i w:val="false"/>
      <w:color w:val="80000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1">
    <w:name w:val="WW8Num486z1"/>
    <w:qFormat/>
    <w:rPr>
      <w:rFonts w:ascii="Verdana" w:hAnsi="Verdana" w:cs="Verdana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b w:val="false"/>
    </w:rPr>
  </w:style>
  <w:style w:type="character" w:styleId="WW8Num494z0">
    <w:name w:val="WW8Num494z0"/>
    <w:qFormat/>
    <w:rPr>
      <w:rFonts w:ascii="Arial" w:hAnsi="Arial" w:cs="Arial"/>
      <w:b/>
      <w:i w:val="false"/>
      <w:sz w:val="22"/>
      <w:szCs w:val="22"/>
    </w:rPr>
  </w:style>
  <w:style w:type="character" w:styleId="WW8Num495z0">
    <w:name w:val="WW8Num49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b w:val="false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b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b w:val="false"/>
    </w:rPr>
  </w:style>
  <w:style w:type="character" w:styleId="WW8Num503z0">
    <w:name w:val="WW8Num50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Arial" w:hAnsi="Arial" w:cs="Arial"/>
      <w:b/>
      <w:i w:val="false"/>
      <w:sz w:val="22"/>
      <w:szCs w:val="22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b w:val="false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 w:val="false"/>
    </w:rPr>
  </w:style>
  <w:style w:type="character" w:styleId="WW8Num512z0">
    <w:name w:val="WW8Num512z0"/>
    <w:qFormat/>
    <w:rPr>
      <w:b w:val="false"/>
    </w:rPr>
  </w:style>
  <w:style w:type="character" w:styleId="WW8Num513z0">
    <w:name w:val="WW8Num513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b w:val="false"/>
    </w:rPr>
  </w:style>
  <w:style w:type="character" w:styleId="WW8Num516z0">
    <w:name w:val="WW8Num516z0"/>
    <w:qFormat/>
    <w:rPr>
      <w:rFonts w:ascii="Wingdings" w:hAnsi="Wingdings" w:cs="Wingdings"/>
      <w:b w:val="false"/>
      <w:i w:val="false"/>
      <w:shadow/>
      <w:color w:val="auto"/>
      <w:sz w:val="24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</w:rPr>
  </w:style>
  <w:style w:type="character" w:styleId="WW8Num519z0">
    <w:name w:val="WW8Num519z0"/>
    <w:qFormat/>
    <w:rPr>
      <w:rFonts w:ascii="Arial" w:hAnsi="Arial" w:cs="Arial"/>
      <w:b/>
      <w:i w:val="false"/>
      <w:sz w:val="22"/>
      <w:szCs w:val="22"/>
    </w:rPr>
  </w:style>
  <w:style w:type="character" w:styleId="WW8Num520z0">
    <w:name w:val="WW8Num520z0"/>
    <w:qFormat/>
    <w:rPr/>
  </w:style>
  <w:style w:type="character" w:styleId="WW8Num522z0">
    <w:name w:val="WW8Num522z0"/>
    <w:qFormat/>
    <w:rPr>
      <w:rFonts w:ascii="Times New Roman" w:hAnsi="Times New Roman" w:cs="Times New Roman"/>
    </w:rPr>
  </w:style>
  <w:style w:type="character" w:styleId="WW8Num523z0">
    <w:name w:val="WW8Num523z0"/>
    <w:qFormat/>
    <w:rPr>
      <w:rFonts w:ascii="Arial" w:hAnsi="Arial" w:cs="Arial"/>
      <w:b/>
      <w:i w:val="false"/>
      <w:sz w:val="24"/>
      <w:szCs w:val="24"/>
    </w:rPr>
  </w:style>
  <w:style w:type="character" w:styleId="WW8Num523z3">
    <w:name w:val="WW8Num523z3"/>
    <w:qFormat/>
    <w:rPr>
      <w:rFonts w:ascii="Wingdings" w:hAnsi="Wingdings" w:cs="Wingdings"/>
    </w:rPr>
  </w:style>
  <w:style w:type="character" w:styleId="WW8Num523z4">
    <w:name w:val="WW8Num523z4"/>
    <w:qFormat/>
    <w:rPr>
      <w:rFonts w:ascii="Symbol" w:hAnsi="Symbol" w:cs="Symbol"/>
    </w:rPr>
  </w:style>
  <w:style w:type="character" w:styleId="WW8Num523z5">
    <w:name w:val="WW8Num523z5"/>
    <w:qFormat/>
    <w:rPr>
      <w:rFonts w:ascii="Courier New" w:hAnsi="Courier New" w:cs="Courier New"/>
    </w:rPr>
  </w:style>
  <w:style w:type="character" w:styleId="WW8Num523z7">
    <w:name w:val="WW8Num523z7"/>
    <w:qFormat/>
    <w:rPr/>
  </w:style>
  <w:style w:type="character" w:styleId="WW8Num524z0">
    <w:name w:val="WW8Num524z0"/>
    <w:qFormat/>
    <w:rPr>
      <w:b w:val="false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b w:val="fals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</w:rPr>
  </w:style>
  <w:style w:type="character" w:styleId="WW8Num537z0">
    <w:name w:val="WW8Num537z0"/>
    <w:qFormat/>
    <w:rPr>
      <w:b w:val="false"/>
    </w:rPr>
  </w:style>
  <w:style w:type="character" w:styleId="WW8Num538z0">
    <w:name w:val="WW8Num538z0"/>
    <w:qFormat/>
    <w:rPr>
      <w:b w:val="false"/>
    </w:rPr>
  </w:style>
  <w:style w:type="character" w:styleId="WW8Num539z0">
    <w:name w:val="WW8Num539z0"/>
    <w:qFormat/>
    <w:rPr>
      <w:b w:val="false"/>
    </w:rPr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Arial" w:hAnsi="Arial" w:cs="Arial"/>
      <w:b/>
      <w:i w:val="false"/>
      <w:sz w:val="22"/>
      <w:szCs w:val="22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Arial" w:hAnsi="Arial" w:cs="Arial"/>
      <w:b/>
      <w:i w:val="false"/>
      <w:sz w:val="22"/>
      <w:szCs w:val="22"/>
    </w:rPr>
  </w:style>
  <w:style w:type="character" w:styleId="WW8Num548z0">
    <w:name w:val="WW8Num548z0"/>
    <w:qFormat/>
    <w:rPr>
      <w:b w:val="false"/>
    </w:rPr>
  </w:style>
  <w:style w:type="character" w:styleId="WW8Num549z0">
    <w:name w:val="WW8Num549z0"/>
    <w:qFormat/>
    <w:rPr>
      <w:b w:val="false"/>
    </w:rPr>
  </w:style>
  <w:style w:type="character" w:styleId="WW8Num550z0">
    <w:name w:val="WW8Num550z0"/>
    <w:qFormat/>
    <w:rPr>
      <w:b w:val="false"/>
    </w:rPr>
  </w:style>
  <w:style w:type="character" w:styleId="WW8Num550z1">
    <w:name w:val="WW8Num550z1"/>
    <w:qFormat/>
    <w:rPr>
      <w:rFonts w:ascii="Arial" w:hAnsi="Arial" w:cs="Arial"/>
      <w:b w:val="false"/>
      <w:i w:val="false"/>
      <w:sz w:val="20"/>
    </w:rPr>
  </w:style>
  <w:style w:type="character" w:styleId="WW8Num551z0">
    <w:name w:val="WW8Num551z0"/>
    <w:qFormat/>
    <w:rPr>
      <w:b w:val="false"/>
    </w:rPr>
  </w:style>
  <w:style w:type="character" w:styleId="WW8Num552z0">
    <w:name w:val="WW8Num552z0"/>
    <w:qFormat/>
    <w:rPr>
      <w:b w:val="false"/>
    </w:rPr>
  </w:style>
  <w:style w:type="character" w:styleId="WW8Num554z0">
    <w:name w:val="WW8Num554z0"/>
    <w:qFormat/>
    <w:rPr>
      <w:b w:val="false"/>
    </w:rPr>
  </w:style>
  <w:style w:type="character" w:styleId="WW8Num555z0">
    <w:name w:val="WW8Num555z0"/>
    <w:qFormat/>
    <w:rPr>
      <w:b w:val="false"/>
    </w:rPr>
  </w:style>
  <w:style w:type="character" w:styleId="WW8Num556z0">
    <w:name w:val="WW8Num556z0"/>
    <w:qFormat/>
    <w:rPr/>
  </w:style>
  <w:style w:type="character" w:styleId="WW8Num556z1">
    <w:name w:val="WW8Num556z1"/>
    <w:qFormat/>
    <w:rPr>
      <w:b/>
      <w:i w:val="false"/>
    </w:rPr>
  </w:style>
  <w:style w:type="character" w:styleId="WW8Num557z0">
    <w:name w:val="WW8Num557z0"/>
    <w:qFormat/>
    <w:rPr>
      <w:rFonts w:ascii="Arial" w:hAnsi="Arial" w:cs="Arial"/>
    </w:rPr>
  </w:style>
  <w:style w:type="character" w:styleId="WW8Num558z0">
    <w:name w:val="WW8Num558z0"/>
    <w:qFormat/>
    <w:rPr>
      <w:b w:val="false"/>
    </w:rPr>
  </w:style>
  <w:style w:type="character" w:styleId="WW8Num559z0">
    <w:name w:val="WW8Num559z0"/>
    <w:qFormat/>
    <w:rPr>
      <w:b w:val="false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  <w:color w:val="auto"/>
      <w:sz w:val="24"/>
    </w:rPr>
  </w:style>
  <w:style w:type="character" w:styleId="WW8Num562z0">
    <w:name w:val="WW8Num56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3z3">
    <w:name w:val="WW8Num563z3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8z0">
    <w:name w:val="WW8Num568z0"/>
    <w:qFormat/>
    <w:rPr>
      <w:rFonts w:ascii="Symbol" w:hAnsi="Symbol" w:cs="Symbol"/>
      <w:color w:val="000000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  <w:sz w:val="20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b w:val="false"/>
    </w:rPr>
  </w:style>
  <w:style w:type="character" w:styleId="WW8Num574z0">
    <w:name w:val="WW8Num57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75z0">
    <w:name w:val="WW8Num575z0"/>
    <w:qFormat/>
    <w:rPr>
      <w:rFonts w:ascii="Times New Roman" w:hAnsi="Times New Roman" w:cs="Times New Roman"/>
    </w:rPr>
  </w:style>
  <w:style w:type="character" w:styleId="WW8Num576z0">
    <w:name w:val="WW8Num576z0"/>
    <w:qFormat/>
    <w:rPr>
      <w:color w:val="000000"/>
    </w:rPr>
  </w:style>
  <w:style w:type="character" w:styleId="WW8Num577z0">
    <w:name w:val="WW8Num577z0"/>
    <w:qFormat/>
    <w:rPr>
      <w:rFonts w:ascii="Symbol" w:hAnsi="Symbol" w:cs="Symbol"/>
      <w:color w:val="C0C0C0"/>
      <w:sz w:val="20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Arial" w:hAnsi="Arial" w:cs="Arial"/>
      <w:b/>
      <w:i w:val="false"/>
      <w:sz w:val="22"/>
    </w:rPr>
  </w:style>
  <w:style w:type="character" w:styleId="WW8Num580z1">
    <w:name w:val="WW8Num580z1"/>
    <w:qFormat/>
    <w:rPr/>
  </w:style>
  <w:style w:type="character" w:styleId="WW8Num580z5">
    <w:name w:val="WW8Num580z5"/>
    <w:qFormat/>
    <w:rPr>
      <w:b w:val="false"/>
    </w:rPr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b w:val="false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b w:val="fals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b w:val="false"/>
    </w:rPr>
  </w:style>
  <w:style w:type="character" w:styleId="WW8Num590z0">
    <w:name w:val="WW8Num590z0"/>
    <w:qFormat/>
    <w:rPr>
      <w:rFonts w:ascii="Arial" w:hAnsi="Arial" w:cs="Arial"/>
      <w:b/>
      <w:i w:val="false"/>
      <w:color w:val="000000"/>
      <w:sz w:val="24"/>
    </w:rPr>
  </w:style>
  <w:style w:type="character" w:styleId="WW8Num590z4">
    <w:name w:val="WW8Num590z4"/>
    <w:qFormat/>
    <w:rPr/>
  </w:style>
  <w:style w:type="character" w:styleId="WW8Num591z0">
    <w:name w:val="WW8Num591z0"/>
    <w:qFormat/>
    <w:rPr>
      <w:rFonts w:ascii="Symbol" w:hAnsi="Symbol" w:cs="Symbol"/>
      <w:sz w:val="20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Arial" w:hAnsi="Arial" w:cs="Arial"/>
      <w:b/>
      <w:i w:val="false"/>
      <w:sz w:val="22"/>
      <w:szCs w:val="22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b w:val="false"/>
    </w:rPr>
  </w:style>
  <w:style w:type="character" w:styleId="WW8Num596z0">
    <w:name w:val="WW8Num596z0"/>
    <w:qFormat/>
    <w:rPr/>
  </w:style>
  <w:style w:type="character" w:styleId="WW8Num596z1">
    <w:name w:val="WW8Num596z1"/>
    <w:qFormat/>
    <w:rPr>
      <w:rFonts w:ascii="Symbol" w:hAnsi="Symbol" w:eastAsia="Times New Roman" w:cs="Times New Roman"/>
    </w:rPr>
  </w:style>
  <w:style w:type="character" w:styleId="WW8Num597z0">
    <w:name w:val="WW8Num597z0"/>
    <w:qFormat/>
    <w:rPr>
      <w:u w:val="non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Arial" w:hAnsi="Arial" w:eastAsia="Times New Roman" w:cs="Arial"/>
    </w:rPr>
  </w:style>
  <w:style w:type="character" w:styleId="WW8Num602z0">
    <w:name w:val="WW8Num60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Symbol" w:hAnsi="Symbol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b w:val="false"/>
    </w:rPr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Arial" w:hAnsi="Arial" w:cs="Arial"/>
      <w:b/>
      <w:i w:val="false"/>
      <w:sz w:val="22"/>
      <w:szCs w:val="22"/>
    </w:rPr>
  </w:style>
  <w:style w:type="character" w:styleId="WW8Num609z0">
    <w:name w:val="WW8Num609z0"/>
    <w:qFormat/>
    <w:rPr>
      <w:rFonts w:ascii="Arial" w:hAnsi="Arial" w:cs="Arial"/>
      <w:color w:val="000000"/>
    </w:rPr>
  </w:style>
  <w:style w:type="character" w:styleId="WW8Num610z0">
    <w:name w:val="WW8Num610z0"/>
    <w:qFormat/>
    <w:rPr>
      <w:rFonts w:ascii="Symbol" w:hAnsi="Symbol" w:cs="Symbol"/>
      <w:color w:val="auto"/>
      <w:sz w:val="24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b w:val="false"/>
    </w:rPr>
  </w:style>
  <w:style w:type="character" w:styleId="WW8Num613z0">
    <w:name w:val="WW8Num613z0"/>
    <w:qFormat/>
    <w:rPr>
      <w:rFonts w:ascii="Arial" w:hAnsi="Arial" w:cs="Arial"/>
      <w:b/>
      <w:i w:val="false"/>
      <w:sz w:val="22"/>
      <w:szCs w:val="22"/>
    </w:rPr>
  </w:style>
  <w:style w:type="character" w:styleId="WW8Num613z1">
    <w:name w:val="WW8Num613z1"/>
    <w:qFormat/>
    <w:rPr/>
  </w:style>
  <w:style w:type="character" w:styleId="WW8Num614z0">
    <w:name w:val="WW8Num614z0"/>
    <w:qFormat/>
    <w:rPr>
      <w:b w:val="fals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80"/>
      <w:position w:val="0"/>
      <w:sz w:val="24"/>
      <w:sz w:val="24"/>
      <w:szCs w:val="24"/>
      <w:vertAlign w:val="baseline"/>
    </w:rPr>
  </w:style>
  <w:style w:type="character" w:styleId="WW8Num616z1">
    <w:name w:val="WW8Num616z1"/>
    <w:qFormat/>
    <w:rPr/>
  </w:style>
  <w:style w:type="character" w:styleId="WW8Num616z3">
    <w:name w:val="WW8Num616z3"/>
    <w:qFormat/>
    <w:rPr>
      <w:rFonts w:ascii="Symbol" w:hAnsi="Symbol" w:cs="Symbol"/>
      <w:color w:val="000000"/>
    </w:rPr>
  </w:style>
  <w:style w:type="character" w:styleId="WW8Num616z4">
    <w:name w:val="WW8Num616z4"/>
    <w:qFormat/>
    <w:rPr>
      <w:rFonts w:ascii="Wingdings" w:hAnsi="Wingdings" w:cs="Wingdings"/>
    </w:rPr>
  </w:style>
  <w:style w:type="character" w:styleId="WW8Num616z6">
    <w:name w:val="WW8Num616z6"/>
    <w:qFormat/>
    <w:rPr>
      <w:rFonts w:ascii="Times New Roman" w:hAnsi="Times New Roman" w:cs="Times New Roman"/>
      <w:color w:val="000000"/>
    </w:rPr>
  </w:style>
  <w:style w:type="character" w:styleId="WW8Num617z0">
    <w:name w:val="WW8Num617z0"/>
    <w:qFormat/>
    <w:rPr>
      <w:rFonts w:ascii="Symbol" w:hAnsi="Symbol" w:cs="Symbol"/>
      <w:b/>
      <w:i w:val="false"/>
      <w:color w:val="000000"/>
      <w:sz w:val="24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7z3">
    <w:name w:val="WW8Num617z3"/>
    <w:qFormat/>
    <w:rPr>
      <w:rFonts w:ascii="Symbol" w:hAnsi="Symbol" w:cs="Symbol"/>
    </w:rPr>
  </w:style>
  <w:style w:type="character" w:styleId="WW8Num618z0">
    <w:name w:val="WW8Num618z0"/>
    <w:qFormat/>
    <w:rPr>
      <w:rFonts w:ascii="Arial" w:hAnsi="Arial" w:cs="Arial"/>
      <w:b/>
      <w:i w:val="false"/>
      <w:sz w:val="22"/>
      <w:szCs w:val="22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b w:val="false"/>
    </w:rPr>
  </w:style>
  <w:style w:type="character" w:styleId="WW8Num625z0">
    <w:name w:val="WW8Num625z0"/>
    <w:qFormat/>
    <w:rPr>
      <w:rFonts w:ascii="Times New Roman" w:hAnsi="Times New Roman" w:cs="Times New Roman"/>
    </w:rPr>
  </w:style>
  <w:style w:type="character" w:styleId="WW8Num626z0">
    <w:name w:val="WW8Num626z0"/>
    <w:qFormat/>
    <w:rPr>
      <w:b w:val="false"/>
    </w:rPr>
  </w:style>
  <w:style w:type="character" w:styleId="WW8Num627z0">
    <w:name w:val="WW8Num627z0"/>
    <w:qFormat/>
    <w:rPr>
      <w:b w:val="false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b w:val="false"/>
    </w:rPr>
  </w:style>
  <w:style w:type="character" w:styleId="WW8Num631z0">
    <w:name w:val="WW8Num63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Wingdings" w:hAnsi="Wingdings" w:cs="Wingdings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>
      <w:b w:val="false"/>
    </w:rPr>
  </w:style>
  <w:style w:type="character" w:styleId="WW8Num635z0">
    <w:name w:val="WW8Num635z0"/>
    <w:qFormat/>
    <w:rPr>
      <w:b w:val="false"/>
    </w:rPr>
  </w:style>
  <w:style w:type="character" w:styleId="WW8Num636z0">
    <w:name w:val="WW8Num636z0"/>
    <w:qFormat/>
    <w:rPr/>
  </w:style>
  <w:style w:type="character" w:styleId="WW8Num636z1">
    <w:name w:val="WW8Num636z1"/>
    <w:qFormat/>
    <w:rPr>
      <w:rFonts w:ascii="Times New Roman" w:hAnsi="Times New Roman" w:eastAsia="Times New Roman" w:cs="Times New Roman"/>
    </w:rPr>
  </w:style>
  <w:style w:type="character" w:styleId="WW8Num637z0">
    <w:name w:val="WW8Num637z0"/>
    <w:qFormat/>
    <w:rPr>
      <w:rFonts w:ascii="Arial" w:hAnsi="Arial" w:cs="Arial"/>
      <w:b/>
      <w:i w:val="false"/>
      <w:sz w:val="22"/>
      <w:szCs w:val="22"/>
    </w:rPr>
  </w:style>
  <w:style w:type="character" w:styleId="WW8Num638z0">
    <w:name w:val="WW8Num638z0"/>
    <w:qFormat/>
    <w:rPr/>
  </w:style>
  <w:style w:type="character" w:styleId="WW8NumSt90z0">
    <w:name w:val="WW8NumSt90z0"/>
    <w:qFormat/>
    <w:rPr>
      <w:rFonts w:ascii="Wingdings" w:hAnsi="Wingdings" w:cs="Wingdings"/>
      <w:color w:val="0000FF"/>
      <w:sz w:val="24"/>
    </w:rPr>
  </w:style>
  <w:style w:type="character" w:styleId="WW8NumSt98z0">
    <w:name w:val="WW8NumSt98z0"/>
    <w:qFormat/>
    <w:rPr>
      <w:rFonts w:ascii="Monotype Sorts;Symbol" w:hAnsi="Monotype Sorts;Symbol" w:cs="Monotype Sorts;Symbol"/>
      <w:color w:val="FF0000"/>
    </w:rPr>
  </w:style>
  <w:style w:type="character" w:styleId="WW8NumSt172z0">
    <w:name w:val="WW8NumSt172z0"/>
    <w:qFormat/>
    <w:rPr>
      <w:rFonts w:ascii="Tahoma" w:hAnsi="Tahoma" w:cs="Tahoma"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tribuiesTJERJ">
    <w:name w:val="Normal - Atribuições TJERJ"/>
    <w:basedOn w:val="Normal"/>
    <w:qFormat/>
    <w:pPr>
      <w:jc w:val="both"/>
    </w:pPr>
    <w:rPr>
      <w:rFonts w:ascii="Times New Roman" w:hAnsi="Times New Roman" w:cs="Times New Roman"/>
      <w:bCs/>
      <w:sz w:val="30"/>
    </w:rPr>
  </w:style>
  <w:style w:type="paragraph" w:styleId="ConsiderandoTJERJ">
    <w:name w:val="Considerando TJERJ"/>
    <w:basedOn w:val="NormalAtribuiesTJERJ"/>
    <w:qFormat/>
    <w:pPr>
      <w:spacing w:before="360" w:after="0"/>
      <w:ind w:firstLine="1701"/>
    </w:pPr>
    <w:rPr/>
  </w:style>
  <w:style w:type="paragraph" w:styleId="CaptuloTJERJ">
    <w:name w:val="Capítulo TJERJ"/>
    <w:basedOn w:val="NormalAtribuiesTJERJ"/>
    <w:qFormat/>
    <w:pPr>
      <w:spacing w:before="360" w:after="0"/>
      <w:jc w:val="center"/>
    </w:pPr>
    <w:rPr>
      <w:b/>
      <w:bCs w:val="false"/>
    </w:rPr>
  </w:style>
  <w:style w:type="paragraph" w:styleId="ArtigosTJERJ">
    <w:name w:val="Artigos TJERJ"/>
    <w:basedOn w:val="NormalAtribuiesTJERJ"/>
    <w:qFormat/>
    <w:pPr>
      <w:numPr>
        <w:ilvl w:val="0"/>
        <w:numId w:val="5"/>
      </w:numPr>
      <w:tabs>
        <w:tab w:val="clear" w:pos="709"/>
        <w:tab w:val="left" w:pos="2700" w:leader="none"/>
      </w:tabs>
      <w:spacing w:before="360" w:after="0"/>
    </w:pPr>
    <w:rPr>
      <w:rFonts w:ascii="Arial" w:hAnsi="Arial" w:cs="Arial"/>
      <w:sz w:val="22"/>
    </w:rPr>
  </w:style>
  <w:style w:type="paragraph" w:styleId="IncisoTJERJ">
    <w:name w:val="Inciso TJERJ"/>
    <w:basedOn w:val="NormalAtribuiesTJERJ"/>
    <w:qFormat/>
    <w:pPr>
      <w:numPr>
        <w:ilvl w:val="0"/>
        <w:numId w:val="5"/>
      </w:numPr>
      <w:spacing w:before="240" w:after="0"/>
      <w:ind w:firstLine="1701"/>
    </w:pPr>
    <w:rPr/>
  </w:style>
  <w:style w:type="paragraph" w:styleId="PargrafoTJERJ">
    <w:name w:val="Parágrafo TJERJ"/>
    <w:basedOn w:val="NormalAtribuiesTJERJ"/>
    <w:qFormat/>
    <w:pPr>
      <w:spacing w:before="360" w:after="0"/>
      <w:ind w:firstLine="1701"/>
    </w:pPr>
    <w:rPr/>
  </w:style>
  <w:style w:type="paragraph" w:styleId="SeoTJERJ">
    <w:name w:val="Seção TJERJ"/>
    <w:basedOn w:val="CaptuloTJERJ"/>
    <w:qFormat/>
    <w:pPr/>
    <w:rPr/>
  </w:style>
  <w:style w:type="paragraph" w:styleId="AlneaTJERJ">
    <w:name w:val="Alínea TJERJ"/>
    <w:basedOn w:val="NormalAtribuiesTJERJ"/>
    <w:qFormat/>
    <w:pPr>
      <w:numPr>
        <w:ilvl w:val="0"/>
        <w:numId w:val="3"/>
      </w:numPr>
      <w:spacing w:before="120" w:after="0"/>
    </w:pPr>
    <w:rPr>
      <w:rFonts w:eastAsia="Batang;바탕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rtigosTJERJ1a9">
    <w:name w:val="Artigos TJERJ (1 a 9)"/>
    <w:basedOn w:val="NormalAtribuiesTJERJ"/>
    <w:qFormat/>
    <w:pPr>
      <w:numPr>
        <w:ilvl w:val="0"/>
        <w:numId w:val="2"/>
      </w:numPr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4:01:00Z</dcterms:created>
  <dc:creator>DGCON/SEESC</dc:creator>
  <dc:description/>
  <dc:language>en-US</dc:language>
  <cp:lastModifiedBy>Tribunal de Justiça do Estado do Rio de Janeiro</cp:lastModifiedBy>
  <cp:lastPrinted>2003-12-04T18:11:00Z</cp:lastPrinted>
  <dcterms:modified xsi:type="dcterms:W3CDTF">2007-09-25T17:54:00Z</dcterms:modified>
  <cp:revision>3</cp:revision>
  <dc:subject/>
  <dc:title>RESOLUÇÃO TJ/OE 15/2003 - ANEXO I</dc:title>
</cp:coreProperties>
</file>