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NEXO I – QUADRO DE CARGOS COMISSIONADOS, FUNÇÕES GRATIFICADAS E CARGOS DE PROVIMENTO EFETIVOS VAGOS, A SEREM TRANSFORMADO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/>
        <w:drawing>
          <wp:inline distT="0" distB="0" distL="0" distR="0">
            <wp:extent cx="8620760" cy="3438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76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/>
        <w:drawing>
          <wp:inline distT="0" distB="0" distL="0" distR="0">
            <wp:extent cx="4411980" cy="2214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ANEXO II – QUADRO DE CARGOS COMISSIONADOS E FUNÇÕES GRATIFICADAS A SEREM CRIADOS OU REDISTRIBUÍDOS E SUA RESPECTIVA LOTAÇÃO PELAS UNIDADES DA ESTRUTURA ORGANIZACIONAL APROVADA PELA RESOLUÇÃO Nº 15/2003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TJERJ"/>
        <w:jc w:val="center"/>
        <w:rPr>
          <w:rFonts w:ascii="Times New Roman" w:hAnsi="Times New Roman" w:cs="Times New Roman"/>
          <w:sz w:val="30"/>
          <w:lang w:val="pt-BR" w:eastAsia="pt-BR"/>
        </w:rPr>
      </w:pPr>
      <w:r>
        <w:rPr/>
        <w:drawing>
          <wp:inline distT="0" distB="0" distL="0" distR="0">
            <wp:extent cx="9641205" cy="4443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2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187" w:hanging="0"/>
        <w:rPr/>
      </w:pPr>
      <w:r>
        <w:rPr/>
        <w:t>(*) O custo destes 155 CAI-6 advirá das medidas demonstradas na justificativa do Projeto. O respectivo valor (R$ 316.285,25) não consta do Quadro porque este refere-se às receitas.</w:t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II-A – CONSELHO D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MarcadorTexto1TJERJ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0"/>
          <w:lang w:val="pt-BR" w:eastAsia="pt-BR"/>
        </w:rPr>
      </w:pP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9811385" cy="3651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138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II-B – 1ª VICE-PRESIDÊNC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9805035" cy="1207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50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II-C – 2ª VICE-PRESIDÊNC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pt-PT"/>
        </w:rPr>
      </w:pPr>
      <w:r>
        <w:rPr>
          <w:rFonts w:cs="Times New Roman"/>
          <w:b/>
          <w:sz w:val="30"/>
          <w:lang w:val="pt-PT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9805035" cy="14135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50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II-D – 3ª VICE-PRESIDÊNCIAS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0"/>
        </w:rPr>
      </w:pPr>
      <w:r>
        <w:rPr>
          <w:sz w:val="30"/>
        </w:rPr>
        <w:drawing>
          <wp:inline distT="0" distB="0" distL="0" distR="0">
            <wp:extent cx="9805035" cy="2193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503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II-E – CORREGEDORIA GERAL DA JUSTI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  <w:lang w:val="pt-BR"/>
        </w:rPr>
      </w:pPr>
      <w:r>
        <w:rPr/>
        <w:drawing>
          <wp:inline distT="0" distB="0" distL="0" distR="0">
            <wp:extent cx="5012055" cy="93135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II-F – ESCOLA D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sz w:val="30"/>
        </w:rPr>
        <w:drawing>
          <wp:inline distT="0" distB="0" distL="0" distR="0">
            <wp:extent cx="8992235" cy="63855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II-G – COMISSÕES ESPECÍFICAS DO PODER JUDICI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sz w:val="30"/>
        </w:rPr>
        <w:drawing>
          <wp:inline distT="0" distB="0" distL="0" distR="0">
            <wp:extent cx="9775825" cy="26377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II-H – GABINETE DA PRESIDÊNCIA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center"/>
        <w:rPr>
          <w:sz w:val="30"/>
        </w:rPr>
      </w:pPr>
      <w:r>
        <w:rPr/>
        <w:drawing>
          <wp:inline distT="0" distB="0" distL="0" distR="0">
            <wp:extent cx="9588500" cy="34613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II-I – ASSESSORIA DE DESENVOLVIMENTO INSTITUC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sz w:val="30"/>
        </w:rPr>
        <w:drawing>
          <wp:inline distT="0" distB="0" distL="0" distR="0">
            <wp:extent cx="9787255" cy="13830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2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II-J – DIRETORIA GERAL DE APOIO AO SEGUNDO GRAU DE JURISD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MarcadorTexto1TJERJ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30"/>
          <w:lang w:val="pt-BR" w:eastAsia="pt-BR"/>
        </w:rPr>
      </w:pP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9799955" cy="35953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  <w:lang w:val="pt-BR" w:eastAsia="pt-BR"/>
        </w:rPr>
      </w:pPr>
      <w:r>
        <w:rPr>
          <w:rFonts w:cs="Times New Roman" w:ascii="Times New Roman" w:hAnsi="Times New Roman"/>
          <w:sz w:val="30"/>
          <w:lang w:val="pt-BR" w:eastAsia="pt-BR"/>
        </w:rPr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II-L – DIRETORIA GERAL DE GESTÃO DO CONHECIMENTO</w:t>
      </w:r>
    </w:p>
    <w:p>
      <w:pPr>
        <w:pStyle w:val="Normal"/>
        <w:jc w:val="center"/>
        <w:rPr>
          <w:rFonts w:ascii="Times New Roman" w:hAnsi="Times New Roman" w:cs="Times New Roman"/>
          <w:sz w:val="30"/>
          <w:lang w:val="en-US" w:eastAsia="en-US"/>
        </w:rPr>
      </w:pPr>
      <w:r>
        <w:rPr>
          <w:rFonts w:cs="Times New Roman"/>
          <w:sz w:val="30"/>
          <w:lang w:val="en-US" w:eastAsia="en-US"/>
        </w:rPr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</w:rPr>
        <w:drawing>
          <wp:inline distT="0" distB="0" distL="0" distR="0">
            <wp:extent cx="6786245" cy="76530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II-M – DIRETORIA GERAL DE TECNOLOGIA DA INFORM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sz w:val="30"/>
        </w:rPr>
        <w:drawing>
          <wp:inline distT="0" distB="0" distL="0" distR="0">
            <wp:extent cx="9451340" cy="63773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134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II-N – DIRETORIA GERAL DE PLANEJAMENTO COORDENAÇÃO E FINANÇAS</w:t>
      </w:r>
    </w:p>
    <w:p>
      <w:pPr>
        <w:pStyle w:val="Legenda"/>
        <w:spacing w:before="0" w:after="0"/>
        <w:jc w:val="center"/>
        <w:rPr>
          <w:rFonts w:ascii="Times New Roman" w:hAnsi="Times New Roman" w:cs="Times New Roman"/>
          <w:sz w:val="30"/>
          <w:lang w:val="en-US" w:eastAsia="en-US"/>
        </w:rPr>
      </w:pPr>
      <w:r>
        <w:rPr>
          <w:rFonts w:cs="Times New Roman" w:ascii="Times New Roman" w:hAnsi="Times New Roman"/>
          <w:sz w:val="30"/>
          <w:lang w:val="en-US" w:eastAsia="en-US"/>
        </w:rPr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9406890" cy="56146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89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II-O – DIRETORIA GERAL DE LOGÍ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0"/>
        </w:rPr>
      </w:pPr>
      <w:r>
        <w:rPr>
          <w:sz w:val="30"/>
        </w:rPr>
        <w:drawing>
          <wp:inline distT="0" distB="0" distL="0" distR="0">
            <wp:extent cx="5760085" cy="93414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II-P – DIRETORIA GERAL DE GESTÃO DE PESSO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sz w:val="30"/>
        </w:rPr>
        <w:drawing>
          <wp:inline distT="0" distB="0" distL="0" distR="0">
            <wp:extent cx="6461760" cy="62134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II-Q – DIRETORIA GERAL DE SEGURANÇA INSTITUC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sz w:val="30"/>
        </w:rPr>
        <w:drawing>
          <wp:inline distT="0" distB="0" distL="0" distR="0">
            <wp:extent cx="9815195" cy="24276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1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II-R – GABINETE DOS DESEMBARGADO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/>
        <w:drawing>
          <wp:inline distT="0" distB="0" distL="0" distR="0">
            <wp:extent cx="9825355" cy="9194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II-S – GABINETE DOS JUÍZES AUXILI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sz w:val="30"/>
        </w:rPr>
        <w:drawing>
          <wp:inline distT="0" distB="0" distL="0" distR="0">
            <wp:extent cx="9826625" cy="9194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RESOLUÇÃO Nº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t>ANEXO III - CRONOGRAMA PARA IMPLANTAÇÃO DO QUADRO DE CARGOS COMISSIONADOS E FUNÇÕES GRATIFICADAS DO PODER JUDICIÁRIO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455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UNIDADE ORGANIZACION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ZO DE IMPLANTAÇÃ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AI-6 para Assessoria dos Desembargador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1/03/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retoria Geral de Controle Inte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1/05/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ssessoria de Desenvolvimento Institucion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1/05/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retoria Geral de Logíst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1/05/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retoria Geral de Segurança Institucion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1/05/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scola da Magistratu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1/07/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retoria Geral de Tecnologia da Informa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1/07/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retoria Geral de Gestão de Pesso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1/07/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abinete da Presidên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1/08/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retoria Geral de Apoio ao Segundo Grau de Jurisdi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1/08/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retoria Geral de Gestão do Conhecimen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0/09/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lho da Magistratu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1/12/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Vice-Presidên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1/12/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Vice-Presidên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1/12/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Vice-Presidên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1/12/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rregedoria Geral da Justiç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1/12/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retoria Geral de Planejamento, Coordenação e Finanç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1/12/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ssessoria Direta do Presidente do TJERJ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1/12/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ssessoria de Precatórios Judici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1/12/20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AI-4 para os Juízos de Entrância Espe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>até 31/12/2004</w:t>
            </w:r>
          </w:p>
        </w:tc>
      </w:tr>
    </w:tbl>
    <w:p>
      <w:pPr>
        <w:pStyle w:val="NormalHEG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RESOLUÇÃO Nº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30"/>
        </w:rPr>
      </w:pPr>
      <w:r>
        <w:rPr>
          <w:b/>
          <w:sz w:val="30"/>
        </w:rPr>
        <w:t>ANEXO IV</w:t>
      </w:r>
    </w:p>
    <w:p>
      <w:pPr>
        <w:pStyle w:val="Normal"/>
        <w:spacing w:lineRule="auto" w:line="360" w:before="24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Corpodetexto3"/>
        <w:spacing w:lineRule="auto" w:line="360" w:before="240" w:after="0"/>
        <w:rPr/>
      </w:pPr>
      <w:r>
        <w:rPr/>
        <w:t>REGIMENTO INTERNO DOS CONSELHOS E COMISSÕES CRIADOS NO ÂMBITO DO PODER JUDICIÁRIO DO ESTADO DO RIO DE JANEIRO</w:t>
      </w:r>
    </w:p>
    <w:p>
      <w:pPr>
        <w:pStyle w:val="Normal"/>
        <w:spacing w:lineRule="auto" w:line="360" w:before="24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 w:before="24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>Art. 1º - Os Conselhos e Comissões criados, em caráter permanente ou temporário, no âmbito do Poder Judiciário do Estado do Rio de Janeiro cumprirão os objetivos definidos em seus respectivos atos de instituição e funcionarão de acordo com as regras estabelecidas neste Regimento.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>Art. 2º - O Presidente do Tribunal de Justiça designará, ao início do biênio para o qual foi eleito, o presidente e os membros dos Conselhos e Comissões, que terão exercício no mesmo período.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>Art. 3º - Ao presidente de cada Conselho ou Comissão caberá: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>I – convocar sessões (de que podem resultar deliberações) e reuniões (encontros de estudos preparatórios), com antecedência mínima de dez dias corridos;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>II - dirigir os trabalhos de modo a estimular o atendimento aos objetivos propostos;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 xml:space="preserve">III – designar, entre os membros natos, aquele que coordenará a secretaria executiva do Colegiado. 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>§ 1º - Na ausência do presidente, os trabalhos serão conduzidos pelo mais antigo magistrado presente.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>§ 2º - À secretaria executiva caberá apoiar o presidente na organização da agenda e na compilação prévia de material a ser distribuído aos participantes, bem como na elaboração de atas.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>Art. 4º - Aos membros designados é facultada a participação em todas as sessões e reuniões, incumbindo-lhes examinar previamente os temas em pauta e contribuir com sugestões ou proposições que concorram para a efetividade dos debates, conclusões e deliberações.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>Parágrafo único - A critério do presidente do Colegiado, outras pessoas poderão ser convidadas a participar das sessões e reuniões, quando estas envolverem temas especializados.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>Art. 5º - As providências de apoio logístico à realização das sessões e reuniões dos Conselhos e Comissões, inclusive quanto a local, remessa de material, compilação de textos anteriores e posteriores aos trabalhos, e distribuição de atas, caberá: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>I – nos trabalhos de Conselhos ou Comissões permanentes ou temporários em geral, à Divisão de Apoio às Comissões Específicas – DICES, do Departamento de Apoio às Comissões – DEAPAC, subordinado ao Gabinete da Presidência do Tribunal de Justiça;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30"/>
        </w:rPr>
        <w:t>II -</w:t>
      </w:r>
      <w:r>
        <w:rPr>
          <w:b/>
          <w:sz w:val="30"/>
        </w:rPr>
        <w:t xml:space="preserve"> </w:t>
      </w:r>
      <w:r>
        <w:rPr>
          <w:sz w:val="30"/>
        </w:rPr>
        <w:t>nos trabalhos da Comissão de Gestão Estratégica e da Comissão de Informatização, respectivamente, à Assessoria de Desenvolvimento Institucional, da Presidência do Tribunal de Justiça, e à Diretoria Geral de Tecnologia da Informação;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>III – nos trabalhos atinentes a concursos de ingresso na magistratura de carreira, à Divisão de Apoio à Comissão de Concurso para a Magistratura – DICOM, do Departamento de Apoio às Comissões, DEAPAC;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 xml:space="preserve">IV – nos trabalhos da Comissão de Metas de Arrecadação do Fundo Especial do Tribunal de Justiça, ao Departamento de Gestão da Arrecadação – DEGAR, da Diretoria Geral de Planejamento, Coordenação e Finanças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30"/>
        </w:rPr>
        <w:t>Art. 6º -</w:t>
      </w:r>
      <w:r>
        <w:rPr>
          <w:b/>
          <w:sz w:val="30"/>
        </w:rPr>
        <w:t xml:space="preserve"> </w:t>
      </w:r>
      <w:r>
        <w:rPr>
          <w:sz w:val="30"/>
        </w:rPr>
        <w:t xml:space="preserve">O </w:t>
      </w:r>
      <w:r>
        <w:rPr>
          <w:i/>
          <w:sz w:val="30"/>
        </w:rPr>
        <w:t xml:space="preserve">quorum </w:t>
      </w:r>
      <w:r>
        <w:rPr>
          <w:sz w:val="30"/>
        </w:rPr>
        <w:t xml:space="preserve">mínimo para a instalação de sessão ou reunião será de metade dos membros natos do Conselho ou Comissão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30"/>
        </w:rPr>
        <w:t xml:space="preserve">§ 1º - Não alcançado o </w:t>
      </w:r>
      <w:r>
        <w:rPr>
          <w:i/>
          <w:sz w:val="30"/>
        </w:rPr>
        <w:t>quorum</w:t>
      </w:r>
      <w:r>
        <w:rPr>
          <w:sz w:val="30"/>
        </w:rPr>
        <w:t xml:space="preserve"> mínimo, o presidente designará outra data, em prazo não inferior a quinze dias.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>§ 2º - Os membros ausentes serão informados das deliberações mediante cópia da ata.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 xml:space="preserve">Art. 7º - As discussões devem ser conduzidas no sentido da obtenção de consenso quanto às deliberações. 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>Parágrafo único - Caso não haja consenso, as deliberações serão aprovadas por maioria simples de votos dos membros presentes.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>Art. 8º - As deliberações, bem como a síntese das discussões, serão lançadas em ata, que todos os participantes assinarão.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>§ 1º - Uma via da ata será distribuída aos membros do Colegiado em até dois dias úteis.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>§ 2º - As convocações e as atas observarão os modelos constantes do Anexo a este Regimento.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>Art. 9º - A convocação das reuniões, bem como a distribuição de material e de atas, poderá utilizar como meio operacional o correio eletrônico corporativo do Poder Judiciário.</w:t>
      </w:r>
    </w:p>
    <w:p>
      <w:pPr>
        <w:pStyle w:val="Normal"/>
        <w:spacing w:lineRule="auto" w:line="360" w:before="240" w:after="0"/>
        <w:ind w:firstLine="708"/>
        <w:jc w:val="both"/>
        <w:rPr>
          <w:b/>
          <w:b/>
          <w:sz w:val="30"/>
        </w:rPr>
      </w:pPr>
      <w:r>
        <w:rPr>
          <w:sz w:val="30"/>
        </w:rPr>
        <w:t>Parágrafo único -</w:t>
      </w:r>
      <w:r>
        <w:rPr>
          <w:b/>
          <w:sz w:val="30"/>
        </w:rPr>
        <w:t xml:space="preserve"> </w:t>
      </w:r>
      <w:r>
        <w:rPr>
          <w:sz w:val="30"/>
        </w:rPr>
        <w:t>Para</w:t>
      </w:r>
      <w:r>
        <w:rPr>
          <w:b/>
          <w:sz w:val="30"/>
        </w:rPr>
        <w:t xml:space="preserve"> </w:t>
      </w:r>
      <w:r>
        <w:rPr>
          <w:sz w:val="30"/>
        </w:rPr>
        <w:t>cada Conselho ou Comissão deverá ser criado um grupo eletrônico (</w:t>
      </w:r>
      <w:r>
        <w:rPr>
          <w:i/>
          <w:sz w:val="30"/>
        </w:rPr>
        <w:t>e-group</w:t>
      </w:r>
      <w:r>
        <w:rPr>
          <w:sz w:val="30"/>
        </w:rPr>
        <w:t xml:space="preserve">), visando à obtenção de maior efetividade na distribuição de correspondências e documentos, bem como na discussão prévia de questões entre os seus membros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30"/>
        </w:rPr>
        <w:t>Art. 10 - A síntese das deliberações dos Conselhos e Comissões, com a respectiva interpretação, quando couber, será disponibilizada na rede eletrônica de comunicação corporativa do Poder Judiciário (</w:t>
      </w:r>
      <w:r>
        <w:rPr>
          <w:i/>
          <w:sz w:val="30"/>
        </w:rPr>
        <w:t>intranet</w:t>
      </w:r>
      <w:r>
        <w:rPr>
          <w:sz w:val="30"/>
        </w:rPr>
        <w:t>), de forma a conferir transparência, salvo quando se tratar de matéria sujeita a sigilo, que será referida em ata por sua designação genérica.</w:t>
      </w:r>
    </w:p>
    <w:p>
      <w:pPr>
        <w:pStyle w:val="Recuodecorpodetexto3"/>
        <w:spacing w:before="240" w:after="0"/>
        <w:rPr/>
      </w:pPr>
      <w:r>
        <w:rPr/>
        <w:t>Art. 11 - Os Conselhos e Comissões acompanharão as ações tendentes à implementação de suas deliberações.</w:t>
      </w:r>
    </w:p>
    <w:p>
      <w:pPr>
        <w:pStyle w:val="Normal"/>
        <w:spacing w:lineRule="auto" w:line="360" w:before="240" w:after="0"/>
        <w:ind w:firstLine="708"/>
        <w:jc w:val="both"/>
        <w:rPr>
          <w:sz w:val="30"/>
        </w:rPr>
      </w:pPr>
      <w:r>
        <w:rPr>
          <w:sz w:val="30"/>
        </w:rPr>
        <w:t>Parágrafo único - Nos casos da Comissão de Gestão Estratégica e da Comissão de Informatização, o acompanhamento das ações referidas neste artigo será de responsabilidade, respectivamente, da Assessoria de Desenvolvimento Institucional e da Diretoria Geral de Tecnologia da Informação.</w:t>
      </w:r>
    </w:p>
    <w:p>
      <w:pPr>
        <w:pStyle w:val="Recuodecorpodetexto3"/>
        <w:spacing w:before="240" w:after="0"/>
        <w:rPr/>
      </w:pPr>
      <w:r>
        <w:rPr/>
        <w:t>Art. 12 - O presente Regimento entrará em vigor na data de sua publicação.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 xml:space="preserve">ANEXO AO REGIMENTO INTERNO DOS CONSELHOS E COMISSÕES 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 xml:space="preserve">MODELO DE CONVOCAÇÃO DE SESSÃO/REUNIÃO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94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4855" cy="890270"/>
                  <wp:effectExtent l="0" t="0" r="0" b="0"/>
                  <wp:docPr id="22" name="LOGOT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OGOT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24155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7.65pt" to="8.3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>FORTALECIMENTO E MODERNIZAÇÃO DA GESTÃO DO PODER JUDICI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</w:rPr>
              <w:t>CONVOCAÇÃO DE SESSÃO/REUNIÃO N</w:t>
            </w:r>
            <w:r>
              <w:rPr>
                <w:rFonts w:cs="Times New Roman" w:ascii="Times New Roman" w:hAnsi="Times New Roman"/>
                <w:b/>
                <w:strike/>
                <w:shadow/>
              </w:rPr>
              <w:t>º</w:t>
            </w:r>
            <w:r>
              <w:rPr>
                <w:rFonts w:cs="Times New Roman" w:ascii="Times New Roman" w:hAnsi="Times New Roman"/>
                <w:b/>
                <w:shadow/>
              </w:rPr>
              <w:t xml:space="preserve"> /20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80"/>
              </w:rPr>
            </w:pPr>
            <w:r>
              <w:rPr>
                <w:rFonts w:cs="Times New Roman" w:ascii="Times New Roman" w:hAnsi="Times New Roman"/>
                <w:b/>
                <w:shadow/>
                <w:color w:val="000080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>NOME DO CONSELHO/COMISSÃO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3"/>
        <w:gridCol w:w="411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sz w:val="24"/>
              </w:rPr>
              <w:t>Data:</w:t>
            </w:r>
            <w:r>
              <w:rPr>
                <w:sz w:val="24"/>
              </w:rPr>
              <w:t xml:space="preserve"> xx/xx/xx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240"/>
              <w:rPr/>
            </w:pPr>
            <w:r>
              <w:rPr>
                <w:rFonts w:cs="Times New Roman" w:ascii="Times New Roman" w:hAnsi="Times New Roman"/>
                <w:b/>
              </w:rPr>
              <w:t>Horário:</w:t>
            </w:r>
            <w:r>
              <w:rPr>
                <w:rFonts w:cs="Times New Roman" w:ascii="Times New Roman" w:hAnsi="Times New Roman"/>
              </w:rPr>
              <w:t xml:space="preserve"> xxh  às xx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240"/>
              <w:rPr/>
            </w:pPr>
            <w:r>
              <w:rPr>
                <w:rFonts w:cs="Times New Roman" w:ascii="Times New Roman" w:hAnsi="Times New Roman"/>
                <w:b/>
              </w:rPr>
              <w:t>Loca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sz w:val="24"/>
              </w:rPr>
              <w:t>Participante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sz w:val="24"/>
              </w:rPr>
              <w:t>Assunto(s)</w:t>
            </w:r>
            <w:r>
              <w:rPr>
                <w:sz w:val="24"/>
              </w:rPr>
              <w:t xml:space="preserve">: </w:t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240"/>
              <w:rPr/>
            </w:pPr>
            <w:r>
              <w:rPr/>
              <w:t>Informações complementares sobre os assuntos a serem tratados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==========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MODELO DE ATA DE SESSÃO/REUNIÃO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4855" cy="89027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24155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7.65pt" to="8.3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>FORTALECIMENTO E MODERNIZAÇÃO DA GESTÃO DO PODER JUDICI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</w:rPr>
              <w:t>ATA DE SESSÃO/REUNIÃO N</w:t>
            </w:r>
            <w:r>
              <w:rPr>
                <w:rFonts w:cs="Times New Roman" w:ascii="Times New Roman" w:hAnsi="Times New Roman"/>
                <w:b/>
                <w:strike/>
                <w:shadow/>
              </w:rPr>
              <w:t>º</w:t>
            </w:r>
            <w:r>
              <w:rPr>
                <w:rFonts w:cs="Times New Roman" w:ascii="Times New Roman" w:hAnsi="Times New Roman"/>
                <w:b/>
                <w:shadow/>
              </w:rPr>
              <w:t xml:space="preserve"> /20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80"/>
              </w:rPr>
            </w:pPr>
            <w:r>
              <w:rPr>
                <w:rFonts w:cs="Times New Roman" w:ascii="Times New Roman" w:hAnsi="Times New Roman"/>
                <w:b/>
                <w:shadow/>
                <w:color w:val="000080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>NOME DO CONSELHO/COMISSÃO</w:t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sz w:val="24"/>
              </w:rPr>
              <w:t>Data:</w:t>
            </w:r>
            <w:r>
              <w:rPr>
                <w:sz w:val="24"/>
              </w:rPr>
              <w:t xml:space="preserve"> xx/xx/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240"/>
              <w:rPr/>
            </w:pPr>
            <w:r>
              <w:rPr>
                <w:rFonts w:cs="Times New Roman" w:ascii="Times New Roman" w:hAnsi="Times New Roman"/>
                <w:b/>
              </w:rPr>
              <w:t>Horário:</w:t>
            </w:r>
            <w:r>
              <w:rPr>
                <w:rFonts w:cs="Times New Roman" w:ascii="Times New Roman" w:hAnsi="Times New Roman"/>
              </w:rPr>
              <w:t xml:space="preserve"> xxh  às xx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240"/>
              <w:rPr/>
            </w:pPr>
            <w:r>
              <w:rPr>
                <w:rFonts w:cs="Times New Roman" w:ascii="Times New Roman" w:hAnsi="Times New Roman"/>
                <w:b/>
              </w:rPr>
              <w:t>Loca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sz w:val="24"/>
              </w:rPr>
              <w:t>Participante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sz w:val="24"/>
              </w:rPr>
              <w:t>Assunto</w:t>
            </w:r>
            <w:r>
              <w:rPr>
                <w:sz w:val="24"/>
              </w:rPr>
              <w:t xml:space="preserve">: </w:t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untos Tratad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iberaçõ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óxima sessão/reunião (data e agenda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==========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- "/>
      <w:lvlJc w:val="left"/>
      <w:pPr>
        <w:tabs>
          <w:tab w:val="num" w:pos="108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pStyle w:val="Heading4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3"/>
        </w:tabs>
        <w:ind w:left="943" w:hanging="51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Anexo %2 - "/>
      <w:lvlJc w:val="left"/>
      <w:pPr>
        <w:tabs>
          <w:tab w:val="num" w:pos="25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Art. %1 - "/>
      <w:lvlJc w:val="left"/>
      <w:pPr>
        <w:tabs>
          <w:tab w:val="num" w:pos="108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outlineLvl w:val="5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0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ArtigosTJERJ">
    <w:name w:val="Artigos TJERJ"/>
    <w:basedOn w:val="Normal"/>
    <w:qFormat/>
    <w:pPr>
      <w:numPr>
        <w:ilvl w:val="0"/>
        <w:numId w:val="2"/>
      </w:numPr>
      <w:tabs>
        <w:tab w:val="clear" w:pos="708"/>
        <w:tab w:val="left" w:pos="3005" w:leader="none"/>
      </w:tabs>
      <w:spacing w:before="360" w:after="0"/>
      <w:jc w:val="both"/>
    </w:pPr>
    <w:rPr>
      <w:bCs/>
      <w:sz w:val="30"/>
      <w:szCs w:val="24"/>
    </w:rPr>
  </w:style>
  <w:style w:type="paragraph" w:styleId="IncisoTJERJ">
    <w:name w:val="Inciso TJERJ"/>
    <w:basedOn w:val="Normal"/>
    <w:qFormat/>
    <w:pPr>
      <w:numPr>
        <w:ilvl w:val="0"/>
        <w:numId w:val="6"/>
      </w:numPr>
      <w:spacing w:before="240" w:after="0"/>
      <w:ind w:firstLine="1701"/>
      <w:jc w:val="both"/>
    </w:pPr>
    <w:rPr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AnexoTJERJ">
    <w:name w:val="Anexo - TJERJ"/>
    <w:basedOn w:val="Normal"/>
    <w:qFormat/>
    <w:pPr>
      <w:numPr>
        <w:ilvl w:val="0"/>
        <w:numId w:val="4"/>
      </w:numPr>
      <w:tabs>
        <w:tab w:val="clear" w:pos="708"/>
        <w:tab w:val="left" w:pos="2880" w:leader="none"/>
      </w:tabs>
      <w:spacing w:before="60" w:after="60"/>
      <w:ind w:left="0" w:firstLine="1080"/>
      <w:jc w:val="center"/>
    </w:pPr>
    <w:rPr>
      <w:rFonts w:ascii="Arial" w:hAnsi="Arial" w:cs="Arial"/>
      <w:b/>
      <w:bCs/>
      <w:sz w:val="24"/>
      <w:lang w:val="pt-PT"/>
    </w:rPr>
  </w:style>
  <w:style w:type="paragraph" w:styleId="NormalHEGV">
    <w:name w:val="NormalHEGV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pacing w:val="-4"/>
      <w:sz w:val="3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3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16:00Z</dcterms:created>
  <dc:creator>DGCON/SECAP</dc:creator>
  <dc:description/>
  <dc:language>en-US</dc:language>
  <cp:lastModifiedBy>Tribunal de Justiça do Estado do Rio de Janeiro</cp:lastModifiedBy>
  <cp:lastPrinted>2004-03-03T16:14:00Z</cp:lastPrinted>
  <dcterms:modified xsi:type="dcterms:W3CDTF">2007-09-26T20:09:00Z</dcterms:modified>
  <cp:revision>6</cp:revision>
  <dc:subject/>
  <dc:title>RESOLUCAOTJOE-3-2004</dc:title>
</cp:coreProperties>
</file>