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bCs/>
          <w:szCs w:val="13"/>
          <w:lang w:val="en-US" w:eastAsia="en-US"/>
        </w:rPr>
      </w:pPr>
      <w:r>
        <w:rPr>
          <w:rFonts w:cs="Arial"/>
          <w:b/>
          <w:szCs w:val="13"/>
        </w:rPr>
        <w:t xml:space="preserve">ANEXO I </w:t>
        <w:noBreakHyphen/>
        <w:t xml:space="preserve"> ADMINISTRAÇÃO SUPERIOR</w:t>
      </w:r>
    </w:p>
    <w:p>
      <w:pPr>
        <w:pStyle w:val="Normal"/>
        <w:jc w:val="left"/>
        <w:rPr>
          <w:rFonts w:cs="Arial"/>
          <w:b/>
          <w:b/>
          <w:bCs/>
          <w:szCs w:val="13"/>
          <w:lang w:val="en-US" w:eastAsia="en-US"/>
        </w:rPr>
      </w:pPr>
      <w:r>
        <w:rPr>
          <w:rFonts w:cs="Arial"/>
          <w:b/>
          <w:bCs/>
          <w:szCs w:val="13"/>
          <w:lang w:val="en-US" w:eastAsia="en-US"/>
        </w:rPr>
      </w:r>
    </w:p>
    <w:p>
      <w:pPr>
        <w:pStyle w:val="Normal"/>
        <w:jc w:val="left"/>
        <w:rPr>
          <w:rFonts w:cs="Arial"/>
          <w:szCs w:val="13"/>
          <w:lang w:val="en-US" w:eastAsia="en-US"/>
        </w:rPr>
      </w:pPr>
      <w:r>
        <w:rPr>
          <w:rFonts w:cs="Arial"/>
          <w:szCs w:val="13"/>
          <w:lang w:val="en-US" w:eastAsia="en-US"/>
        </w:rPr>
      </w:r>
    </w:p>
    <w:p>
      <w:pPr>
        <w:pStyle w:val="Normal"/>
        <w:jc w:val="center"/>
        <w:rPr>
          <w:rFonts w:cs="Arial"/>
          <w:szCs w:val="13"/>
          <w:lang w:val="en-US" w:eastAsia="en-US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6553835" cy="4029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Cs w:val="13"/>
          <w:lang w:val="en-US" w:eastAsia="en-US"/>
        </w:rPr>
      </w:pPr>
      <w:r>
        <w:rPr>
          <w:rFonts w:cs="Arial"/>
          <w:szCs w:val="13"/>
          <w:lang w:val="en-US" w:eastAsia="en-US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 xml:space="preserve">ANEXO II </w:t>
        <w:noBreakHyphen/>
        <w:t xml:space="preserve"> PRESIDÊNCIA DO TJERJ</w:t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678170" cy="35629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 xml:space="preserve">ANEXO III </w:t>
        <w:noBreakHyphen/>
        <w:t xml:space="preserve"> SECRETARIA DO TRIBUNAL PLENO E DO ÓRGÃO ESPECIAL</w:t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0195" cy="103759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 xml:space="preserve">ANEXO IV </w:t>
        <w:noBreakHyphen/>
        <w:t xml:space="preserve"> CONSELHO DA MAGISTRATURA</w:t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2100" cy="455104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NEXO V </w:t>
        <w:noBreakHyphen/>
        <w:t xml:space="preserve"> CORREGEDORIA GERAL DA JUSTIÇ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6358890" cy="460502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NEXO VI </w:t>
        <w:noBreakHyphen/>
        <w:t xml:space="preserve"> VICE</w:t>
        <w:noBreakHyphen/>
        <w:t>PRESIDÊNCIAS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74005" cy="1341755"/>
            <wp:effectExtent l="0" t="0" r="0" b="0"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EXO VII – EMERJ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68290" cy="4717415"/>
            <wp:effectExtent l="0" t="0" r="0" b="0"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NEXO VIII </w:t>
        <w:noBreakHyphen/>
        <w:t xml:space="preserve"> OUVIDORIA GERAL DO PODER JUDICIÁRI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1457325" cy="1922780"/>
            <wp:effectExtent l="0" t="0" r="0" b="0"/>
            <wp:docPr id="8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IX </w:t>
        <w:noBreakHyphen/>
        <w:t xml:space="preserve"> ÓRGÃOS COLEGIADOS NÃO</w:t>
        <w:noBreakHyphen/>
        <w:t>JURISDICIONAI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3020060" cy="5703570"/>
            <wp:effectExtent l="0" t="0" r="0" b="0"/>
            <wp:docPr id="9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ANEXO X </w:t>
        <w:noBreakHyphen/>
        <w:t xml:space="preserve"> DIRETORIA GERAL DE APOIO AOS ÓRGÃOS JURISDICIONAIS</w:t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68290" cy="4467225"/>
            <wp:effectExtent l="0" t="0" r="0" b="0"/>
            <wp:docPr id="10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I </w:t>
        <w:noBreakHyphen/>
        <w:t xml:space="preserve"> DIRETORIA GERAL DE GESTÃO DO CONHECIMENT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70830" cy="3673475"/>
            <wp:effectExtent l="0" t="0" r="0" b="0"/>
            <wp:docPr id="1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Cs w:val="16"/>
        </w:rPr>
        <w:t xml:space="preserve">ANEXO XII </w:t>
        <w:noBreakHyphen/>
        <w:t xml:space="preserve"> DIRETORIA GERAL DE TECNOLOGIA DA INFORMAÇÃ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68290" cy="4145915"/>
            <wp:effectExtent l="0" t="0" r="0" b="0"/>
            <wp:docPr id="12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III </w:t>
        <w:noBreakHyphen/>
        <w:t xml:space="preserve"> DIRETORIA GERAL DE PLANEJAMENTO, COORDENAÇÃO E FINANÇA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68290" cy="3346450"/>
            <wp:effectExtent l="0" t="0" r="0" b="0"/>
            <wp:docPr id="13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Cs w:val="16"/>
        </w:rPr>
        <w:t xml:space="preserve">ANEXO XIV </w:t>
        <w:noBreakHyphen/>
        <w:t xml:space="preserve"> DIRETORIA GERAL DE LOGÍSTIC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67655" cy="4227195"/>
            <wp:effectExtent l="0" t="0" r="0" b="0"/>
            <wp:docPr id="14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V </w:t>
        <w:noBreakHyphen/>
        <w:t xml:space="preserve"> DIRETORIA GERAL DE GESTÃO DE PESSOA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77815" cy="3731260"/>
            <wp:effectExtent l="0" t="0" r="0" b="0"/>
            <wp:docPr id="15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VI </w:t>
        <w:noBreakHyphen/>
        <w:t xml:space="preserve"> DIRETORIA GERAL DE SEGURANÇA INSTITUCIONAL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70195" cy="1722120"/>
            <wp:effectExtent l="0" t="0" r="0" b="0"/>
            <wp:docPr id="1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VII </w:t>
        <w:noBreakHyphen/>
        <w:t xml:space="preserve"> DIRETORIA GERAL DE DESENVOLVIMENTO INSTITUCIONAL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4115435" cy="3341370"/>
            <wp:effectExtent l="0" t="0" r="0" b="0"/>
            <wp:docPr id="17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VIIA </w:t>
        <w:noBreakHyphen/>
        <w:t xml:space="preserve"> DIRETORIA GERAL DE ENGENHARI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374640" cy="2522855"/>
            <wp:effectExtent l="0" t="0" r="0" b="0"/>
            <wp:docPr id="18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EXO XVIII – GABINETE DA PRESIDÊNC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6360160" cy="24396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NEXO XIX – SECRETARIA DO TRIBUNAL PLENO E DO ÓRGÃO ESPECIAL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6392545" cy="1123950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NEXO XX – CONSELHO DA MAGISTRATURA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6387465" cy="2828290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Cs w:val="16"/>
        </w:rPr>
        <w:t xml:space="preserve">ANEXO XXI </w:t>
        <w:noBreakHyphen/>
        <w:t xml:space="preserve"> A </w:t>
        <w:noBreakHyphen/>
        <w:t xml:space="preserve"> CORREGEDORIA GERAL DA JUSTIÇ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372100" cy="24377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I </w:t>
        <w:noBreakHyphen/>
        <w:t xml:space="preserve"> B </w:t>
        <w:noBreakHyphen/>
        <w:t xml:space="preserve"> CORREGEDORIA GERAL DA JUSTIÇ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370830" cy="2114550"/>
            <wp:effectExtent l="0" t="0" r="0" b="0"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I </w:t>
        <w:noBreakHyphen/>
        <w:t xml:space="preserve"> C </w:t>
        <w:noBreakHyphen/>
        <w:t xml:space="preserve"> CORREGEDORIA GERAL DA JUSTIÇ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353685" cy="2826385"/>
            <wp:effectExtent l="0" t="0" r="0" b="0"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II </w:t>
        <w:noBreakHyphen/>
        <w:t xml:space="preserve"> 1ª VICE</w:t>
        <w:noBreakHyphen/>
        <w:t>PRESIDÊNCI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2735" cy="771525"/>
            <wp:effectExtent l="0" t="0" r="0" b="0"/>
            <wp:docPr id="25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III </w:t>
        <w:noBreakHyphen/>
        <w:t xml:space="preserve"> 2ª VICE</w:t>
        <w:noBreakHyphen/>
        <w:t>PRESIDÊNCI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4005" cy="494665"/>
            <wp:effectExtent l="0" t="0" r="0" b="0"/>
            <wp:docPr id="26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16"/>
        </w:rPr>
        <w:t xml:space="preserve">ANEXO XXIV </w:t>
        <w:noBreakHyphen/>
        <w:t xml:space="preserve"> 3ª VICE</w:t>
        <w:noBreakHyphen/>
        <w:t>PRESIDÊNC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0830" cy="799465"/>
            <wp:effectExtent l="0" t="0" r="0" b="0"/>
            <wp:docPr id="27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V </w:t>
        <w:noBreakHyphen/>
        <w:t xml:space="preserve"> EMERJ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3370" cy="3428365"/>
            <wp:effectExtent l="0" t="0" r="0" b="0"/>
            <wp:docPr id="28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ANEXO XXVI </w:t>
        <w:noBreakHyphen/>
        <w:t xml:space="preserve"> OUVIDORIA GERAL DO PODER JUDICIÁRIO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0195" cy="351790"/>
            <wp:effectExtent l="0" t="0" r="0" b="0"/>
            <wp:docPr id="29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VII </w:t>
        <w:noBreakHyphen/>
        <w:t xml:space="preserve"> ÓRGÃOS COLEGIADOS NÃO</w:t>
        <w:noBreakHyphen/>
        <w:t>JURISDICIONAI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1465" cy="1647190"/>
            <wp:effectExtent l="0" t="0" r="0" b="0"/>
            <wp:docPr id="30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VIII </w:t>
        <w:noBreakHyphen/>
        <w:t xml:space="preserve"> DIRETORIA GERAL DE APOIO AOS ÓRGÃOS JURISDICIONAI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2735" cy="1723390"/>
            <wp:effectExtent l="0" t="0" r="0" b="0"/>
            <wp:docPr id="31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IX </w:t>
        <w:noBreakHyphen/>
        <w:t xml:space="preserve"> A </w:t>
        <w:noBreakHyphen/>
        <w:t xml:space="preserve"> DIRETORIA GERAL DE GESTÃO DO CONHECIMENT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1465" cy="2524125"/>
            <wp:effectExtent l="0" t="0" r="0" b="0"/>
            <wp:docPr id="32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ANEXO XXIX </w:t>
        <w:noBreakHyphen/>
        <w:t xml:space="preserve"> B </w:t>
        <w:noBreakHyphen/>
        <w:t xml:space="preserve"> DIRETORIA GERAL DE GESTÃO DO CONHECIMENTO</w:t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0830" cy="2494915"/>
            <wp:effectExtent l="0" t="0" r="0" b="0"/>
            <wp:docPr id="33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 </w:t>
        <w:noBreakHyphen/>
        <w:t xml:space="preserve"> A </w:t>
        <w:noBreakHyphen/>
        <w:t xml:space="preserve"> DIRETORIA GERAL DE TECNOLOGIA DA INFORMAÇÃ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0830" cy="2362200"/>
            <wp:effectExtent l="0" t="0" r="0" b="0"/>
            <wp:docPr id="34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 </w:t>
        <w:noBreakHyphen/>
        <w:t xml:space="preserve"> B </w:t>
        <w:noBreakHyphen/>
        <w:t xml:space="preserve"> DIRETORIA GERAL DE TECNOLOGIA DA INFORMAÇÃ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2735" cy="2771775"/>
            <wp:effectExtent l="0" t="0" r="0" b="0"/>
            <wp:docPr id="35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I </w:t>
        <w:noBreakHyphen/>
        <w:t xml:space="preserve"> A </w:t>
        <w:noBreakHyphen/>
        <w:t xml:space="preserve"> DIRETORIA GERAL DE PLANEJAMENTO, COORDENAÇÃO E FINANÇA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3370" cy="2438400"/>
            <wp:effectExtent l="0" t="0" r="0" b="0"/>
            <wp:docPr id="36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Cs w:val="16"/>
        </w:rPr>
        <w:t xml:space="preserve">ANEXO XXXI </w:t>
        <w:noBreakHyphen/>
        <w:t xml:space="preserve"> B </w:t>
        <w:noBreakHyphen/>
        <w:t xml:space="preserve"> DIRETORIA GERAL DE PLANEJAMENTO, COORDENAÇÃO E FINANÇA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2100" cy="2219960"/>
            <wp:effectExtent l="0" t="0" r="0" b="0"/>
            <wp:docPr id="37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I </w:t>
        <w:noBreakHyphen/>
        <w:t xml:space="preserve"> C </w:t>
        <w:noBreakHyphen/>
        <w:t xml:space="preserve"> DIRETORIA GERAL DE PLANEJAMENTO, COORDENAÇÃO E FINANÇA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3370" cy="2276475"/>
            <wp:effectExtent l="0" t="0" r="0" b="0"/>
            <wp:docPr id="38" name="Image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II </w:t>
        <w:noBreakHyphen/>
        <w:t xml:space="preserve"> A </w:t>
        <w:noBreakHyphen/>
        <w:t xml:space="preserve"> DIRETORIA GERAL DE LOGÍSTIC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0195" cy="3266440"/>
            <wp:effectExtent l="0" t="0" r="0" b="0"/>
            <wp:docPr id="39" name="Image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II </w:t>
        <w:noBreakHyphen/>
        <w:t xml:space="preserve"> B </w:t>
        <w:noBreakHyphen/>
        <w:t xml:space="preserve"> DIRETORIA GERAL DE LOGÍSTIC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0830" cy="3208655"/>
            <wp:effectExtent l="0" t="0" r="0" b="0"/>
            <wp:docPr id="40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Cs w:val="16"/>
        </w:rPr>
        <w:t xml:space="preserve">ANEXO XXXII </w:t>
        <w:noBreakHyphen/>
        <w:t xml:space="preserve"> C </w:t>
        <w:noBreakHyphen/>
        <w:t xml:space="preserve"> DIRETORIA GERAL DE LOGÍSTIC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13"/>
          <w:lang w:val="en-US" w:eastAsia="en-US"/>
        </w:rPr>
        <w:drawing>
          <wp:inline distT="0" distB="0" distL="0" distR="0">
            <wp:extent cx="5370830" cy="2713990"/>
            <wp:effectExtent l="0" t="0" r="0" b="0"/>
            <wp:docPr id="41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III </w:t>
        <w:noBreakHyphen/>
        <w:t xml:space="preserve"> A </w:t>
        <w:noBreakHyphen/>
        <w:t xml:space="preserve"> DIRETORIA GERAL DE GESTÃO DE PESSOA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7815" cy="3095625"/>
            <wp:effectExtent l="0" t="0" r="0" b="0"/>
            <wp:docPr id="42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III </w:t>
        <w:noBreakHyphen/>
        <w:t xml:space="preserve"> B </w:t>
        <w:noBreakHyphen/>
        <w:t xml:space="preserve"> DIRETORIA GERAL DE GESTÃO DE PESSOA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67655" cy="2959100"/>
            <wp:effectExtent l="0" t="0" r="0" b="0"/>
            <wp:docPr id="43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IV </w:t>
        <w:noBreakHyphen/>
        <w:t xml:space="preserve"> DIRETORIA GERAL DE SEGURANÇA INSTITUCIONAL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2100" cy="1313815"/>
            <wp:effectExtent l="0" t="0" r="0" b="0"/>
            <wp:docPr id="44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V </w:t>
        <w:noBreakHyphen/>
        <w:t xml:space="preserve"> DIRETORIA GERAL DE DESENVOLVIMENTO INSTITUCIONAL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3370" cy="1533525"/>
            <wp:effectExtent l="0" t="0" r="0" b="0"/>
            <wp:docPr id="45" name="Image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VI </w:t>
        <w:noBreakHyphen/>
        <w:t xml:space="preserve"> DIRETORIA GERAL DE ENGENHARI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1465" cy="1971675"/>
            <wp:effectExtent l="0" t="0" r="0" b="0"/>
            <wp:docPr id="46" name="Image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VII </w:t>
        <w:noBreakHyphen/>
        <w:t xml:space="preserve"> A </w:t>
        <w:noBreakHyphen/>
        <w:t xml:space="preserve"> SÍNDICOS DOS FOROS REGIONAI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1465" cy="3542030"/>
            <wp:effectExtent l="0" t="0" r="0" b="0"/>
            <wp:docPr id="47" name="Image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1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VII </w:t>
        <w:noBreakHyphen/>
        <w:t xml:space="preserve"> B </w:t>
        <w:noBreakHyphen/>
        <w:t xml:space="preserve"> SÍNDICOS DOS FOROS REGIONAI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1465" cy="3542030"/>
            <wp:effectExtent l="0" t="0" r="0" b="0"/>
            <wp:docPr id="48" name="Image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1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ANEXO XXXVII </w:t>
        <w:noBreakHyphen/>
        <w:t xml:space="preserve"> C </w:t>
        <w:noBreakHyphen/>
        <w:t xml:space="preserve"> SÍNDICOS DOS FOROS REGIONAIS</w:t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2100" cy="3399790"/>
            <wp:effectExtent l="0" t="0" r="0" b="0"/>
            <wp:docPr id="49" name="Image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1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16"/>
        </w:rPr>
        <w:t xml:space="preserve">ANEXO XXXVIII </w:t>
        <w:noBreakHyphen/>
        <w:t xml:space="preserve"> SECRETÁRIOS DOS JUÍZOS DE ENTRÂNCIA ESPECIAL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13"/>
          <w:lang w:val="en-US" w:eastAsia="en-US"/>
        </w:rPr>
        <w:drawing>
          <wp:inline distT="0" distB="0" distL="0" distR="0">
            <wp:extent cx="5372100" cy="408940"/>
            <wp:effectExtent l="0" t="0" r="0" b="0"/>
            <wp:docPr id="50" name="Imagem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1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8:00Z</dcterms:created>
  <dc:creator>antoniasilva</dc:creator>
  <dc:description/>
  <dc:language>en-US</dc:language>
  <cp:lastModifiedBy>Tribunal de Justiça do Estado do Rio de Janeiro</cp:lastModifiedBy>
  <dcterms:modified xsi:type="dcterms:W3CDTF">2009-01-27T20:29:00Z</dcterms:modified>
  <cp:revision>3</cp:revision>
  <dc:subject/>
  <dc:title>Republicação dos Anexos da Resolução nº 3/2009</dc:title>
</cp:coreProperties>
</file>