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TJERJ"/>
        <w:numPr>
          <w:ilvl w:val="1"/>
          <w:numId w:val="2"/>
        </w:numPr>
        <w:spacing w:before="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MINISTRAÇÃO SUP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599930" cy="516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IDÊNCIA DO TJERJ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7799070" cy="607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07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RETARIA DO TRIBUNAL PLENO E DO ÓRGÃO ESPECIAL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412230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ELHO DA MAGISTR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36055" cy="553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/>
        <w:drawing>
          <wp:inline distT="0" distB="0" distL="0" distR="0">
            <wp:extent cx="8583930" cy="621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93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E-PRES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5645" cy="237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ER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073265" cy="620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VIDORIA GERAL DO PODER JUDIC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946400" cy="403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ÓRGÃOS COLEGIADOS NÃO-JURIS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2878455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APOIO AOS ÓRGÃOS JURISDIC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743825" cy="6000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GESTÃO DO CONHEC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8185" cy="5511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TECNOLOGIA DA INFORM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7836535" cy="6042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PLANEJAMENTO, COORDENAÇÃO E FINANÇAS</w:t>
      </w:r>
    </w:p>
    <w:p>
      <w:pPr>
        <w:pStyle w:val="Legenda"/>
        <w:spacing w:before="120" w:after="0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9609455" cy="5995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LOGÍ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404100" cy="6166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GESTÃO DE PESS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9602470" cy="4708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SEGURANÇA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7592695" cy="2447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exoTJERJ"/>
        <w:numPr>
          <w:ilvl w:val="1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TORIA GERAL DE DESENVOLVIMENTO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4639945" cy="3782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  <w:lvl w:ilvl="1">
      <w:start w:val="1"/>
      <w:numFmt w:val="upperRoman"/>
      <w:lvlText w:val="ANEXO %2 - "/>
      <w:lvlJc w:val="left"/>
      <w:pPr>
        <w:tabs>
          <w:tab w:val="num" w:pos="2880"/>
        </w:tabs>
        <w:ind w:left="0" w:firstLine="10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4"/>
    </w:pPr>
    <w:rPr>
      <w:rFonts w:ascii="Tahoma" w:hAnsi="Tahoma" w:cs="Tahoma"/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5"/>
    </w:pPr>
    <w:rPr>
      <w:rFonts w:ascii="Tahoma" w:hAnsi="Tahoma" w:cs="Tahoma"/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426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 w:before="160" w:after="0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32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szCs w:val="20"/>
    </w:rPr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nexoTJERJ">
    <w:name w:val="Anexo - TJERJ"/>
    <w:basedOn w:val="Normal"/>
    <w:qFormat/>
    <w:pPr>
      <w:numPr>
        <w:ilvl w:val="0"/>
        <w:numId w:val="2"/>
      </w:numPr>
      <w:spacing w:before="60" w:after="60"/>
      <w:jc w:val="center"/>
    </w:pPr>
    <w:rPr>
      <w:b/>
      <w:bCs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9:00Z</dcterms:created>
  <dc:creator>DGCON/SECAP</dc:creator>
  <dc:description/>
  <dc:language>en-US</dc:language>
  <cp:lastModifiedBy>Tribunal de Justiça do Estado do Rio de Janeiro</cp:lastModifiedBy>
  <cp:lastPrinted>2006-03-08T14:35:00Z</cp:lastPrinted>
  <dcterms:modified xsi:type="dcterms:W3CDTF">2008-07-03T17:20:00Z</dcterms:modified>
  <cp:revision>5</cp:revision>
  <dc:subject/>
  <dc:title>RESOLUCAOTJOE-46-2006</dc:title>
</cp:coreProperties>
</file>