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16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Adriana Sucena Monteiro Jara Mour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31787-59.2011.8.19.0001</w:t>
        </w:r>
      </w:hyperlink>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rPr>
      </w:pPr>
      <w:r>
        <w:rPr>
          <w:rFonts w:cs="Arial" w:ascii="Arial" w:hAnsi="Arial"/>
          <w:color w:val="344852"/>
        </w:rPr>
      </w:r>
    </w:p>
    <w:p>
      <w:pPr>
        <w:pStyle w:val="Normal"/>
        <w:shd w:fill="E6E6E6" w:val="clear"/>
        <w:jc w:val="both"/>
        <w:rPr>
          <w:rFonts w:ascii="Arial" w:hAnsi="Arial" w:cs="Arial"/>
          <w:color w:val="344852"/>
        </w:rPr>
      </w:pPr>
      <w:r>
        <w:rPr>
          <w:rFonts w:cs="Arial" w:ascii="Arial" w:hAnsi="Arial"/>
          <w:color w:val="344852"/>
        </w:rPr>
        <w:t>Trata-se de ação de obrigação de fazer cumulada com indenização por dano moral movida por MARCELO DE SÁ GOMES em face de SOCIEDADE UNIFICADA DE ENSINO SUPERIOR AUGUSTO MOTTA - UNISUAM, ambos qualificados na inicial, narrando que estabeleceu contrato de serviços educacionais com a ré para o curso de Educação Física; que, atraído pela oferta do curso escolhido ser em apenas 3,5 (três e meio) anos, optou por estudar na referida instituição para adentrar mais cedo no mercado de trabalho; que, após cumprir todo o conteúdo programático, foi expedido declaração constando como formação licenciatura em Educação Física, ao invés de somente Educação Física; que sofre restrições no mercado de trabalho, pois existem duas modalidades de profissional em Educação Física, a saber: Bacharelado e Licenciatura plena; que a ré atrai jovens através de propaganda enganosa; que não está apto a ministrar aulas em academias. Instruíram a inicial os documentos de fls. 14/28. A decisão de fls. 30 concedendo JG, invertendo o ônus da prova, deferindo em parte o pedido de antecipação de tutela e determinando a citação. Cópia do Agravo de Instrumento interposto pela ré às fls. 47/75. Informações de Agravo às fls. 83/84. A parte ré apresentou a contestação de fls. 86/137, arguindo a preliminar de ilegitimidade passiva, já que cumpriu o seu dever de prestar o serviço ministrando as aulas. No mérito, aduz que, após a mudança da legislação, todos os discentes foram adequadamente comunicados; que os autores contrataram o curso de Licenciatura Plena em Educação em três anos e meio; que foi transparente no seu dever de informação; que o curso não tem restrições na atuação; que a suposta restrição foi oriunda de atitude do CREFI, cujo ato é revestido de ilegalidade; que inexiste complementação do curso de Licenciatura mas sim a conclusão de outro curso superior, Bacharelado; que é legítima a cobrança de mensalidades referente ao curso em razão do serviço prestado; que inexistem danos morais a serem indenizados e que não agiu de má fé, pugnando pela improcedência do pleito autoral. Anexou os documentos de fls. 138/300. Réplica às fls. 303/314. É O RELATÓRIO. DECIDO. Inicialmente rejeito a preliminar de ilegitimidade passiva argüida em contestação, eis que a parte ré foi quem forneceu o curso questionado pelo autor, sendo portanto parte legítima para integrar o feito. Insta reconhecer que não há qualquer outra prova a ser produzida além das já constantes nos autos, estando a causa, portanto, madura para julgamento no estado em que se encontra, a teor do artigo 330, inciso I, do CPC. Trata-se de ação sob o rito ordinário movida pela parte autora em face da parte ré, visando à condenação desta a complementar o curso de bacharelado daquela, de forma gratuita, e a reparar os danos morais sofridos.. Aduz a parte autora que, através de propaganda veiculada pela ré, veio a ter conhecimento e se inscreveu no Curso de Educação Física oferecido pela ré com conclusão prevista em apenas 3,5 (três e meio) anos. Narra o autor, contudo, que, somente após ter cumprido integralmente o conteúdo programático foi surpreendido com a expedição de declaração para licenciatura em Educação Física, sofrendo restrições de atuação no mercado de trabalho. A ré, em contestação, contesta os danos morais e materiais pleiteados alegando que o ato impugnado partiu do CREFI, que prestou a devida informação e que o curso de Licenciatura em Educação Física foi devidamente prestado. A matéria em julgamento não é nova, já havendo vários julgados em razão dos mesmos fatos narrados na inicial. Dúvidas não restam que estamos diante de típica relação de consumo, nos termos dos artigos 2º e 3º do CDC, conforme farto entendimento jurisprudencial. O Código de Defesa do Consumidor adotou a teoria do risco do empreendimento, consagrando-a para prestação de serviços em seu artigo 14. Pela teoria do risco do empreendimento todo aquele que se disponha a exercer alguma atividade no campo de fornecimento de bens e serviços tem o dever de responder pelos fatos e vícios resultantes do empreendimento, independentemente de culpa. O artigo 14 da lei 8078/90 assim dispõe: ´O fornecedor de serviços responde, independente da existência de culpa, pela reparação dos danos causados aos consumidores por defeitos relativos à prestação dos serviços, bem como por informações insuficientes ou inadequadas sobre sua fruição e riscos´. O artigo 14 consagra a responsabilidade objetiva do fornecedor de serviços fundada no risco do empreendimento, cabendo apenas ao consumidor assim como nos demais casos de responsabilidade objetiva a prova do dano e do nexo causal. O nexo causal somente pode ser excluído por força maior, caso fortuito ou ato exclusivo do consumidor ou de terceiro. Da análise das provas carreadas aos autos dúvidas não restam que o autor veio a concluir o curso de Licenciatura Plena em Educação Física em março de 2010, conforme diploma de fls. 21.. Ainda que o autor tenha ingressado na ré em curso regulado pela então vigente Resolução 046/2002 do Conselho Federal de Educação Física, que não fazia distinção entre licenciatura e bacharelado, o fato é que, durante o curso, sobreveio a Resolução CNE/CES 7/04, que estabeleceu diferença entre tais modalidades, equivalendo o curso ministrado apenas a ´ Licenciatura Plena´. Assim, mesmo diante das alterações promovidas na Legislação específica, a ré continuou a fornecer a seus alunos o ´Curso de Educação Física´ tão somente com o tempo e o currículo exigido para a obtenção do diploma de Licenciatura Plena em Educação Física e não para a obtenção do diploma de Bacharelado em Educação Física, não tendo transmitido a seus alunos esta informação de forma clara e objetiva. A ré oferecia o curso sob a denominação genérica de ´CURSO DE EDUCAÇÃO FÍSICA´, sem especificar sobre as novas exigências da legislação específica. Na prática, sem a habilitação em ´Bacharelado em Educação Física´ reconhecida pelo Órgão de Classe respectivo, o CREFI, e sem a concessão do registro profissional, não consegue o autor exercer a profissão pretendida em academias de ginásticas ou na função de personal trainer, já que não está apto a ´planejar, ensinar, orientar, coordenar e avaliar a prática de atividades físicas, esportivas e recreativas´ como exige o título. O diploma de Licenciatura Plena em educação física tem campo de atuação restrita às escolas de ensino médio e fundamental, o que não ocorre com o Bacharelado em educação física, em que não há qualquer restrição de atuação, podendo os profissionais atuar em academias, clubes etc., como acima descrito. Não foi este o objetivo do autor ao ter se inscrito, pago e concluído o citado curso que atraiu não só o mesmo, mas diversos outros consumidores. Tenho que, nos termos da propaganda veiculada, era legítima a expectativa do autor de que, com a conclusão do curso, de nível superior, pudesse obter o diploma em Educação Física plena ou Bacharelado e o respectivo registro profissional junto ao Órgão de Classe para atuar de forma abrangente na área. Caberia à parte ré ter informado, de forma clara, aos consumidores, diante da especificidade do curso que oferecia, que o curso oferecido era um curso que os habilitava a adquirir diploma de Licenciatura Plena em Educação Física e não mais seria possível a obtenção do diploma de Bacharelado em Educação Física, o que não fez ou, ao menos, assim não comprovou nos autos. Nos termos do artigo 37, parágrafo 1º do CDC a propaganda enganosa se conceitua como qualquer modalidade de informação ou comunicação de caráter publicitário, inteira ou parcialmente falsa, ou, que por qualquer outro modo, mesmo por omissão, seja capaz de induzir em erro o consumidor a respeito da característica, qualidade, quantidades, propriedades, origem, preço e quaisquer outros dados sobre os produtos e serviços fornecidos. Por outro lado, dúvidas também não restam que a propaganda também vincula o prestador, fornecedor de serviços e produtos. Patente assim, aos olhos desta Magistrada, que houve propaganda enganosa por parte da ré, em razão da mesma ter sido omissa em prestar as informações devidas sobre as especificidades do curso oferecido, induzindo o consumidor a erro e frustrando a legítima expectativa deste quanto ao pleno exercício profissional após a conclusão do mesmo. Não cumpriu a Instituição ré o dever de bem informar seus consumidores sobre seus direitos e obrigações em decorrência do contrato de adesão celebrado, infringindo de maneira explícita as determinações do Código de Defesa do Consumidor quanto a este aspecto. Nem se diga que a falta de informação clara ao autor ocorreu por culpa de algum empregado da parte ré, pois o art. 34 do CODECON estabelece que o fornecedor de serviços é solidariamente responsável pelos atos de seus prepostos, para cuja caracterização ´não é preciso que exista um contrato típico de trabalho, é suficiente a relação de dependência ou que alguém preste serviço sob o interesse e o comando de outrem´ (REsp nº 304.673/SP, Rel. Min. Barros Monteiro, DJ de 11/03/02; REsp nº 618.910/SP, Rel. Min. Carlos Alberto Menezes Direito, DJ de 22/08/05). Afinal, o fornecedor tem o dever de vigilância e direção sobre os prepostos, em razão de tê-los escolhido. Quando recorre aos serviços de prepostos, o fornecedor outra coisa não faz se não prolongar a sua própria atividade. Ocorrido o dano por ato de preposto, tudo deve ser aceito como produzido por fato próprio daquele. No mesmo sentido o entendimento da jurisprudência em outros feitos referentes ao mesmo curso oferecido pela ré, tal como descrito abaixo: ´0027607-05.2008.8.19.0001 (2009.001.51597) - APELACAO 1ª Ementa DES. CRISTINA TEREZA GAULIA - Julgamento: 22/09/2009 - QUINTA CAMARA CIVEL Apelações cíveis. Ação indenizatória. Autor que pretendeu cursar ´Bacharelado em Educação Física´ para trabalhar como professor em academias de ginástica. Sociedade de ensino que oferece ´curso de educação física´ com duração de três anos e meio ao contrário de outras instituições que ofereciam o curso em quatro anos. Autor que descobre, ao receber o diploma, que cursou ´Licenciatura plena em Educação Física´ que tem campo de atuação restrita às escolas de ensino médio e fundamental. Informação imprecisa quanto à formação do curso que induziu o autor em erro. Prestação de serviços educacionais. Relação de consumo. Violação ao direito de informação. Inteligência dos arts. 4º caput CDC (princípio da transparência máxima) e 6º, III (direito básico à informação prévia, completa e veraz). Vinculação da oferta na forma do art. 30 CDC. Danos materiais referentes aos complemento do curso para obtenção do grau de bacharel que devem ser reembolsados. Danos morais presentes da enganosidade que levou à intensa frustração das legítimas expectativas do consumidor. Verba indenizatória fixada na sentença que não atende aos comandos legais, à razoabilidade e proporcionalidade. Majoração do quantum indenizatório. Apelo do autor parcialmente provido. Recurso do réu desprovido.' ´0013927-77.2009.8.19.0207 - APELACAO 1ª Ementa DES. CARLOS SANTOS DE OLIVEIRA - Julgamento: 05/04/2011 - NONA CAMARA CIVEL OBRIGAÇÃO DE FAZER CUMULADA COM REPARAÇÃO DE DANOS. RELAÇÃO DE CONSUMO. CONTRATO DE PRESTAÇÃO DE SERVIÇOS. UNIVERSIDADE. FALHA NA INFORMAÇÃO. DEVER DE INDENIZAR. RESTITUIÇÃO NA FORMA SIMPLES.1 Restou demonstrado que as partes celebraram contrato de prestação de serviços educacionais Curso de Educação Física - sendo que nesta época estava vigente a Resolução 046/2002 do Conselho Federal de Educação Física, que não previa diferenciação entre bacharelado ou licenciatura2 Todavia, durante o curso, sobreveio a Resolução CNE/CES 7/04, a qual, diferenciando bacharelado de licenciatura plena, estabeleceu toda uma nova regulamentação.3 - Embora a alteração seja posterior à matrícula, cabia à instituição de ensino prestar os devidos esclarecimentos a discente. Conquanto a demandada afirme tê-lo feito, disso não trouxe qualquer comprovação. Não sendo razoável exigir que a autora comprovasse o não fato, ou seja, que não foi informada. Competia à demandada provar que prestou as devidas informações, seja por meio de palestras ou comunicação escrita.4 - Desta forma, fica evidente que a universidade não prestou o serviço com precisão e adequação, ante a evidente falha na informação, não sendo razoável que a autora tenha que arcar com o valor das mensalidades do outro curso de bacharelado para exercer a profissão como professora.5 - Deve ser ressaltado que não cabe aplicar ao caso em comento o disposto no parágrafo único do artigo 42 do Código Consumerista, haja vista que o pagamento é indevido quando a obrigação é inexistente. A restituição das mensalidades deve ser na forma simples, a título de ressarcimento diante das circunstancias do caso concreto. 6 PROVIMENTO PARCIAL DO RECURSO.´ Ressalte-se ainda, que a responsabilidade do prestador de serviços é objetiva, como acima já delineado, não sendo necessário que o mesmo tenha agido com culpa para a imposição do dever de indenizar, bastando a configuração do dano e do nexo causal. O dano sofrido pelo autor está devidamente comprovado, assim como o nexo causal, que não foi afastado nas hipóteses específicas previstas na lei. Se houve falha na informação prestada aos consumidores, deveria a ré fornecer ao autor a complementação específica e necessária para a obtenção do diploma de bacharelado em educação física, sem qualquer ônus, possibilitando que o mesmo pudesse obter seu registro profissional junto ao Órgão de Classe de forma abrangente. Dessa forma, merece procedência o pedido para fornecimento de forma gratuita da complementação do curso. O dano moral é patente em casos desta natureza, em que o autor após pagar, estudar e concluír o curso vem a ser surpreendido com a notícia de que o diploma expedido não lhe permitia a obtenção do registro profissional com possibilidade de atuação plena na área. É bem verdade que a doutrina e a jurisprudência buscam valorizar o dano moral para que este não venha ser confundido com meros dissabores, aborrecimentos, mágoa, irritação ou sensibilidade exacerbada, sob pena de criar-se a tão temida ´industrialização´ dos danos morais. Tal argumentação, porém, não pode servir para que se exija prova documental de um dano que por ser moral é de difícil prova específica, mas que pode perfeitamente decorrer do conjunto probatório que se apresenta como ocorre no caso em tela. É esse também o entendimento jurisprudencial: ´Por se tratar de algo imaterial, ou ideal, não se pode exigir para a comprovação do dano moral seja feita pelos mesmos meios utilizados para a demonstração do dano material. Jamais poderia a vítima comprovar a dor, a tristeza, ou a humilhação através de documentos, perícias ou depoimentos. Neste ponto a razão se coloca ao lado daqueles que entendem que o dano moral está ínsito na própria ofensa, de tal modo que, provado o fato danoso, ´ipso facto´ está demonstrado o dano moral, à guisa de uma presunção natural, uma presunção ´hominis´ ou ´facit´, que decorre das regras de experiência comum´. (Apelação Cível 2122/97- 2ªCâmara do Tribunal de Justiça- Rel Sérgio Cavalieri Filho). Os constrangimentos sofridos pela parte autora em razão de equívoco cometido pelo réu não podem ser relevados por medo de estarmos criando uma indústria do dano moral. Tais constrangimentos não foram limitados a simples transtornos do dia a dia pelas razões já expostas Configurado o dano moral e a responsabilidade do réu em indenizar os autores deve o juiz fixar o quantum com respeito ao princípio da razoabilidade e com vistas a desestimular o atuar reprovável do réu. Isso posto, JULGO PROCEDENTE EM PARTE O PEDIDO INICIAL, nos termos do artigo 269, I do CPC para tornar definitiva a tutela antecipada de fls. 30 e para condenar a parte ré a pagar ao autor, pelos danos morais sofridos, a quantia de R$ 12.000,00, quantia esta que deverá ser corrigida monetariamente desde a publicação da presente sentença e de juros de 1% ao mês desde a data da citação até a data do efetivo pagamento.. Condeno a parte ré ao pagamento das custas e de honorários advocatícios que fixo em 10% sobre o valor da condenação supra. P.R.I.</w:t>
      </w:r>
    </w:p>
    <w:p>
      <w:pPr>
        <w:pStyle w:val="Normal"/>
        <w:jc w:val="both"/>
        <w:rPr>
          <w:rFonts w:ascii="Arial" w:hAnsi="Arial" w:cs="Arial"/>
          <w:color w:val="344852"/>
          <w:sz w:val="18"/>
          <w:szCs w:val="18"/>
        </w:rPr>
      </w:pPr>
      <w:r>
        <w:rPr>
          <w:rFonts w:cs="Arial" w:ascii="Arial" w:hAnsi="Arial"/>
          <w:color w:val="344852"/>
          <w:sz w:val="18"/>
          <w:szCs w:val="18"/>
        </w:rPr>
      </w:r>
    </w:p>
    <w:p>
      <w:pPr>
        <w:pStyle w:val="Normal"/>
        <w:jc w:val="both"/>
        <w:rPr/>
      </w:pPr>
      <w:r>
        <w:rPr>
          <w:rFonts w:cs="Arial" w:ascii="Arial" w:hAnsi="Arial"/>
          <w:color w:val="344852"/>
          <w:sz w:val="18"/>
          <w:szCs w:val="18"/>
        </w:rPr>
        <w:t>Obs: Sentença disponibilizada pelo Sistema DCP e captada da intranet pelo DGCON-SEESC em data 10.10.2011.</w:t>
      </w:r>
    </w:p>
    <w:sectPr>
      <w:type w:val="nextPage"/>
      <w:pgSz w:w="11906" w:h="16838"/>
      <w:pgMar w:left="1701" w:right="1701" w:gutter="0" w:header="0" w:top="1417" w:footer="0" w:bottom="125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85.tjrj.jus.br/consultaProcessoWebV2/consultaMov.do?v=2&amp;numProcesso=2011.001.024844-9&amp;acessoIP=int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1:00Z</dcterms:created>
  <dc:creator>PJERJ</dc:creator>
  <dc:description/>
  <cp:keywords/>
  <dc:language>en-US</dc:language>
  <cp:lastModifiedBy>PJERJ</cp:lastModifiedBy>
  <dcterms:modified xsi:type="dcterms:W3CDTF">2013-05-24T15:20:00Z</dcterms:modified>
  <cp:revision>5</cp:revision>
  <dc:subject/>
  <dc:title>Comarca de Magé Cartório da 1ª Vara Cível</dc:title>
</cp:coreProperties>
</file>