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Regional da Barra da Tijuca - 1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color w:val="000000"/>
        </w:rPr>
        <w:t>É</w:t>
      </w:r>
      <w:r>
        <w:rPr>
          <w:rFonts w:cs="Arial" w:ascii="Arial" w:hAnsi="Arial"/>
        </w:rPr>
        <w:t>rica Batista de Castr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11985-67.2010.8.19.0209</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JUÍZO DE DIREITO DA 1ª VARA CÍVEL DA BARRA DA TIJUCA COMARCA DA CAPITAL Processo nº: 0011985-67.2010.8.19.0209 Ação: Indenizatória Autor: Vasco Assunção Carvalho Felix e Líria de Fátima Dias Réu: Cesar Pinto Figueiredo e Ângela Maria Tostes S E N T E N Ç A VASCO ASSUNÇÃO CARVALHO FELIX E LÍRIA DE FÁTIMA DIAS, devidamente qualificados na petição inicial, propõem ação pelo rito ordinária em face de CESAR PINTO FIGUEIREDO E ÂNGELA MARIA TOSTES, igualmente qualificados, alegando, em síntese, que adquiriram, em sociedade com os Réus, o veículo Fiat Ducato, ano de fabricação 2008 e modelo 2009, cor preta, placa KXJ 1894, do Rio de Janeiro. Afirmam que o financiamento foi feito em nome dos Réus, ficando combinado que, dos frutos do trabalho com o veículo no ramo de transporte, seriam pagas as despesas relacionadas ao próprio veículo, inclusive o financiamento, sendo o restante considerado como lucro e partilhado entre as partes. Alegam que, no entanto, o faturamento não comportava as despesas com o veículo, razão pela qual os Autores utilizavam suas reservas financeiras para arcar com o financiamento. Aduzem que poucos meses após a aquisição do veículo, os Réus comunicaram que não pretendiam mais a sociedade, e informaram que se os Autores quisessem ficar com o veículo, deveriam pagar R$ 14.000,00 (quatorze mil reais). Afirmam que depositaram na conta dos Réus o total de R$ 8.000,00 (oito mil reais) para a aquisição do bem, mas que, ao se encaminharem ao banco para consultar a documentação necessária para a transferência do contrato de alienação fiduciária, foram surpreendidos com a informação de que o valor pago pelos Réus como entrada era inferior ao que havia sido combinado entre as partes. Alegam, por fim, que os Réus tomaram posse indevidamente do veículo. Requerem, portanto, a expedição de ofício ao Banco Bradesco, para que encaminhe cópia do contrato de financiamento firmado com o Réu. No mérito, requerem o reconhecimento do enriquecimento ilícito dos Réus, condenando-os a restituição dos valores depositados, na importância de R$ 66.957,11 (sessenta e seis mil novecentos e cinquenta e sete reais e onze centavos), bem como ao pagamento de indenização pelos danos morais que alega ter sofrido. Pedem gratuidade de justiça. Juntam os documentos de fls. 14/81. Gratuidade de justiça deferida às fls. 128. Contestação às fls. 134/148, aduzindo que efetivamente ficou acertada a sociedade entre as partes com relação ao veículo mencionado na petição inicial, que foi financiado pelo primeiro Réu e permaneceria na posse dos Autores para transporte em São Paulo. Alegam que do trabalho prestado com o veículo, seriam pagas todas as despesas, sendo que o restante seria partilhado entre as partes. Afirmam que os Autores não cumpriram corretamente com o pactuado, não quitando o financiamento e o IPVA do veículo e não repassando corretamente os lucros. Aduzem que os Autores propuseram a compra do veículo pelo valor de R$ 14.000,00 (quatorze mil reais), o que foi aceito pelos Réus, mas os Autores informaram que não teriam condições de passar o financiamento para seu nome. Alegam que os Autores entraram em contato com os Réus informando que viriam ao Rio de Janeiro para regularizara a documentação do veículo, oportunidade em que o veículo foi apreendido e conduzido ao depósito do Detran. Afirmam que, então, assumiram a posse do veículo, para quitar todos os compromissos, ou seja, as prestações do financiamento, imposto, seguro, manutenção e legalização. Aduzem a inexistência de enriquecimento ilícito e de danos morais a indenizar e requerem a improcedência dos pedidos. Juntam os documentos de fls. 149/213. Réplica às fls. 218/225, acompanhada dos documentos de fls. 226/238. Instadas as partes sobre a produção de provas, bem como sobre o interesse na realização de audiência de conciliação, pelos Autores foi requerida a produção de prova oral (fls. 240), ao passo que, pelos Réus foi requerida a produção de prova documental superveniente e oral (fls. 241). Juntada de documentos pelos Réus às fls. 244/267. Ata de audiência de conciliação (art. 331 do CPC) às fls. 271, realizada sem êxito quanto à composição amigável do litígio. Após o que, os autos vieram conclusos para sentença. É o relatório. Passo a decidir. Trata-se de demanda de ação indenizatória com pedido de restituição de valores e indenização pelos danos morais causados, sob a alegação de descumprimento de cláusulas contratuais estabelecidas entre as partes quando da aquisição de um veículo Ducato, o qual faria parte de uma sociedade de fato. Portanto, o ponto controvertido da demanda é saber se são devidos os valores pleiteados pelos Autores. Inicialmente, deve-se mencionar que é incontroversa a existência de sociedade de fato entre os Autores e os Réus, na qual ficaram estabelecidas mútuas obrigações. Aos autores caberia a utilização do veículo para obtenção dos lucros e posterior divisão destes com os Réus na proporção de 2/3 para os Autores e 1/3 para os Réus, após o abatimento do preço da prestação do financiamento e despesas do veículo. Em compensação, caberia ao Réu o pagamento a prestação do veículo, mediante repasse dos valores pelos Autores. Tem-se que durante toda a existência da sociedade as partes cumpriram adequadamente suas obrigações, apesar das divergências expostas na inicial e contestação em relação à divisão correta dos lucros, o que poderá ser objeto de demanda própria. Constata-se, entretanto, que efetivamente algumas das alegações dos Autores merecem acolhimento. Dentre elas destacamos a relativa ao preço da entrada do veículo. Os autores afirmaram que o valor acordado da entrada do veículo seria de R$ 20.000,00, ou seja, aos Autores caberia 50% deste valor e os Réus arcariam com a outra metade. Entretanto, a documentação trazida comprova que o valor da entrada do veículo foi somente R$ 10.000,00 (dez mil reais), concluindo-se daí que os Réus em nada contribuíram para a entrada do veículo. Em consequência, cabível a restituição da quantia de R$ 5.000,00 (cinco mil reais), ou seja, 50% do valor dado de entrada do veículo pelos Réus aos Autores. Cabível, ainda, a restituição da quantia de R$ 8.000,00 (oito mil reais) depositada pelos Autores em favor dos Réus para aquisição do veículo exclusivamente pelos Autores, o que não ocorreu, posto que o veículo está na posse dos Réus. Portanto, se os Réus não concretizaram a alienação do veículo aos Autores, e ainda estão utilizando-o para obtenção de lucros, cabível a restituição desta quantia. Os demais valores pleiteados, entretanto, não merecem acolhimento, posto que durante os 17 (dezessete) meses de utilização do veículo exclusivamente pelos Autores tudo o que foi acordado foi cumprido. Ou seja, realmente cabia aos Autores o pagamento das prestações do veículo do financiamento em nome dos Réus e demais despesas, mediante abatimento do valor obtido com o transporte realizado pelos Autores em São Paulo. Após tais descontos, cabia aos Autores o repasse de 1/3 dos lucros obtidos, o que foi feito. Sendo assim, não há que se falar em devolução do valor pago por estas 17 prestações dos veículos e as respectivas despesas, até porque tais pagamentos foram feitos em proveito da sociedade de fato, e não exclusivamente em favor dos Réus, sendo certo que os Autores fizeram jus ao percebimento de 2/3 dos lucros, como acordado entre as partes. Considerando que não há pedido de indenização pelos lucros cessantes pelo período de utilização da van pelos Réus exclusivamente, ou mesmo dissolução da sociedade de fato, impossível ao Juízo conhecê-los de ofício e determinar a partilha dos bens da sociedade de fato. Pelo o exposto, JULGO PROCEDENTE, EM PARTE, O PEDIDO para condenar os Réus a restituir aos Autores a quantia de R$ 13.000,00 (treze mil reais), corrigidos monetariamente a contar de cada desembolso e acrescido de juros de mora no percentual de 12% ao ano, contados da citação. Considerando a sucumbência recíproca, as custas serão rateadas e os honorários advocatícios compensados. Certificado o trânsito em julgado, dê-se baixa e arquivem-se. Publique-se. Registre-se. Intimem-se. Rio de Janeiro, 24 de dezembro de 2011. ERICA BATISTA DE CASTRO Juíza de Direito.</w:t>
      </w:r>
    </w:p>
    <w:p>
      <w:pPr>
        <w:pStyle w:val="Normal"/>
        <w:jc w:val="center"/>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DGCON-SEESC em data 28.08.2012.</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209.011897-3&amp;acessoIP=int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9:00Z</dcterms:created>
  <dc:creator>PJERJ</dc:creator>
  <dc:description/>
  <cp:keywords/>
  <dc:language>en-US</dc:language>
  <cp:lastModifiedBy>PJERJ</cp:lastModifiedBy>
  <cp:lastPrinted>2012-01-17T18:06:00Z</cp:lastPrinted>
  <dcterms:modified xsi:type="dcterms:W3CDTF">2013-05-27T18:18:00Z</dcterms:modified>
  <cp:revision>4</cp:revision>
  <dc:subject/>
  <dc:title>Comarca de Magé Cartório da 1ª Vara Cível</dc:title>
</cp:coreProperties>
</file>