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e Cabo Frio – 2ª Vara Cível</w:t>
      </w:r>
    </w:p>
    <w:p>
      <w:pPr>
        <w:pStyle w:val="Normal"/>
        <w:jc w:val="both"/>
        <w:rPr>
          <w:rFonts w:ascii="Arial" w:hAnsi="Arial" w:cs="Arial"/>
          <w:b/>
          <w:b/>
          <w:color w:val="000000"/>
        </w:rPr>
      </w:pPr>
      <w:r>
        <w:rPr>
          <w:rFonts w:cs="Arial" w:ascii="Arial" w:hAnsi="Arial"/>
          <w:b/>
          <w:color w:val="000000"/>
        </w:rPr>
        <w:t xml:space="preserve">Juiz: </w:t>
      </w:r>
      <w:r>
        <w:rPr>
          <w:rFonts w:cs="Arial" w:ascii="Arial" w:hAnsi="Arial"/>
        </w:rPr>
        <w:t>Danilo Marques Borges</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001186-06.2012.8.19.0011</w:t>
        </w:r>
      </w:hyperlink>
    </w:p>
    <w:p>
      <w:pPr>
        <w:pStyle w:val="Normal"/>
        <w:jc w:val="both"/>
        <w:rPr>
          <w:rFonts w:ascii="Arial" w:hAnsi="Arial" w:cs="Arial"/>
          <w:color w:val="344852"/>
        </w:rPr>
      </w:pPr>
      <w:r>
        <w:rPr>
          <w:rFonts w:cs="Arial" w:ascii="Arial" w:hAnsi="Arial"/>
          <w:color w:val="344852"/>
        </w:rPr>
      </w:r>
    </w:p>
    <w:p>
      <w:pPr>
        <w:pStyle w:val="Normal"/>
        <w:shd w:fill="E6E6E6" w:val="clear"/>
        <w:jc w:val="both"/>
        <w:rPr>
          <w:rFonts w:ascii="Arial" w:hAnsi="Arial" w:cs="Arial"/>
          <w:color w:val="344852"/>
        </w:rPr>
      </w:pPr>
      <w:r>
        <w:rPr>
          <w:rFonts w:cs="Arial" w:ascii="Arial" w:hAnsi="Arial"/>
          <w:color w:val="344852"/>
        </w:rPr>
        <w:t>Vistos etc. Trata-se de ação de cobrança de valores oriundos de contrato de trabalho, ajuizada por PAULO SÉRGIO DOS SANTOS contra o Município de Cabo Frio. Alega a autora que foi contratada pelo Município réu em 1995, quando desenvolveu atividade de AUXILIAR ADMINISTRATIVO III até o ano de 1998, vindo a celebrar novos contratos nos anos de 2006, 2007 e 2008 para exercer a função de APOIO, e que foi dispensado de suas atividades no ano de 2008, sem a consequente percepção das verbas indenizatórias que lhe são garantidas pela legislação trabalhista. Por esta razão, vem requerer ao Juízo a condenação do réu ao pagamento das seguintes verbas: a) Férias não gozadas, adicional de 1/3 e dobra dos valores pelos períodos não gozados, referente aos anos de 1995 a 1998, e anos de 2006, 2007 e 2008; Requer, ainda, a condenação do Município réu em indenização pelos danos morais que alega ter sofrido, decorrentes diretamente do não pagamento das verbas supra relacionadas. Petição inicial instruída com documentos sobre os quais a autora escora sua pretensão. Regularmente citado, o Município demandando apresentou sua contestação tempestivamente (fls. 26/32), donde se depreende preliminar de prescrição com base no artigo 206, § 3º, inciso V do Código Civil, e no mérito, alega que o contrato existente entre autora e réu tem natureza meramente administrativa, não havendo que se falar em relação de emprego e, consequentemente, no direito ao recebimento das verbas pretendidas. No mais, refuta de forma pormenorizada todos os pedidos formulados pela autora e requer, ao final, a total improcedência da ação. Réplica às fls. 34/37. Apresentaram as partes suas alegações finais. Vieram-me os autos conclusos para julgamento. É o breve relatório. Fundamento e decido. 1. DA COMPETÊNCIA DA JUSTIÇA COMUM Com efeito, de uma leitura detida dos autos, verifico que a relação jurídica travada entre as partes tem natureza eminentemente contratual, tendo em vista ser incontroverso o fato de que a autora foi contratada pelo Município réu para o exercício de trabalho temporário, cuja finalidade era atender à necessidade de excepcional interesse público, nos exatos moldes do artigo 37, inciso IX da Constituição da República. Como é cediço, tais contratações não implicam no reconhecimento de vínculo empregatício entre contratado e contratante, tratando-se, portanto, de modalidade de pacto administrativo típico que, por ser submetido à lei específica que rege a matéria (lei municipal 2.178 de janeiro de 2009), atribui à esta categoria de agentes públicos o status de estatutários. Estabelecida esta premissa, não resta outra conclusão, senão, a de que à Justiça comum estadual compete o processar e julgar as ações que sobre esta matéria versem. Neste sentido, já decidiu o Superior Tribunal de Justiça: Processo: AgRg nos EDcl no CC 110031 SP 2010/0009125-0 Relator(a): Ministro HERMAN BENJAMIN Julgamento: 23/02/2011 Órgão Julgador: S1 - PRIMEIRA SEÇÃO Publicação: DJe 15/03/2011 PROCESSUAL CIVIL. CONFLITO NEGATIVO DE COMPETÊNCIA. JUSTIÇA ESTADUAL E JUSTIÇA TRABALHISTA. SERVIDOR MUNICIPAL. CONTRATO TEMPORÁRIO. VÍNCULO ESTATUTÁRIO. COMPETÊNCIA DA JUSTIÇA COMUM ESTADUAL. 1. O contrato de prestação de serviço temporário, nos termos do art. 37, inciso IX, da Constituição Federal, traz exceção à regra do concurso público para atender necessidade de excepcional interesse da Administração. 2. A competência para processar e julgar ações cujo objeto é a relação jurídica estabelecida entre o Poder Público e seus servidores contratados por prazo determinado, em face de necessidade temporária de excepcional interesse público, é da Justiça Comum. Precedentes STJ. 3.Agravo Regimental não provido. Ademais, firme é o entendimento já consolidado no Supremo Tribunal Federal no sentido de que, a mera prorrogação do prazo de contratação do servidor temporário, bem com reiteradas contratações sucessivas a este título, não têm o condão de transmudar o vínculo administrativo que este mantinha com o poder público, para uma relação de natureza trabalhista, ante a expressa exigência constitucional de provimento de cargos e empregos públicos por meio de concurso, nos termos do artigo 37, inciso II da Carta Magna. Assim, reconhecida a natureza administrativa do contrato encetado entre as partes, afasta-se a competência de Justiça do Trabalho, sobejando hígida a competência deste Juízo para a análise e julgamento do feito. 2. DOS DIREITOS CABÍVEIS AO TRABALHADOR TEMPORÁRIO Conforme alhures mencionado no decorrer desta sentença, a relação travada entre autora e réu não possui natureza eminentemente administrativa, não havendo que se falar, portanto, em reconhecimento de direitos previstos pela Consolidação das Leis Trabalhistas. Contudo, determinadas verbas requeridas pela autora, a despeito de estarem previstas expressamente pela CLT como direitos básicos dos trabalhadores, estão elencadas também no artigo 7º da Constituição Federal, mais precisamente nos incisos IV, VII, VIII, IX, XII, XV, XVI, XVII, XVIII, XIX, XX, XII e XXX. Por se tratarem de modalidades de direitos sociais, derivativos diretos da dignidade da pessoa humana, reconhecidos pela doutrina nacional e alienígena como direitos fundamentais de segunda geração, cuja generalidade e universalidade são indiscutíveis, foi que o legislador Constituinte, antevendo eventuais dissonâncias interpretativas no reconhecimento de tão essenciais direitos aos servidores públicos, determinou que fossem estendidos à toda esta categoria, inteligência do artigo 39, § 3º da Constituição Federal de 1988. Logo, conclui-se que, a despeito de não incidirem as normas especialíssimas da legislação trabalhista sobre o presente caso, a autora faz jus ao recebimento de verbas decorrentes diretamente de seus direitos sociais, mais precisamente ao recebimento das horas trabalhadas, férias e seu adicional constitucional de 1/3, 13º salário e depósito dos valores do Fundo de Garantia por tempo de Serviço. A propósito desta última verba, insta salientar que, o Supremo Tribunal Federal, em recentíssima decisão, datada de 13 de junho de 2012, reconheceu a constitucionalidade do artigo 19-A da lei 8036 de 1990, que atribui expressamente o direito ao recebimento do FGTS aos trabalhadores contratados sem concurso público ou cujo contrato tenha sido declarado nulo, nos termos do artigo 37, § 2º da Constituição Federal. Com o fim de elucidar este entendimento, colaciono excerto extraído do sitio eletrônico do Supremo Tribunal Federal: O art. 19-A da Lei 8.036/90, acrescido pelo art. 9º da Medida Provisória 2.164-41/2001, que assegura direito ao FGTS à pessoa que tenha sido contratada sem concurso público não afronta a Constituição. Esse a orientação do Plenário que, em conclusão de julgamento, desproveu recurso extraordinário no qual se discutia a constitucionalidade, ou não, do dispositivo - v. Informativo 609. Salientou-se tratar-se, na espécie, de efeitos residuais de fato jurídico que existira, não obstante reconhecida sua nulidade com fundamento no próprio § 2º do art. 37 da CF. Mencionou-se que o Tribunal tem levado em consideração essa necessidade de se garantir a fatos nulos, mas existentes juridicamente, os seus efeitos. Consignou-se a impossibilidade de se aplicar, no caso, a teoria civilista das nulidades de modo a retroagir todos os efeitos desconstitutivos dessa relação. Ressaltou-se, ainda, que a manutenção desse preceito legal como norma compatível com a Constituição consistiria, inclusive, em desestímulo aos Estados que quisessem burlar concurso público. Aludiu-se ao fato de que, se houvesse irregularidade na contratação de servidor sem concurso público, o responsável, comprovado dolo ou culpa, responderia regressivamente nos termos do art. 37 da CF. Portanto, inexistiria prejuízo para os cofres públicos. RE 596478/RR, rel. orig. Min. Ellen Gracie, red. p/ o acórdão Min. Dias Toffoli, 13.6.2012. (RE-596478)´ 3. DO DANO MORAL O dano moral, conforme balizado e manso entendimento doutrinário e jurisprudencial, deve ser reconhecido como instituto jurídico voltado à compensação de danos extrapatrimoniais, consistente em afetação intolerável à direitos de personalidade de um indivíduo, causando-lhe grande sofrimento, angústia ou qualquer outro sentimento que lhe atinja de forma contundente a honra objetiva ou subjetiva, revelando indubitável atentado à sua dignidade. Por esta razão, chega a ser pueril o entendimento de que determinados fatos cotidianos, por configurarem mero aborrecimento, não transbordam as raias do dano moral e devem ser encarados como contingências da vida em sociedade, inaptas à ensejarem indenizações desta natureza. Afinado neste mesmo diapasão, o Tribunal Regional do Trabalho do Estado do Rio de Janeiro, entendeu que o não pagamento de verbas indenizatórias pelo empregador ao empregado, quando não configure dolo deliberado do devedor, por si só, não rende ensejo à indenização por danos morais. Diante da lucidez do julgado, transcrevo pertinente passagem do acórdão proferido por aquele Douto Colegiado. ´pensar desta forma implicaria em irradiar a insegurança jurídica por toda a sociedade, com efeitos deletérios, além de incentivo de ganhos sem fonte geradora de riqueza. Teríamos uma rede sem fim de supostos danos morais: do empregador que não pagou os salários, da loja que não recebeu o crediário, do fornecedor que não recebeu pelas mercadorias vendidas; da fábrica que não recebeu do fornecedor, do fornecedor de matéria prima à fábrica que não recebeu pelo produto vendido. Voltando, do comerciante que não recebeu deste último, etc, etc. Assim, compete ao Judiciário impor os limites, controles, parâmetros, peias, justo equilíbrio, de modo a frear o ímpeto deflagrado pela novel indústria dos danos morais. Em casos especiais, até mesmo impor penalidade por litigância de má-fé. A condenação, vanguardista, não pode subsistir por absoluta falta de amparo jurídico e legal´. Logo, diante do teor da contestação apresentada pelo Município réu, cujos fundamentos jurídicos de sua resistência permitem reconhecer a lógica de seu raciocínio, bem como, pela vedação sistêmica de presunção de má-fé, não verifico hipótese de condenação nos requeridos danos morais, razão pela qual, o caso é de desprovimento. 4. DA PRESCRIÇÃO Por derradeiro, sobre o caso vertente incide o prazo prescricional de cinco anos contra a Fazenda Pública, tendo em vista a prevalência do disposto no Decreto 20.910/32 sobre o estatuído no artigo 206, § 3º, inciso V do Código Civil, visto tratar-se aquela de norma especial, segundo inteligência do artigo 2º, § 3º, da LINDB. Tendo a ação sido ajuizada somente no mês de janeiro de 2012, reputo prescrita a pretensão da autora em relação aos créditos anteriores ao mês janeiro de 2007. Ante o exposto e por tudo mais que dos autos consta, julgo parcialmente procedente o pedido para condenar o Município réu a: i) Pagar ao autor o valor correspondente às férias não gozadas, referente ao ano de 2007 e proporcionais aos meses trabalhados em 2008. Tais verbas deverão sofrer incidência de juros de 1% ao mês e correção monetária, desde a data da citação. Condeno o réu, ainda, nas custas processuais e honorários advocatícios, que fixo em 15% sobre o valor da condenação. P.R.I.</w:t>
      </w:r>
    </w:p>
    <w:p>
      <w:pPr>
        <w:pStyle w:val="Normal"/>
        <w:jc w:val="both"/>
        <w:rPr>
          <w:rFonts w:ascii="Arial" w:hAnsi="Arial" w:cs="Arial"/>
          <w:color w:val="344852"/>
          <w:sz w:val="18"/>
          <w:szCs w:val="18"/>
        </w:rPr>
      </w:pPr>
      <w:r>
        <w:rPr>
          <w:rFonts w:cs="Arial" w:ascii="Arial" w:hAnsi="Arial"/>
          <w:color w:val="344852"/>
          <w:sz w:val="18"/>
          <w:szCs w:val="18"/>
        </w:rPr>
      </w:r>
    </w:p>
    <w:p>
      <w:pPr>
        <w:pStyle w:val="Normal"/>
        <w:jc w:val="both"/>
        <w:rPr/>
      </w:pPr>
      <w:r>
        <w:rPr>
          <w:rFonts w:cs="Arial" w:ascii="Arial" w:hAnsi="Arial"/>
          <w:color w:val="344852"/>
          <w:sz w:val="18"/>
          <w:szCs w:val="18"/>
        </w:rPr>
        <w:t>Obs: Sentença disponibilizada pelo Sistema DCP e captada da intranet pelo DGCON-DECCO em data 05.02.2014.</w:t>
      </w:r>
    </w:p>
    <w:sectPr>
      <w:type w:val="nextPage"/>
      <w:pgSz w:w="11906" w:h="16838"/>
      <w:pgMar w:left="1701" w:right="1701" w:gutter="0" w:header="0" w:top="1417" w:footer="0" w:bottom="16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2.011.001071-8&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36:00Z</dcterms:created>
  <dc:creator>PJERJ</dc:creator>
  <dc:description/>
  <dc:language>en-US</dc:language>
  <cp:lastModifiedBy>Leda Ceris Alves e Silva</cp:lastModifiedBy>
  <dcterms:modified xsi:type="dcterms:W3CDTF">2014-02-05T19:36:00Z</dcterms:modified>
  <cp:revision>2</cp:revision>
  <dc:subject/>
  <dc:title>Comarca de Magé Cartório da 1ª Vara Cível</dc:title>
</cp:coreProperties>
</file>