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9ª Vara de Fazenda Pública</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Vânia Mara Nascimento Gonçalve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150834-42.2002.8.19.0001 (2002.001.150598-1)</w:t>
        </w:r>
      </w:hyperlink>
    </w:p>
    <w:p>
      <w:pPr>
        <w:pStyle w:val="Normal"/>
        <w:jc w:val="both"/>
        <w:rPr>
          <w:rFonts w:ascii="Arial" w:hAnsi="Arial" w:cs="Arial"/>
          <w:color w:val="344852"/>
        </w:rPr>
      </w:pPr>
      <w:r>
        <w:rPr>
          <w:rFonts w:cs="Arial" w:ascii="Arial" w:hAnsi="Arial"/>
          <w:color w:val="344852"/>
        </w:rPr>
      </w:r>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JUÍZO DE DIREITO DA 9ª VARA DE FAZENDA PUBLICA COMARCA DA CAPITAL PROCESSO nº: 0150834-42.2002.8.19.0001 AÇÃO: OBRIGAÇÃO DE FAZER C.C INDENIZATÓRIA AUTOR: EMPRESA DE MINERAÇÃO INOÃ LTDA RÉU: ESTADO DO RIO DE JANEIRO e INSTITUTO ESTADUAL DE FLORESTAS DO ESTADO DO RIO DE JANEIRO - IEF S E N T E N Ç A EMPRESA DE MINERAÇÃO INOÃ LTDA propôs a presente ação em face do ESTADO DO RIO DE JANEIRO e INSTITUTO ESTADUAL DE FLORESTAS DO ESTADO DO RIO DE JANEIRO - IEF, alegando, em síntese, que em julho de 1987 obteve alvará junto ao Ministério de Minas e Energia para atuar como empresa de mineração, obtendo licença de instalação em julho de 1989, pelo prazo de 05 anos. Afirma que em 1994 ao renovar sua licença junto ao FEEMA, apesar de cumprir todas as exigências, foi indeferido o pedido, em razão da criação de área de preservação ambiental. Em 1999 a CECA exigiu apresentação de Plano de Controle Ambiental (PCA) determinando a interrupção das atividades. Aduz que com a apresentação do Plano, apesar de aprovado pelo Instituto Estadual de Florestas (IEF), pelo Departamento de Recursos Minerais do Rio de Janeiro (DRM/RJ) e pelo IBAMA, não houve manifestação do Ministério de Minas e Energia. Sustenta que a renovação da licença é ato vinculado. Sustenta que houve caducidade do decreto de criação do Parque Estadual da Serra da Tiririca. Pleiteia a antecipação dos efeitos da tutela para que seja emitida de licença de operação, bem como expedido oficio O IEF - instituto Estadual de Florestas para que se abstenha de envolver a propriedade da autora, no todo ou em parte, nos limites do parque, tornando-a definitiva. Pleiteia, ainda, indenização pelos prejuízos sofridos - lucros cessantes ou em caso de não expedição de licença a indenização no montante equivalente ao que esta deixou de auferir, acrescentando-se o valor que apuraria até o esgotamento permitido do maciço rochoso. A petição inicial veio instruída com os documentos de fls.14/173. Regularmente citados os réus apresentaram contestação de fls. 184/197, na qual alegam, em resumo, que a empresa autora encontra-se instalada dentro do Parque Estadual da Serra da Tiririca, sendo certo que a área já era tipificada como área de preservação permanente, antes mesmo da constituição do parque, conforme art. 323 da Lei Orgânica do Município de Niterói e do Decreto Municipal 5.902/90, art. 1º. Afirmam que a região onde esta localizada a empresa, Morro do Catumbi, pertence ao conjunto da Serra da Tiririca, e é qualificada como de Reserva Ecológica para fins do art. 18 da Lei 6.938/91, alterada pela Lei 7.804/89, que transforma em reserva as florestas e demais formas de vegetação especificadas no art. 2º da Lei 4.471/65. Aduzem que a área do conjunto da Serra da Tiririca, incluindo o Morro do Catumbi, foi declarada Área de Preservação Ambiental (APA) das Lagunas de Piratininga e Itaipu pela Lei Municipal 458/83, regulamentada pelo Decreto 5.353/88, portanto, não se aplica o pedido de caducidade. Narram que a outorga pelo Ministério de Minas e energia em 1987 foi em desconformidade com a legislação, razão pela qual pode a Administração rever a concessão da licença e entender oportuno e conveniente não mais concedê-la. Rebatem a alegação de lesão sofrida e o ato de negar a licença com base em legislação não induz responsabilidade civil a ensejar indenização. Com a contestação, vieram os documentos de fls. 198/210. Decisão de fl. 211 indeferindo a tutela antecipada, mantida em sede de Agravo. Réplica às fls. 213/224. Petição da autora às fls.226/241, com copia do Agravo de Instrumento interposto. Decisão saneadora à fl. 252, indeferindo a prova oral e deferindo a prova pericial e documental. Embargos de Declaração recebidos e não acolhidos à fl. 262. Agravo retido da autora à fl. 272. Contrarrazões à fl. 279. Deferida a gratuidade de Justiça à fl. 347. Laudo pericial às fls. 382/394, com anexos de fls. 395/399. Laudo pericial complementar - quesitos do MP - às fls. 628/632. Manifestação final do MP às fls. 721/731, opinando pela improcedência do pedido. É O RELATÓRIO. DECIDO. Trata-se de ação em que a autora objetiva renovação de licença para prosseguir com exploração da pedreira no interior de sua propriedade e, subsidiariamente condenação dos prejuízos causados. Sob a ótica do direito constitucional contemporâneo, respaldado na Constituição Cidadã de 1988, alçaram os princípios o topo da normatividade nacional e, segundo eles, embora não seja o Poder Judiciário competente para apreciar o mérito administrativo, dele não prescinde a análise e aferição da razoabilidade, da legalidade, impessoalidade, da isonomia e dos demais princípios que norteiam o ato administrativo. Como a presente ação está fundamentada em afronta a propriedade privada, nada obsta a apreciação pelo Poder Judiciário do ato administrativo que não renovou o alvará, sob a ótica de sua legalidade, não adentrando na discricionariedade do administrador. O cerne da questão é saber a natureza jurídica da licença a fim de verificar da possibilidade ou ser ou não concedida à renovação de licença de exploração de minério, dentro de área de proteção ambiental, apesar de presentes os pressupostos que autorizem à renovação. Muito se discute sobre a natureza jurídica da licença ambiental. A discussão gira em torno do fato de que a mesma faz parte de dois ramos do direito: o ambiental e o administrativo. Isso acaba gerando dúvidas de qual regime jurídico deve ser seguido pela mesma. E, de fato, não há consenso na doutrina e jurisprudência, acerca da natureza jurídica da licença ambiental. As posições dividem-se entre licença e autorização administrativa. Para o direito ambiental, a licença ambiental é ato discricionário e não é definitivo, precedido de licenciamento ambiental que é um procedimento administrativo complexo, constituído por uma série de etapas com o objetivo de conceder a licença ambiental (licença prévia, licença de instalação e licença de operação). Assim, a licença ambiental é uma das fases do procedimento. Para Paulo Affonso Lema Machado, o licenciamento ambiental passaria a ser feito pelo sistema de autorizações, portanto, é uma autorização administrativa. Concorda com ele Vladimir Passos de Freitas e Toshio Mukai e Marcelo Dawalibi, sendo que este alega que ´para Mukai, o licenciamento ambiental e a revisão do licenciamento de atividade efetiva ou potencialmente poluidora são instrumentos da Política Nacional do Meio Ambiente, não restando dúvida de que tais expressões devem ser entendidas como sinônimas de autorizações, atos administrativos precários e discricionários´. (2001, p.181). Já para Paulo de Bessa Antunes, a licença ambiental não pode ser reduzida à condição jurídica de simples autorização. Reconhece a natureza peculiar de licença ambiental, que se aproxima da licença administrativa. Nesse sentido, Edis Milaré e William Freire. Porém, segundo Milaré, não há equívoco do legislador na utilização do vocábulo ´licença´, já que disse exatamente o que queria. O equívoco estaria em se pretender identificar na licença ambiental, os mesmos traços que caracterizam a licença tradicional, modelada segundo a concepção do Direito Administrativo, nem sempre compatíveis (2004, p. 486). Para Hely Lopes Meirelles, licença é ato administrativo vinculado, compartilhando este entendimento Celso Antônio Bandeira de Mello, Maria Sylvia Zanella Di Pietro. Há ainda quem entenda haver os dois: a licença e a autorização. José Afonso da Silva entende que há tanto licença quanto autorização ambiental, ressaltando que as licenças ambientais, em geral, são atos administrativos de controle preventivo de atividades de particulares no exercício de seus direitos (2003, p. 279/281). Posiciona-se esta magistrada no sentido de ser a licença ambiental um ato de discricionariedade. Com efeito, a característica desta autorização, se dá quando se verifica que o texto constitucional torna obrigatório que seja realizado o EIA/RIMA, às hipóteses de obras e atividades potencialmente causadoras de significativa degradação ambiental (art. 225, § 1°, IV), sendo certo que o Poder Público não fica vinculado, consoante art. 170, V, e do artigo 225, da CF, ao referirem à existência do desenvolvimento sustentável, a fim de possibilitar um equilíbrio entre a proteção ao meio ambiente e a livre concorrência, norteadores do desenvolvimento econômico. Se o EIA/RIMA for desfavorável, o equilíbrio entre o meio ambiente ecologicamente equilibrado e o desenvolvimento econômico será objeto de estudo da Administração para concessão ou não da licença ambiental, segundo critérios de conveniência e oportunidade, portanto, retrata uma discricionariedade sui generis. Assim, dentro deste contexto, a licença ambiental é marcada como ato administrativo discricionário, e não como ato administrativo vinculado, aspecto característico da licença administrativa. Ressalte-se, também que o fato de ter o requerente que preencher os requisitos do licenciamento ambiental, com o objetivo de obter a licença, não há nenhum direito subjetivo a sua obtenção, salientando-se que há prazo de validade preestabelecido e, ao final, prazo para o interessado requerer a sua renovação (Lei 6.938/81), o que caracteriza que ela pode ser revogada se a empresa ou a atividade licenciada estiver causando danos ambientais ou prejuízos à saúde humana. Outrossim, há que ser salientado que o fato de ter prazo determinado, perdendo, em parte, o seu caráter de precariedade, não deixa de ser tido como autorização, visto que no tocante a sua renovação, está sujeita a revisão, podendo ser suspensa e mesmo cancelada, em caso de interesse público ou ilegalidade supervenientes ou, ainda, quando houver descumprimento dos requisitos preestabelecidos no processo de licenciamento ambiental. O conjunto probatório formado nos autos está a revelar que o autor obteve licença de operação em 1989 para exploração do maciço rochoso, dentro de sua propriedade, em área de Preservação Ambiental. E, embora a criação do Parque Estadual da Serra da Tiririca, pela Lei 1.901/91 e decreto 18.598/93, tenha sido posterior a concessão da licença, ou seja, quando já em operação a mineradora, fato é que a área já havia sido declarada Área de Preservação Ambiental (APA) das Lagunas de Piratininga e Itaipu pela Lei Municipal 458/83, regulamentada pelo Decreto 5.353/88, bem como considerada Área de Preservação Permanente conforme Lei 4.771/65, portanto, a licença foi concedida ao arrepio da lei, o que decerto por si só já a torna anulável. E, decerto, área de proteção ambiental, protegida por leis, limita a propriedade particular, não se configurando violação ao direito de propriedade, tampouco direito adquirido, e a existência de concessão de licenças anteriores, não caracteriza direito adquirido, não constituindo causa para obrigar ao Estado a continuar concedendo licença. Ressalte-se que em parecer da lavra da Universidade Federal Fluminense, demonstrou o impacto ambiental, com alterações no ecossistema, causada pela atividade da empresa (doc. fls.200/205), bem como consta no parecer de fl. 418/424, que em 1997 ´a FEEMA intimara a autora a paralisar as atividades, pois foi constatada a degradação ambiental provocadora de erosão, deslizamento e desmoronamento´, assim, em que pese entendimento do perito, não há como se aplicar a resolução 369/06 do CONAMA, que excepciona os casos de intervenção ou supressão de vegetação de APP, até porque o tipo de área em questão é regulada pelas leis e pela Magna Carta, sendo certo que não há direito adquirido em face desta. Com efeito, é a própria Constituição que erige o meio ambiente como bem de uso comum do povo e essencial à sadia qualidade de vida, impondo-se ao Poder Público e à coletividade o dever de defendê-lo e preservá-lo para as presentes e futuras gerações (art. 225, caput), desta forma, o princípio do interesse público se sobrepõe ao do particular em razão da preservação do meio ambiente. Neste diapasão e, sob a ótica da legalidade do ato concessivo, não há como entender legitima o pedido de concessão de renovação de licença de operação por afronta a legislação, portanto, não há ilegalidade a macular o indeferimento da renovação da licença da parte autora. Aduza-se que não se está adentrando na discricionariedade do administrador, até porque, como bem ressaltou a douta promotora, não há como o juiz adentrar nos critérios de conveniência e oportunidade para o deferimento do ato, cuja análise é privativa do Poder Executivo. No que se refere a caducidade, como bem se manifestou o Ministério Publico, não existiu decreto expropriatório por utilidade pública, portanto, não há que se aplicar o prazo previsto na Lei 3.364/41. No que se refere a indenização pelos lucros cessantes, é importante frisar que, no caso de ser validamente revogada na licença, como ocorreu, não resultará nenhum direito à indenização ao seu titular. Neste termos, retorne a natureza jurídica do ato, pois patente a semelhança com a autorização tornando inviável considerar ter a natureza jurídica de licença, pois com relação a essa, se fosse o caso, surgiria o direito à indenizar devido à vinculatividade do ato. Ora, se a responsabilidade civil por danos ambientais é objetiva, e se o titular de uma licença ambiental responde pela reparação dos danos ambientais independentemente da licitude de sua obra ou atividade, é óbvio que nunca haverá prejuízo para ele, se a licença vier a ser revogada em face de superveniente razão que prenuncie a ocorrência de prejuízos ao meio ambiente. Afinal, se não houvesse a revogação, e se a obra ou atividade fossem totalmente implantadas, não teria ele mesmo que arcar com os custos da reparação do meio ambiente degradado? Não teria sua obra ou atividade paralisadas, independentemente de sua licitude? É evidente que sim. E, se é assim, é óbvio que não terá o interessado nunca direito a indenização em caso de revogação da licença ambiental, pois em se verificando a nocividade do empreendimento ao meio ambiente, não teria ele mesmo nenhum direito à instalação ou operação de sua obra ou atividade, em face da irrelevância de sua licitude. E, se porventura, viesse tal obra ou atividade a ser instalada ou operada, ainda que com a licença devida, estaria o interessado sujeito a obrigação de reparar e indenizar plenamente os prejuízos ambientais. A regra legal da responsabilidade objetiva por danos ambientais, bem como o Princípio da Precaução, portanto, impõem a prevalência do interesse público na preservação do meio ambiente sobre o interesse do particular, e evidenciam que a concessão da licença ambiental não gera qualquer direito adquirido ao seu beneficiário, e muito menos direito a indenização em face de sua revogação. E, embora ciente da divergência de entendimento quanto a indenização, conforme pode ser observado nas Apelações Cíveis ns. 0000786-36.2005.8.19.0011, 0010190-09.2008.8.19.0011 e 0005787-75.2000.8.19.0011, como bem ressaltou a douta promotora de Justiça, não houve pedido de indenização por desapropriação indireta, portanto, somente em ação própria poderá ser o autor, ser for o caso, indenizado. Ante o exposto, JULGO IMPROCEDENTES os pedidos. Condeno a parte autora ao pagamento das custas judiciais e honorários de advogado, que fixo em R$3.500,00 (três mil e quinhentos reais). Condenação sobrestada na forma do art. 12 da Lei 1060/50. P.R.I. Com o trânsito em julgado, dê-se baixa e arquivem-se os autos. Rio de Janeiro, 28 de março de 2012. VANIA M. N. GONÇALVES JUIZ DE DIREITO.</w:t>
      </w:r>
    </w:p>
    <w:p>
      <w:pPr>
        <w:pStyle w:val="Normal"/>
        <w:jc w:val="center"/>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DGCON-DECCO em data 26.06.2013.</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02.001.150598-1&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30:00Z</dcterms:created>
  <dc:creator>PJERJ</dc:creator>
  <dc:description/>
  <cp:keywords/>
  <dc:language>en-US</dc:language>
  <cp:lastModifiedBy>ledaceris</cp:lastModifiedBy>
  <cp:lastPrinted>2012-01-17T18:06:00Z</cp:lastPrinted>
  <dcterms:modified xsi:type="dcterms:W3CDTF">2013-06-26T19:30:00Z</dcterms:modified>
  <cp:revision>2</cp:revision>
  <dc:subject/>
  <dc:title>Comarca de Magé Cartório da 1ª Vara Cível</dc:title>
</cp:coreProperties>
</file>