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Comarca da Capital – 3ª Vara de Fazenda Públ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uiz: </w:t>
      </w:r>
      <w:r>
        <w:rPr>
          <w:rFonts w:cs="Arial" w:ascii="Arial" w:hAnsi="Arial"/>
        </w:rPr>
        <w:t>Alexandre de Carvalho Mesquita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b/>
          <w:color w:val="000000"/>
        </w:rPr>
        <w:t xml:space="preserve">Processo nº </w:t>
      </w:r>
      <w:r>
        <w:rPr>
          <w:rFonts w:cs="Arial" w:ascii="Arial" w:hAnsi="Arial"/>
          <w:color w:val="344852"/>
        </w:rPr>
        <w:t>0180709-42.2011.8.19.0001</w:t>
      </w:r>
    </w:p>
    <w:p>
      <w:pPr>
        <w:pStyle w:val="Normal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color w:val="344852"/>
        </w:rPr>
      </w:r>
    </w:p>
    <w:p>
      <w:pPr>
        <w:pStyle w:val="Normal"/>
        <w:shd w:fill="E6E6E6" w:val="clear"/>
        <w:jc w:val="both"/>
        <w:rPr>
          <w:rFonts w:ascii="Arial" w:hAnsi="Arial" w:cs="Arial"/>
          <w:color w:val="344852"/>
        </w:rPr>
      </w:pPr>
      <w:r>
        <w:rPr>
          <w:rFonts w:cs="Arial" w:ascii="Arial" w:hAnsi="Arial"/>
          <w:color w:val="344852"/>
        </w:rPr>
        <w:t>MARCELO AUGUSTO ALMEIDA DO NASCIMENTO propôs ação de obrigação de fazer em face do ESTADO DO RIO DE JANEIRO pleiteando que seja modificado o enquadramento do autor com direito aos proventos integrais de 2º tenente. Requereu, ao final, a procedência do pedido, além das cominações de estilo. A inicial veio instruída com os documentos de fls. 09/18. Deferida a gratuidade de Justiça (fls. 20). Citado regularmente (fls. 23vº), o réu ofereceu contestação (fls. 23/44), sustentando a inconstitucionalidade da lei nº 5124/2007, objeto das Arguições de Inconstitucionalidade nº 0015364-61.2010.8.19.0000 e 0043577-77.2010.8.19.0000. O autor falou sobre a contestação (fls. 53/54). Instadas a se manifestarem em provas (fls. 55), vieram as partes aos autos (fls. 56 e 57). Funcionou nos autos o Ministério Público (fls. 57vº). É O RELATÓRIO. PASSO A DECIDIR. Trata-se de ação ajuizada por SEBASTIAO COSSICH, policial militar reformado, visando obter a sua promoção para o posto de Major e o pagamento das diferenças de soldo, com fundamento na Lei nº 4.157/03. Dispõe o art. 104 da Lei Estadual nº 443/81, com a redação do inciso IV dada pela Lei Estadual nº 5124/2007: Art. 104 - A incapacidade definitiva pode sobrevir em conseqüência de: I - ferimento recebido na manutenção da ordem pública ou enfermidade contraída nessa situação, ou que nela tenha sua causa eficiente; II - acidente em serviço; III - doença, moléstia ou enfermidades adquirida, com relação de causa e efeito a condições inerentes ao serviço; * IV - tuberculose ativa, alienação mental, neoplasia malígna, cegueira, lepra, paralisia irreversível e incapacitante, cardiopatia grave, mal de Parkinson, pêndigo, espondiloartrose anquilosante, nefropatia grave e outras moléstias que a lei indicar com base nas conclusões da medicina especializada; e V - acidente ou doença, moléstia ou enfermidade, sem relação de causa e efeito com o serviço. Todavia, os dispositivos legais acima transcritos foram objeto das Arguições de Inconstitucionalidade nº 0015364-61.2010.8.19.0000 e 0043577-77.2010.8.19.0000, julgadas procedentes por este Tribunal de Justiça. Com efeito, como consta do voto de fls. 45/51, é inegável a manifesta violação do princípio da iniciativa reservada, conforme art. 61, §1º, II, ´a´ e ´c´, da Constituição da República, sendo certo que, devido ao princípio da simetria, tal norma se encontra presente na Constituição estadual, no art. 112, § 1º, II, ´a´ e ´b´. Assim, considerando o art. 109 do Regimento Interno deste Tribunal de Justiça, segundo o qual a declaração de inconstitucionalidade tem eficácia contra todos e efeito vinculante, o pedido autoral deve ser julgado improcedente. Por tais fundamentos, JULGO IMPROCEDENTE O PEDIDO, condenando o autor ao pagamento das custas processuais e dos honorários advocatícios, fixados em 10% (dez) sobre o valor da causa, a teor do artigo 20, § 4º do CPC, ressalvado, na hipótese, o artigo 12 da Lei nº 1.060/50. P. I. Ciência ao Ministério Público. Certificado o trânsito em julgado, dê-se baixa e arquivem-se.</w:t>
      </w:r>
    </w:p>
    <w:p>
      <w:pPr>
        <w:pStyle w:val="Normal"/>
        <w:jc w:val="both"/>
        <w:rPr>
          <w:rFonts w:ascii="Arial" w:hAnsi="Arial" w:cs="Arial"/>
          <w:color w:val="344852"/>
          <w:sz w:val="18"/>
          <w:szCs w:val="18"/>
        </w:rPr>
      </w:pPr>
      <w:r>
        <w:rPr>
          <w:rFonts w:cs="Arial" w:ascii="Arial" w:hAnsi="Arial"/>
          <w:color w:val="34485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44852"/>
          <w:sz w:val="18"/>
          <w:szCs w:val="18"/>
        </w:rPr>
        <w:t>Obs: Sentença disponibilizada pelo Sistema DCP e captada da intranet pelo DGCON-DECCO em data 09.07.2013.</w:t>
      </w:r>
    </w:p>
    <w:sectPr>
      <w:type w:val="nextPage"/>
      <w:pgSz w:w="11906" w:h="16838"/>
      <w:pgMar w:left="1701" w:right="1701" w:gutter="0" w:header="0" w:top="1618" w:footer="0" w:bottom="125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45:00Z</dcterms:created>
  <dc:creator>PJERJ</dc:creator>
  <dc:description/>
  <cp:keywords/>
  <dc:language>en-US</dc:language>
  <cp:lastModifiedBy>ledaceris</cp:lastModifiedBy>
  <cp:lastPrinted>2012-03-28T17:36:00Z</cp:lastPrinted>
  <dcterms:modified xsi:type="dcterms:W3CDTF">2013-07-09T20:46:00Z</dcterms:modified>
  <cp:revision>3</cp:revision>
  <dc:subject/>
  <dc:title>Comarca de Magé Cartório da 1ª Vara Cível</dc:title>
</cp:coreProperties>
</file>