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t>Comarca de Belford Roxo – 2ª Vara Criminal</w:t>
      </w:r>
    </w:p>
    <w:p>
      <w:pPr>
        <w:pStyle w:val="NormalWeb"/>
        <w:spacing w:before="0" w:after="0"/>
        <w:jc w:val="both"/>
        <w:rPr/>
      </w:pPr>
      <w:r>
        <w:rPr>
          <w:rFonts w:cs="Arial" w:ascii="Arial" w:hAnsi="Arial"/>
          <w:b/>
          <w:sz w:val="22"/>
          <w:szCs w:val="22"/>
        </w:rPr>
        <w:t>Juiz:</w:t>
      </w:r>
      <w:r>
        <w:rPr>
          <w:rFonts w:cs="Arial" w:ascii="Arial" w:hAnsi="Arial"/>
          <w:sz w:val="22"/>
          <w:szCs w:val="22"/>
        </w:rPr>
        <w:t xml:space="preserve"> Alfredo José Marinho Neto</w:t>
      </w:r>
    </w:p>
    <w:p>
      <w:pPr>
        <w:pStyle w:val="NormalWeb"/>
        <w:spacing w:before="0" w:after="0"/>
        <w:jc w:val="both"/>
        <w:rPr/>
      </w:pPr>
      <w:r>
        <w:rPr>
          <w:rFonts w:cs="Arial" w:ascii="Arial" w:hAnsi="Arial"/>
          <w:b/>
          <w:sz w:val="22"/>
          <w:szCs w:val="22"/>
        </w:rPr>
        <w:t>Processo nº:</w:t>
      </w:r>
      <w:r>
        <w:rPr>
          <w:rFonts w:cs="Arial" w:ascii="Arial" w:hAnsi="Arial"/>
          <w:color w:val="344852"/>
          <w:sz w:val="22"/>
          <w:szCs w:val="22"/>
        </w:rPr>
        <w:t xml:space="preserve"> </w:t>
      </w:r>
      <w:hyperlink r:id="rId2">
        <w:r>
          <w:rPr>
            <w:rStyle w:val="InternetLink"/>
            <w:rFonts w:cs="Arial" w:ascii="Arial" w:hAnsi="Arial"/>
            <w:sz w:val="22"/>
            <w:szCs w:val="22"/>
          </w:rPr>
          <w:t>0001087-55.2006.8.19.0008 (2006.008.001264-4)</w:t>
        </w:r>
      </w:hyperlink>
      <w:r>
        <w:rPr>
          <w:rFonts w:cs="Arial" w:ascii="Arial" w:hAnsi="Arial"/>
          <w:color w:val="344852"/>
          <w:sz w:val="22"/>
          <w:szCs w:val="22"/>
        </w:rPr>
        <w:t xml:space="preserve"> </w:t>
      </w:r>
    </w:p>
    <w:p>
      <w:pPr>
        <w:pStyle w:val="NormalWeb"/>
        <w:shd w:fill="E6E6E6" w:val="clear"/>
        <w:jc w:val="both"/>
        <w:rPr>
          <w:rFonts w:ascii="Arial" w:hAnsi="Arial" w:cs="Arial"/>
          <w:color w:val="344852"/>
          <w:sz w:val="22"/>
          <w:szCs w:val="22"/>
        </w:rPr>
      </w:pPr>
      <w:r>
        <w:rPr>
          <w:rFonts w:cs="Arial" w:ascii="Arial" w:hAnsi="Arial"/>
          <w:color w:val="344852"/>
          <w:sz w:val="22"/>
          <w:szCs w:val="22"/>
        </w:rPr>
        <w:t xml:space="preserve">Proc. nº. 2006.008.001264-4 ACUSADO: NILTON FLORÊNCIO DOS SANTOS S E N T E N Ç A NILTON FLORÊNCIO DOS SANTOS, qualificado nos autos do processo em epígrafe, responde à presente ação penal como incurso nas penas do artigo 129, §2º., inciso II, do Código Penal, relatando a denúncia o seguinte, ipsis litteris: ¿Em dia que não foi possível precisar, sendo, contudo, no ano de 2002, no interior da residência localizada na Estrada da Ligação s/n, lote 20, quadra ´a´, Jardim Limeira, Belford Roxo, o denunciado, livre e conscientemente, praticou atos de natureza sexual com Roberta de Souza Firmiano, com o fim de transmitir para a mesma, ou ao menos assumindo tal risco, moléstia grave de que estava contaminado, a saber, AIDS, sendo os atos mencionados e praticados aptos a produzir o contágio, o que efetivamente ocorreu. Dessa forma, o denunciado ofendeu a integridade corporal e a saúde de Roberta, o que culminou por resultar em enfermidade incurável¿ (SIC fl. 02A). A denuncia veio instruída com o Inquérito Policial nº. 1.914/04 da 54ª. Delegacia de Polícia, destacando-se dentre suas peças as seguintes: termos de declarações de fls. 06/07, 16/17, 32/33, 39 e 47/48; e documentos de fls. 11/14 e 44/46. A denúncia foi recebida a fl. 62. A fls. 69/71, interrogatório do réu. A fl. 78 verso, defesa prévia. Termo de depoimento da vítima a fl. 125. A fl. 124 a defesa informou que não tinha prova oral a produzir. As partes se manifestaram em diligências a fl. 125 verso. AECD da vítima a fl. 149. A fl. 150 verso a defesa informou que não desejava o re-interrogatório do acusado. Em alegações finais (fl. 151/155), o MP requereu a condenação do acusado na forma pleiteada na denúncia. A defesa, em alegações finais (fls. 156/159), em síntese, requereu a absolvição do réu com base no art. 386, V, do CPP, argumentando que a vítima tinha conhecimento de que o réu era portador do vírus HIV quando com ele manteve relações sexuais sem o uso de preservativo, tendo ela assumido o risco do resultado, sendo aplicável a teoria da autocolocação sob perigo. Ademais, a defesa alegou que hoje a vítima e o réu estão convivendo maritalmente. Por fim, a defesa requereu, na hipótese de condenação, seja a pena fixada no mínimo legal, com a imposição do regime menos gravoso para o início de seu cumprimento, e seja essa pena substituída na forma do art. 44 do CP. É O RELATÓRIO. PASSO A DECIDIR. Trata-se de ação penal pública na qual se imputa ao acusado a prática do crime previsto no art. 129, §2º., inciso II, do Código Penal. Ao final da instrução, verifico que a pretensão acusatória deduzida na denúncia deve ser julgada procedente, senão, vejamos. A materialidade delitiva está demonstrada pelos receituários e laudo médicos do réu de fls. 12 e 44/45, pelos exames médicos da vítima de fls. 13/14 e 39, pelo AECD de fl. 149 e pela prova oral carreada aos autos. De acordo com o documento de fl. 44, consubstanciado em receituário médico e declaração proveniente do Instituto Estadual de Infectologia São Sebastião com endereçamento à 54ª Delegacia de Polícia, o acusado tem AIDS, ´é portador de síndrome de imunodeficiência adquirida (CID3-024), estando em acompanhamento em nosso ambulatório - (palavra incompreensível) desde maio de 1999´ (sic). A fl. 12 consta receituário de medicamentos para o réu, receituário este que, conforme atesta o laudo pericial de fl. 149, diz respeito a ´fármacos que são administrados para controle de doenças de imunodeficiências´ (sic). Em relação à vítima Roberta de Souza Firmiano, seus exames médicos de fls. 13/14 e 39, bem como o AECD de fl. 149, comprovam ser ela portadora do vírus HIV, ou seja, de AIDS, datando o exame mais antigo de 28/07/03. Ressalte-se, por oportuno, que todos esses documentos estão de acordo com a prova oral carreada aos autos, que comprovam ainda a autoria do crime e o dolo do acusado. A propósito, a vítima, ratificando o que dissera na fase inquisitiva (fls. 06/07 e 32/33), ao ser ouvida sob o crivo do contraditório (no dia 20/02/08), relatou que começou a namorar o réu no final de 2002, que com ele manteve relações sexuais sem o uso de preservativos, que veio a engravidar dele, que durante a gestação descobriu que estava infectada pelo vírus HIV, que foi ele quem lhe transmitiu o vírus e que ele sabia que era infectado, mas lhe omitiu essa informação, verbis: ´a denúncia está de acordo com o que ocorreu; a depoente começou a namorar o réu no final de 2002; em razão do namoro, a depoente e o réu mantiveram relações sexuais, por muitas vezes, sempre sem camisinha, e a depoente engravidou do réu; durante a gestação a depoente descobriu que estava com AIDS; conversou com o réu e solicitou que ele fizesse exames, a pedido da médica; não se recorda se o réu fez os exames; em nenhum momento o réu disse para a depoente que tinha AIDS; a ex esposa do réu, com raiva pelo fato dele tê-la traído com a depoente, contou para a depoente que ele tinha AIDS; ela levou para a depoente uma receita com coquetel anti-AIDS datada de 2001, ou seja, antes do início do namoro com a depoente; a depoente levou a receita do réu para a médica e ela confirmou que aqueles remédios eram coquetéis anti-AIDS; a depoente não teve qualquer relacionamento sexual com outra pessoa na época e só podia ter pego AIDS com o réu; a depoente estava grávida de gêmeos; as crianças nasceram e são saudáveis e contam com quatro anos de idade hoje em dia; atualmente a depoente e o réu moram juntos; é verdade, como consta a fl.04, que o acusado lhe disse que passaria o vírus para quem quer que fosse porque Deus disse para dividir com todos tudo o que tem e o que ele tinha era a doença; o acusado disse isso durante uma discussão com a depoente, após o nascimento das crianças; ratifica integralmente o depoimento de fls. 06/07´ (sic). Em seu interrogatório tomado em Juízo (no dia 14/03/06), o réu não negou ser portador do vírus da AIDS, nem que estava ciente de sua doença e que mesmo assim com a vítima manteve relações sexuais sem o uso de preservativo. Todavia, o acusado alegou que a vítima sabia de sua doença e ainda assim quis com ele manter relações sexuais sem proteção, com risco de contágio, porque ela não gostava de usar preservativos, in litteris: ´... se relacionou com Roberta, chegando a morar com a mesma entre junho de 2002 e abril de 2004, no terreno onde se situa a casa da mãe de Roberta; que, logo que conheceu Roberta, contou a Luciana, sua ex-companheira, quando esta levou todos os receituários do depoente para mostrar para Roberta e para sua mãe; que antes o depoente já havia dito para Roberta que era portador do vírus HIV, tendo mostrado um receituário de 2000 para ela; que sabe ser portador de HIV desde janeiro de 2000, quando foi fazer uma cirurgia; que Luciana, sua ex-companheira, era sabedora de seu estado, sendo que a mesma não é portadora; que mesmo após ter avisado a Roberta acerca de sua doença, inicialmente a relação sexual entre os dois era com uso de preservativos; que depois, Roberta passou a não querer mais usar; que teve com Roberta dois filhos gêmeos em dezembro de 2003; que Roberta ficou sabendo que é portadora de HIV ao realizar exame pré-natal quando de sua gravidez; que em abril de 2004, quando ainda morava com Roberta, esta criou uma confusão por motivo de ciúmes em um bar no qual o acusado estava comemorando o aniversário de um amigo, no ponto final onde faz lotadas com sua Van; que nesse bar Roberta expôs publicamente que o acusado era portador de HIV e passou a doença para ela; que se separou dela e foi morar na casa de sua mãe; que depois retornaram o relacionamento, mas se separaram novamente após três meses, pois Roberta era muito ciumenta; que não sabe porque Roberta o está acusando; que mesmo sabendo ser portador de HIV e contando com o consentimento expresso de Roberta, o acusado não a impediu de manter relações sexuais com preservativos, pois Roberta não gostava de usar preservativos; ... quando soube que era portador de HIV, ficou deprimido, mas foi acompanhado por psicólogos; que sabe que a doença é fatal, mas que com um bom tratamento, poderia prolongar; que foi orientado a se alimentar bem, pois sabia que poderia falecer com uma infecção; que gostava muito de Roberta, tanto que deixou de viver com sua companheira à época e teve dois filhos com a mesma; que gostaria de estar com ela até hoje, mas não está por conta das suas `doideiras¿; que, mesmo gostando de Roberta, não a preservou, evitando manter relação sexual sem preservativos, pois era exigência dela, apesar de esta ter ciência dos riscos, inclusive por orientação médica´ (sic fls. 69/71). Como se observa, a prova é uníssona no sentido de que o réu, portador do vírus HIV, mesmo consciente dessa circunstância, manteve relações sexuais com a vítima, por diversas vezes, sem o uso de preservativo, transmitindo-lhe a doença fatal conhecida como AIDS. O conjunto probatório, no entanto, não responde se a vítima tinha conhecimento da doença do réu quando com ele manteve relações sexuais sem o uso de preservativo. Ela alega que desconhecia a doença dele, que, segundo ela, teria omitido essa informação. Por sua vez, o réu conta que a vítima tinha pleno conhecimento de sua doença e assumiu o risco de ser infectada. Na verdade, esse ponto sobre o qual a prova deixa dúvida, vale dizer, a dúvida sobre a circunstância de a vítima saber ou não se o acusado era portador do vírus HIV quando com ele manteve relações sexuais sem o uso de preservativo, é irrelevante para a responsabilização penal deste. Isto porque na hipótese sob julgamento, ao contrário do alegado pela defesa, não se aplica a teoria da autocolocação em risco vislumbrada por Claus Roxin e Günter Jakobs no desenvolvimento da teoria da imputação objetiva. Com efeito, a autocolocação em risco somente excluirá a imputação ao agente quando o risco no qual a vítima estiver se colocando versar sobre direitos disponíveis. In casu, o risco recaiu sobre direito indisponível da vítima, qual seja, seus direitos à vida e à saúde, posto que a doença do acusado (AIDS) trata-se de uma enfermidade fatal, que até pode ser controlada com o uso de remédios, mas mesmo nesta hipótese importa em restrições severas à saúde do infectado, em grau que ultrapassa e muito a esfera de tolerabilidade e disponibilidade conferida pelo Direito às pessoas para a disposição de sua integridade física. Em consequência, caberia ao acusado resguardar a vida, a saúde e a integridade física da vítima, preservando-a do risco de contágio de doença venérea dessa natureza, fatal e incurável, com ela sempre mantendo relações sexuais com o uso de preservativo. Entretanto, assim não agiu o acusado, que, atuando com dolo, no mínimo, eventual, deu causa ao resultado, contágio da vítima, transmitindo-lhe enfermidade incurável e fatal, praticando conduta que se subsume perfeitamente ao tipo previsto no art. 129, §2º., II, do Código Penal, cujos elementos foram todos por ele realizados nos termos do art. 14, I, do mesmo Codex. No mesmo diapasão, mister transcrever o seguinte aresto da C. Segunda Câmara Criminal de nosso E. Tribunal de Justiça, de relatoria do ínclito Des. José Augusto de Araújo Neto, ad litteram: ´APELAÇÃO CRIMINAL. LESÃO CORPORAL SEGUIDA DE MORTE. APELO DEFENSIVO PRETENDENDO A ABSOLVIÇÃO DA ACUSADA POR ATIPICIDADE DA CONDUTA, EM RAZÃO DA AUSÊNCIA DE DOLO E DA EXISTÊNCIA DE CONSENTIMENTO DA VÍTIMA. PLEITO INCONSISTENTE. RECURSO A QUE SE NEGA PROVIMENTO.1. Sendo segura a prova dos autos no sentido de que a acusada, consciente de que era portadora do vírus HIV, manteve relações sexuais com a vítima, sem qualquer proteção e sem alertá-la sobre a sua condição de soropositivo, transmitindo-lhe a doença incurável que foi a causa de sua morte, impossível se mostra a pretendida solução absolutória, a pretexto de ser atípica a conduta, por ausência de dolo ou por existência de consentimento do ofendido. 2. Recurso desprovido´ (Apelação nº. 0000689-11.2006.8.19.0008 (2007.050.04105). Rel. Des. José Augusto de Araújo Neto - Julgamento: 19/02/2008 - Segunda Câmara Criminal). À luz dessas considerações, não havendo provas nos autos de causas que excluam a ilicitude ou a culpabilidade da conduta do réu, o mesmo deve ser condenado como incurso nas penas do crime previsto no art. 129, §2º., II, do CP, uma vez que é imputável e estava ciente do respectivo agir, devendo e podendo dele ser exigida conduta de acordo com a norma proibitiva implicitamente prevista no tipo em que incorreu. Em face do exposto, JULGO PROCEDENTE A PRETENSÃO PUNITIVA DEDUZIDA NA DENÚNCIA, PARA CONDENAR O RÉU NILTON FLORÊNCIO DOS SANTOS PELA PRÁTICA DO CRIME PREVISTO NO ARTIGO 129, §2º., INCISO II, DO CÓDIGO PENAL, pelo que passo a aplicar a pena que entendo justa e necessária para reprovação e prevenção do crime, observando o critério trifásico disciplinado pelo art. 68 deste mesmo diploma legal. 1ª FASE Analisando os dados a que se refere o art. 59 do CP, tenho que a pena-base do réu deve ser fixada acima do mínimo legal, em razão das consequências especialmente graves do crime para a vítima. Com efeito, a enfermidade venérea transmitida pelo acusado para a vítima (AIDS) se afigura em doença não apenas incurável, mas também se traduz em moléstia fatal, que demanda controle vitalício por remédios e ainda quando controlada importa em severas restrições à saúde e até mesmo à liberdade do infectado, da vítima, que se vê permanentemente ameaçada pela morte. Demais disso, vale registrar que a vítima, nascida em 21/03/82 (fl. 32), contava apenas com 19 ou 20 anos de idade quando foi infectada pelo réu, tendo sofrido todas as restrições impostas por essa doença desde a juventude. Acresça-se, outrossim, que trata-se de doença cujos portadores sofrem forte preconceito social. Decerto, todas essas sensíveis consequências do crime para a vítima afastam-se do normal do tipo penal praticado pelo acusado, sendo imperiosa a exasperação da pena. Isto posto, fixo a pena-base em 3 (três) anos de reclusão. 2ª FASE Como visto na fundamentação desta sentença, o conjunto probatório não responde se o acusado, como alegou em seu interrogatório, efetivamente informou à vítima que estava infectado pelo vírus HIV antes de com ela manter, por diversas vezes, relações sexuais. Por corolário, há dúvida se ele confessou espontaneamente o delito. Todavia, em razão do princípio in dubio pro reo, a atenuante respectiva, prevista no art. 65, III, ´d´, do CP, deve incidir, pelo que sua pena deve ser reduzida de 1/6. Não existem outras circunstâncias legais (atenuantes e agravantes) a serem consideradas. Destarte, fixo a pena provisória em 2 (dois) anos e 6 (seis) meses de reclusão. 3ª FASE Não existe causa de aumento ou de diminuição de pena a ser observada. Por conveniente, consigno que ao presente caso não se aplica a causa de aumento de pena prevista no §10 do art. 129 do CP, introduzido pela Lei nº. 10.886/04, por ser esta Lei posterior ao crime e a ele conferir tratamento penalmente mais gravoso. Assim, TORNO DEFINITIVA A PENA DO ACUSADO EM 2 (DOIS) ANOS E 6 (SEIS) MESES DE RECLUSÃO. REGIME DE CUMPRIMENTO DE PENA O acusado deverá cumprir sua pena em REGIME ABERTO, por força do art. 33, §2º, ¿c¿, do CP. Embora o crime praticado pelo réu tenha importado em drásticas consequências para a vida da vítima, ciente do efeitos criminógenos do cárcere e considerando ainda que a vítima declarou em seu depoimento estar com ele convivendo, por entender ser esta a medida socialmente recomendável para o caso, com base no art. 44, § 2º, do CP, substituo a pena privativa de liberdade aplicada por duas penas restritivas de direitos, consubstanciadas em: 1) PRESTAÇÃO DE SERVIÇOS À COMUNIDADE, à razão de uma hora de tarefa por dia de condenação, a ser cumprida de modo a não prejudicar a jornada normal de trabalho do réu, que pode se valer da faculdade prevista no §4º. do art. 46 do CP; e 2) PRESTAÇÃO PECUNIÁRIA NO VALOR DE R$ 510,00 (QUINHENTOS E DEZ REAIS) a ser pago à entidade a ser indicada pela CPMA desta Comarca. Em cumprimento ao artigo 804 do Código de Processo Penal, condeno o réu ao pagamento das despesas processuais. Em cumprimento ao art. 387, IV, do CPP, fixo o valor mínimo de indenização devido pelo réu à vítima em R$ 5.000,00 (cinco mil reais), considerado aí o disposto no art. 944 do CC, as condições econômicas do acusado e da vítima e o caráter punitivo-pedagógico do dano moral, devendo incidir correção monetária e juros de mora de 1% ao mês sobre tal valor desde a data de hoje (art. 406 do CC). Após o trânsito em julgado, lance-se o nome do réu no rol dos culpados, anote-se, comunique-se e expeça-se guia para execução das penas alternativas. Publicada em mãos do responsável pelo expediente, registre-se e intimem-se, inclusive a vítima. Belford Roxo, 22 de maio de 2010. ALFREDO JOSÉ MARINHO NETO JUIZ DE DIREITO </w:t>
      </w:r>
    </w:p>
    <w:p>
      <w:pPr>
        <w:pStyle w:val="NormalWeb"/>
        <w:jc w:val="both"/>
        <w:rPr/>
      </w:pPr>
      <w:r>
        <w:rPr>
          <w:rFonts w:cs="Arial" w:ascii="Arial" w:hAnsi="Arial"/>
          <w:color w:val="344852"/>
          <w:sz w:val="18"/>
          <w:szCs w:val="18"/>
        </w:rPr>
        <w:t>Obs: Sentença disponibilizada pelo Sistema DCP e captada da intranet pela DGCON-SEESC em data de 22.10.2012</w:t>
      </w:r>
    </w:p>
    <w:p>
      <w:pPr>
        <w:pStyle w:val="Normal"/>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737"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6.008.001264-4&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7:00Z</dcterms:created>
  <dc:creator>cristinarios</dc:creator>
  <dc:description/>
  <cp:keywords/>
  <dc:language>en-US</dc:language>
  <cp:lastModifiedBy>PJERJ</cp:lastModifiedBy>
  <dcterms:modified xsi:type="dcterms:W3CDTF">2013-05-27T14:20:00Z</dcterms:modified>
  <cp:revision>3</cp:revision>
  <dc:subject/>
  <dc:title>0001087-55</dc:title>
</cp:coreProperties>
</file>