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rPr>
      </w:pPr>
      <w:r>
        <w:rPr>
          <w:rFonts w:cs="Arial" w:ascii="Arial" w:hAnsi="Arial"/>
          <w:b/>
          <w:bCs/>
        </w:rPr>
        <w:t>Comarca da Capital – 28ª Vara de Cível</w:t>
      </w:r>
    </w:p>
    <w:p>
      <w:pPr>
        <w:pStyle w:val="Normal"/>
        <w:jc w:val="both"/>
        <w:rPr>
          <w:rFonts w:ascii="Arial" w:hAnsi="Arial" w:cs="Arial"/>
          <w:b/>
          <w:b/>
          <w:color w:val="000000"/>
        </w:rPr>
      </w:pPr>
      <w:r>
        <w:rPr>
          <w:rFonts w:cs="Arial" w:ascii="Arial" w:hAnsi="Arial"/>
          <w:b/>
          <w:color w:val="000000"/>
        </w:rPr>
        <w:t xml:space="preserve">Juíza: </w:t>
      </w:r>
      <w:r>
        <w:rPr>
          <w:rFonts w:cs="Arial" w:ascii="Arial" w:hAnsi="Arial"/>
        </w:rPr>
        <w:t>Flávia Gonçalves Moraes Alves</w:t>
      </w:r>
    </w:p>
    <w:p>
      <w:pPr>
        <w:pStyle w:val="Normal"/>
        <w:jc w:val="both"/>
        <w:rPr>
          <w:rFonts w:ascii="Arial" w:hAnsi="Arial" w:cs="Arial"/>
          <w:color w:val="344852"/>
        </w:rPr>
      </w:pPr>
      <w:r>
        <w:rPr>
          <w:rFonts w:cs="Arial" w:ascii="Arial" w:hAnsi="Arial"/>
          <w:b/>
          <w:color w:val="000000"/>
        </w:rPr>
        <w:t xml:space="preserve">Processo nº </w:t>
      </w:r>
      <w:hyperlink r:id="rId2">
        <w:r>
          <w:rPr>
            <w:rStyle w:val="InternetLink"/>
            <w:rFonts w:cs="Arial" w:ascii="Arial" w:hAnsi="Arial"/>
          </w:rPr>
          <w:t>0049165-04.2006.8.19.0001 (2006.001.054506-2)</w:t>
        </w:r>
      </w:hyperlink>
    </w:p>
    <w:p>
      <w:pPr>
        <w:pStyle w:val="Normal"/>
        <w:jc w:val="both"/>
        <w:rPr>
          <w:rFonts w:ascii="Verdana" w:hAnsi="Verdana" w:cs="Verdana"/>
          <w:color w:val="344852"/>
        </w:rPr>
      </w:pPr>
      <w:r>
        <w:rPr>
          <w:rFonts w:cs="Verdana" w:ascii="Verdana" w:hAnsi="Verdana"/>
          <w:color w:val="344852"/>
        </w:rPr>
      </w:r>
    </w:p>
    <w:p>
      <w:pPr>
        <w:pStyle w:val="Normal"/>
        <w:shd w:fill="E6E6E6" w:val="clear"/>
        <w:jc w:val="both"/>
        <w:rPr>
          <w:rFonts w:ascii="Arial" w:hAnsi="Arial" w:cs="Arial"/>
        </w:rPr>
      </w:pPr>
      <w:r>
        <w:rPr>
          <w:rFonts w:cs="Arial" w:ascii="Arial" w:hAnsi="Arial"/>
          <w:color w:val="344852"/>
        </w:rPr>
        <w:t>William de Faria Machado propôs Ação de Revisão de Prestações e Saldo Devedor c/c Repetição de Indébito em face de Banco Itaú S/A, nos termos da petição inicial de fls.02/44, que veio acompanhada dos documentos de fls.45/79. Citada a parte ré apresentou sua contestação às fls.110/123, instruída pelos documentos de fls.124/134. Réplica apresentada pela parte autora às fls.137/161. Através da decisão de fls.189, foi deferida a antecipação da tutela pleiteada. Laudo Pericial acostado às fls.219/276. Parecer Técnico do Assistente da parte ré acostado às fls.281/310. Alegações finais apresentadas pela parte autora às fls.315/340. RELATADOS, DECIDO. Através da presente ação pretende, a parte autora, a revisão das cláusulas referentes ao contrato por ela firmado com a parte ré, eis que, no seu entender, tais cláusulas se apresentam abusivas, gerando uma onerosidade excessiva, causando, por via de conseqüência, uma quebra ao necessário equilíbrio contratual. A parte ré, por sua vez, assevera, quando de sua contestação, que a cobrança por ela perpetrada se compatibiliza com o contrato firmado entre as partes. Antes de se proceder ao exame do mérito, impõe-se tecer os seguintes esclarecimentos. Analisando minuciosamente a delicada situação trazida à baila, verifica-se que a mesma representa uma nítida relação de consumo. Justifica-se, pois a parte autora e a parte ré se caracterizam, respectivamente, como consumidora e fornecedora de serviços, nos termos do artigo 2º e artigo 3º, parágrafos 1º e 2º, in verbis: ´Art. 2º: Consumidor é toda pessoa física ou jurídica que adquire ou utiliza produto ou serviço como destinatário final´. ´Art. 3º: (...) Parágrafo primeiro -Produto é qualquer bem, móvel ou imóvel, material ou imaterial. Parágrafo segundo - Serviço é qualquer atividade fornecida no mercado de consumo, mediante remuneração, inclusive as de natureza bancária, financeira, de crédito e securitária, salvo as decorrentes das relações de caráter trabalhista´. Daí se sobressai o fato de que os serviços da parte ré estão no mercado de consumo, encontrando-se regidos pelo Código de Defesa do Consumidor, respondendo pelos danos que tais serviços possam ter causado, nos termos do artigo 6º, VI, do referido diploma legal, in verbis: ´Art. 6º. São direitos básicos do consumidor: (...) VI - a efetiva prevenção e reparação de danos patrimoniais e morais, individuais, coletivos e difusos´. Ao derradeiro, tanto a parte autora, na qualidade de potencial consumidora, como a parte ré, fornecedora de serviços, estão colocados no mercado de consumo, de sorte que, se os serviços prestados por esta última causarem prejuízo à primeira, parte mais fraca, responderá pelos conseqüentes danos. Assim, vale a pena repetir, se aplica, ao vertente caso, o Código de Defesa do Consumidor. Dentre tais normas incide, portanto, em sua inteireza, os ditames do artigo 14, do Código de Defesa do Consumidor, impondo à parte ré a responsabilidade de natureza objetiva, onde não se discute a culpa. Assim preceitua o referido dispositivo legal: ´Art. 14. O fornecedor de serviços responde, independentemente da existência de culpa, pela reparação dos danos causados aos consumidores por defeitos relativos à prestação dos serviços, bem como por informações insuficientes ou inadequadas sobre sua fruição e riscos´. Por via de conseqüência, a responsabilidade da parte ré somente pode ser afastada diante de hipóteses que excluam o nexo causal, hipóteses estas que se encontram disciplinadas no parágrafo terceiro do mesmo dispositivo legal citado. Desta forma, a parte ré, na qualidade de prestadora de serviço, responde pelos danos causados a seus clientes e consumidores, decorrentes dos defeitos ou falhas nos serviços, independentemente da comprovação de sua culpa. Portanto, para que surja a responsabilidade civil, basta que se demonstre, de forma cabal e induvidosa, a existência do dano, bem como o nexo causal, como tal entendido a relação de causa e efeito entre a atividade desempenhada pela parte ré e o dano. O primeiro elemento acima identificado, qual seja, o dano, pode ser conceituado como sendo a subtração ou diminuição de um bem jurídico tutelado, qualquer que seja a sua natureza, quer se trate de um bem patrimonial ou integrante da própria personalidade da vítima. Sem tal elemento não há de se falar em indenização ou ressarcimento. Daí se conclui que o dano é o elemento preponderante da responsabilidade civil. O último elemento, também importante para gerar a responsabilidade civil, é o nexo causal, vale dizer, a relação de causa e efeito entre o comportamento culposo e o dano. Assim, chega-se à inarredável conclusão de que o dano deve ser conseqüência direta e imediata do ato culposo que lhe deu causa. O intuito do legislador, ao consagrar, em casos tais, a responsabilidade objetiva, se deu diante da notória hipossuficiência do consumidor, parte mais fraca na relação de consumo, e diante do fato de que, dentre seus direitos fundamentais, consagrados no Código Protetivo, se encontra o de facilitar o seu acesso aos meios de defesa. Neste particular, a notável Ada Pellegrini Grinover, em sua tal comentada obra, esclarece que ´(...) dentre os direitos básicos do consumidor, está a facilitação de seu acesso aos instrumentos de defesa, notadamente no âmbito coletivo, com o estabelecimento da responsabilidade objetiva, aliada à inversão do ônus da prova (...)´ (p. 55). Ao mesmo tempo, se aplica a todo e qualquer prestador de serviços, inclusive à parte ré, a Teoria do Risco do Empreendimento. Assim, todo aquele que se dispõe a exercer alguma atividade no campo de fornecimento de bens e serviços têm o dever de responder pelos fatos e vícios resultantes do empreendimento, independentemente da existência da culpa. Segundo expõe o ilustre Desembargador Sérgio Cavalieri Filho, em sua obra ´Programa de Responsabilidade Civil´, 1a Edição - 2a Tiragem, Malheiros Editores, ´(...) este dever é imanente ao dever de obediência às normas técnicas e de segurança, bem como aos critérios de lealdade, quer perante os bens e serviços ofertados, quer perante os destinatários dessas ofertas. A responsabilidade decorre do simples fato de dispor-se alguém a realizar a atividade de (...) executar determinados serviços´ (p. 318). Insta, ainda, esclarecer que visando proteger o consumidor, parte mais fraca na relação de consumo, sendo, por conseguinte, mais vulnerável, o legislador ordinário estabeleceu, a seu favor, a inversão do ônus da prova, facilitando, assim, o seu acesso aos instrumentos de defesa. Tal direito está previsto no artigo 6o, inciso VIII, do Código de Defesa do Consumidor. Sobre este tema, vale a pena citar certo trecho mencionado pela respeitável Ada Pellegrini Grinover, em seu livro intitulado ´Código Brasileiro de Defesa do Consumidor Comentado pelos Autores do Anteprojeto´, 6a Edição, Editora Forense: ´A prova destina-se a formar a convicção do julgador, que pode estabelecer com o objeto do conhecimento uma relação de certeza ou de dúvida. Diante das dificuldades próprias da reconstrução histórica, contenta-se o magistrado em alcançar não a verdade absoluta, mas a probabilidade máxima (...). Conceituado como risco que recai sobre a parte por não apresentar a prova que lhe favorece, as normas de distribuição do ônus da prova são regras de julgamento utilizadas para afastar a dúvida. Neste enfoque, a Lei no 8.078/90 prevê a facilitação da defesa do consumidor através da inversão do ônus da prova (...)´ (p. 129). Mais adiante, esclarece, em suas sábias lições, o seguinte: ´Cada parte deverá nortear a sua atividade probatória de acordo com o interesse em fornecer as provas que embasam o seu direito. Se não assim, assumirá o risco de sofrer a desvantagem de sua inércia, com a incidência das regras de experiência a favor do consumidor´ (p. 130). Não se pode deixar de mencionar que o Código de Defesa do Consumidor, coíbe a existência, no contrato, de obrigações que coloquem o consumidor em desvantagem exagerada, incompatíveis, portanto, com a boa-fé e a equidade. Ao mesmo tempo, presume exagerada a vantagem que tenha o condão de ameaçar o equilíbrio contratual. Tais direitos se encontram assegurados no artigo 51, inciso IV, e seu parágrafo primeiro, inciso II, in verbis: ´Art. 51 - São nulas de pleno direito, entre outras, as cláusulas contratuais relativas ao fornecimento de produtos e serviços que: (...) IV - estabeleçam obrigações consideradas iníquas, abusivas, que coloquem o consumidor em desvantagem exagerada, ou sejam incompatíveis com a boa-fé ou a equidade. (...) Parágrafo primeiro: Presume-se exagerada, entre outros casos, a vantagem que: (...) II - restringe direitos ou obrigações fundamentais inerentes à natureza do contrato, de tal modo ameaçar seu objeto ou o equilíbrio contratual (...)´. A norma acima descrita é conseqüência direta e imediata do disposto no artigo 4o, inciso III, do mesmo diploma legal, que, por sua vez, consagra, como direito básico do consumidor, a boa-fé e o equilíbrio nas relações entre consumidor e fornecedor. Feitos tais esclarecimentos, urge analisar os pontos especificados pela parte autora e que, a seu ver, teriam o condão de ensejar a quebra do necessário equilíbrio contratual. Primeiramente, há de se analisar a legalidade ou não da incidência da denominada ´Taxa Referencial´ como índice de indexação. Conforme posição jurisprudencial a qual esta magistrada se filia, se os depósitos em poupança, corrigidos pela ´Taxa Referencial´, serviram como fonte de recursos ao Sistema Financeiro de Habitação para financiar o imóvel em tela, pode-se afirmar que o saldo devedor do contrato de mútuo em referência deve ser corrigido por esse mesmo índice, não havendo que se increpar de abusiva a adoção da ´Taxa Referencial´. Isso porque é necessário garantir o equilíbrio financeiro entre a forma de correção dos recursos captados pelo agente financeiro e os índices de atualização dos empréstimos concedidos com esses mesmos recursos. Além disso, o Colendo Supremo Tribunal Federal, quando do julgamento da Ação Direta de Inconstitucionalidade nº 493-DF, de relatoria do Ministro Moreira Alves, não afastou a aplicação da ´Taxa Referencial´, mas tão-somente vedou a sua aplicabilidade em substituição a índices estipulados em contratos firmados anteriormente à Lei nº 8.177, de 01.03.91, o que, frise-se, não é o caso em questão, eis que o contrato foi pactuado em outubro de 1991. Portanto, no vertente caso, não se revela ilegítima a aplicação da ´Taxa Referencial´ para a correção do saldo devedor de contrato de mútuo habitacional. Há de se mencionar, ainda, que em que pesem expressivos precedentes em contrário, não é possível a substituição da ´Taxa Referencial´ - TR, pelo INPC. Isto porque o contrato é claro quanto ao índice de reajuste das prestações e do saldo devedor e segue o que determina a legislação aplicável à espécie, ou seja, o reajuste se dará pelos mesmos índices de atualização dos depósitos em caderneta de poupança livre mantidos por pessoas físicas nas instituições integrantes do Sistema Brasileiro de Poupança e Empréstimo. Ora, se os depósitos em caderneta de poupança, por força da legislação vigente, são atualizados pela ´Taxa Referencial´, então este deve ser o índice aplicável no reajuste das prestações e do saldo devedor. Do contrário, admitida a substituição da TR por outro índice - por exemplo o INPC, como quer o autor - haveria descompasso entre a remuneração do capital mutuado e os custos de captação dos recursos empregados no mútuo. Também questionou, o autor, a incidência do ´Coeficiente de Equivalência Salarial´ - CES, pleiteando, por seu turno, a sua exclusão. Contudo, não lhe assiste razão, uma vez que o ´Coeficiente de Equiparação Salarial´ encontra previsão legal e contratual e, por isso, pode perfeitamente ser cobrado, como, inclusive, já pacificou o Colendo Superior Tribunal de Justiça. Eis o julgado que assim determina: ´CIVIL E PROCESSUAL CIVIL. SFH. (...) PLANO DE EQUIVALÊNCIA SALARIAL POR CATEGORIA PROFISSIONAL - PES/CP. MUTUÁRIO AFIM DE AUTÔNOMOS E ASSEMELHADOS. CORREÇÃO DAS PRESTAÇÕES PELOS ÍNDICES DO SALÁRIO MÍNIMO. IMPOSSIBILIDADE. SALDO DEVEDOR. TR. APLICABILIDADE. COEFICIENTE DE EQUIPARAÇÃO SALARIAL. INCIDÊNCIA. TAXA DE JUROS. LEI Nº 4.380/64. AMORTIZAÇÃO DO FINANCIAMENTO APÓS O CÔMPUTO DAS PARCELAS PAGAS. APELAÇÃO DA PARTE AUTORA QUE VISA À MAJORAÇÃO DA VERBA HONORÁRIA. PROVIMENTO DA APELAÇÃO DA CEF. PREJUDICIALIDADE DO APELO DOS AUTORES. (...) Não há falar em ilegalidade do Coeficiente de Equiparação Salarial ao encargo mensal nos contratos imobiliários regidos pelo SFH e com previsão do Plano de Equivalência Salarial, haja vista decorrer de imposição legal e estar previsto em contrato (TRF 1ª Região - Apelação Cível 2001.01.00.047191-4/MT, Rel. Desembargador Federal João Batista Moreira, Quinta Turma). Portanto, inexiste ilegalidade do ´Coeficiente de Equiparação Salarial´ - CES ao encargo mensal nos contratos imobiliários regidos pelo SFH e com previsão do Plano de Equivalência Salarial, haja vista decorrer de imposição legal e estar previsto em contrato. Da mesma forma, há de se considerar legítima a vinculação do seguro habitacional obrigatório ao mútuo, pois inserida no regramento do SFH como regra impositiva, da qual não poderia furtar-se a instituição financeira. Por outro lado, o estrito cumprimento de determinação legal, que impõe a contratação de cobertura securitária vinculada aos negócios jurídicos de mútuo habitacional, não constituiu burla às disposições protetivas ao consumidor, notadamente ao estabelecido no artigo 39, inciso I, do Código de Defesa do Consumidor que, por sua vez, proíbe a prática abusiva de ´venda casada´. Contudo, os seus índices deverão se submeter às determinações da SUSEP, notadamente à Circular 121/00. Em relação ao anatocismo, assiste razão ao autor, eis que restou evidenciada a sua prática por parte da instituição ré, conforme se depreende do laudo pericial acostado às fls. 249/233. Não ocasião, o d. perito, Dr. JORGE PINTO FRANÇA, asseverou que ´(...) houve a capitalização dos juros, pois, quando os pagamentos foram efetuados, as parcelas dos juros foram superiores aos valores dos encargos (juros + amortizações), gerando ´amortizações negativas´, sendo estes valores incorporados aos saldos devedores dos meses subseqüentes (...)´ (fl. 224). Ora, conforme é de sabença trivial, a prática do anatocismo só é permitida pelo ordenamento jurídico, sendo imoral e capaz de causar um enriquecimento sem causa em detrimento do consumidor. Portanto, somente nas hipóteses expressamente autorizadas por lei específica, a capitalização de juros se mostra admissível. Nos demais casos, é vedada, mesmo quando pactuada, não tendo sido revogado, pela Lei nº 4.595/64, o artigo 4º do Decreto 22.626/33. Inclusive, por força do que dispõe o dispositivo legal acima mencionado e o verbete da Súmula 121, do Colendo Supremo Tribunal Federal, é vedada a capitalização de juros, sendo certo que o anatocismo, acima repudiado, não guarda relação com o enunciado nº 596 da mesma súmula. Desta sorte, a capitalização, ou seja, a integralização dos juros ao capital somente pode se dar ao final de doze meses e não mensalmente. Até lá os juros são aplicados de forma simples e não composta. Também não se pode deixar de ressaltar que a cobrança de juros sobre juros, capitalizados mensalmente, configurando a prática ilegal de anatocismo, enseja um desequilíbrio na relação contratual, colocando o consumidor, parte mais fraca na relação de consumo, em posição desvantajosa em relação ao fornecedor de serviços. Neste diapasão, o Código de Defesa do Consumidor, coíbe a existência, no contrato, de obrigações que coloquem o consumidor em desvantagem exagerada, incompatíveis, portanto, com a boa-fé e a equidade. Ao mesmo tempo, presume exagerada a vantagem que tenha o condão de ameaçar o equilíbrio contratual. Tais direitos se encontram assegurados no artigo 51, inciso IV, e seu parágrafo primeiro, inciso II, in verbis: ´Art. 51 - São nulas de pleno direito, entre outras, as cláusulas contratuais relativas ao fornecimento de produtos e serviços que: (...) IV - estabeleçam obrigações consideradas iníquas, abusivas, que coloquem o consumidor em desvantagem exagerada, ou sejam incompatíveis com a boa-fé ou a equidade. (...) Parágrafo primeiro: Presume-se exagerada, entre outros casos, a vantagem que: (...) II - restringe direitos ou obrigações fundamentais inerentes à natureza do contrato, de tal modo ameaçar seu objeto ou o equilíbrio contratual (...)´. A norma acima descrita é conseqüência direta e imediata do disposto no artigo 4o, inciso III, do mesmo diploma legal, que, por sua vez, consagra, como direito básico do consumidor, a boa-fé e o equilíbrio nas relações entre consumidor e fornecedor. Neste sentido, já se posicionou o Colendo Superior Tribunal de Justiça, quando do julgamento Resp 647838: ´Não é admitido, em sede de contrato ligado ao Sistema Financeiro da Habitação, a incidência de juros capitalizados anualmente, de acordo com a regra insculpida no artigo 6º da Lei nº 4.380/1964´. Ao derradeiro, se apresenta pacífico o entendimento segundo o qual não se admite, em sede de contrato ligado ao Sistema Financeiro da Habitação, a incidência de juros capitalizados, sob pena de gerar o tão mencionado enriquecimento ilícito em detrimento do devedor. No que tange à forma de amortização, há de se esclarecer o seguinte. Através do contrato em foco, não se pactuou que o reajuste das prestações e do saldo devedor deveria corresponder exatamente à inflação medida no período. Pactuou-se, isto sim, que a atualização deveria ser efetuada pelos mesmos índices aplicados aos depósitos em cadernetas de poupança, sem garantia de que os percentuais aplicados seriam iguais ou inferiores a outros índices medidores da inflação, tais como o INPC, IGP, IPCA, etc, situação esta, inclusive, corroborada pelo d. perito, conforme se depreende de fl. 221. Portanto, no tocante à forma utilizada para a amortização e correção do saldo devedor não cometeu o Banco réu qualquer ilegalidade. Há, ainda, de se esclarecer que o reajuste do saldo devedor precede a amortização da prestação mensal e este procedimento não ofende qualquer dispositivo legal, em especial o artigo 6º, ´c´, da Lei nº 4.380/64, norma de confusa redação e que só faria sentido na hipótese de inexistência de correção monetária. A este respeito deve ser ressaltado ainda que matematicamente a forma de reajuste do saldo devedor está correta e se fosse adotado o método desejado pelo autor, qual seja, reajuste do saldo devedor após a amortização da prestação mensal, o sistema de amortização pela ´Tabela Price´, previsto no contrato, seria inteiramente distorcido, implicando em pagamento da dívida antes do término do período de amortização, pois o saldo devedor seria inferior ao valor da prestação. Com relação à taxa de juros anuais, tornou-se pacífico o entendimento segundo o qual, em se tratando de financiamento imobiliário contratado a taxas de mercado, não incidem os limites estabelecidos no artigo 6º, ´e´ da Lei nº 4.380/64, vale dizer, 10% (dez por cento) ao ano, e no artigo 2º do Dec. 63.182/68 (12% ao ano). Por outro lado cuidando-se de contrato bancário, rege-se pela Lei nº 4.595/64 e pelas normas editadas pelo Banco Central do Brasil, não se aplicando os preceitos da denominada Lei de Usura (Dec. 22.626/33), especialmente a norma do artigo 1º. A questão é pacífica e ainda prevalece o teor da Súmula 596 do STF, in verbis: ´As disposições do Dec. 22.626/33 não se aplicam às taxas de juros e aos outros encargos cobrados nas operações realizadas por instituições públicas ou privadas, que integram o sistema financeiro nacional´. Portanto, não há qualquer ilegalidade e nem quebra do equilíbrio contratual, a taxa de juros pactuada, vale dizer, 10,50% ao ano. No que tange à pretensão concernente à devolução, em dobro, dos valores cobrados, a mesma não merece prosperar, pelas razões a seguir expostas. Conforme se depreende da narrativa autoral, verifica-se que o autor não vem amortizando a dívida, ainda existindo um débito pendente. Ora, como é de sabença trivial, a repetição de indébito, consagrada no artigo 42, parágrafo único, do Código de Defesa do Consumidor, pressupõe que o consumidor tenha pago aquilo que lhe está sendo cobrado indevidamente. Desta sorte, a partir do momento em que a parte autora se encontra em débito perante o réu, não há de se falar em devolução em dobro. Inclusive, conforme já se decidiu no âmbito da Apelação Cível nº 2009.021.921-1/0000-00, que tramitou perante a Quinta Turma Cível do TJMS, em que figurou, como relator, o Des. Vladimir Abreu da Silva ´(...) apurada por simples cálculo aritmético a existência de saldo credor em favor do contratante, é devida a compensação dos valores, bem como a restituição das quantias pagas a maior (...)´. Portanto, diante da existência de saldo devedor, não há o que restituir. Confirmando o entendimento adotado por esta julgadora, cumpre trazer à baila a ementa do julgado acima mencionado: ´Pedido de revisão contratual para excluir a incidência de anatocismo nos contratos firmados entre as partes. Código de Defesa do Consumidor. Contratos e obrigações antecedentes à MP nº 1963-17, de 30-03-00. Aplicação do enunciado nº 121, da Sumulado STF. O consumidor cobrado em quantia indevida tem direito à repetição do indébito, pelo valor igual ao dobro do que pagou em excesso - parágrafo único do artigo 42, do CDC, salvo hipótese de engano justificável, de forma que tal devolução não pode ser deferida a quem nada pagou. Na hipótese, descabido o acolhimento da duplicação dos juros compostos porque o laudo pericial aponta a existência de saldo devedor nos contratos impugnados. (...) Provimento parcial do recurso´ (TJRJ - Apelação Cível nº 2004.001.12479 - Segunda Câmara Cível - Relator Desembargador Sérgio Cavalieri Filho). Assim, há de se afastar a pretensão referente à repetição de indébito. Neste diapasão, merece parcial acolhida a pretensão autoral, apenas se afastando a prática de anatocismo, mantendo-se, no mais, as cláusulas contratualmente estabelecidas que, por seu turno, se encontram em consonância com a legislação vigente. Isto posto, JULGO PARCIALMENTE PROCEDENTE O PEDIDO, determinando que seja extirpada a capitalização dos juros aplicados pela parte ré, afastando-se, assim, a comprovada prática do anatocismo. Custas pro rata e honorários advocatícios compensados, os quais fixo em 10% (dez por cento) sobre o valor da causa. Contudo, diante do fato do autor se encontrar sob o pálio da gratuidade de justiça, suspendo, em relação ao mesmo, a exigibilidade de tais ônus, com fulcro no artigo 12, da Lei no 1.060/50. P.R.I.</w:t>
      </w:r>
    </w:p>
    <w:p>
      <w:pPr>
        <w:pStyle w:val="Normal"/>
        <w:jc w:val="center"/>
        <w:rPr>
          <w:rFonts w:ascii="Arial" w:hAnsi="Arial" w:cs="Arial"/>
          <w:color w:val="344852"/>
        </w:rPr>
      </w:pPr>
      <w:r>
        <w:rPr>
          <w:rFonts w:cs="Arial" w:ascii="Arial" w:hAnsi="Arial"/>
          <w:color w:val="344852"/>
        </w:rPr>
      </w:r>
    </w:p>
    <w:p>
      <w:pPr>
        <w:pStyle w:val="Normal"/>
        <w:jc w:val="both"/>
        <w:rPr/>
      </w:pPr>
      <w:r>
        <w:rPr>
          <w:rFonts w:cs="Arial" w:ascii="Arial" w:hAnsi="Arial"/>
          <w:color w:val="344852"/>
          <w:sz w:val="18"/>
          <w:szCs w:val="18"/>
        </w:rPr>
        <w:t>Obs: Sentença disponibilizada pelo Sistema DCP e captada da intranet pelo DGCON-SEESC em data 22.01.2013.</w:t>
      </w:r>
    </w:p>
    <w:sectPr>
      <w:type w:val="nextPage"/>
      <w:pgSz w:w="11906" w:h="16838"/>
      <w:pgMar w:left="1701" w:right="1701" w:gutter="0" w:header="0" w:top="1079" w:footer="0" w:bottom="899"/>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000000"/>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tjrj.jus.br/consultaProcessoWebV2/consultaMov.do?v=2&amp;numProcesso=2006.001.054506-2&amp;acessoIP=intranet&amp;tipoUsuari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1:20:00Z</dcterms:created>
  <dc:creator>PJERJ</dc:creator>
  <dc:description/>
  <cp:keywords/>
  <dc:language>en-US</dc:language>
  <cp:lastModifiedBy>PJERJ</cp:lastModifiedBy>
  <cp:lastPrinted>2012-01-17T18:06:00Z</cp:lastPrinted>
  <dcterms:modified xsi:type="dcterms:W3CDTF">2013-05-27T18:49:00Z</dcterms:modified>
  <cp:revision>3</cp:revision>
  <dc:subject/>
  <dc:title>Comarca de Magé Cartório da 1ª Vara Cível</dc:title>
</cp:coreProperties>
</file>