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14ª Vara de Fazenda Pública</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Cristina Serra Feijó</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134908-79.2006.8.19.0001 (2006.001.140731-1)</w:t>
        </w:r>
      </w:hyperlink>
    </w:p>
    <w:p>
      <w:pPr>
        <w:pStyle w:val="Normal"/>
        <w:jc w:val="both"/>
        <w:rPr>
          <w:rFonts w:ascii="Arial" w:hAnsi="Arial" w:cs="Arial"/>
          <w:color w:val="344852"/>
        </w:rPr>
      </w:pPr>
      <w:r>
        <w:rPr>
          <w:rFonts w:cs="Arial" w:ascii="Arial" w:hAnsi="Arial"/>
          <w:color w:val="344852"/>
        </w:rPr>
      </w:r>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Proc. 2006.001.140731-1 Autor: JOANA LISBOA DA ROCHA, MARIA NILZA DA SILVA e JOÃO PEREIRA DA SILVA Réu: COMPANHIA DE TERRENO CHRISTO REDENTOR SENTENÇA Cuida-se de ação de usucapião especial urbano, entre as partes acima epigrafadas. A Companhia de Terreno Christo Redentor ora ré adquiriu em 1930 de Hermano Barcellos a área da Estrada da Gávea, iniciando a ocupação em 1964 quando a dividiu em porções de 80 lotes, não tendo sido feito parcelamento do solo. Neste local foi instalada a Favela da Rocinha. Pretendem os autores usucapir casas edificadas na chamada Travessa da Escada que alegam possuir, a primeira autora desde 1994 e os segundos autores desde 1989, sem qualquer interrupção, de forma mansa e pacífica. O lote 09 da Travessa da Escada tem área total de apenas 51,42 m2, mas segundo a inicial nele foi construído um prédio de 04 pavimentos, ocupando os autores os apartamentos de número 101 e 302. Não esclarecem os autores a área do imóvel a ser usucapido. Assim, requer: a citação dos réus incertos e confrontantes; a intimação das Fazendas (Municipal, Estadual e Federal); e a declaração do reconhecimento do domínio do referido imóvel, com a devida transcrição no cartório de registro de imóveis competente. A petição inicial de fls. 02/04 veio acompanhada dos documentos de fls. 05/25. O Ministério Público requereu fossem identificados os demais moradores confrontantes entre outras exigências. No entanto, os autores esclareceram a impossibilidade de atendimento porque ´existem mais três moradores que não quiseram ser identificados´. Informam ainda que não pagam qualquer imposto porque moram em área de ocupação. Foram juntados os documentos de fls. 38/42, 47/53. Foram citados os confrontantes indicados que não manifestaram interesse no feito, bem como a Fazenda Estadual. O Município, no entanto, afirmou ser a área foreira e assim, requereu, ou a remessa para a Vara da Fazenda Publica ou a emenda da inicial para limitar o pedido ao domínio útil do imóvel. O Ministério Público requereu fosse emendada a inicial e a oitiva da Fazenda Nacional. Relatados. Decido. Compulsando os autos, verifica-se que a área dos imóveis usucapiendos sequer foi mencionada na inicial, uma vez que os autores são possuidores de unidades de apartamentos que integram um prédio de 4 pavimentos edificado em área de apenas 51 m2 aproximadamente. Existindo pelo menos dois por andar, chega-se a conclusão que cada unidade deve ter no máximo 20 m². À toda evidência, o prédio não tem habite-se nem conta com qualquer tipo de fiscalização. A diminuta dimensão do lote inviabiliza seu desmembramento da maior porção da área, o que torna impossível a legalização da edificação e por conseguinte das unidades imobiliárias dos autores. O Poder Judiciário não pode reconhecer o domínio de área que não atende à metragem mínima prevista na legislação municipal e na Constituição da República, contribuindo para a favelização e o crescimento desordenado da cidade. O imóvel habitado pelos autores, por sua própria dimensão afigura-se insalubre e não oferece condição mínima de segurança. Não se pode através da ação de usucapião pretender dar roupagem legal ao ilegalizável. Não se deve olvidar que a Lei nº 6766/79 (que foi recepcionada pela Constituição Federal de 1988) estabelece em seu art. 4º, inciso II, que os lotes não poderão ter área inferior a 125 m², salvo em situações especiais nas quais o loteamento se destina a urbanização específica ou edificação de conjuntos habitacionais de interesse social, hipóteses em que as edificações são realizadas de acordo com planejamento e segundo padrão de estética urbana e saúde social. Admitir-se a distribuição de títulos de propriedade em áreas invadidas, e admitir a abertura de matrículas para unidades condominiais em prédios de apartamentos construídos sem observância de qualquer padrão de segurança a um mesmo tempo fomenta a desordem urbana, estimula a grilagem de terras e a criação de feudos dominados pela criminalidade, tornando letra morta a legislação que pretendeu disciplinar o crescimento urbano. Não socorre o argumento da ausência de previsão do requisito da área mínima na Constituição Federal. Tanto a legislação federal (Lei nº 6766/79) quanto às legislações municipais sobre o parcelamento do solo urbano têm o objetivo de proteger a função social da propriedade, dando-lhe uma utilização voltada não apenas para o indivíduo, mas para toda a coletividade. O art. 182 e seus parágrafos da Constituição Federal atribui à municipalidade o dever de elaborar plano diretor, que constitui ´instrumento básico da política de desenvolvimento e de expansão urbana´, para assegurar o ´ pleno desenvolvimento das funções sociais da cidade e garantir o bem-estar de seus habitantes´, sendo certo que a propriedade somente cumpre sua função social quando atende às exigências fundamentais expressas no plano diretor. Em outras palavras, os artigos 182 e 183 da Constituição e as legislações infraconstitucionais disciplinam a ocupação do solo urbano colimando o bem estar de seus habitantes e o crescimento social ordenado e, assim, forçoso concluir que a chancela de ocupação de área inferior ao módulo mínimo estabelecido na legislação, sem viabilidade mínima de vivência digna, afronta a norma constitucional que protege a propriedade com vista na função social que ela deve exercer como garantidora de meio de afirmação do princípio maior da dignidade da pessoa humana. Em razão dos desacertos políticos e administrativos, hoje assistimos à desenfreada ocupação irregular de áreas, impondo aos seus ocupantes condições desumanas de sobrevivência, expostos ao contágio de doenças, à falta de privacidade, à falta de atendimento em geral. Vale lembrar recentemente a desapropriação de uma ruela na Favela da Rocinha, que importou na demolição de casas e prédios, tendo em vista que a distância entre as moradias era tão pequena que prejudicava a circulação de ar, favorecendo o crescimento da tuberculose, doença contagiosa; ou as incontáveis tragédias com desabamento de casas e prédios construídos sem qualquer fiscalização, em áreas superpopulosas, que levaram ao óbito dezenas de pessoas. Definitivamente, o Poder Judiciário não pode chancelar tais ocupações. Aliás, sobre a matéria, já disse Hely Lopes Meirelles , verbis: ´A regulamentação edilícia tradicional se expressava em limitações de segurança, higiene e estética da cidade e das habitações, mas a moderna concepção do Urbanismo alargou seus domínios a tudo quanto possa melhorar a vida urbana. Em nossos dias, o avassalador fenômeno da urbanização e o desmedido crescimento das cidades vêm exigindo mais e maiores imposições edilícias em benefício da coletividade urbanizada, o que sobrecarrega o Município com encargos imprevistos e despesas extraordinárias para atender a áreas imensas tornadas urbanas repentinamente, sem o equipamento mínimo indispensável às necessidades dessas novas concentrações populacionais. ´(...) Daí por que a administração e ordenamento da cidade são atribuições municipais, complementadas pelo controle da construção que o Código Civil sujeita aos regulamentos administrativos (art. 572), que outra coisa não é senão a regulamentação edilícia da construção particular. ´Foi à orientação doutrinária a ao Direito legislado, a nossa jurisprudência sempre reconheceu e proclamou a legitimidade das imposições urbanísticas pelos Municípios, no ordenamento urbano e no controle da edificação, e o fez na amplitude deste aresto do STF: ´A autoridade municipal pode dispor sobre a segurança dos edifícios, sua harmonia arquitetônica, alinhamento, altura, ingressos, saídas, arejamento, enfim, acomodações às exigências que a vida humana, nas grandes cidades, vai tornando cada vez mais difícil´. ´Na verdade, a regulamentação edilícia objetiva dois aspectos bem distintos, embora oriundos das mesmas exigências sociais, e tais são o ordenamento da cidade no seu conjunto e o controle técnico-funcional da construção individualmente considerada. O ordenamento da cidade visa, precipuamente, ao traçado urbano e à regulação do uso do solo urbano e urbanizável, com o conseqüente zoneamento e disciplina dos loteamentos para fins urbanos, e ao controle das construções, que tem por fim assegurar as condições mínimas de habitabilidade e funcionalidade à edificação, principalmente à moradia, que é a razão de ser de toda cidade.´ A jurisprudência desde Tribunal se alinha a este entendimento: 0005602-07.2004.8.19.0202 (2009.001.07484) - APELACAO DES. MARIO ASSIS GONCALVES - Julgamento: 08/06/2010 - TERCEIRA CAMARA CIVEL USUCAPIAO ESPECIAL URBANO IMOVEL SITUADO EM LOTEAMENTO DE CASAS AREA INFERIOR AO MODULO URBANO LEI DE PARCELAMENTO DO SOLO URBANO FUNCAO SOCIAL DA PROPRIEDADE PRETENSAO JURIDICAMENTE IMPOSSIVEL Usucapião especial urbano. Imóvel situado em loteamento de casas. Presentes os requisitos exigidos pela Constituição para a aquisição da propriedade. Área inferior ao limite imposto pela Lei Federal nº 6766/79. Função social da propriedade. No caso concreto, verifica-se que a apelante exerce a posse mansa e pacífica do imóvel há mais de cinco anos, ininterruptamente, utilizando-o como moradia, não sendo sua área superior a 250m² (duzentos e cinquenta metros quadrados), além de não possuir a autora outro imóvel urbano ou rural. Não obstante a autora ter comprovado que atende aos requisitos constitucionais, a magistrada entendeu que o pedido era juridicamente impossível, considerando que a área usucapienda não pode ser desmembrada do lote correspondente, por não atender à metragem mínima prevista na legislação municipal e na Lei Federal nº 6766/79, que foi recepcionada pela Constituição da República. Para que se configure a prescrição aquisitiva pela usucapião devem ser observados os requisitos impostos pela Constituição da República, além daqueles previstos na legislação que dispõe sobre o Parcelamento do Solo Urbano e nos planos diretores municipais. Ressalte-se que a própria Lei do Parcelamento do Solo Urbano preconiza, em seu artigo primeiro, parágrafo único, que os Estados-Membros, o Distrito Federal e os Municípios poderão estabelecer normas complementares relativas ao parcelamento do solo municipal, a fim de adequar o previsto naquela lei às peculiaridades regionais e locais. Se assim não o fosse, o Poder Judiciário, ao permitir a aquisição de propriedade cuja metragem não obedece aos parâmetros estabelecidos pelos Códigos Municipais e Estaduais de Postura e pela legislação de parcelamento do solo, estaria chancelando o crescimento desordenado da urbe e estimulando o processo de favelização que assola os grandes centros. Assim, o pedido da autora não só nos parece juridicamente impossível como se mostra dissonante com os princípios da função social da propriedade e da propriedade privada erigidos pelo constituinte de 1988. De fato, de acordo com o parágrafo segundo do artigo 182 da CRFB, ´a propriedade urbana cumpre sua função social quando atende às exigências fundamentais de ordenação da cidade expressa no plano diretor´, que, por sua vez, é estabelecido pelo Poder Público Municipal e ´constitui o instrumento básico da política de desenvolvimento e da expansão urbana´. Sentença correta.Recurso ao qual se nega provimento. Ementário: 41/2010 - N. 19 - 21/10/2010 Precedente Citado : TJRJ AC 2009.001.16451, Rel. Des. Milton Fernandes de Souza, julgada em30/06/2009 e AC 2008.001.40965, Rel. Des. RobertoGuimarães, julgada em 04/03/2009. e os autos. 0014616-83.2002.8.19.0202 (2009.001.56395) - APELACAO 1ª Ementa DES. CELIA MELIGA PESSOA - Julgamento: 30/11/2009 - DECIMA OITAVA CAMARA CIVEL USUCAPIÃO EXTRAORDINÁRIA. ÁREA DO IMÓVEL USUCAPIENDO INFERIOR AO MÓ-DULO MÍNIMO DO MUNICÍPIO. IMPOSSIBI-LIDADE JURÍDICA DO PEDIDO. Extinção do processo sem resolução do mérito, na forma do art. 267, inciso IV, do Código de Processo Civil. Sentença que merece ser mantida por seus próprios fundamentos. Impossibilidade jurídica do pedido decorrente do fato de a área do imóvel que se pretende usucapir ser inferior à área mínima do módulo urbano determinado por lei municipal. Recurso em confronto com jurisprudência dominante do TJRJ e do eg. STJ. Art. 557, caput, do CPC. NEGATIVA DE SEGUIMENTO. Observe-se, na hipótese destes autos que a área é foreira ao município, logo inviável a aquisição do domínio pleno. Os autores sequer pagam tributos pois como esclarecem moram ´ em área de ocupação´. Diante do exposto, não tendo havido sequer a indicação de todos os confrontantes porque, segundo os autores ´não quiseram ser identificados´, não estando os imóveis usucapiendos individualizados na inicial, sendo eles unidades imobiliárias de prédio edificado sem autorização, que ocupa área de 51m² e portanto, em desacordo com as diretrizes fixadas para o desenvolvimento da política urbana do município, não resta caracterizada a posse ad usucapionem. Diante do exposto, julgo improcedentes os pedidos. Custas pelos autores, observada a gratuidade de justiça a eles deferida. P.R.I. Com o trânsito em julgado, dê-se baixa e arquivem-se. Rio de Janeiro, 24/05/2011. Cristina Serra Feijó Juiz de Direito.</w:t>
      </w:r>
    </w:p>
    <w:p>
      <w:pPr>
        <w:pStyle w:val="Normal"/>
        <w:jc w:val="both"/>
        <w:rPr>
          <w:rFonts w:ascii="Arial" w:hAnsi="Arial" w:cs="Arial"/>
          <w:color w:val="344852"/>
        </w:rPr>
      </w:pPr>
      <w:r>
        <w:rPr>
          <w:rFonts w:cs="Arial" w:ascii="Arial" w:hAnsi="Arial"/>
          <w:color w:val="344852"/>
        </w:rPr>
      </w:r>
    </w:p>
    <w:p>
      <w:pPr>
        <w:pStyle w:val="Normal"/>
        <w:jc w:val="both"/>
        <w:rPr>
          <w:rFonts w:ascii="Arial" w:hAnsi="Arial" w:cs="Arial"/>
          <w:color w:val="344852"/>
          <w:sz w:val="18"/>
          <w:szCs w:val="18"/>
        </w:rPr>
      </w:pPr>
      <w:r>
        <w:rPr>
          <w:rFonts w:cs="Arial" w:ascii="Arial" w:hAnsi="Arial"/>
          <w:color w:val="344852"/>
          <w:sz w:val="18"/>
          <w:szCs w:val="18"/>
        </w:rPr>
        <w:t>Obs: Sentença disponibilizada pelo Sistema DCP e captada da intranet pelo DGCON-DECCO em data 08.11.2013.</w:t>
      </w:r>
    </w:p>
    <w:p>
      <w:pPr>
        <w:pStyle w:val="Normal"/>
        <w:jc w:val="both"/>
        <w:rPr>
          <w:rFonts w:ascii="Arial" w:hAnsi="Arial" w:cs="Arial"/>
          <w:color w:val="344852"/>
          <w:sz w:val="18"/>
          <w:szCs w:val="18"/>
        </w:rPr>
      </w:pPr>
      <w:r>
        <w:rPr>
          <w:rFonts w:cs="Arial" w:ascii="Arial" w:hAnsi="Arial"/>
          <w:color w:val="344852"/>
          <w:sz w:val="18"/>
          <w:szCs w:val="18"/>
        </w:rPr>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06.001.140731-1&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07:00Z</dcterms:created>
  <dc:creator>PJERJ</dc:creator>
  <dc:description/>
  <cp:keywords/>
  <dc:language>en-US</dc:language>
  <cp:lastModifiedBy>ledaceris</cp:lastModifiedBy>
  <cp:lastPrinted>2012-04-03T14:10:00Z</cp:lastPrinted>
  <dcterms:modified xsi:type="dcterms:W3CDTF">2013-11-08T20:07:00Z</dcterms:modified>
  <cp:revision>2</cp:revision>
  <dc:subject/>
  <dc:title>Comarca de Magé Cartório da 1ª Vara Cível</dc:title>
</cp:coreProperties>
</file>