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marca de São Gonçalo – Regional de Alcântara - 2ª Vara Cível</w:t>
      </w:r>
    </w:p>
    <w:p>
      <w:pPr>
        <w:pStyle w:val="Normal"/>
        <w:jc w:val="both"/>
        <w:rPr>
          <w:rFonts w:ascii="Arial" w:hAnsi="Arial" w:cs="Arial"/>
          <w:b/>
          <w:b/>
        </w:rPr>
      </w:pPr>
      <w:r>
        <w:rPr>
          <w:rFonts w:cs="Arial" w:ascii="Arial" w:hAnsi="Arial"/>
          <w:b/>
        </w:rPr>
        <w:t>Juíza:</w:t>
      </w:r>
      <w:r>
        <w:rPr>
          <w:rFonts w:cs="Arial" w:ascii="Arial" w:hAnsi="Arial"/>
          <w:b/>
          <w:color w:val="344852"/>
        </w:rPr>
        <w:t xml:space="preserve"> </w:t>
      </w:r>
      <w:r>
        <w:rPr>
          <w:rFonts w:cs="Arial" w:ascii="Arial" w:hAnsi="Arial"/>
        </w:rPr>
        <w:t>Flávia Gonçalves Moraes Alves</w:t>
      </w:r>
    </w:p>
    <w:p>
      <w:pPr>
        <w:pStyle w:val="Normal"/>
        <w:jc w:val="both"/>
        <w:rPr>
          <w:rFonts w:ascii="Arial" w:hAnsi="Arial" w:cs="Arial"/>
          <w:b/>
          <w:b/>
        </w:rPr>
      </w:pPr>
      <w:r>
        <w:rPr>
          <w:rFonts w:cs="Arial" w:ascii="Arial" w:hAnsi="Arial"/>
          <w:b/>
        </w:rPr>
        <w:t xml:space="preserve">Processo: </w:t>
      </w:r>
      <w:hyperlink r:id="rId2">
        <w:r>
          <w:rPr>
            <w:rStyle w:val="InternetLink"/>
            <w:rFonts w:cs="Arial" w:ascii="Arial" w:hAnsi="Arial"/>
          </w:rPr>
          <w:t>0021237-72.2010.8.19.0087</w:t>
        </w:r>
      </w:hyperlink>
    </w:p>
    <w:p>
      <w:pPr>
        <w:pStyle w:val="Normal"/>
        <w:jc w:val="both"/>
        <w:rPr>
          <w:rFonts w:ascii="Arial" w:hAnsi="Arial" w:cs="Arial"/>
          <w:b/>
          <w:b/>
        </w:rPr>
      </w:pPr>
      <w:r>
        <w:rPr>
          <w:rFonts w:cs="Arial" w:ascii="Arial" w:hAnsi="Arial"/>
          <w:b/>
        </w:rPr>
      </w:r>
    </w:p>
    <w:p>
      <w:pPr>
        <w:pStyle w:val="Normal"/>
        <w:shd w:fill="E6E6E6" w:val="clear"/>
        <w:jc w:val="both"/>
        <w:rPr>
          <w:rFonts w:ascii="Arial" w:hAnsi="Arial" w:cs="Arial"/>
        </w:rPr>
      </w:pPr>
      <w:r>
        <w:rPr>
          <w:rFonts w:cs="Arial" w:ascii="Arial" w:hAnsi="Arial"/>
          <w:color w:val="344852"/>
        </w:rPr>
        <w:t>Sonia Maria Rodrigues Pereira propôs a Ação Declaratória de Inexistência c/c Indenização por Danos Morais em face de CEDAE ¿ Companhia Estadual de Águas e Esgotos, nos termos da petição inicial de fls. 02/09, que veio acompanhada dos documentos de fls. 10/21. Através da decisão de fls. 32/33 foi deferida a tutela antecipada determinando que a parte ré restabelecesse o fornecimento de água na residência da autora. Audiência de Conciliação realizada às fls. 36, onde restou inviável qualquer possibilidade de acordo entre as partes, tendo, na oportunidade, a parte ré apresentado sua contestação, da qual foi dada vista à parte autora que, reportou-se aos termos da inicial. Através da decisão saneadora de fls. 58/59, foi deferida a produção de prova pericial e documental superveniente. Laudo pericial acostado às fls. 110/119. RELATADOS, DECIDO. Inicialmente, urge esclarecer que se impõe o julgamento antecipado da lide, na forma autorizada pelo artigo 330, inciso I, do Código de Processo Civil, tendo em vista a desnecessidade de produção de outros meios de prova. A respeito da possibilidade do julgamento antecipado da lide, apresenta-se oportuno esclarecer que ¿(...) essa possibilidade veio com a salutar função de desobstruir a Justiça, ensejar a possibilidade de decisões mais céleres e propiciar, a par da resposta muito mais eficiente, a significativa redução de tempo, com acentuada repercussão econômica (...)¿ (artigo de autoria da ilustre e respeitável Maria Berenice Dias, Mestre em Direito Processual Civil e Desembargadora do Egrégio Tribunal de Justiça do Rio Grande do Sul). Frise-se que o julgamento antecipado da lide não se constitui necessariamente em cerceamento de defesa da parte, pois sendo o magistrado o destinatário das provas, cabe a ele averiguar se as provas carreadas são suficientes para motivar seu convencimento. Feitas tais considerações, analisar a delicada questão trazida à baila. Através do presente feito, a parte autora visa, precipuamente, a reparação pelos danos morais que foram causados por força de comportamento imputado à parte ré, bem como o cancelamento das cobranças que lhe foram direcionadas. Segundo exposto na inicial, a autora, em abril de 2010, passou a receber, em sua residência, as contas referentes aos serviços prestados pela parte ré. Contudo, estranhou a cobrança referente a supostas contas atrasadas, no total de R$ 1.028,28 (um mil e vinte e oito reais e vinte e oito centavos). Também estranhou o fato das cobranças dos meses subseqüentes apresentarem valores excessivos e incompatíveis, haja vista que a prestação do serviço só ocorria uma vez por semana. Ressaltou que, por tal motivo, era um absurdo a cobrança por estimativa. Agravando-se ainda mais a situação, em setembro de 2009 o fornecimento de água em sua residência foi cortado, sob a alegação de que a autora estaria inadimplente. A parte ré, por sua vez, não nega a cobrança por ela realizada, afirmando que ¿(...) quanto às cobranças impugnadas, importante frisar que foram efetuadas com base na tarifa por estimativa, sendo tal tarifa legal, diante da inexistência de hidrômetro no imóvel (...)¿ (fl. 39). Antes de se proceder ao exame do mérito, impõe-se tecer os seguintes esclarecimentos. Analisando minuciosamente a delicada situação trazida à baila, verifica-se que a mesma representa uma nítida relação de consumo, eis que tanto a parte autora, como a parte ré, pessoa jurídica de direito privado, se caracterizam, respectivamente, como consumidora e fornecedora de serviços, nos termos dos artigos 2º e 3º, parágrafos 1º e 2º,do Código de Defesa do Consumidor, in verbis: ¿Art. 2º: Consumidor é toda pessoa física ou jurídica que adquire ou utiliza produto ou serviço como destinatário final¿. ¿Art. 3º: (...) Parágrafo primeiro ¿Produto é qualquer bem, móvel ou imóvel, material ou imaterial. Parágrafo segundo - Serviço é qualquer atividade fornecida no mercado de consumo, mediante remuneração, inclusive as de natureza bancária, financeira, de crédito e securitária, salvo as decorrentes das relações de caráter trabalhista¿. Daí se sobressai o fato de que os serviços da empresa ré estão no mercado de consumo, encontrando-se regido pelo Código de Defesa do Consumidor, respondendo pelos danos que tais serviços possam ter causado, nos termos do artigo 6º, VI, do referido diploma legal, in verbis: ¿Art. 6º. São direitos básicos do consumidor: (...) VI - a efetiva prevenção e reparação de danos patrimoniais e morais, individuais, coletivos e difusos¿. Ao derradeiro, tanto a parte autora, na qualidade de potencial consumidora, como a parte ré, fornecedora de serviços, estão colocados no mercado de consumo, de sorte que, se os serviços prestados por este último causarem prejuízo à primeira, parte mais fraca, responderá pelos conseqüentes danos. Assim, vale a pena repetir, se aplica, ao vertente caso, o Código de Defesa do Consumidor. Por via de conseqüência, salta aos olhos a responsabilidade contratual, de natureza objetiva, aplicando-se, assim, os ditames consagrados no artigo 14 da já citada lei. Assim preceitua o referido dispositivo legal: ¿Art. 14. O fornecedor de serviços responde, independentemente da existência de culpa, pela reparação dos danos causados aos consumidores por defeitos relativos à prestação dos serviços, bem como por informações insuficientes ou inadequadas sobre suas fruição e riscos. Parágrafo primeiro. O serviço é defeituoso quando não fornece a segurança que o consumidor dele pode se esperar, levando-se em consideração as circunstâncias relevantes, entre as quais: I - o modo de seu fornecimento; II - o resultado e os riscos que razoavelmente dele se esperam; III - a época em que foi fornecido; Parágrafo segundo - O serviço não é considerado defeituoso pela adoção de novas técnicas. Parágrafo terceiro. O fornecedor de serviços só não será responsabilizado quando provar: I - que, tendo prestado o serviço, o defeito inexiste; II - a culpa exclusiva do consumidor ou de terceiro¿. Como se bem observa, a responsabilidade do fornecedor de serviços é objetiva, excluindo-se apenas quando comprovada a existência de uma das excludentes do parágrafo terceiro do aludido dispositivo, quais sejam, a inexistência do defeito, culpa exclusiva do consumidor ou de terceiro. Ao derradeiro, para que surja a responsabilidade civil, basta que se demonstre, de forma cabal e induvidosa, a existência do dano, bem como o nexo causal, como tal entendido a relação de causa e efeito entre a atividade desempenhada pela parte ré e o dano. O primeiro elemento acima identificado, qual seja, o dano, pode ser conceituado como sendo a subtração ou diminuição de um bem jurídico tutelado, qualquer que seja a sua natureza, quer se trate de um bem patrimonial ou integrante da própria personalidade da vítima. Sem tal elemento não há de se falar em indenização ou ressarcimento. Daí se conclui que o dano é o elemento preponderante da responsabilidade civil. O último elemento, também importante para gerar a responsabilidade civil, é o nexo causal, vale dizer, a relação de causa e efeito entre o comportamento culposo e o dano. Assim, chega-se à inarredável conclusão de que o dano deve ser conseqüência direta e imediata do ato culposo que lhe deu causa. O intuito do legislador, ao consagrar a responsabilidade objetiva se deu diante da notória hipossuficiência do consumidor, parte mais fraca na relação de consumo, e diante do fato de que, dentre seus direitos fundamentais, consagrados no Código Protetivo, se encontra o de facilitar o seu acesso aos meios de defesa. Neste particular, a notável Ada Pellegrini Grinover, em sua tal comentada obra, esclarece que ¿(...) dentre os direitos básicos do consumidor, está a facilitação de seu acesso aos instrumentos de defesa, notadamente no âmbito coletivo, com o estabelecimento da responsabilidade objetiva, aliada à inversão do ônus da prova (...)¿ (p. 55). Ao mesmo tempo, se aplica a todo e qualquer prestador de serviços a Teoria do Risco do Empreendimento. Assim, todo aquele que se dispõe a exercer alguma atividade no campo de fornecimento de bens e serviços têm o dever de responder pelos fatos e vícios resultantes do empreendimento, independentemente da existência da culpa. Segundo expõe o ilustre Desembargador Sérgio Cavalieri Filho, em sua obra ¿Programa de Responsabilidade Civil¿, 1a Edição ¿ 2a Tiragem, Malheiros Editores, ¿(...) este dever é imanente ao dever de obediência às normas técnicas e de segurança, bem como aos critérios de lealdade, quer perante os bens e serviços ofertados, quer perante os destinatários dessas ofertas. A responsabilidade decorre do simples fato de dispor-se alguém a realizar a atividade de (...) executar determinados serviços¿ (p. 318). Insta, ainda, esclarecer que visando proteger o consumidor, parte mais fraca na relação de consumo, sendo, por conseguinte, mais vulnerável, o legislador ordinário estabeleceu, a seu favor, a inversão do ônus da prova, facilitando, assim, o seu acesso aos instrumentos de defesa. Tal direito está previsto no artigo 6o, inciso VIII, do Código de Defesa do Consumidor, in verbis: ¿Art. 6o - São direitos básicos do consumidor: (...) VIII - a facilitação da defesa de seus direitos, inclusive com a inversão do ônus da prova, a seu favor, no processo civil, quando, a critério do juiz, for verossímil a alegação ou quando for ele hipossuficiente, segundo as regras ordinárias de experiências (...)¿. Sobre este tema, vale a pena citar certo trecho mencionado pela respeitável Ada Pellegrini Grinover, em seu livro intitulado ¿Código Brasileiro de Defesa do Consumidor Comentado pelos Autores do Anteprojeto¿, 6a Edição, Editora Forense: ¿A prova destina-se a formar a convicção do julgador, que pode estabelecer com o objeto do conhecimento uma relação de certeza ou de dúvida. Diante das dificuldades próprias da reconstrução histórica, contenta-se o magistrado em alcançar não a verdade absoluta, mas a probabilidade máxima (...). Conceituado como risco que recai sobre a parte por não apresentar a prova que lhe favorece, as normas de distribuição do ônus da prova são regras de julgamento utilizadas para afastar a dúvida. Neste enfoque, a Lei no 8.078/90 prevê a facilitação da defesa do consumidor através da inversão do ônus da prova (...)¿ (p. 129). Mais adiante, esclarece, em suas sábias lições, o seguinte: ¿Cada parte deverá nortear a sua atividade probatória de acordo com o interesse em fornecer as provas que embasam o seu direito. Se não assim, assumirá o risco de sofrer a desvantagem de sua inércia, com a incidência das regras de experiência a favor do consumidor¿ (p. 130). Feitas tais considerações teóricas, urge aplicá-las ao caso em foco e analisar os pedidos autorais, iniciando-se pela questão concernente à cobrança perpetrada pela parte ré. Segundo se depreende dos documentos que instruíram a inicial, o imóvel em questão sempre apresentou cobranças efetuadas pelo critério da estimativa. Inclusive, a conta vencida em abril de 2010 (fl. 15) apresentava, ainda, um detalhamento de consumo faturado na monta de 27,0 m3, eis que relacionado a 13,5 m3 de água domiciliar e 13,5 m3 de recurso hídricos, o que gerou uma cobrança no valor de R$ 67,83 (sessenta e sete reais e oitenta e três centavos). Ora, segundo pacífica orientação jurisprudencial é lícita a cobrança de tarifa de água em valor correspondente ao consumo mínimo presumido mensal, com base na seguinte evolução legislativa. Por força do Decreto nº 553 de 16 de Janeiro de 1976 aprovou-se o Regulamento dos Serviços Públicos de Abastecimento de Água e Esgotos Sanitários do Estado do Rio de Janeiro que por seu artigo 95 classificou o consumo em ¿medido¿, quando apurado por hidrômetro e, ¿estimado¿, quando regulado por limitador de consumo, usando uma tabela prevista no artigo 96 conjugado com o 110 ambos do mencionado decreto. Posteriormente, com o advento do Decreto nº 1682/78, que aprovou nova estrutura tarifária dos serviços públicos de abastecimento de água e esgoto, criou-se o consumo mínimo da classe domiciliar, fixado em 15 m³ (quinze metros cúbicos) por mês. Desse modo, qualquer que seja o tipo de consumo, existe um mínimo a ser usado para manutenção das redes de abastecimento sempre que da leitura do medidor não atingir a marca pré-estabelecida pelo Poder Público, o que é consolidado através do artigo 175 da Constituição Federal, parágrafo único, inciso III, com regulamentação de Lei Específica 8987/95. No caso sub judice, há de se reconhecer como sendo indevida e abusiva a cobrança por estimativa. Inclusive, o d. perito, Dr. JÚLIO CÉSAR RIBEIRO BARROS, reconheceu tal abusividade, chegando a mencionar, quando de seu laudo pericial, que ¿(...) somando os valores de volume faturado por metro cúbico, das faturas acostadas às fls. 15/21 e calculando uma média ponderada dos mesmos, temos que o consumo mensal da autora corresponde a 29,2 m3, de acordo com o tipo de faturamento por estimativa, determinado pela CEDAE. Cabe-nos esclarecer se tratar efetivamente de um absurdo, até porque somente a autora reside no imóvel (...)¿ (fl. 117). Também observou, o expert, que ¿(...) nas faturas acostadas aos autos, fls. 15/21, na coluna `lançamentos¿, temos uma cobrança para água domiciliar com consumo faturado de 13,5 m3, e recursos hídricos com consumo faturado de 13,5 m3. Podemos afirmar que a cobrança de água domiciliar está dentro das diretrizes estipuladas pelo Decreto, que determina uma cobrança de volume de 15 m3 para o consumo mínimo. Após ler o referido decreto, passamos a crer que a tarifa unitária que deve ser cobrada para despesas de manutenção e operação executadas pela ré já foi multiplicada pelo volume faturado de 13,5 m3, estimado pela mesma para a cobrança de água. Assim, não entendemos o porquê da cobrança dos `Recursos Hídricos¿, que possui o mesmo valor de 13,5 m3, e majora o valor da fatura da autora e não corresponde ao consumo da mesma (...)¿ (fl. 115). Daí se constata a existência de uma cobrança excessiva e incompatível com o consumo da parte autora, bem como de falha na prestação dos serviços. Ao mesmo tempo, a parte ré, em nenhum momento, logrou êxito em demonstrar a veracidade de suas alegações e a legitimidade da aludida cobrança, não obstante lhe tenha sido dada toda a oportunidade para tal. Trata-se, inclusive, de ônus este que lhe competia, por força do disposto no artigo 333, inciso II, do Código de Defesa do Consumidor. Em situação muito semelhante, assim já se manifestou a jurisprudência pátria: ¿DIREITO PÚBLICO NÃO ESPECIFICADO. SERVIÇO PÚBLICO. FORNECIMENTO DE ÁGUA. CORSAN. HIDRÔMETRO NÃO INSTALADO. INCIDÊNCIA TARIFA MÍNIMA. COBRANÇA SUPERIOR. DEVOLUÇÃO EM DOBRO DO EXCESSO. (...) É lícita a cobrança de tarifa mínima pelo fornecimento de água, sem hidrômetro instalado, em valor correspondente ao serviço básico e ao consumo de água estimado para a categoria de uso. Inteligência do artigo 81, b, do Regulamento de Serviços de Água e Esgotos da CORSAN (...)¿ (TJRS, Apelação Cível nº 70.029.283.843, Vigésima Segunda Câmara Cível). Ao derradeiro, como medida de justiça, e para se evitar um enriquecimento indevido em detrimento da parte autora, impõe-se o cancelamento das contas vencidas, com o consequente refaturamento das mesmas, levando-se em conta a tarifa mínima como forma de cobrança, num patamar de 15,0 m3. Impõe-se, neste momento, a análise da questão referente ao corte levado a efeito pela empresa ré e aos danos morais também pleiteados. Conforme é de sabença trivial, o serviço de abastecimento de água deve prestado mediante o pagamento de uma taxa, pelo usuário, correspondente à utilização de tais serviços. Neste diapasão, a parte ré, na qualidade de fornecedora de serviço, deve fornecê-lo de forma adequada e eficiente. Da mesma forma, por tratar-se de serviço de natureza essencial, o mesmo deve ser prestado de forma contínua e ininterrupta, nos moldes estabelecidos no artigo 22, caput, do Código de Defesa do Consumidor, in verbis: ¿Art. 22 ¿ Os órgãos públicos, por si ou suas empresas, concessionárias, permissionárias ou sob qualquer outra forma de empreendimento, são obrigados a fornecer serviços adequados, eficientes, seguros e, quanto aos essenciais, contínuos¿ (grifo nosso). No que tange à essencialidade dos serviços, cumpre trazer à colação as lições exaradas pela respeitável Ada Pellegrini Grinover, em sua obra ¿Código Brasileiro de Defesa do Consumidor¿, 6a Edição, Editora Forense: ¿(...) um dos temas mais requintados nesta sede versa sobre a continuidade dos serviços públicos ditos essenciais, e a primeira dúvida a ser desfeita ao conceito de essencialidade (...). É sempre muito complicado investigar a natureza do serviço público, para tentar surpreender, neste ou naquele, o traço da essencialidade. Com efeito, cotejados, em seus aspectos multifários, os serviços de comunicação telefônica, de fornecimento de energia elétrica, água, coleta de esgoto ou de lixo domiciliar, todos passam por uma gradação de essencialidade (...). Parece-nos, portanto, mais razoável sustentar a imanência desse requisito em todos os serviços prestados pelo Poder Público (...)¿ (p. 190). Corroborando tal entendimento, torna-se imperioso trazer à colação o julgado exarado pelo Egrégio Tribunal de Justiça do Estado do Rio de Janeiro, em sede de Apelação Cível no 12.826/00, da lavra do ilustre Desembargador ODILON BANDEIRA: ¿(...) É inquestionável, ainda, que se está frente a uma relação de consumo, em que os serviços prestados são de primeira necessidade, para o povo em geral e não podem ser unilateralmente interrompidos, pois, nos termos do art. 22, do CODECON, é obrigada a Apelante a fornecer serviços adequados, suficientes, seguros e, quanto aos essenciais, como no caso, contínuos (...)¿. Voltando ao caso concreto, restou apurada a existência de cobrança excessiva, por parte da empresa ré, eis que efetuada pelo critério da estimativa. Constata-se, ainda, por relato da própria autora, que a mesma permaneceu privada do abastecimento de água em sua residência. Note-se que a negativa do pagamento da autora se deu não somente pela sua impossibilidade econômica, mas também por entender excessiva a cobrança. Ora, não se apresenta viável condicionar a prestação do serviço ao pagamento de uma fatura incompatível ao real consumo da parte autora, principalmente porque, como afirmado ao longo deste trabalho, restou demonstrado uma incoerência da cobrança efetuada pela parte ré. Daí se conclui acerca da abusividade no comportamento da empresa ré e da latente falha na prestação de seus serviços, respondendo, a mesma, pelos transtornos ocasionados ao consumidor, sobressaindo-se os danos morais inegavelmente experimentados. Cumpre asseverar que não se pretende determinar o fornecimento gratuito do serviço, mas sim impedir que a parte ré faça uso de meios coercitivos indiretos para buscar o adimplemento do débito, como, inclusive, já se manifestou o Egrégio Tribunal de Justiça do Rio Grande do Sul, no julgado a seguir exposto: ¿EMBARGOS INFRINGENTES. DIREITO PÚBLICO NÃO ESPECIFICADO. FORNECIMENTO DE ÁGUA. INADIMPLEMENTO. SUSPENSÃO. DESCABIMENTO. Descabe a suspensão do fornecimento de água, pela existência de débito pretérito. Reputada a água como serviço público essencial, enquadrado na Constituição Federal como direito fundamental à saúde, resta o fornecimento subordinado ao princípio da continuidade de sua prestação em que vedada a sua interrupção. EMBARGOS INFRINGENTES DESACOLHIDOS¿ (Embargos Infringentes Nº 70.020.860.326). Da mesma forma já se manifestou o Egrégio Tribunal de Justiça do Estado do Rio de Janeiro: ¿APELAÇÃO CÍVEL. AÇÃO DE OBRIGAÇÃO DE FAZER C/C INDENIZATÓRIA. AMPLA. ENERGIA ELÉTRICA. FATURAMENTO DA CONTA ACIMA DA MÉDIA. DEVOLUÇÃO SIMPLES. SUSPENSÃO DO SERVIÇO ESSENCIAL. DANO MORAL (...). (...) A residência da autora é bastante modesta, levando-se em conta os eletrodomésticos e a média de consumo registrada pelo perito, tem-se que os valores cobrados seriam incompatíveis com o seu perfil de consumidora. Frente à impossibilidade, portanto, de pagamento das faturas, houve a suspensão do fornecimento de energia elétrica, o que causou intenso sofrimento à demandante. (...) Existência de dano moral (...)¿ (Apelação Cível n. 0018354-26.2007.8.19.0087, Sétima Câmara Cível, Rel. Des. CATEANO E. DA FONSECA COSTA). ¿RESPONSABILIDADE CIVIL. AÇÃO INDENIZATÓRIA. RELAÇÃO DE CONSUMO. INTERRUPÇÃO DO FORNECIMENTO DE ENERGIA ELÉTRICA. Prestadores de serviços de utilidade pública respondem objetivamente pelas faltas cometidas em sua prestação aos consumidores, cabendo-lhes comprovar a ocorrência de situações ou circunstâncias que possam afastar tal responsabilidade. Indemonstração de tais excludentes. Falha na prestação do serviço. Dano moral. Identificação de sua ocorrência no caso em análise, onde se apresentam como graves e significativos os constrangimentos suportados pelas consumidoras submetidas a tal interrupção contínua durante dia meio, o que suplanta o nível de meros aborrecimentos do cotidiano, para impor a quebra do equilíbrio psicológico daquelas (...)¿ (Apelação Cível n. 677/09, Décima Quarta Câmara Cível, Rel. Des. Nascimento Póvoas). ¿RELAÇÃO DE CONSUMO. FORNECIMENTO DE ENERGIA ELÉTRICA. CONSUMO INDICADO APENAS PELO FORNECEDOR. COBRANÇA INCOMPATÍVEL COM O PERFIL DO CONSUMIDOR. SISTEMA DE MEDIÇÃO ATRAVÉS DE CHIP ELETRÔNICO. CONSUMO NÃO JUSTIFICADO EXCESSIVO. COBRANÇAS INDEVIDAS. DANO MORAL CARACTERIZADO. (...)¿ (Apelação Cível n. 14624/08, Primeira Câmara Cível, Rel. Des. Maldonado de Carvalho). Portanto, inegável o dano moral experimentado pela autora, em virtude do corte indevido do abastecimento de água em sua residência. Segundo as sábias palavras do ilustre Desembargador Sérgio Cavalieri Filho, em sua obra acima citada, ¿(...) só pode ser reputado como dano moral a dor, vexame, sofrimento ou humilhação que, fugindo à normalidade, interfira intensamente no comportamento psicológico do indivíduo, causado-lhe aflições, angústia e desequilíbrio em seu bem-estar (...)¿ (p. 76). Ao derradeiro, resta evidente o dano moral sofrido pela parte autora, notadamente se for levado em conta que, por força de falha imputada única e exclusivamente à empresa ré, permaneceu, por determinado lapso temporal, privada do abastecimento de água em seu imóvel. Também não se pode deixar de trazer à baila a lição esposada pela ilustre e respeitável Maria Helena Diniz, em sua obra intitulada ¿Curso de Direito Civil Brasileiro¿, 7º volume, 9ª Edição, Editora Saraiva, ao tratar do dano moral, ressalva que a reparação tem sua dupla função, a penal ¿(...) constituindo uma sanção imposta ao ofensor, visando a diminuição de seu patrimônio, pela indenização paga ao ofendido, visto que o bem jurídico da pessoa (integridade física, moral e intelectual) não poderá ser violado impunemente (...)¿, e a função satisfatória ou compensatória, pois ¿(...) como o dano moral constitui um menoscabo a interesses jurídicos extrapatrimoniais, provocando sentimentos que não têm preço, a reparação pecuniária visa a proporcionar ao prejudicado uma satisfação que atenue a ofensa causada (...)¿. Assim, a situação em foco não pode ser encarada como um acontecimento corriqueiro ou mero dissabor da vida cotidiana, pois, ao se ter interrompido um serviço de natureza essencial, ficando o consumidor dele privado por um longo período de tempo, tal fato, por si só, já afronta a honra de um cidadão de bem. Contudo, não obstante tais fatores, o dano moral não pode ser fonte de lucro, devendo, portanto, ser arbitrado numa quantia que, de acordo com o prudente arbítrio do magistrado, seja compatível com a reprovabilidade da conduta ilícita, o sofrimento suportado pela vítima e a capacidade econômica do causador do dano. Como bem esclarece o ilustre Desembargador Sérgio Cavalieri em sua tão citada obra, ¿(...) a indenização, não há dúvida, deve ser suficiente para reparar o dano, o mais completamente possível, e nada mais. Qualquer quantia a maior importará em enriquecimento ilícito, ensejador de novo dano (...)¿ (p.78). Assim, o magistrado não fica vinculado ao valor estabelecido pela parte concernente ao dano moral. Este deve ser fixado segundo o arbítrio do julgador, levando em conta as circunstâncias presentes em cada caso concreto. Vale trazer à colação a seguinte jurisprudência: ¿A indenização por dano moral deve ser arbitrada em quantia fixa e não deve ser fonte de enriquecimento, nem pode também, ser fixada em valor inexpressivo, sendo de rigor, em sua quantificação, a valoração da intensidade da culpa e as circunstâncias em que ocorreu o evento danoso¿ (TJSP ¿ 16ª C. ¿ Ap. ¿ Rel. Pereira Calças ¿ JTJ-LEX 174/49). Tornou-se necessário o esclarecimento acima, pois o valor da indenização pleiteada deve se adequar aos critérios da proporcionalidade e da razoabilidade. Neste diapasão, impõe-se a inteira acolhida da pretensão autoral, apenas se limitando o valor da indenização aos limites do razoável. Isto posto, JULGO PROCEDENTE O PEDIDO, tornando definitiva a decisão exarada às fls. 32/33. Determino o cancelamento das cobranças encaminhadas à autora, eis que não restou observado o critério justo e legal da tarifa mínima como forma de cobrança. Determino que a parte ré proceda à instalação, no prazo razoável de 10 (dez) dias, do hidrômetro na residência da autora, sem qualquer ônus da mesma, eis que se trata de obrigação que lhe compete. Condeno a empresa ré ao pagamento, à parte autora, da indenização, a título de danos morais, na importância correspondente a R$ 6.000,00 (seis mil reais), acrescida dos juros legais, contados desde a efetiva citação, e monetariamente corrigido a partir da publicação da presente sentença. Condeno a parte ré, por força da sucumbência a qual incorreu, ao pagamento das custas processuais devidas por força de lei, bem como dos honorários advocatícios, os quais fixo na proporção de 10% (dez por cento) sobre o valor da condenação. Condeno a parte ré ao pagamento dos honorários periciais homologados. Transitada em julgado a presente, intime-se o réu, na pessoa de seu patrono, para efetuar o pagamento, no prazo de 15 (quinze) dias, sob pena de multa de 10% (dez por cento) sobre o valor da condenação, conforme preceitua o artigo 475 J, do Código de Processo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344852"/>
          <w:sz w:val="18"/>
          <w:szCs w:val="18"/>
        </w:rPr>
        <w:t>Obs: Sentença disponibilizada pelo Sistema DCP e captada da intranet pelo DGCON-DECCO em data 03.04.2013.</w:t>
      </w:r>
    </w:p>
    <w:p>
      <w:pPr>
        <w:pStyle w:val="Normal"/>
        <w:rPr>
          <w:rFonts w:ascii="Arial" w:hAnsi="Arial" w:cs="Arial"/>
        </w:rPr>
      </w:pPr>
      <w:r>
        <w:rPr>
          <w:rFonts w:cs="Arial" w:ascii="Arial" w:hAnsi="Arial"/>
        </w:rPr>
      </w:r>
    </w:p>
    <w:sectPr>
      <w:type w:val="nextPage"/>
      <w:pgSz w:w="11906" w:h="16838"/>
      <w:pgMar w:left="1701" w:right="1701" w:gutter="0" w:header="0" w:top="719" w:footer="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5"/>
    <w:qFormat/>
    <w:pPr>
      <w:numPr>
        <w:ilvl w:val="0"/>
        <w:numId w:val="0"/>
      </w:numPr>
      <w:spacing w:before="60" w:after="60"/>
      <w:ind w:left="2124" w:firstLine="708"/>
      <w:outlineLvl w:val="9"/>
    </w:pPr>
    <w:rPr>
      <w:rFonts w:ascii="Times New Roman" w:hAnsi="Times New Roman" w:cs="Times New Roman"/>
      <w:b w:val="false"/>
      <w:bCs w:val="false"/>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0.087.021203-8&amp;acessoIP=intranet&amp;tipoUsuar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01:00Z</dcterms:created>
  <dc:creator>PJERJ</dc:creator>
  <dc:description/>
  <dc:language>en-US</dc:language>
  <cp:lastModifiedBy>Leda Ceris Alves e Silva</cp:lastModifiedBy>
  <dcterms:modified xsi:type="dcterms:W3CDTF">2014-04-03T21:01:00Z</dcterms:modified>
  <cp:revision>2</cp:revision>
  <dc:subject/>
  <dc:title>Comarca da Capital - 17ª Vara Cível</dc:title>
</cp:coreProperties>
</file>