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a Capital – 3ª Vara Criminal</w:t>
      </w:r>
    </w:p>
    <w:p>
      <w:pPr>
        <w:pStyle w:val="Normal"/>
        <w:jc w:val="both"/>
        <w:rPr>
          <w:rFonts w:ascii="Arial" w:hAnsi="Arial" w:cs="Arial"/>
          <w:b/>
          <w:b/>
          <w:color w:val="000000"/>
        </w:rPr>
      </w:pPr>
      <w:r>
        <w:rPr>
          <w:rFonts w:cs="Arial" w:ascii="Arial" w:hAnsi="Arial"/>
          <w:b/>
          <w:color w:val="000000"/>
        </w:rPr>
        <w:t xml:space="preserve">Juiz: </w:t>
      </w:r>
      <w:r>
        <w:rPr>
          <w:rFonts w:cs="Arial" w:ascii="Arial" w:hAnsi="Arial"/>
        </w:rPr>
        <w:t>Murilo André Kieling Cardona Pereira</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185068-69.2010.8.19.0001</w:t>
        </w:r>
      </w:hyperlink>
    </w:p>
    <w:p>
      <w:pPr>
        <w:pStyle w:val="Normal"/>
        <w:jc w:val="both"/>
        <w:rPr>
          <w:rFonts w:ascii="Arial" w:hAnsi="Arial" w:cs="Arial"/>
          <w:color w:val="344852"/>
        </w:rPr>
      </w:pPr>
      <w:r>
        <w:rPr>
          <w:rFonts w:cs="Arial" w:ascii="Arial" w:hAnsi="Arial"/>
          <w:color w:val="344852"/>
        </w:rPr>
      </w:r>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Vistos, examinados etc. Operada a preclusão pro judicato da sentença declaratória incidental de pronúncia, submete-se JOÃO LEAHY CORRÊA a julgamento pelo Júri Popular. Esboçada a quesitação, não foram lançadas quaisquer impugnações pelas partes. Na reunião da sala secreta, em julgamento ao fato principal delibera-se, por alcançada maioria, afirmativamente, restando ultrapassada a tese defensiva da acidentalidade. A seguir, em relação ao segundo quesito, versando sobre a autoria, respondem os soberanos afirmativamente. Enfrentando a temática afeta a tentativa, por alcançada maioria, respondem afirmativamente, restando afastada, a tese defensiva do arrependimento eficaz. Ao quesito sobre a proposição absolutória pelo jurado, deliberam negativamente por alcançada maioria, restando afastada a tese da legítima defesa, exercida pelo acusado na oportunidade de sua autodefesa. Mais adiante, também por alcançada maioria, acolhem a circunstância qualificadora submetida em quesito autônomo. Nesse diapasão e pela linguagem da soberania dos veredictos acolho a decisão do Conselho de Julgamento para JULGAR PROCEDENTE o pedido acusatório e CONDENAR o acusado JOÃO LEAHY CORRÊA, como incurso nas sanções do artigo 121, § 2º inciso II, observada a adequação típica mediata por extensão temporal, na forma do artigo 14, II do Código Penal. Passo a dosimetria da pena. Aos que habitam, com muita frequência e fidelidade, um salão do Tribunal do Júri aprendem, muito rapidamente, que os processos aqui aforados são verdadeiros hospedeiros de sentimentos. No Júri a vida e a morte se mostram muito próximas e o turbilhão de suas emoções e sentimentos, muitas vezes, revela mesmo sua faceta meta-jurídica, a demonstrar que o fato social, as mazelas de uma sociedade enfermiça e rica de vícios são capazes de nos revelar a verdadeira face da vida. Acaba nos afirmando mesmo, que o homem é o limite de todas as coisas. Os reflexos, muitas vezes, acabam alcançando os próprios destinatários de seus objetos, nós, os juízes, os promotores, os defensores, os advogados e todos que, de algum modo, participam de uma sessão de julgamento. Faz parte do fascínio desta ambiência, onde a vida é aflorada, ainda que, não raro, nos revele o seu lado mais obscuro ou sombrio. JOÃO LEAHY CORRÊA, o homem em julgamento. Um covarde é incapaz de demonstrar amor. Isso é privilégio dos corajosos. Basta lançar um rápido olhar sobre a vida tal como ela é, para cair por terra todas às róseas ilusões quanto à bondade do homem. A vida humana cheia de desejos acres, cobiças insaciadas, batalhas sem nome, sem trégua e sem cavalheirismo, entre um homem e outro; a vida humana não é um jardim, onde floresçam ordinariamente os atos bons. E se o homem naturalmente nasce bom, aquilo que se chama mundo, girando-lhe em torno, despoja-o depressa de um nobre entusiasmo ou de um sentimento filantrópico ou de uma vida modesta, como o vento do inverno faz em relação às folhas de uma árvore. Resta, ainda, aquilo que se chama homem do mundo, o tronco que perdeu as folhas e flores, as folhas dos bons pensamentos e flores das boas ações. A experiência, pois, não nos permite aceitar esta indeterminada presunção de bondade humana, nem mesmo entendendo-a somente por seu lado negativo, que consiste em presumir que o homem não pratica ações más. Faz tempo que não se percebe tamanha frieza e dedicação ao propósito de se justificar o injustificável. A engenhosidade de seus dizeres que, em muito, lhe aproxima ao mais efetivo exercício de cabotinismo, realçando suas conquistas, qualidades e virtudes se prestam, em verdade, é lhe autorizar a forma mais límpida de sua absoluta ausência de irresignação. Hoje, neste sagrado Plenário, muito devia ter sido falado de Maria da Penha. Por certo, ao ouvir algumas passagens, restaria, no mínimo, entristecida. Assevere-se que vergonhosamente, o Brasil ocupa a sétima posição mundial em femicídios. Entre 1980 e 2010, 135 mil mulheres foram mortas de forma violenta no país. O femicídio, é o crime descrito como assassinato intencional de mulheres por homens, em função de seu gênero, através de dominação, exercício de poder e controle. Dados do Mapa da Violência 2012 indicam que, a cada cinco minutos, uma mulher é agredida no Brasil, sendo registrados 4,4 assassinatos de mulheres em cada grupo de 100.000 (cem mil). Muito ao revés de qualquer submissão ou aprisionamento doentio, Maria da Penha é uma verdadeira heroína pátria. Não duvido que os conflitos que a atormentam, sombrios e angustiantes, fazem sofrer, mas sem gerar qualquer desespero - das nuvens mais negras cai água límpida e fecunda. A Lei que protege as mulheres contra a violência recebeu o nome de Maria da Penha em homenagem à farmacêutica cearense Maria da Penha Maia Fernandes. Com muita dedicação e senso de justiça, ela mostrou para a sociedade a importância de se proteger a mulher da violência sofrida no ambiente mais inesperado, seu próprio lar, e advinda do alvo menos previsto, seu companheiro, marido ou namorado. Em 1983, Maria da Penha recebeu um tiro de seu marido, Marco Antônio Heredia Viveiros, professor universitário, enquanto dormia. Como sequela, perdeu os movimentos das pernas e se viu presa em uma cadeira de rodas. Seu marido tentou acobertar o crime, afirmando que o disparo havia sido cometido por um ladrão. Hoje, aos nossos ouvidos, a iniciação de sua engenhosidade defensiva, também autorizou a idealização de um fato absolutamente diverso, como se o evento fosse resultado de um crime de roubo. O grande revés é que a mentira, como sabido, é filha da reflexão. Sem a mesma, e diante de um olhar arguto de uma extraordinária Delegada de Polícia, a fraude foi dissipada com a mesma velocidade de uma estrela cadente. Após um longo período no hospital, a farmacêutica retornou para casa, onde mais sofrimento lhe aguardava. Seu marido a manteve presa dentro de casa, iniciando-se uma série de agressões. Por fim, uma nova tentativa de assassinato, desta vez por eletrocução que a levou a buscar ajuda da família. Com uma autorização judicial, conseguiu deixar a casa em companhia das três filhas. Maria da Penha ficou paraplégica. No ano seguinte, em 1984, Maria da Penha iniciou uma longa jornada em busca de justiça e segurança. Sete anos depois, seu marido foi a Júri, sendo condenado a 15 anos de prisão. A defesa apelou da sentença e, no ano seguinte, a condenação foi anulada. Um novo julgamento foi realizado em 1996 e uma condenação de 10 anos foi-lhe aplicada. Porém, o marido de Maria da Penha apenas ficou preso por dois anos, em regime fechado. Em razão deste fato, o Centro pela Justiça pelo Direito Internacional (CEJIL) e o Comitê Latino-Americano de Defesa dos Direitos da Mulher (CLADEM), juntamente com a vítima Maria da Penha, formalizaram uma denúncia à Comissão Interamericana de Direitos Humanos da Organização dos Estados Americanos (OEA), Órgão Internacional responsável pelo arquivamento de comunicações decorrentes de violação de acordos internacionais. Paralelamente, iniciou-se um longo processo de discussão através de proposta elaborada por um Consórcio de ONGs (ADVOCACY, AGENDE, CEPIA, CFEMEA, CLADEM/IPÊ e THEMIS). Assim, a repercussão do caso foi elevada a nível internacional. Após reformulação efetuada por meio de um grupo de trabalho interministerial, coordenado pela Secretaria Especial de Políticas para as Mulheres, do Governo Federal, a proposta foi encaminhada para o Congresso Nacional. Transformada a proposta em Projeto de Lei, realizaram-se durante o ano de 2005, inúmeras audiências públicas em Assembléias Legislativas das cinco Regiões do País, contando com a intensa participação de entidades da sociedade civil. O resultado foi à confecção de um ´substitutivo´ acordado entre a relatoria do projeto, o Consórcio das ONGs e o Executivo Federal, que resultou na sua aprovação no Congresso Nacional, por unanimidade. Assim, a Lei nº 11.340 foi sancionada pelo Presidente da República em 07 de agosto de 2006 e por absoluto crédito e merecimento é denominada de Lei Maria da Penha. Também muito se falou de sentimentos. Advirta-se, no entanto, que alguns homens pensam como Roger Martin du Gard diz: ´Não sou como a abelha saqueadora que vai sugar o mel de uma flor, e depois de outra flor. Sou como o negro escaravelho que se enclausura no seio de uma única rosa e vive nela até que ela feche as pétalas sobre ele; e abafado neste aperto supremo, morre entre os braços da flor que elegeu´. As impropriedades soam em maior desconforto na pessoa da vítima, que, antes de tudo, uma simples mulher. Somos mesmos, nós, os homens, diferentes delas, como sabiamente conclui VITOR HUGO, na mais bela de suas poesias: ´Enfim, o homem está colocado onde termina a terra; A mulher, onde começa o céu´. Ganha destaque a absoluta frieza do increpado. Em nenhuma linha do processo há qualquer risco de tinta que possa esboçar arrependimento ou remorso. Ao revés, a dicção é de eximir-se de qualquer responsabilização. Veja-se, muito a propósito, que no próprio interrogatório ensaiou uma espécie de atuar legítimo, como se tivesse agido em sua defesa física, sugerindo que foi a própria ofendida quem disparara a arma que, ilegitimamente, mantinha em sua residência. O amor, realmente, tem faces desconhecidas. O coração de uma mulher representa um oceano de segredos. A magnitude da magistratura reside mesmo em não poder o juiz escolher suas causas. Estranho mesmo compreender a função de um juiz, solitária e reservada quase sempre a uma única fonte de consulta - o subterrâneo de sua alma. Há vantagens, senhoras juízas dos fatos integrantes deste Conselho de Julgamento, mas a maior de todos é incontestável: alimentamo-nos unicamente da verdade e não podendo ter opções, liberta-se de qualquer espécie de sentimento que não seja o do dever cumprido. Quis o acaso, epíteto de quase todas as obras divinas, que Maria da Penha aqui permanecesse. Ainda há vida e tempo para reconstrução, mesmo porque, continuará adornada pelo mais reluzente dos colares - os braços das filhas envoltos no pescoço. Serão esganaduras, mas de amor. MARCELA PETRONI, a presente vítima, também alcançou melhor sorte. E, como no presente julgamento pudemos verificar, tal qual Maria da Penha, parece ter alcançado a conscientização de que enquanto mulher merece respeito. Talvez a deformidade da face e perda da visão de um dos olhos lhe tragam prejuízos inestimáveis fisicamente, mas, por certo, logo aprenderá que o amor não se vê com os olhos, mas com o coração. Hostil, soberbo, covarde ou cruel. Difícil, dentre os atributos negativos que lhe adornam o perfil, identificar aquele que melhor lhe traga identificação. Não há qualquer vestígio de honra! Salvo se possível enxerga-la com a mesma distância em que nos distanciamos das estrelas. Tudo que é feito com honra merece respeito e deve ser louvado. O que é feito com desonra não merece respeito e deve ser condenável. Lamento dizer, JOÃO LEAHY CORRÊA, a solidão é o silêncio interno da covardia! E com a mesma deverá aprender a conviver nos próximos tempos. Não há outro inferno para o homem além da estupidez ou da maldade dos seus semelhantes. Não há em qualquer linha do processo qualquer vestígio de arrependimento ou dignidade. Atribui a MARCELA PETRONI, uma linda mulher de alma enfraquecida, o status de uma viciada em crack, sugerindo-se que modificara sua postura superveniente em razão de interesse econômico. Ao revés da sensibilização do equívoco, o olhar direcionado ao destrutivo perfil da ofendida, agora, uma mulher desfigurada fisicamente mas, como demonstrado, parece estar derrotando a luta contra as drogas. Há pessoas, como já enfatizei na presente sentença, que observam as regras de honra como se enxergam as estrelas: de longe. Na hipótese em tela, mais uma evidência da banalização das regras comportamentais, aprisionando a sociedade e enriquecendo a sensação de impunidade, desestabilizando a crença no Direito e enfraquecendo a fé na Justiça. A violência é contagiosa e irresistível. O respeito à vida humana desaparece dos costumes, e o frenesi do ódio à traição varre como ciclone devastador à face da sociedade. Não há mais tempo para esperar. Coibi-la é dever de todos, não sendo possível admiti-la como elemento de nosso cotidiano. Aqui, verdadeiramente, é o ambiente onde todas as faces ocultas do ser humano afloram. Não há esconderijo para as fragilidades da alma humana, ainda que inatingíveis os subterrâneos das almas. Eis, o limite da desgraça que povoa o coração do vazio. Há lágrimas nos olhos dos miseráveis, ainda que o tempo para chorar seja muito curto. A tristeza, que quase tudo domina, concentra suas forças. O cântico da libertação apenas será ouvido quando os homens aprenderem a dividir, a viverem em igualdade e respeitarem as regras para a vida em comum. Por outro lado, já derrotamos o velho discurso de que o aprisionamento do agressor impingiria reflexo de maior negativismo aos interesses da família. Houve tempo em que os agressores eram absolvidos por funcionarem como os elementos provedores da família, onde a dependência econômica de seus membros e, em especial da mulher, funcionava como espécie de titulo legitimador a tirania e às mais diversas espécies de violência física. O rosto enganador deve ocultar o que o falso coração sabe. Somos a representação de nossas atitudes, neste cenário que convencionamos denominar de vida. Eis a síntese do egoísmo. Eis a realidade do mundo que nos cerca. Mundo cão. O homem é mesmo o limite de todas as coisas. As circunstâncias judiciais denunciam a ideia de que o legislador atribuiu à pena algo mais do que a prosaica retribuição pelo juízo de reprovação incidente sobre o agente pela prática do fato ilícito. Mas, igualmente porque a mesma deve atender também a ponderações de prevenção tanto geral como especial: ser necessária para fortalecer o sentimento jurídico e a fé da sociedade no Direito e, ainda, suficiente para criar condições que permitam o reinserimento do condenado na sociedade. As circunstâncias e consequências dos crimes são as mais reprováveis possíveis. Assim, a vista de todas as circunstâncias judiciais já destacadas, com destaque a culpabilidade, as circunstâncias do crime e as consequências do crime, realçadas a absoluta falta de sensibilização diante do resultado, a deformidade permanente impingida a jovem mulher, lhe determinando a cegueira de um dos olhos e a permanente utilização de uma prótese, alcançando, por outro ângulo, o relevante aspecto da vaidade feminina, em todas as suas dimensões intrínsecas e extrínsecas, a limitação de suas atividades laborativas, fixo a pena-base em 15 (quinze) anos de reclusão. Em segundo estágio, deve incidir a circunstância agravante genérica decorrente da coabitação e violência contra a mulher, tracejada pelo artigo 61, II alínea ´f´ do Código Penal, razão pela qual a elevo de 01 (um) ano. Em terceiro e derradeiro estágio, deve incidir a causa geral de diminuição de pena decorrente da tentativa. Observados os elementos constitutivos, o dolo, a prática efetiva de ato de execução, consubstanciada em disparo de arma de fogo contra a cabeça da ofendida e a não consumação involuntária, como afirmado pelo Conselho de Julgamento, de modo a visualizar a proximidade da consumação, reduzo-a de 1/3 (um terço) para encontrá-la nesta sentença materializada em 10 (dez) anos e 08 (oito) meses de reclusão. Observo que, diante do conjunto das circunstâncias judiciais, deverá cumprir a pena, inicialmente, em regime fechado. Pagará o condenado as custas processuais, na forma da Lei. A sociedade vem assistindo, com grande apreensão, o crescente afrouxamento pelo Estado do exercício do jus puniendi, e o consequente crescimento da criminalidade. A concessão de benesses, a autores de delitos de extrema gravidade, tem transformado o cumprimento das penas impostas em verdadeira farsa, com a desmoralização da Justiça, contribuindo para despertar, nos infratores da lei, sentimento de impunidade, servindo de incentivo para que voltem eles, quando postos em liberdade, a praticar novos crimes. As leis penais, em vigor no país são de um modo geral, permissivas e nem sempre são aplicadas com o necessário rigor. A sociedade brasileira convive atualmente com quadro de violência, desencadeada por grupos criminosos e de pessoas desvirtuadas dos regramentos sociais, notadamente em práticas gravíssimas voltadas a subtração de vidas, que atingiu a níveis nunca antes imagináveis. Tem o direito de exigir, das autoridades constituídas, medidas enérgicas, antes que seja demasiado tarde para todos. Não há qualquer alteração da estabilidade jurídica acerca do decreto prisional preventivo. A propósito, respondeu ao processo segregado. Por outro lado, importa sublinhar que a eventual progressão de regime em razão da detração penal não pode ser considerada automaticamente, pois necessário o dizer técnico e a verificação dos demais elementos autorizativos pelo Juízo da Execução. Nesse sentido, não admito que o réu aguarde em liberdade o julgamento de eventual recurso. A sentença é publicada em audiência após sua leitura, devendo a Senhora Escrivã promover a inserção no processo, lavrando-se o termo nos respectivos autos. Alcançado o trânsito em julgado, promovam-se as comunicações de estilo, remeta-se ao Contador Judicial, forme-se o instrumento de execução ao Juízo das Execuções e remetam-se os autos ao arquivo. Rio de Janeiro, Plenário do III Tribunal do Júri, em 18 de junho de 2013, às 03:52 horas.</w:t>
      </w:r>
    </w:p>
    <w:p>
      <w:pPr>
        <w:pStyle w:val="Normal"/>
        <w:jc w:val="both"/>
        <w:rPr>
          <w:rFonts w:ascii="Arial" w:hAnsi="Arial" w:cs="Arial"/>
          <w:color w:val="344852"/>
        </w:rPr>
      </w:pPr>
      <w:r>
        <w:rPr>
          <w:rFonts w:cs="Arial" w:ascii="Arial" w:hAnsi="Arial"/>
          <w:color w:val="344852"/>
        </w:rPr>
      </w:r>
    </w:p>
    <w:p>
      <w:pPr>
        <w:pStyle w:val="Normal"/>
        <w:jc w:val="both"/>
        <w:rPr>
          <w:rFonts w:ascii="Arial" w:hAnsi="Arial" w:cs="Arial"/>
          <w:color w:val="344852"/>
          <w:sz w:val="18"/>
          <w:szCs w:val="18"/>
        </w:rPr>
      </w:pPr>
      <w:r>
        <w:rPr>
          <w:rFonts w:cs="Arial" w:ascii="Arial" w:hAnsi="Arial"/>
          <w:color w:val="344852"/>
          <w:sz w:val="18"/>
          <w:szCs w:val="18"/>
        </w:rPr>
        <w:t>Obs: Sentença disponibilizada pelo Sistema DCP e captada da intranet pelo DGCON-DECCO em data 21.01.2014.</w:t>
      </w:r>
    </w:p>
    <w:p>
      <w:pPr>
        <w:pStyle w:val="Normal"/>
        <w:jc w:val="both"/>
        <w:rPr>
          <w:rFonts w:ascii="Arial" w:hAnsi="Arial" w:cs="Arial"/>
          <w:color w:val="344852"/>
          <w:sz w:val="18"/>
          <w:szCs w:val="18"/>
        </w:rPr>
      </w:pPr>
      <w:r>
        <w:rPr>
          <w:rFonts w:cs="Arial" w:ascii="Arial" w:hAnsi="Arial"/>
          <w:color w:val="344852"/>
          <w:sz w:val="18"/>
          <w:szCs w:val="18"/>
        </w:rPr>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10.001.167283-6&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31:00Z</dcterms:created>
  <dc:creator>PJERJ</dc:creator>
  <dc:description/>
  <dc:language>en-US</dc:language>
  <cp:lastModifiedBy>Leda Ceris Alves e Silva</cp:lastModifiedBy>
  <cp:lastPrinted>2012-04-02T15:28:00Z</cp:lastPrinted>
  <dcterms:modified xsi:type="dcterms:W3CDTF">2014-01-22T14:31:00Z</dcterms:modified>
  <cp:revision>2</cp:revision>
  <dc:subject/>
  <dc:title>Comarca de Magé Cartório da 1ª Vara Cível</dc:title>
</cp:coreProperties>
</file>