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5ª Vara de Fazenda Pública</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Cláudio Augusto Annuza Ferreir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257292-39.2009.8.19.0001 (2009.001.258038-3)</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DILMA ALVES DE ANDRADE promove, em 25.09.2009, ação de rito ordinário em face do RIOPREVIDÊNCIA. Afirma que é filha de ex-servidor estadual, Sr. Epifânio Gomes de Andrade, falecido em 07.02.2004. Informa que requereu ao réu, em 17.02.2004, o pagamento do pecúlio post mortem a que fazem jus pelo passamento do finado. No entanto, o pedido administrativo não foi solucionado até a data de propositura desta ação. Entende ofendido o direito subjetivo, indicando jurisprudência e pedindo a condenação do réu ao pagamento pretendido, com os acréscimos legais e imposição de sucumbência. Gratuidade de justiça deferida à fl. 41. Contestação dos réus às fls. 48/59. Suscitam carência de ação quanto ao pedido de conclusão do procedimento administrativo, ante o manejo da via judicial. Afirmam que o artigo 5º da Lei Federal n° 9.717/98, regulamentadora da reforma da previdência advinda da E.C. n. 20/1998, veda, para os regimes próprios de previdência dos entes federados, a concessão de benefício distinto daqueles previstos no RGPS. Assim, em atenção ao artigo 24 § 4º da CRFB/88, a edição da Lei Federal n° 9.717/98 suspendeu a eficácia da Lei Estadual n° 285/79, no que concerne ao pecúlio post mortem. E como o servidor faleceu após a edição daquela lei federal, não haveria direito ao pecúlio. Em caráter eventual, sustentam ausência de regulamentação de pagamento desse tipo de benefício não-previdenciário, bem como ausência de previsão orçamentária. Em caráter eventual, esclarece a base de cálculo do pecúlio, tecendo considerações sobre acréscimos legais e verba sucumbencial. Pugnam pela improcedência. Réplica às fls. 86/89. Em provas, o réu juntou julgados atuais, conforme fls. 96/103; a parte autora juntou o documento de fl. 108. Parecer do MP às fls. 110/112, opinando pela procedência do pedido. É O RELATÓRIO. DECIDO. A parte autora deduziu demanda judicial sobre o pagamento de pecúlio, não havendo objeto na pretensão veiculada quanto à suposta obrigação do ente público a ´manifestar-se conclusivamente´ em sede administrativa. Assim, o pedido (a) de fl. 10 merece extinção sem apreciação de mérito, diante do que se requer no pedido (b), subsequente. Feita essa consideração, passo à análise do próprio direito ao pecúlio postulado, ante a o posicionamento atualizado da jurisprudência. Cabe realizar, de plano, uma análise da alteração previdenciária do serviço público, advinda da Emenda Constitucional n° 20/1998: 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 (Redação dada pela Emenda Constitucional nº 20, de 15/12/98) (...) § 12 - Além do disposto neste artigo, o regime de previdência dos servidores públicos titulares de cargo efetivo observará, no que couber, os requisitos e critérios fixados para o regime geral de previdência social. (Incluído pela Emenda Constitucional nº 20, de 15/12/98) A regulamentação infraconstitucional da denominada ´reforma da previdência pública´ (trazida pela EC n° 20/98) veio por meio da Lei 9.717/98, a qual impõe, dentre outros dispositivos: Art. 1º Os regimes próprios de previdência social dos servidores públicos da União, dos Estados, do Distrito Federal e dos Municípios, dos militares dos Estados e do Distrito Federal deverão ser organizados, baseados em normas gerais de contabilidade e atuária, de modo a garantir o seu equilíbrio financeiro e atuarial, observados os seguintes critérios: (...) Art. 5º Os regimes próprios de previdência social dos servidores públicos da União, dos Estados, do Distrito Federal e dos Municípios, dos militares dos Estados e do Distrito Federal não poderão conceder benefícios distintos dos previstos no Regime Geral de Previdência Social, de que trata a Lei nº 8.213, de 24 de julho de 1991, salvo disposição em contrário da Constituição Federal. Como se observa da ementa e do teor, a Lei n° 9.717/98 é instituidora de normas gerais nos moldes previstos no artigo 24 §§§ 2° 3° 4° da Constituição Federal de 1988, caracterizando-se pela observância compulsória por todos os entes federativos. Nesse esquadro, vale lembrar a dicção constitucional (CRFB/88): Art. 24. Compete à União, aos Estados e ao Distrito Federal legislar concorrentemente sobre: (...) XII - previdência social, proteção e defesa da saúde; (...) § 2º - A competência da União para legislar sobre normas gerais não exclui a competência suplementar dos Estados. § 3º - Inexistindo lei federal sobre normas gerais, os Estados exercerão a competência legislativa plena, para atender a suas peculiaridades. § 4º - A superveniência de lei federal sobre normas gerais suspende a eficácia da lei estadual, no que lhe for contrário. E em relação aos dependentes do segurado, os benefícios previstos no RGPS são aqueles do artigo 18, incisos II e III, da Lei 8.213/91: Art. 18. O Regime Geral de Previdência Social compreende as seguintes prestações, devidas inclusive em razão de eventos decorrentes de acidente do trabalho, expressas em benefícios e serviços: I - quanto ao segurado: (...) II - quanto ao dependente: a) pensão por morte; b) auxílio-reclusão; III - quanto ao segurado e dependente: a) pecúlios; (Revogada pela Lei nº 9.032, de 1995) b) serviço social; c) reabilitação profissional. Vê-se, portanto, que desde o ano de 1995 o RGPS já não admitia o pagamento de pecúlios a segurado ou dependente. Mas a Lei 9.032/95 não era oponível aos regimes próprios dos servidores públicos. No entanto, quando o artigo 5º da Lei 9.717/98, fixando norma geral, limitou os benefícios dos regimes próprios dos entes federativos àqueles previstos no RGPS (artigo 18 da Lei 8.213/91), incidiu imediatamente o disposto no artigo 24 § 4° da CRFB/88, com a suspensão ipso iure de eficácia dos artigos da Lei Estadual n° 285/79 contendo previsão ou regulação de pagamento de pecúlio post mortem, benefício inexistente no RGPS. É pacífica a jurisprudência dos tribunais superiores quanto à inexistência de direito adquirido a regime jurídico por parte dos servidores públicos ocupantes de cargo público. A relação jurídica que o servidor mantém com o Estado é legal ou estatutária, ou seja, objetiva, impessoal e unilateralmente alterável pelo Poder Público. A disciplina geral da função pública é considerada inapropriável pelo servidor público e, portanto, tida como sujeita a modificação com eficácia imediata tanto no plano constitucional quanto infraconstitucional. Na doutrina, por todos, confira-se a lição sintética e precisa de CELSO ANTÔNIO BANDEIRA DE MELLO sobre o tema: ´Em tempos, pretendeu-se que o vínculo jurídico entre o Estado e o funcionário fosse de natureza contratual. De início, entendido como contrato de direito público, afinal, prevaleceu o entendimento correto, que nega caráter contratual à relação e afirma-lhe natureza institucional. Isto significa que o funcionário se encontra debaixo de uma situação legal, estatutária, que não é produzida mediante um acordo de vontades, mas imposta unilateralmente pelo Estado e, por isso mesmo, suscetível de ser, a qualquer tempo, alterada por ele sem que o funcionário possa se opor à mudança das condições de prestação de serviço, de sistema de retribuição, de direitos e vantagens, de deveres e limitações, em uma palavra de regime jurídico.´ (Regime Constitucional dos Servidores da Administração Direta e Indireta, 2ª ed., revista, atual., São Paulo, Ed. RT, 1991, p. 19). Com efeito, se a Constituição é a norma fundamental do sistema jurídico, base de validade de todas as demais normas, é evidente que não pode admitir a existência de qualquer direito altaneiro, anterior ou superior a ela mesma, sob pena de perder a condição de norma inicial e fundante do sistema jurídico nacional. E as emendas constitucionais se integram ao texto, projetando efeitos para adiante e desde logo. É o caso do artigo 40 § 12 da CRFB/88, na redação da EC n° 20/98, acima reproduzido. A legislação infraconstitucional permanece válida apenas se não confronta com o estatuto constitucional (princípio da recepção). Se a legislação conflita, prevalece a Constituição, norma hierárquica superior do sistema jurídico (princípio da supremacia). Por isso a eficácia da Constituição é imediata, e se presume tal, salvo disposição expressa em contrário constante da própria Constituição (princípio da eficácia imediata da Constituição). Logo, os dispositivos da Lei Estadual n° 285/79 (artigos 26, III, 1; 45; 46), encontrando-se em confronto ao superveniente § 12 do artigo 40 da CRFB/88 (na redação da EC n° 20/98), restaram suspensos na sua eficácia quando da superveniência da Lei Federal n° 9.717/98, nos moldes do artigo 24 § 4º da CRFB/88 (lei instituidora de normas gerais em tema de previdência). O servidor faleceu em 2004 (fl. 18), após a cessação de eficácia dos dispositivos de Lei estadual invocados. Logo, não há sustento ao pagamento pretendido pela parte autora. Em consonância com tudo o que acima se expôs, vale indicar julgados recentes do TJRJ sobre o tema (grifei): 0117225-55.2008.8.19.0002 - APELACAO / REEXAME NECESSARIO DES. GILBERTO GUARINO - Julgamento: 06/07/2012 DECIMA OITAVA CAMARA CIVEL AGRAVO INOMINADO EM APELAÇÃO CÍVEL. DIREITO PREVIDENCIÁRIO. PECÚLIO POST MORTEM. SENTENÇA DE PROCEDÊNCIA. MONOCRÁTICA QUE NEGOU SEGUIMENTO AO RECURSO VOLUNTÁRIO DO RIOPREVIDÊNCIA. ART. 24, XII, DA CONSTITUIÇÃO DA REPÚBLICA, QUE, EM TEMA DE PREVIDÊNCIA SOCIAL, ATRIBUI COMPETÊNCIA LEGISLATIVA CONCORRENTE A UNIÃO, ESTADOS E DISTRITO FEDERAL. § 4º DA CABEÇA DO ARTIGO, A DISPOR QUE A SUPERVENIÊNCIA DE LEI FEDERAL SUPRIME A EFICÁCIA DA LEI ESTADUAL, NO QUE LHE FOR CONTRÁRIO. ARTIGO 5º, CAPUT, DA LEI FEDERAL NACIONAL N.º 9.717/98. REGRAS GERAIS DE ORGANIZAÇÃO E FUNCIONAMENTO DOS REGIMES PRÓPRIOS DE PREVIDÊNCIA SOCIAL DOS SERVIDORES PÚBLICOS. VEDAÇÃO DE CONCESSÃO, PELOS ENTES FEDERADOS, DE BENEFÍCIOS DISTINTOS DOS PREVISTOS NO REGIME GERAL DA PREVIDÊNCIA SOCIAL, DE QUE TRATA A LEI N.º 8.213/91, CUJO ARTIGO 18, EM ENUMERAÇÃO EXAUSTIVA DOS BENEFÍCIOS COMPREENDIDOS NO REGIME GERAL DA PRECIDÊNCIA SOCIAL, NÃO PREVÊ O PECÚLIO POST-MORTEM. INAPLICABILIDADE DA LEI ESTADUAL N.º 285/79, NO QUE SE REFERE ÀQUELE BENEFÍCIO. Se o segurado faleceu aos 13/11/2011, após, portanto, a entrada em vigência da Lei n.º 9.717/98, não há falar-se em direito adquirido ao benefício de que se cuida. Precedentes do C. Superior Tribunal de Justiça. Reconsideração da monocrática, para adaptá-la ao entendimento da Corte Superior. Inversão dos consectários da sucumbência, observada a condição suspensiva do art. 12, da Lei n.º 1.060/50. Art. 557, §1º, do Código de Processo Civil. Apelo a que se dá provimento. 0083764-61.2009.8.19.0001 - APELACAO / REEXAME NECESSARIO DES. BERNARDO MOREIRA GARCEZ NETO - Julgamento: 27/06/2012 DECIMA CAMARA CIVEL Previdenciário. Pecúlio post mortem. Servidor público estadual. Inexistência de direito adquirido. Aplicação da lei vigente ao tempo da morte do instituidor. Súmula 340 do STJ. Lei estadual 285/79 suspensa por força da Lei Federal 9.717/98. Incidência do art. 24, inciso XII e §4º, da CF. Benefício revogado pelo Regime Geral da Previdência Social. Impossibilidade de os beneficiários dos servidores estaduais, mortos após a vigência da Lei Federal 9.717/98, receberem o pecúlio. Precedentes do STJ. Ressalva do relator. Sentença em confronto com a jurisprudência dominante. Apelo autárquico provido pelo relator. Decisão do relator mantida. Agravo inominado desprovido. 0094391-27.2009.8.19.0001 - APELACAO / REEXAME NECESSARIO DES. ROBERTO DE ABREU E SILVA - Julgamento: 14/06/2012 NONA CAMARA CIVEL PECÚLIO POST MORTEM. VEDAÇÃO. LEI FEDERAL NºS 9.717/98 E 9.528/97. A Lei 9.717/98 dispõe sobre as normas gerais para a organização e o funcionamento dos regimes próprios de previdência social dos servidores públicos da União, dos Estados, do Distrito Federal e dos Municípios, dos militares dos Estados e do Distrito Federal, no esteio da competência concorrente instituída pelo art. 24, XII da CRFB/88. O óbito do ex- segurado ocorreu em 2002, ou seja, após a edição da Lei 9.717/98 que suspendeu a eficácia das normas gerais estabelecidas na Lei Estadual 285/79, naquilo que lhe for contrária, assim englobando o art. 45, §1º frente ao art. 5º da Lei Nacional. Assim, considerando que não existe o benefício do pecúlio na Lei 8.213/1991 desde 1995, quando a Lei 9.032 revogou o art. 18, III, ´a´, o pecúlio post mortem criado pela Lei Estadual em comento não poderá ser pago aos beneficiários do segurado falecido após a edição da Lei 9.717/98. Improcedência do pedido autoral. PROVIMENTO DO RECURSO VOLUNTÁRIO. SENTENÇA REFORMADA, EM REEXAME NECESSÁRIO. O STJ também corrobora o entendimento ora exposto: STJ - AgRg no Ag 1137665 / RJ - Ministro ARNALDO ESTEVES LIMA - QUINTA TURMA - Julg. 03/09/2009 - DJe 13/10/2009 DIREITO ADMINISTRATIVO. AGRAVO REGIMENTAL NO AGRAVO DE INSTRUMENTO. SERVIDOR PÚBLICO ESTADUAL. PECÚLIO POST MORTEM. DIREITO ADQUIRIDO. AUSÊNCIA. LEI VIGENTE À DATA DO ÓBITO. AGRAVO IMPROVIDO. 1. Nos termos da Lei Federal 9.717/98, é vedada à União, aos Estados, ao Distrito Federal e aos Municípios, nos seus regimes próprios de previdência, a concessão de benefícios distintos dos previstos no Regime Geral de Previdência Social. 2. Não há direito adquirido à preservação de regime jurídico previdenciário já revogado, devendo ser aplicada a lei vigente à época em que foram implementados os requisitos para a obtenção do benefício. Precedentes do STJ. 3. Agravo regimental improvido. O STF, idem: STF - ADI-MC 2.311/MS Relator(a): Min. NÉRI DA SILVEIRA Julgamento: 07/03/2002 - Órgão Julgador: Tribunal Pleno Publicação DJ 07-06-2002 PP-00081 EMENTA: 1. Ação direta de inconstitucionalidade. Lei Estadual n.º 2.120/99. Alegação de que a Lei Estadual violou os arts. 25, §§ 1º e 4º, 40 e 195, ´caput´, § 5º, da CF, ao indicar ´os filhos solteiros, com idade até 24 anos e freqüência a cursos superiores ou técnico de 2º grau como dependentes, para fins previdenciários, no Estado do Mato Grosso do Sul. 2. O art. 195, da CF, na redação da EC n.º 20/98, estipula que nenhum benefício ou serviço de seguridade social poderá ser criado, majorado ou estendido sem a correspondente fonte de custeio total. A Lei n.º 9.717/98 dispôs sobre regras gerais para a organização e funcionamento dos regimes próprios de previdência social dos servidores públicos da União, dos Estados, do Distrito Federal e dos Municípios, dos militares dos Estados e do Distrito Federal, dando outras providências. 3. No art. 5º, da Lei n.º 9.717/98 dispõe que ´os regimes próprios de previdência social dos servidores públicos da União, dos Estados, do Distrito Federal e dos Municípios, dos militares dos Estados, e do Distrito Federal, não poderão conceder benefícios distintos dos previstos no Regime Geral de Previdência Social, de que trata a Lei n.º 8.213/91´. 4. Extensão do benefício impugnada se fez sem qualquer previsão de correspondente fonte de custeio. A competência concorrente dos Estados em matéria previdenciária, não autoriza se desatendam os fundamentos básicos do sistema previdenciário, de origem constitucional. 5. Relevantes os fundamentos da inicial. Medida liminar deferida. Não se desconhece haver certa divergência na jurisprudência, quanto ao tema. Mas esta é a posição que o Juízo entende a mais acertada, pois em alinho aos objetivos da reforma da previdência, com sede constitucional. Feita a exposição do pensamento que, a nosso sentir, deve prevalecer, JULGO IMPROCEDENTE O PEDIDO, extinguindo-se o processo com apreciação de mérito, na forma do artigo 269, inciso I, do CPC. Tendo em vista a sucumbência da parte autora, condeno-a nas custas da causa, bem como em honorários advocatícios, que ora fixo em 10% do valor da causa. Observe-se, porém, o disposto no artigo 12 da Lei 1.060/50, face à gratuidade de justiça concedida ab initio. P. R. I. Transitada em julgado, dê-se baixa e arquivem-se.</w:t>
      </w:r>
    </w:p>
    <w:p>
      <w:pPr>
        <w:pStyle w:val="Normal"/>
        <w:tabs>
          <w:tab w:val="clear" w:pos="708"/>
          <w:tab w:val="left" w:pos="6120" w:leader="none"/>
        </w:tabs>
        <w:rPr>
          <w:rFonts w:ascii="Arial" w:hAnsi="Arial" w:cs="Arial"/>
          <w:color w:val="344852"/>
        </w:rPr>
      </w:pPr>
      <w:r>
        <w:rPr>
          <w:rFonts w:cs="Arial" w:ascii="Arial" w:hAnsi="Arial"/>
          <w:color w:val="344852"/>
        </w:rPr>
        <w:tab/>
      </w:r>
    </w:p>
    <w:p>
      <w:pPr>
        <w:pStyle w:val="Normal"/>
        <w:jc w:val="both"/>
        <w:rPr/>
      </w:pPr>
      <w:r>
        <w:rPr>
          <w:rFonts w:cs="Arial" w:ascii="Arial" w:hAnsi="Arial"/>
          <w:color w:val="344852"/>
          <w:sz w:val="18"/>
          <w:szCs w:val="18"/>
        </w:rPr>
        <w:t>Obs: Sentença disponibilizada pelo Sistema DCP e captada da intranet pelo DGCON-SEESC em data 05.02.2014.</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9.001.258038-3&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0:00Z</dcterms:created>
  <dc:creator>PJERJ</dc:creator>
  <dc:description/>
  <dc:language>en-US</dc:language>
  <cp:lastModifiedBy>Leda Ceris Alves e Silva</cp:lastModifiedBy>
  <cp:lastPrinted>2012-01-17T18:06:00Z</cp:lastPrinted>
  <dcterms:modified xsi:type="dcterms:W3CDTF">2014-02-05T19:50:00Z</dcterms:modified>
  <cp:revision>2</cp:revision>
  <dc:subject/>
  <dc:title>Comarca de Magé Cartório da 1ª Vara Cível</dc:title>
</cp:coreProperties>
</file>