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e Miracema - 1ª Vara</w:t>
      </w:r>
    </w:p>
    <w:p>
      <w:pPr>
        <w:pStyle w:val="Normal"/>
        <w:jc w:val="both"/>
        <w:rPr>
          <w:rFonts w:ascii="Arial" w:hAnsi="Arial" w:cs="Arial"/>
          <w:b/>
          <w:b/>
          <w:color w:val="000000"/>
        </w:rPr>
      </w:pPr>
      <w:r>
        <w:rPr>
          <w:rFonts w:cs="Arial" w:ascii="Arial" w:hAnsi="Arial"/>
          <w:b/>
          <w:color w:val="000000"/>
        </w:rPr>
        <w:t xml:space="preserve">Juiz: </w:t>
      </w:r>
      <w:r>
        <w:rPr>
          <w:rFonts w:cs="Arial" w:ascii="Arial" w:hAnsi="Arial"/>
        </w:rPr>
        <w:t>Luiz Otávio Barion Heckmaier</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004061-40.2013.8.19.0034</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Trata-se de ação pelo rito ordinário com pedido de obrigação de fazer e de antecipação de tutela ajuizada por Diana de Oliveira Costa Carvalho em face do Município de Miracema. Alega a autora, em resumo, que: a) exercia o cargo de monitor perante o Município e, com advento da Lei Municipal 501/1993, tal cargo foi transformado em professor II; b) de acordo com o disposto na Lei Federal 11.738/2008, o piso nacional de professores na educação básica é de R$ 950,00 reais, que em valores atualizados corresponde atualmente a R$ 1.567,00 (um mil, quinhentos e sessenta e sete reais); c) o réu não vem cumprindo o referido piso nacional; d) com a edição da Lei Municipal 1.367/2011, o réu estabeleceu um piso para o magistério municipal, mas em valor inferior ao que determina a referida Lei Federal 11.738/2008; e) o STF julgou constitucional a Lei Federal 11.738/2008, que instituiu o piso nacional de professores na educação básica. Requer a procedência do pedido, a fim de que o réu passe a pagar à autora o piso nacional dos professores, observados os reflexos nos triênio e quinquênios. Pleiteia, ainda, o pagamento das parcelas atrasadas desde a vigência do referido piso salarial. A inicial foi instruída com os documentos de fls.08/81. Contestação do Município de Miracema. Alega, em síntese: a) inépcia da inicial e impossibilidade jurídica do pedido, na medida em que a autora foi admitida para o emprego público de professor em 1987 e optou pelo Regime Jurídico Único em agosto de 1994. Logo, a autora não faz jus à estabilidade excepcional instituída pelo art. 19 do ADCT da Constituição da República, não sendo possível ampliar as hipóteses de estabilidade por lei municipal, conforme orientação do STF; b) o Órgão Especial deste Egrégio Tribunal declarou a inconstitucionalidade da Lei Municipal 545/1994, do Município de Miracema, que autorizava a transformação dos empregos em cargos públicos dos agentes que não se enquadravam no disposto no aludido art. 19 do ADCT da Constituição da República; c) no mérito, a autora foi admitida pelo regime da CLT e, posteriormente, optou pelo regime estatutário, por isso não possui estabilidade no serviço público, pelo que não faz jus ao piso salarial vindicado; d) a Lei Municipal 1.367/2011 fixou o piso de R$ 943,38 (novecentos e quarenta e três reais e trinta e oito centavos), sendo que em março de 2013 foi concedida revisão linear da remuneração, de forma que o piso foi fixado em R$ 1.064,63; e) de acordo com a ADI 4167, o STF estabeleceu que a Lei 11.738/2008 tem eficácia a partir de 27 de abril de 2011. Requer a improcedência dos pedidos, ou de forma subsidiária, que as parcelas vencidas somente retroajam a 27 de abril de 2011. (fls. 96/102) Réplica da autora (fls. 129/130). É o relatório. A questão em análise é eminentemente de direito, não havendo necessidade de produção de outras espécies de prova, o que autoriza o julgamento antecipado da lide, nos termos do art. 330, I, do CPC. As preliminares de inépcia da petição inicial e de impossibilidade jurídica do pedido hão de ser rejeitadas. Da análise da petição inicial, há um encadeamento lógico entre os fatos e o pedido. E os pedidos formulados encontram previsão no ordenamento jurídico. Ademais, embora a autora não goze de estabilidade excepcional prevista no art. 19 do ADCT, ela é servidora pública estatutária. Não foi excluída dos quadros da municipalidade. Desta forma, faz jus aos benefícios concedidos aos servidores públicos em atividade. A Constituição da República estabelece que a remuneração dos servidores públicos é instituída por lei, devendo ser observada a natureza da função e o grau de complexidade do cargo exigido (art. 39, § 1º). Já no seu art. 206, dispõe a Carta Magna que: ´o ensino será ministrado com base nos seguintes princípios: [...] VIII - piso salarial profissional nacional para os profissionais da educação escolar pública, nos termos de lei federal´. O parágrafo único assegura que: ´a lei disporá sobre as categorias de trabalhadores considerados profissionais da educação básica e sobre a fixação de prazo para a elaboração ou adequação de seus planos de carreira, no âmbito da União, dos Estados, do Distrito Federal e dos Municípios´. Na esteira do referido mandamento constitucional, a Lei Federal 11.738/2008 instituiu o piso nacional dos profissionais do magistério público da educação básica no valor de R$ 950,00 (novecentos e cinquenta reais). Eis o teor do dispositivo: ´Art. 2º O piso salarial profissional nacional para os profissionais do magistério público da educação básica será de R$ 950,00 (novecentos e cinqüenta reais) mensais, para a formação em nível médio, na modalidade Normal, prevista no art. 62 da Lei no 9.394, de 20 de dezembro de 1996, que estabelece as diretrizes e bases da educação nacional. § 1º O piso salarial profissional nacional é o valor abaixo do qual a União, os Estados, o Distrito Federal e os Municípios não poderão fixar o vencimento inicial das Carreiras do magistério público da educação básica, para a jornada de, no máximo, 40 (quarenta) horas semanais. § 2º Por profissionais do magistério público da educação básica entendem-se aqueles que desempenham as atividades de docência ou as de suporte pedagógico à docência, isto é, direção ou administração, planejamento, inspeção, supervisão, orientação e coordenação educacionais, exercidas no âmbito das unidades escolares de educação básica, em suas diversas etapas e modalidades, com a formação mínima determinada pela legislação federal de diretrizes e bases da educação nacional. § 3º Os vencimentos iniciais referentes às demais jornadas de trabalho serão, no mínimo, proporcionais ao valor mencionado no caput deste artigo. § 4º Na composição da jornada de trabalho, observar-se-á o limite máximo de 2/3 (dois terços) da carga horária para o desempenho das atividades de interação com os educandos. § 5º As disposições relativas ao piso salarial de que trata esta Lei serão aplicadas a todas as aposentadorias e pensões dos profissionais do magistério público da educação básica alcançadas pelo art. 7o da Emenda Constitucional nº 41, de 19 de dezembro de 2003, e pela Emenda Constitucional no 47, de 5 de julho de 2005.´ O legislador ordinário concretizou o mandamento constitucional, ao estabelecer vencimentos dos profissionais de educação minimamente condignos, tendo em vista a essencialidade e a importância da função exercida desses agentes públicos, que sabidamente recebem remuneração muito abaixo de um padrão razoável. O art. 2º, § 1º da indigitada Lei Federal 11.738/2008 estabeleceu que o aludido piso nacional refere-se ao vencimento básico do profissional. Assim, dentro do referido piso, não podem estar incluídas outras vantagens pecuniárias que integrem a remuneração do servidor. O Supremo Tribunal Federal, no julgamento da Ação Direta de Inconstitucionalidade - ADI 4167, declarou a compatibilidade da Lei Federal 11.738/2008 com a Constituição Federal. Dessa forma, é impositivo que os entes federados estabeleçam o vencimento básico dos profissionais da educação nos termos instituídos pela indigitada norma. Na hipótese dos autos, diante da análise dos contracheques da parte autora (fls. 15/24), infere-se que ela vem percebendo vencimento básico abaixo do valor estabelecido pela Lei Federal 11.738/2008. É importante ressaltar, nesse ponto, que o Ministério da Educação, em conformidade com o disposto no art. 5º, § 1º, da Lei Federal 11.738/2008, estabeleceu reajustes no piso nacional dos professores. No entanto, o piso nacional instituído pela Lei Federal 11.738/2008 é aplicado para os professores com carga horária de 40 horas semanais (art. 2º, § 1º). Para os professores com carga horária diferenciada, o piso nacional será proporcional. A Lei 11.738/2008 estabelece, em relação à jornada de trabalho de 40 horas, que dois terços dela será destinada ao desempenho de atividades de interação com os educandos. Já a Lei Municipal nº 1.367/2011 preconiza que a carga horária do professor docente do Município de Miracema é de 23 horas de aulas e 2 horas de atividades, perfazendo 25 horas semanais. Assim, o período de horas de aulas ministradas instituído pela Lei Municipal (23 horas) é inferior ao determinado pela Lei Federal 11.738/2008, que consiste em 26,6 horas ministradas em sala de aula. Por conseguinte, a autora não leciona o número mínimo de horas para fazer jus a perceber integralmente o piso nacional dos professores. Deverá receber o piso de forma proporcional, ou seja, 86,46% do piso nacional de professores. Deste modo, na medida em que a parte autora não exerce a carga horária com alunos de 26,6 horas semanais, e sim de 23 horas, faz jus a que seu vencimento básico seja equivalente a 86,46% do piso nacional de professores, instituído pela Lei Federal 11.738/2008. Sobre o tema, impende transcrever precedente oriundo do Colendo Tribunal de Justiça do Estado de Minas Gerais: ´EMENTA: EMBARGOS DE DECLARAÇÃO. POSIÇÃO DO STF. MODIFICAÇÃO. EFEITOS INFRINGENTES. DIREITO ADMINISTRATIVO. MAGISTÉRIO. PISO SALARIAL PARA PROFESSSORES DA REDE ESTADUAL. PISO FIXADO EM LEI FEDERAL. INTERPRETAÇÃO CONFORME DADA PELO STF NA ADI-DF Nº 4167. CÁLCULO PROPORCIONAL ADEQUADO. - O piso salarial nacional para os profissionais do Magistério Público de Educação Básica com jornada de até 40 horas semanais é de R$950,00/mensais (valor histórico) e deve corresponder ao vencimento básico, nos termos do julgamento proferido pelo colendo STF quando da apreciação da ADI 4167/DF, de Relatoria do Ministro Joaquim Barbosa Moreira, em 24.08.2011. - A carga horária dos Professores de Educação Básica do Estado de Minas Gerais é de 24 horas semanais, segundo a Lei Estadual nº 15.293/2004, devendo o respectivo vencimento básico corresponder à proporcionalidade desta carga horária com aquela máxima estipulada pela Lei 11.738/2008. - Não há, assim qualquer diferença por valores devidos e não quitados, inclusive porque, ao modular os efeitos da ADIN 4167 o plenário do S.T.F. decidiu expressamente que o pagamento do novo piso nacional dos professores da rede pública instituído pela Lei 11.738/08 passou a valer em 27/4/2011, data do julgamento definitivo acerca desta regra pelo Plenário.´ (TJMG - EDcl 1.0024.11.148057-0/002 - j. 16/7/2013 - rel. Wander Marotta - Área do Direito: Administrativo) Também é devido o pagamento das parcelas vencidas, mas não a contar de 1º de janeiro de 2009, conforme estabelecido no art. 3º da Lei Federal 11.738/2008. Os atrasados são devidos a partir de 27 de abril de 2011, conforme estabelecido na Ação Direta de Inconstitucionalidade - ADI 4167. Nesse particular, o trecho da referida ADI 4167: ´Decisão: O Tribunal determinou a correção do erro material constante na ementa do acórdão embargado, para que a expressão 'ensino médio' seja substituída por 'educação básica', e determinou a retificação da ata de julgamento para registrar que a ação direta de inconstitucionalidade não foi conhecida quanto aos arts. 3º e 8º da Lei nº 11.738/2008, por perda superveniente de seu objeto. Em seguida, o Tribunal, por maioria e nos termos do voto do Relator, Ministro Joaquim Barbosa, acolheu os embargos de declaração para assentar que a Lei nº 11.738/2008 tenha eficácia a partir da data do julgamento do mérito desta ação direta, ou seja, 27 de abril de 2011, vencido o Ministro Marco Aurélio, que acolhia os embargos em maior extensão. Impedido o Ministro Dias Toffoli. Plenário, 27.02.2013´ (grifou-se). Impende frisar que o resultado do julgamento das ações direta de inconstitucionalidade tem efeitos vinculantes para o Poder Judiciário, não podendo o juiz decidir de forma contrária ao estabelecido pelo STF, sob pena ser ajuizada reclamação diretamente na Suprema Corte (art. 102, § 2º, da Constituição da República). Isto posto, julgo procedente o pedido, na forma do art. 269, I, do CPC, para condenar o réu a: a) adequar o vencimento-base da parte autora a 86,46% do piso nacional da educação instituído pela Lei Federal 11.738/2008 (observados os reajustes posteriores em tal piso estabelecidos pelo Ministério da Educação), devendo incidir sobre tal vencimento-base o adicional por tempo de serviço e outras vantagens pecuniárias; b) pagar as diferenças das parcelas vencidas posteriores a 27 de abril de 2011. Tais verbas deverão ser acrescidas de correção monetária a partir da data em que era devida cada parcela remuneratória, além de juros de mora, nos termos do art. 1º-F da Lei 9.494/1997, com a redação da Medida Provisória 2.180/2001 (juros de 6% ao ano), não se aplicando a alteração empreendida no art. 1-F da Lei 9.494/1997 pela Lei 11.960/2009, em razão da decisão proferida pelo colendo Supremo Tribunal Federal na ADI 4425 / DF, Relator Min. AYRES BRITTO. As diferenças serão apuradas mediante cálculo aritmético. Condeno o réu ao pagamento de honorários advocatícios, que arbitro em R$ 1.500,00 (um mil e quinhentos reais), nos termos do § 4º, do art. 20, do Código de Processo Civil. Sem condenação em custas, ante a isenção legal. Remeta-se os autos ao Egrégio Tribunal de Justiça na forma do art. 475 do CPC. Após o trânsito em julgado, dê-se baixa e arquive-se. P.R.I.</w:t>
      </w:r>
    </w:p>
    <w:p>
      <w:pPr>
        <w:pStyle w:val="Normal"/>
        <w:jc w:val="both"/>
        <w:rPr>
          <w:rFonts w:ascii="Arial" w:hAnsi="Arial" w:cs="Arial"/>
          <w:color w:val="344852"/>
        </w:rPr>
      </w:pPr>
      <w:r>
        <w:rPr>
          <w:rFonts w:cs="Arial" w:ascii="Arial" w:hAnsi="Arial"/>
          <w:color w:val="344852"/>
        </w:rPr>
      </w:r>
    </w:p>
    <w:p>
      <w:pPr>
        <w:pStyle w:val="Normal"/>
        <w:jc w:val="both"/>
        <w:rPr>
          <w:rFonts w:ascii="Arial" w:hAnsi="Arial" w:cs="Arial"/>
          <w:color w:val="344852"/>
          <w:sz w:val="18"/>
          <w:szCs w:val="18"/>
        </w:rPr>
      </w:pPr>
      <w:r>
        <w:rPr>
          <w:rFonts w:cs="Arial" w:ascii="Arial" w:hAnsi="Arial"/>
          <w:color w:val="344852"/>
          <w:sz w:val="18"/>
          <w:szCs w:val="18"/>
        </w:rPr>
        <w:t>Obs: Sentença disponibilizada pelo Sistema DCP e captada da intranet pelo Serviço de Captação e Estruturação do Conhecimento (DGCOM-SEESC) em 11.06.2015 e divulgada no Banco do Conhecimento.</w:t>
      </w:r>
    </w:p>
    <w:p>
      <w:pPr>
        <w:pStyle w:val="Normal"/>
        <w:jc w:val="both"/>
        <w:rPr>
          <w:rFonts w:ascii="Arial" w:hAnsi="Arial" w:cs="Arial"/>
          <w:color w:val="344852"/>
          <w:sz w:val="18"/>
          <w:szCs w:val="18"/>
        </w:rPr>
      </w:pPr>
      <w:r>
        <w:rPr>
          <w:rFonts w:cs="Arial" w:ascii="Arial" w:hAnsi="Arial"/>
          <w:color w:val="344852"/>
          <w:sz w:val="18"/>
          <w:szCs w:val="18"/>
        </w:rPr>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3.034.004193-4&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11:00Z</dcterms:created>
  <dc:creator>PJERJ</dc:creator>
  <dc:description/>
  <dc:language>en-US</dc:language>
  <cp:lastModifiedBy>Leda Ceris Alves e Silva</cp:lastModifiedBy>
  <cp:lastPrinted>2012-04-02T15:28:00Z</cp:lastPrinted>
  <dcterms:modified xsi:type="dcterms:W3CDTF">2015-06-11T18:11:00Z</dcterms:modified>
  <cp:revision>2</cp:revision>
  <dc:subject/>
  <dc:title>Comarca de Magé Cartório da 1ª Vara Cível</dc:title>
</cp:coreProperties>
</file>