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Campos dos Goytacazes - 1ª Vara Cíve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Mauro Nicolau Junior</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9560-62.2009.8.19.0028 (2009.028.009662-4)</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Processo 0009560-62.2009.8.19.0028 S E N T E N Ç A PAULO DA COSTA SANTOS ajuizou AÇÃO INOMINADA contra MUNICÍPIO DE MACAÉ, alegando que é médico concursado e portador de necessidades especiais (cadeirante); porém, o hospital que trabalha não possui banheiro específico para o mesmo utilizar. Tal fato o levou a necessitar de alugar um quarto em um hotel para poder realizar suas necessidades e solicitar adaptações necessárias ao ambiente de trabalho, as quais não foram realizadas adequadamente. Requer a procedência para que a Administração Municipal de Macaé abstenha-se de cobrar do autor a presença ao serviço até que adapte-se o sanitário de seu ambiente de trabalho; a antecipação de tutela no mesmo sentido, sem que venha a sofrer prejuízo em seus vencimentos por tal falta; a condenação em custas e honorários advocatícios no percentual estabelecido em lei. Cópia de solicitação encaminhada ao diretor do pronto socorro com a solicitação adaptações necessárias, a fls. 15/18. Decisão de fls. 21 indefere a liminar requerida e determina a emenda da inicial. Emenda à inicial, a fls. 23/28, requer o remanejamento do demandante a unidade municipal diversa e devidamente adaptada ou, em caso de impossibilidade, o não cumprimento de seu horário de trabalho até que tal medida se concretize, sem que venha a sofrer prejuízo em seus rendimentos. Parecer técnico, a fls. 29/30, opina pela transferência do requerente para outro local de trabalho. Decisão de fls. 31 mantém o indeferimento da antecipação de tutela. O réu apresenta sua contestação, a fls. 36/38, alegando que vem tomando medidas para atender todas as necessidades dos servidores portadores de necessidades especiais; que não há previsão legal quanto ao pedido formulado de não se cobrar a presença ao serviço. Requer a improcedência do pedido autoral e a condenação ao pagamento das custas e honorários advocatícios no percentual de 20%. Petição do réu, a fls. 43, informa não possuir outras provas a produzir. Em petição, a fls. 44, o Ministério Público pugna pela realização de perícia para que possa se averiguar as condições de trabalho do autor. Decisão, de fls. 45, defere a produção de prova documental suplementar e de prova pericial. Decisão de fls. 68 homologa a desistência de prova pericial (fls. 67v). Parecer do Ministério Público, a fls. 69/72, opina pela procedência dos pedidos alternativos para que o réu realize as modificações no local de trabalho do autor ou o transfira para local que seja adequado. Os autos vieram conclusos nesta data. É O RELATÓRIO. DECIDO. Pretende o autor, na condição de médico concursado junto ao Município réu, condições de acessibilidade para que possa desenvolver sua atividade profissional. Normas infraconstitucionais garantem a acessibilidade, especialmente a Lei n.º 10.098/2000 e o Decreto n.º 5.296/2004. Segundo a norma legal, a construção, reforma ou ampliação de edificações de uso público ou coletivo, ou a mudança de destinação para estes tipos de edificação, deverão ser executadas de modo que sejam ou se tornem acessíveis à pessoa portadora de deficiência ou com mobilidade reduzida. O tema da acessibilidade é uma das questões centrais para a qualidade de vida e o pleno exercício da cidadania pelas pessoas portadoras de deficiências - PPDs. Com efeito, as dificuldades de locomoção nas vias públicas e de acesso aos transportes públicos, a par de inúmeros constrangimentos, frequentemente inviabilizam o exercício pelas PPDs dos direitos à educação, à saúde e ao trabalho. Nos termos do art. 2º da Lei n.º 10.098/2000, acessibilidade é a possibilidade e condição de alcance para utilização, com segurança e autonomia, dos espaços, mobiliários e equipamentos urbanos, das edificações, dos transportes e dos sistemas e meios de comunicação, por pessoa portadora de deficiência ou com mobilidade reduzida. É considerada PPD, nos termos do Decreto n.º 5.296/2004, a que possui limitação ou incapacidade para o desempenho de atividade e se enquadra nas seguintes categorias: 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b) deficiência auditiva: perda bilateral, parcial ou total, de quarenta e um decibéis (dB) ou mais, aferida por audiograma nas freqüências de 500Hz, 1.000Hz, 2.000Hz e 3.000Hz; 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d) deficiência mental: funcionamento intelectual significativamente inferior à média, com manifestação antes dos dezoito anos e limitações associadas a duas ou mais áreas de habilidades adaptativas, tais como: 1. comunicação, cuidado pessoal, habilidades sociais, utilização dos recursos da comunidade, saúde e segurança, habilidades acadêmicas, lazer; e trabalho, deficiência múltipla - associação de duas ou mais deficiências. O que define a pessoa portadora de deficiência não é falta de um membro nem a visão ou audição reduzidas. O que caracteriza a pessoa portadora de deficiência é a dificuldade de se relacionar, de se integrar na sociedade, O grau de dificuldade de se relacionar, de se integrar na sociedade, O grau de dificuldade para a integração social é que definirá quem é ou não portador de deficiência. Conforme os dados do Censo Populacional de 2000, existem 24,5 milhões de portadores de deficiência no país, representando 14,5% da população brasileira. Esse imenso contingente de brasileiros tem o direito à acessibilidade assegurado por dois dispositivos da Carta Magna: Art. 227. ... § 2º - A lei disporá sobre normas de construção dos logradouros e dos edifícios de uso público e de fabricação de veículos de transporte coletivo, a fim de garantir acesso adequado às pessoas portadoras de deficiência. Art. 244. A lei disporá sobre a adaptação dos logradouros, dos edifícios de uso público e dos veículos de transporte coletivo atualmente existentes a fim de garantir acesso adequado às pessoas portadoras de deficiência, conforme o disposto no artigo 227, § 2º. Como se vê, os mandamentos são complementares: o § 2º do art. 227 destina-se aos novos empreendimentos, como logradouros e edifícios de uso público, assim como à fabricação de novos veículos de transporte coletivo; por sua vez, o art. 244 cuida da adaptação dos logradouros, dos edifícios de uso público e dos veículos de transporte coletivo existentes anteriormente à promulgação da Carta. Em ambas as situações, é idêntica a intenção do constituinte: garantir acesso adequado às pessoas portadoras de deficiência. A Constituição do Estado do Rio de Janeiro, de 1989, tem sido considerada a Carta estadual que maior atenção dedicou às PPD, que mereceram, inclusive, um capítulo específico 'Dos Direitos das Pessoas Portadoras de Deficiências' no Título consagrado à Ordem Social. No que concerne ao tema do presente estudo, dispõe a Carta fluminense no seu art. 234: Art. 234 - No estabelecimento de diretrizes e normas relativas ao desenvolvimento urbano o Estado e os Municípios assegurarão: ... VII - especialmente às pessoas portadores de deficiência livre acesso a edifícios públicos e particulares de freqüência aberta ao público e a logradouros públicos, mediante eliminação de barreiras arquitetônicas e ambientais; E, mais adiante, no art. 338: Art. 338 - É dever do Estado assegurar às pessoas portadoras de qualquer deficiência a plena inserção na vida econômica e social e o total desenvolvimento de suas potencialidades, obedecendo os seguintes princípios: ... V - elaborar lei que disponha sobre normas de construção dos logradouros e dos edifícios de uso público e de fabricação de veículos de transporte coletivo, a fim de garantir acesso adequado às pessoas portadoras de deficiência; VI - garantir às pessoas portadoras de deficiência física, pela forma que a lei estabelecer, a adoção de mecanismos capazes de assegurar o livre acesso aos veículos de transporte coletivo, bem assim, aos cinemas, teatros e demais casas de espetáculos públicos; No entanto, a regulamentação de tais normas no Estado do Rio de Janeiro limitou-se à Lei estadual n.º 3.359/2000, que autoriza o Poder Executivo a adaptar o acesso às composições ferroviárias e dá outras providências. A lei prevista na Carta Magna para conferir eficácia plena aos dispositivos mencionados foi editada há 13 anos: trata-se da Lei n.º 10.098/2000, que estabelece normas gerais e critérios básicos para a promoção da acessibilidade das pessoas portadoras de deficiência ou com mobilidade reduzida, e dá outras providências. Conforme seu art. 1º, a promoção da acessibilidade das pessoas portadoras de deficiência ou com mobilidade reduzida será alcançada mediante a supressão de barreiras e de obstáculos nas vias e espaços públicos, no mobiliário urbano, na construção e reforma de edifícios e nos meios de transporte e de comunicação Somente em 2004, foi editado o Decreto n.º 5.296/2004, que regulamentou a Lei n.º 10.098/2000. Conforme tais diplomas: a) o planejamento e a urbanização das vias públicas, dos parques e dos demais espaços de uso público deverão ser concebidos e executados de forma a torná-los acessíveis para as pessoas portadoras de deficiência ou com mobilidade reduzida; b)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 c)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 d) os banheiros de uso público existentes ou a construir em parques, praças, jardins e espaços livres públicos deverão ser acessíveis e dispor, pelo menos, de um sanitário e um lavatório que atendam às especificações das normas técnicas da ABNT; e e)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 Ademais, são previstas normas para instalação de semáforos, postes de sinalização e similares, cabines telefônicas, fontes públicas, lixeiras, toldos, marquises, quiosques e quaisquer outros elementos de mobiliário urbano. No que concerne a construção, ampliação ou reforma de edifícios públicos ou privados destinados ao uso coletivo, tais obras deverão ser executadas de modo que sejam ou se tornem acessíveis às pessoas portadoras de deficiência ou com mobilidade reduzida, incluindo os seguintes requisitos: a)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 b) pelo menos um dos acessos ao interior da edificação deverá estar livre de barreiras arquitetônicas e de obstáculos que impeçam ou dificultem a acessibilidade de pessoa portadora de deficiência ou com mobilidade reduzida; c) pelo menos um dos itinerários que comuniquem horizontal e verticalmente todas as dependências e serviços do edifício, entre si e com o exterior, deverá cumprir os requisitos de acessibilidade de que trata esta Lei; e d) os edifícios deverão dispor, pelo menos, de um banheiro acessível, distribuindo-se seus equipamentos e acessórios de maneira que possam ser utilizados por pessoa portadora de deficiência ou com mobilidade reduzida. Finalmente, o art. 23 da Lei estipulou que a Administração Pública federal direta e indireta destinará, anualmente, a partir de 2001, dotação orçamentária para as adaptações, eliminações e supressões de barreiras arquitetônicas existentes nos edifícios de uso público de sua propriedade e naqueles que estejam sob sua administração ou uso. Por sua vez, o Decreto condiciona ao cumprimento de suas disposições, sempre que houver interação com a matéria nele regulamentada: I - a aprovação de projeto de natureza arquitetônica e urbanística, de comunicação e informação, de transporte coletivo, bem como a execução de qualquer tipo de obra, quando tenham destinação pública ou coletiva; II - a outorga de concessão, permissão, autorização ou habilitação de qualquer natureza; 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 IV - a concessão de aval da União na obtenção de empréstimos e financiamentos internacionais por entes públicos ou privados. A legalidade é um dos princípios constitucionais regentes de toda a atividade da administração pública no Brasil. A verificação de conformidade das obras públicas com os dispositivos legais é atividade cotidiana nas ações de fiscalização do controle externo, especialmente no que respeita a legislação de licitação e contratos e as normas de licenciamento ambiental. Segundo Hely Lopes Meirelles a legalidade, como princípio de administração, significa que o administrador público está, em toda sua atividade funcional, sujeito aos mandamentos da lei, e às exigências do bem comum, e deles não se pode afastar ou desviar, sob pena de praticar ato inválido e expor-se à responsabilidade disciplinar, civil e criminal, conforme o caso. Desse modo, é dever inafastável do gestor público responsável pela contratação, execução, fiscalização e licenciamento de obras públicas ou privadas destinadas a uso coletivo observar os ditames da Lei n.º 10.098/2000 e do Decreto n. o 5.296/2004. De igual forma, compete aos órgãos de controle externo proceder à verificação da legalidade. Tendo em vista os normativos legais relativos à acessibilidade, todas as novas construções, bem como as reformas em edificações, executadas em condições que não assegurem a acessibilidade das PPD encontram-se sujeitos a questionamentos judiciais que, certamente, culminarão na determinação de realização das adaptações necessárias à garantia de acesso e locomoção das PPD, acarretando, por conseguinte, maiores custos para o Erário. Em conclusão, não dispõe o autor de legitimidade para obrigar o Poder Público a realizar obras no sentido de lhe garantir, bem como aos demais portadores de necessidades especiais, plena acessibilidade aos prédios públicos, o que é incumbência do Ministério Público Estadual. No entanto, ao lhe ser permitido (e não poderia ser diferente) a participar do concurso público há que se lhe garantir, também, condições físicas de acesso aos locais de desenvolvimento de sua atividade laborativa. Por tais motivos e considerando o mais que consta dos autos JULGO PROCEDENTE o pedido contido na peça preambular para condenar o réu a remanejar o local de trabalho do autor para unidade municipal que possua banheiro devidamente adaptado para portadores de pessoas com necessidades especiais o que deverá ser cumprido no prazo de 10 dias contados da publicação da presente sentença, o que faço a título de deferimento da antecipação de tutela, sob pena de não lhe poder ser exigido o comparecimento ao trabalho sem que, contudo, experimente o autor qualquer tipo de prejuízo, quer seja financeiro quer seja funcional em razão da desídia do réu. Por força da sucumbência condeno finalmente o réu ao pagamento de honorários advocatícios no valor de R$ 1.500,00 em aplicação do artigo 20 par. 4º do CPC em aplicação do artigo 20 par. 4º do CPC considerando a isenção de que goza em razão das custas processuais e taxa judiciária. P.R.I. CUMPRA-SE. Rio de Janeiro, 19 de fevereiro de 2013. MAURO NICOLAU JUNIOR Juiz de Direito</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Serviço de Captação e Estruturação do Conhecimento (DGCOM-SEESC) em 07.05.2015 e divulgada no Banco do Conhecimento.</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9.028.009662-4&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7:00Z</dcterms:created>
  <dc:creator>PJERJ</dc:creator>
  <dc:description/>
  <cp:keywords/>
  <dc:language>en-US</dc:language>
  <cp:lastModifiedBy>Leda Ceris Alves e Silva</cp:lastModifiedBy>
  <cp:lastPrinted>2012-04-02T15:28:00Z</cp:lastPrinted>
  <dcterms:modified xsi:type="dcterms:W3CDTF">2015-05-07T18:16:00Z</dcterms:modified>
  <cp:revision>3</cp:revision>
  <dc:subject/>
  <dc:title>Comarca de Magé Cartório da 1ª Vara Cível</dc:title>
</cp:coreProperties>
</file>