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e Teresópolis – 1ª Vara Cível</w:t>
      </w:r>
    </w:p>
    <w:p>
      <w:pPr>
        <w:pStyle w:val="Normal"/>
        <w:jc w:val="both"/>
        <w:rPr>
          <w:rFonts w:ascii="Arial" w:hAnsi="Arial" w:cs="Arial"/>
          <w:b/>
          <w:b/>
          <w:color w:val="000000"/>
        </w:rPr>
      </w:pPr>
      <w:r>
        <w:rPr>
          <w:rFonts w:cs="Arial" w:ascii="Arial" w:hAnsi="Arial"/>
          <w:b/>
          <w:color w:val="000000"/>
        </w:rPr>
        <w:t xml:space="preserve">Juiz: </w:t>
      </w:r>
      <w:r>
        <w:rPr>
          <w:rFonts w:cs="Arial" w:ascii="Arial" w:hAnsi="Arial"/>
        </w:rPr>
        <w:t>Carlo Artur Basílico</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11571-57.2012.8.19.0061</w:t>
        </w:r>
      </w:hyperlink>
    </w:p>
    <w:p>
      <w:pPr>
        <w:pStyle w:val="Normal"/>
        <w:jc w:val="both"/>
        <w:rPr>
          <w:rFonts w:ascii="Arial" w:hAnsi="Arial" w:cs="Arial"/>
          <w:color w:val="344852"/>
        </w:rPr>
      </w:pPr>
      <w:r>
        <w:rPr>
          <w:rFonts w:cs="Arial" w:ascii="Arial" w:hAnsi="Arial"/>
          <w:color w:val="344852"/>
        </w:rPr>
      </w:r>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Trata-se de Ação de Obrigação de Fazer proposta por DOLORES LOPES DOS SANTOS ROSA contra o Município de Teresópolis. A pretensão da parte autora é no sentido de impor ao réu a obrigação de pagar o benefício denominado ´aluguel social´. A narrativa da inicial descreve um estado de carência extrema pela ausência de condições de prover a própria moradia, situação provocada pela interdição da residência original, local inabitável em razão de ruínas e risco de ruínas. Avalanches, desabamentos e inundações que provocaram diversas mortes na região onde outrora situava-se a residência, caracterizados como a maior catástrofe climática de que se tem notícia na história do Brasil, e que se abateu sobre a região serrana do Estado do Rio de Janeiro em que se inclui o Município de Teresópolis (o estado de calamidade pública foi reconhecido pelo Decreto Municipal 3.991 de 17 de janeiro de 2011). O pleito apresenta-se sobre o fundamento jurídico do direito social de moradia, previsto no artigo 6º 'caput´ da Constituição Federal pormenorizado no plano infraconstitucional pelo Decreto Estadual 42.406/2010 que instituiu o programa ´Morar Seguro´ e pelo Decreto Municipal 3.392/2011 que regulamentou a concessão de ´Auxílio-Moradia´ aos munícipes de Teresópolis. Pleiteada e concedida a antecipação dos efeitos da tutela para assegurar o pagamento de aluguel social, a decisão restou irrecorrida. Citado, o réu Município de Teresópolis contestou a ação suscitando, preliminarmente, sua ilegitimidade passiva, uma vez que, por força de termo de cooperação celebrado com o Estado do Rio de Janeiro, assumira somente a atribuição de cadastrar os futuros beneficiários do programa de assistência, sendo do Estado a responsabilidade exclusiva de conceder os benefícios. Entende ausente o interesse de agir porque o benefício já teria sido concedido pelo Estado. No mérito, retoma o argumento da ilegitimidade passiva e sustenta que o benefício pretendido não é aquele previsto na ordem normativa municipal, onde se prevê somente a concessão de um ´auxílio moradia´ e um ´auxílio reconstrução´ para auxiliar as vítimas da tragédia, dependentes da existência de recursos de no Fundo Especial de Combate à Situação de Calamidade Pública, criado na mesma oportunidade. Conclui que a concessão do benefício violaria a cláusula de reserva do possível, não suportando as receitas do orçamento municipal o pagamento do benefício pretendido a todas as pessoas que dele necessitam. O nobre Ministério Público em sua D. Promoção de fls.100/105, opina pela procedência do pedido. Até o presente momento só foi produzida prova documental. É o relatório. Analisando detidamente a hipótese, verifico que não há necessidade da produção de outras provas nos autos para exame do pleito formulado. Com efeito, todas as condições pessoas subjetivas da postulação são provadas documentalmente, inclusive a localização da residência atingida. O evento climático catastrófico é fato notório, dispensa prova (art. 334 I do CPC). As questões remanescentes, seja quanto às preliminares processuais ou quanto à natureza do benefício social e a imposição de sua concessão constituem matéria de direito. Cabível, assim, o julgamento antecipado da lide na forma do art. 330 I do CPC, sem prejuízo de conhecimento de eventuais circunstâncias futuras por ocasião da execução do julgado que possam influir na sua efetivação, respeitada, evidentemente, a coisa julgada (ex: aquisição de patrimônio pelo beneficiário com esforço próprio, ou morte sem deixar herdeiros). Passa-se, então, ao julgamento da causa. Questões preliminares. Importa inicialmente observa que todos os entes federados são partes legítimas para responder ao pleito de concessão do aluguel social. Trata-se de benefício de caráter assistencial. Com efeito, segundo preceitua o art. 203 I da Constituição Federal, a assistência social será prestada a quem dela necessitar, independentemente de contribuição à seguridade social, e tem por um de seus objetivos assegurar a proteção à família. O art. 204 estabelece que as ações governamentais na área de assistência social serão realizadas com recursos do orçamento da seguridade social, além de outras fontes, e serão organizadas, dentre outras diretrizes, mediante descentralização político-administrativa, cabendo a coordenação e as normas gerais à esfera federal e a coordenação e a execução dos respectivos programas às esferas estadual e municipal. Está assim legitimado o Município de Teresópolis a responder pelo pleito de concessão do benefício de aluguel que assegure a moradia como condição mínima de dignidade da família nele residente. Cabe ainda afastar a preliminar de falta de interesse de agir uma vez que a mera alegação de concessão do benefício, desacompanhada da respectiva prova de prática do ato, não é suficiente para afastar a necessidade no seu recebimento, quanto mais porque é pretendido até que sejam disponibilizadas as condições de moradia mediante uma política pública definitiva. Questões de mérito. O direito social de moradia, assim como o direito à assistência social de amparo a quem dela necessitar, independentemente de contribuição à seguridade social, como já assinalado acima, impõe-se como dever do Estado (´lato sensu´) previsto nos artigos 7º ´caput´ e 203 I da Constituição Federal. O direito de moradia também é assegurado em plano supralegal (natureza segundo o entendimento predominante no colendo STF a partir do julgamento do RE 466343-SP), como se observa no art. 11 do Pacto Internacional dos Direitos Econômicos, Sociais e Culturais, adotado pela XXI Sessão da Assembleia Geral das Nações Unidas em 19-12-1966 e aprovado no Brasil pelo Decreto-Legislativo 226, de 12-12-1991 e promulgado pelo Decreto 591 de 06-07-1992. O art. XXV item 1 da Declaração Universal dos Direitos do Homem estatui que ´toda pessoa tem direito a um padrão de vida capaz de assegurar a si e a sua família saúde e bem-estar, inclusive alimentação, vestuário, habitação, cuidados médicos e os serviços sociais indispensáveis, e direito à segurança em caso de desemprego, doença, invalidez, viuvez, velhice ou outros casos de perda dos meios de subsistência fora do seu controle¿, prevendo assim expressamente a situação de deficiência decorrente de casos fortuitos, uma vez que incontroláveis pelo ser humano. A catástrofe climática, que vitimou os munícipes de Teresópolis privou-os do direito à moradia em situação de máximo desamparo. Note-se que não houve somente a perda da moradia. Houve uma tragédia climática sem precedentes no Brasil, em que as pessoas perderam suas moradias, seus familiares, seus vizinhos, seus pertences pessoais, seus documentos, suas referências, sendo recolhidas por longo tempo em abrigos improvisados, sob um estado de choque coletivo, com profundo abalo de esperança. Ainda que, em certa medida, os efeitos deletérios do evento tenham sido maiores em razão de má distribuição da população em áreas urbanas, em locais de risco, é também notório que diversas áreas afetadas não estavam situadas em áreas de risco, sendo muitas consideradas áreas nobres do Município, o que acentua o caráter de imprevisibilidade e, portanto, de fortuidade do evento. Trata-se de situação extrema, que exige do Estado uma ação contundente, eficiente, no sentido de proporcionar a assistência aos desamparados de que trata a Constituição Federal em seu art. 7º ´caput´. As políticas públicas a serem desenvolvidas nesse sentido desdobram-se em pelo menos dois planos: a) atendimento à situação emergencial, que permita às vítimas o restabelecimento de suas moradias pessoais de forma privativa, em condições mínimas de segurança e dignidade; b) a elaboração de uma política definitiva para a restruturação da distribuição das pessoas no espaço urbano, com vistas à retomada da normalidade da vida. O Estado (´lato sensu´, repita-se) é o único que tem meios de compensar a força indômita e surpreendente da natureza, de modo a resgatar a massa de cidadãos vitimados por uma catástrofe desse nível. Não se está aqui, em um primeiro momento, no plano tranquilo das repartições de competências legislativas ou atribuições de execução de políticas públicas, para a implementação de moradias segundo uma concepção de desenvolvimento no espaço urbano. Há uma situação de comoção social, de desamparo profundo, que exige intervenção de todos os órgãos públicos. A Lei 12.340/2010 inaugurara um Sistema Nacional de Defesa Civil como um ´conjunto de ações preventivas, de socorro, assistenciais e recuperativas destinadas a evitar desastres e minimizar seus impactos para a população e restabelecer a normalidade social´ (texto do revogado art. 2º). Após o desastre ocorrido na região serrana do Estado do Rio de Janeiro, foi editada legislação mais ampla, estabelecendo verdadeira Política Nacional de Proteção e Defesa Civil, abrangendo todas as ações de prevenção, mitigação, preparação, resposta e recuperação das áreas atingidas (art. 3º ´caput´ da Lei 12.608/2012). A mesma lei prevê que cabe tanto ao Estado quanto ao Município, em seus territórios, executar a Política Nacional de Proteção e Defesa Civil (PNPDEC) (art. 7º I e 8º I, respectivamente, da Lei 12.608/2012). Dentre os objetivos do PNPDEC sobressai o de ´prestar socorro e assistência às populações atingidas por desastres´ (art. 5º II da Lei 12.608/2012). No âmbito do Estado do Rio de Janeiro, o Decreto Estadual 42.406/2010 instituiu o Programa Mora Seguro que prevê medidas para a construção de unidades habitacionais para reassentamento da população que vive em áreas de risco (art. 1º) e também, ´enquanto não estiverem disponíveis as unidades habitacionais para reassentamento da população´, o pagamento do valor de até R$500,00 por mês a título de aluguel social. No âmbito do Município de Teresópolis, a Lei Municipal 2.296/2011 autorizou a concessão de auxílio moradia e auxílio construção às famílias desabrigadas ou desalojadas em razão da situação de calamidade pública decorrente das chuvas de janeiro de 2011 (art. 8º) e por meio do Decreto Municipal 3.992/2011 regulamentou o respectivo fundo de custeio, prevendo ainda que as ações em prol da concessão do benefício se dará por meio de ações pactuadas com o governo federal e estadual (art. 13§1º). Apesar do nomem juris que foi atribuído ao benefício, ´auxílio moradia´, trata-se do mesmo benefício previsto como ´aluguel social´ pelo Decreto Estadual 42.406/2010. A mesma finalidade e o mesmo prazo de duração, ou seja, há previsão de que perdure enquanto caracterizada a situação de necessidade (art. 19). A diferença do nome do benefício não importa na alteração de sua natureza e não pode ser utilizado como ressalva para sua não concessão. O objetivo é o mesmo. Importa somente observar que o benefício - ainda que com nome diverso - não pode ser cumulativamente concedido com outro de mesma natureza. Da análise desse quadro normativo verifica-se que cabe ao poder público, por qualquer de seus entes, de forma solidária, assegurar às vítimas das catástrofes climáticas a concessão de benefício social, que lhes é devido pela extrema situação de desvantagem a que foram submetidas por força da natureza. O sistema é incipiente, até porque somente a partir da tragédia em tela é que a questão passou a ser disciplinada em maior espectro de forma geral por lei federal. Mas já havia, no próprio Estado do Rio de Janeiro, jurisprudência consolidada em relação ao famoso caso da queda do Morro do Bumba em Niterói. Já agora, consolida-se a jurisprudência especificamente no caso da catástrofe da região serrana, valendo transcrever ementa de julgado em que foi relator o Eminente Desembargador Cláudio Brandão de Oliveira, ´verbis´: 0019982-26.2011.8.19.0061 - Apelação. Des. Cláudio Brandão - Julgamento: 15/10/2012 - DECIMA NONA CAMARA CIVEL. Apelações Cíveis. Direito Constitucional e Administrativo. Sentença que determina que o Município de Teresópolis efetue o pagamento do chamado aluguel social em favor da parte autora. Deve arcar com os ônus processuais e os honorários de sucumbência, a parte que deu causa à propositura da ação, conforme a teoria da causalidade. Pedido contido na petição inicial foi integralmente atendido e não há dúvida quanto à sucumbência do réu, devendo suportar o seu ônus. Artigo 8º do Decreto Estadual nº 42.406/10 que instituiu o programa morar seguro, para o reassentamento da população que vive em áreas de risco em nosso Estado, devido à tragédia ocorrida na região serrana, deixa evidente a solidariedade passiva do Município e do Estado. Pertinência subjetiva do apelante para figurar no pólo passivo da demanda. Preliminar de falta de interesse de agir que se rejeita. No caso em tela, persiste o interesse processual da parte autora, pois o réu ofereceu resistência à pretensão autoral, tornando-se necessária a tutela jurisdicional para sua satisfação. No mérito o julgado atende ao direito constitucional à moradia e ao princípio da dignidade humana. Direito público subjetivo constitucionalmente previsto no artigo 6º da Carta Política. Parte autora que preenche os requisitos exigidos pela legislação. Alegação de falta de previsão orçamentária que não se sustenta diante do artigo 12 da Lei Municipal nº 2.996/2011, da Lei Federal n.º 4.320/1964 e do artigo 3º da Lei 12.340/2010. Incidência do Enunciado 42 do FETJ. Diversos precedentes em nosso Tribunal. Provimento monocrático do primeiro recurso para reformar parcialmente a sentença e condenar o Município ao pagamento integral da taxa judiciária e honorários advocatícios de 10% sobre o valor da causa e segundo recurso a que se nega seguimento, na forma autorizada pelo artigo 557 do Código de Processo Civil. Todas as ações, que compete ao Estado encetar em situações de catástrofe, realizam o objetivo maior de sustentar meios de conservação da dignidade humana, fundamento central da ordem jurídica democrática que ele assegura (art. 1º III da Constituição Federal). Não pode haver óbice financeiro à realização das políticas públicas de amparo aos necessitados, vítimas de catástrofes dessa monta, uma vez que se trata de matéria de alta prioridade, seja para atender às suas carências e também para garantir a ordem pública de modo geral, uma vez que uma ruptura social de tal envergadura pode conduzir a um grave conflito urbano. O orçamento público, mediante abertura de créditos suplementares em um primeiro momento, e previsão orçamentária específica em momentos posteriores, deve ser construído com o objetivo de realizar a determinação constitucional. A política pública não é deste ou daquele governo, mas da nação. No âmbito das esferas menores - Estado e Município - hão de ser utilizados os recursos próprios e também aqueles destinados pelo Governo Federal. A questão não é de ´reserva do possível´, mas de submissão da lei orçamentária à norma constitucional. A respeito do tema, valiosa a lição do ilustre Professor Titular de Direito Financeiro da UERJ e da UCP, José Marcos Domingues de Oliveira, ´verbis´: O instituto jurídico próprio ao atendimento de decisões judiciais que impactam o orçamento do ente político condenado a providenciar a satisfação material do direito da parte é o crédito suplementar, crédito adicional destinado a reforço de dotação orçamentária, conforme ensina Carlos Valder do Nascimento e está expresso no art. 40 e art. 41, I, da Lei nº 4.320, de 17.03.64. A Constituição, ao dispor que o orçamento não conterá dispositivo estranho à previsão da receita e à fixação da despesa, declara que não se inclui nessa proibição ´a autorização para abertura de créditos suplementares´ (§8º do art. 165). Então, a solução que decorre da supremacia constitucional em conjugação com a principiologia antes apontada da harmônica conjugação do objetivo fundamental de construção de uma sociedade justa e solidária determinante de uma Administração Pública obediente à eficiência e à moralidade (principiologia expressa na Constituição e dada em doutrina como de forte concreção), e, ainda, a natureza aditiva de que se imbuem os provimentos judiciais em tela, é que as decisões jurisdicionais de que se trata estão dotadas de um atributo específico para o seu devido cumprimento: a imposição da realização de despesa orçada, se necessário a abertura ex vi constitucionis de crédito suplementar (espécie de crédito adicional) para o atendimento de suas determinações. Não parece constituir óbice a essa alternativa a exigência de lei para abertura de crédito suplementar com indicação dos recursos correspondentes (art. 167, V, da Constituição). É que conforme o §8º do art. 165 a própria lei orçamentária pode trazer autorização prévia para tal, como de resto, a transposição, o remanejamento ou a transferência de recursos de uma rubrica de programação para outra (art. 167, VI). Invoque-se neste passo a opinião de Martínez Lago e García de la Mora, para quem em geral quando as obrigações estatais derivam de disposições legais ou são fixadas pelo Judiciário ´a relação entre as partidas orçamentárias de gastos e as obrigações a atender com as mesmas se reconduz a uma questão de exigibilidade do pagamento e não de validade ou nulidade das obrigações´. (DOMINGUES, José Marcos. Tributação, orçamento e políticas públicas. Interesse Público - IP, Belo Horizonte, ano 12, n. 63, set./out. 2010. Disponível em: . Acesso em: 28 novembro 2012.) O E. Supremo Tribunal Federal já definiu os contornos das obrigações dos entes públicos no cumprimento de políticas públicas de realização dos direitos sociais, consagrando o paradigma da efetividade plena e da exibilidade direta - inclusive por determinação judicial - dos direitos sociais. Memoráveis, a propósito, as palavras do eminente decano daquele sodalício, o Ministro Celso de Mello, colhidas em trecho da decisão proferida na ADPF 45 MC/DF: [...]Não obstante a formulação e a execução de políticas públicas dependam de opções políticas a cargo daqueles que, por delegação popular, receberam investidura em mandato eletivo, cumpre reconhecer que não se revela absoluta, nesse domínio, a liberdade de conformação do legislador, nem a de atuação do Poder Executivo. É que, se tais Poderes do Estado agirem de modo irrazoável ou procederem com a clara intenção de neutralizar, comprometendo-a, a eficácia dos direitos sociais, econômicos e culturais, afetando, como decorrência causal de uma injustificável inércia estatal ou de um abusivo comportamento governamental, aquele núcleo intangível consubstanciador de um conjunto irredutível de condições mínimas necessárias a uma existência digna e essenciais à própria sobrevivência do indivíduo, aí, então, justificar-se-á, como precedentemente já enfatizado - e até mesmo por razões fundadas em um imperativo ético-jurídico -, a possibilidade de intervenção do Poder Judiciário, em ordem a viabilizar, a todos, o acesso aos bens cuja fruição lhes haja sido injustamente recusada pelo Estado. Extremamente pertinentes, a tal propósito, as observações de ANDREAS JOACHIM KRELL (¿Direitos Sociais e Controle Judicial no Brasil e na Alemanha¿, p. 22-23, 2002, Fabris): ¿A constituição confere ao legislador uma margem substancial de autonomia na definição da forma e medida em que o direito social deve ser assegurado, o chamado ´livre espaço de conformação´ (...). Num sistema político pluralista, as normas constitucionais sobre direitos sociais devem ser abertas para receber diversas concretizações consoante as alternativas periodicamente escolhidas pelo eleitorado. A apreciação dos fatores econômicos para uma tomada de decisão quanto às possibilidades e aos meios de efetivação desses direitos cabe, principalmente, aos governos e parlamentos. Em princípio, o Poder Judiciário não deve intervir em esfera reservada a outro Poder para substituí-lo em juízos de conveniência e oportunidade, querendo controlar as opções legislativas de organização e prestação, a não ser, excepcionalmente, quando haja uma violação evidente e arbitrária, pelo legislador, da incumbência constitucional. No entanto, parece-nos cada vez mais necessária a revisão do vetusto dogma da Separação dos Poderes em relação ao controle dos gastos públicos e da prestação dos serviços básicos no Estado Social, visto que os Poderes Legislativo e Executivo no Brasil se mostraram incapazes de garantir um cumprimento racional dos respectivos preceitos constitucionais. A eficácia dos Direitos Fundamentais Sociais a prestações materiais depende, naturalmente, dos recursos públicos disponíveis; normalmente, há uma delegação constitucional para o legislador concretizar o conteúdo desses direitos. Muitos autores entendem que seria ilegítima a conformação desse conteúdo pelo Poder Judiciário, por atentar contra o princípio da Separação dos Poderes (...). Muitos autores e juízes não aceitam, até hoje, uma obrigação do Estado de prover diretamente uma prestação a cada pessoa necessitada de alguma atividade de atendimento médico, ensino, de moradia ou alimentação. Nem a doutrina nem a jurisprudência têm percebido o alcance das normas constitucionais programáticas sobre direitos sociais, nem lhes dado aplicação adequada como princípios-condição da justiça social. A negação de qualquer tipo de obrigação a ser cumprida na base dos Direitos Fundamentais Sociais tem como conseqüência a renúncia de reconhecê-los como verdadeiros direitos. (...) Em geral, está crescendo o grupo daqueles que consideram os princípios constitucionais e as normas sobre direitos sociais como fonte de direitos e obrigações e admitem a intervenção do Judiciário em caso de omissões inconstitucionais.¿ (grifei) Legitima-se assim a decisão judicial a suprir a omissão da prática de ato administrativo de concessão do benefício pretendido, porque nesse ponto não interfere na discricionariedade do administrador, antes determina a prática de ato administrativo vinculado a uma política pública que tem sede constitucional e se encontra detalhada em normas infraconstitucionais muito claras. Impende considerar, por fim, que o direito social ao restabelecimento da moradia realiza-se em dois momentos, conforme as próprias disposições normativas. No primeiro momento, o pagamento do aluguel social (ou auxílio moradia, ou ainda o auxílio reconstrução, este não pedido). Em um segundo momento, a concessão de moradia em programa habitacional especificamente criado para esse fim. Trata-se de assegurar o mesmo direito, sob diferentes formas, atentando-se às circunstâncias de amparo provisório, passando-se posteriormente ao definitivo. A moradia definitiva - com dignidade e segurança - deve ser definida segundo critérios discricionários, fundados em estudos científicos próprios, inclusive sociológicos e urbanísticos. Ante o exposto: 1- Julgo procedente o pedido formulado para impor ao réu, o Município de Teresópolis, a obrigação de pagar à parte autora o aluguel social mensal de até R$500,00 (quinhentos reais), confirmando-se assim a antecipação dos efeitos da tutela já concedida. O pagamento estará condicionado à prova escrita de contrato de locação e prestação de contas mensais do pagamento do aluguel do mês anterior, tudo a ser realizado administrativamente, para não criar óbices indevidos ao cumprimento da ordem judicial, sob pena de responsabilidade da administração e eventualmente pessoal dos agentes administrativos ou agentes políticos. A obrigação persistirá até que a parte autora venha a ser contemplada com moradia definitiva, segundo o programa habitacional próprio. 2- Condeno o Município de Teresópolis ao pagamento da taxa judiciária, na forma do verbete nº 145 da Súmula do TJRJ e o Enunciado nº 42 do FETJ. 3- Arbitro honorários de sucumbência em favor do patrono do autor na ordem de R$500,00, atendendo ao critério equitativo preconizado pelo art. 20 §4º do CPC e condeno o Município de Teresópolis ao pagamento dessa verba honorária. 4- O Município está isento do pagamento de custas, não sendo aqui caso de reembolso (art. 17 IX da Lei Estadual 3.350/1999). 5- Decorridos os prazos de recursos voluntários, e independentemente de sua interposição, submeta-se esta sentença ao duplo grau obrigatório, remetendo-se os autos ao E. Tribunal de Justiça do Estado do Rio de Janeiro para superior apreciação, na forma do art. 475 I do CPC, observada eventual prevenção. P. R. I.</w:t>
      </w:r>
    </w:p>
    <w:p>
      <w:pPr>
        <w:pStyle w:val="Normal"/>
        <w:jc w:val="both"/>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10.10.2014 e divulgada no Banco do Conhecimento.</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2.061.011363-6&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35:00Z</dcterms:created>
  <dc:creator>PJERJ</dc:creator>
  <dc:description/>
  <dc:language>en-US</dc:language>
  <cp:lastModifiedBy>Leda Ceris Alves e Silva</cp:lastModifiedBy>
  <cp:lastPrinted>2012-02-16T12:58:00Z</cp:lastPrinted>
  <dcterms:modified xsi:type="dcterms:W3CDTF">2014-10-10T19:35:00Z</dcterms:modified>
  <cp:revision>2</cp:revision>
  <dc:subject/>
  <dc:title>Comarca de Magé Cartório da 1ª Vara Cível</dc:title>
</cp:coreProperties>
</file>