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a Capital - 9ª Vara de Fazenda Pública</w:t>
      </w:r>
    </w:p>
    <w:p>
      <w:pPr>
        <w:pStyle w:val="Normal"/>
        <w:jc w:val="both"/>
        <w:rPr>
          <w:rFonts w:ascii="Arial" w:hAnsi="Arial" w:cs="Arial"/>
          <w:b/>
          <w:b/>
          <w:color w:val="000000"/>
        </w:rPr>
      </w:pPr>
      <w:r>
        <w:rPr>
          <w:rFonts w:cs="Arial" w:ascii="Arial" w:hAnsi="Arial"/>
          <w:b/>
          <w:color w:val="000000"/>
        </w:rPr>
        <w:t xml:space="preserve">Juíza: </w:t>
      </w:r>
      <w:r>
        <w:rPr>
          <w:rFonts w:cs="Arial" w:ascii="Arial" w:hAnsi="Arial"/>
        </w:rPr>
        <w:t>Gisele Guida de Faria</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016170-69.2005.8.19.0001 (2005.001.016809-4)</w:t>
        </w:r>
      </w:hyperlink>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I.B.D.D. - INSTITUTO BRASILEIRO DE DEFESA DOS DIREITOS DA PESSOA PORTADORA DE DEFICIÊNCIA, devidamente qualificado na inicial, propõe ação civil pública, inicialmente em face do MUNICÍPIO DO RIO DE JANEIRO e VIAÇÃO VERDUM S/A, alegando, em resumo, que, desde sua edição, a Lei Municipal nº 1.058, de 15/09/1987, que estabelece os critérios de renovação das frotas de ônibus que integram o sistema de transporte coletivo público do Município do Rio de Janeiro, de molde a torná-los acessíveis às pessoas com deficiência, não vem sendo cumprida pelas empresas concessionárias do serviço de transporte público, nem fiscalizada pelo Poder Municipal Concedente, em total desrespeito às normas constitucionais e infraconstitucionais que garantem o direito fundamental de ir e vir dessa significativa parcela da população. Requer, portanto, seja o Município do Rio de Janeiro compelido a impedir a entrada em circulação de novos ônibus da empresa Ré que não sejam acessíveis às pessoas com deficiência; sejam os Réus condenados a adaptarem os coletivos que já se encontrem em circulação de modo a torná-los acessíveis às pessoas com deficiência, em prazo a ser fixado pelo Juízo, sob pena de fixação de multa de valor equivalente a 20 salários mínimos, além da condenação nos ônus sucumbenciais. Pede gratuidade de justiça. Junta os documentos de fls. 16/36. Inicialmente o feito foi distribuído à 5ª Vara de Fazenda Pública, sendo certo que aquele Juízo proferiu a decisão de fls. 52 declinando da competência em favor desta a 9ª Vara de Fazenda Pública. Termo de apensação aos autos nº 2004.001.128301-0, às fls. 58. Contestação do segundo Réu (Viação Verdum), às fls. 67/85, alegando, que houve ab-rogação tácita da Lei 1.058/87 pela Lei 2.881/99, que foi posteriormente revogada pela Lei nº 3.167/00, a qual, por sua vez, não mais obriga que todos os veículo novos sejam adaptados para pessoas com deficiência, ressaltando não ter havido repristinação da Lei 1.058/87. Tece, ainda, considerações acerca de não haver violação aos demais diplomas legais citados pela parte Autora, bem como aos princípios da isonomia e da dignidade da pessoa humana. Por fim, alega que a eventual procedência dos pedidos acarretará a quebra do princípio do equilíbrio econômico-financeiro do contrato. Junta documentos às fls. 86/135. Contestação do primeiro Réu (Município do Rio de Janeiro) às fls. 141/150, arguindo, preliminarmente, litispendência com ação nº 2004.001.128301-0 e a ocorrência de prescrição em relação ao pedido de adaptação dos veículos que entraram em circulação no quinquênio anterior à propositura da presente demanda. No mérito, afirma o pedido de adaptação dos coletivos somente poderia ter sido dirigido ao segundo Réu, vez que não lhe caberia modificar bem a ele pertencente. Afirma que a Lei Municipal nº 1.058/87 teria sido tacitamente revogada pela Lei 2.881/99, porque regulou inteiramente a matéria de que trata a lei anterior, sendo com ela incompatível. Aduz, ainda, que a presente lide se funda em normas programáticas (art. 227, II da CF; art. 338 da CEst. e art. 13, §2º, II, da LOMRJ) e, portanto, não autoaplicáveis, dependendo de recursos que viabilizem a sua implantação. Por fim, sustenta que as Leis Federais nº 7.853/89 e nº 10.098/00 mencionadas na inicial não se aplicam à hipótese vertente, porque o transporte coletivo é um serviço público de interesse local, cabendo, portanto, ao Município discipliná-lo e à União somente traçar normas de caráter geral. ´Réplica´ às fls. 153/162. Instadas as partes a especificarem as provas pretendiam produzir, a parte Autora requereu, às fls. 168, a produção de prova pericial com a finalidade de verificar a possibilidade técnica de adaptação dos coletivos já em circulação. A segunda Ré (Viação Verdun), por seu turno, manifestou-se às fls. 170/171, pugnando pela produção de prova pericial com o escopo de aferir os custos da adaptação dos coletivos pretendida na inicial e seu impacto financeiro sobre o equilíbrio econômico-financeiro do contrato de concessão firmado com o Município. Por fim, o primeiro Réu requereu, às fls. 173, a produção de prova documental suplementar, a fim de demonstrar que a Urbe não se quedou inerte, executando seu mister de fiscalização sobre o serviço de transporte coletivo de passageiros. Manifestação do Ministério Público, às fls. 178/188, opinando pela rejeição das preliminares arguidas pela parte Ré e a procedência do pedido formulado nesta ação. Às fls. 189/212, documentos acostados pelo Município, sobre os quais se manifestou a empresa Ré às fls. 214/215. Às fls. 217, determinação do Juízo no sentido de que o Secretário Municipal de Transportes do Município do Rio de Janeiro fornecesse a relação de todos os ônibus da 2ª Ré que estivessem em operação no Município, sinalizando aqueles não adaptados. Ofício da Secretaria Municipal de Transportes às fls. 220, instruído com os documentos de fls. 221/263, sobre o que se manifestou o Município às fls. 265/266, o IBDD às fls. 267/271 e a 2ª Ré às fls. 272/277. Manifestação do Ministério Público às fls. 281, reiterando seu parecer de mérito. É O RELATÓRIO. PASSO A DECIDIR. Trata-se de ação civil pública proposta com o objetivo de compelir o Município do Rio de Janeiro a impedir a entrada em circulação de novos ônibus da empresa Ré que não sejam acessíveis às pessoas com deficiência e condenar os Réus procederem a adaptação dos coletivos que já se encontrem em circulação, de modo a torná-los acessíveis. De início, vale destacar que o feito encontra-se maduro para sentença, na medida em que as provas periciais requeridas pelas partes afiguram-se desnecessárias ao deslinde da questão e, portanto, merecem ser indeferidas. Isto porque, dois são os fundamentos dos pedidos de prova pericial. O primeiro seria a necessidade de aferição da viabilidade técnica da adaptação dos coletivos e, o segundo, a eventual ruptura do equilíbrio econômico-financeiro do contrato de concessão, em razão da referida adaptação. Ocorre que a viabilidade técnica do pedido autoral configura matéria incontroversa, na medida em que em suas contestações, ambos os Réus não negaram a possibilidade de fazê-lo, sendo certo que, em sua última manifestação, o Município trouxe aos autos a informação documentalmente comprovada de que uma parcela dos coletivos da empresa Ré já vem sendo devidamente adaptada para atender às necessidades das pessoas com deficiência. Por outro lado, também não se afigura necessária a realização de perícia para o fim de aferir eventual quebra do equilíbrio econômico-financeiro do contrato de concessão em razão da efetivação da adaptação dos coletivos requerida na inicial. Com efeito, tal questão somente diz respeito a ambos os Réus, que firmaram o contrato de concessão do serviço de transporte público de passageiros, sendo certo que eventual desequilíbrio econômico-financeiro do contrato não pode ser oposto aos usuários do serviço que são estranhos à relação contratual firmada entre o poder concedente e a empresa concessionária, ainda que sobre eles incidam eventuais reflexos financeiros da alteração contratual. Sentindo-se lesado pela obrigatoriedade de adaptar seus coletivos para torná-los acessíveis às pessoas com necessidades especiais, caberá à empresa Ré buscar administrativa ou judicialmente a compensação do suposto desequilíbrio na equação econômico-financeira do contrato, conforme lhe garante pela Lei 8666/93. Ademais, cabe lembrar que o Município trouxe aos autos documento demonstrativo de que parte dos coletivos da empresa Ré já vem sendo devidamente adaptada, sem, entretanto, esboçar qualquer manifestação no sentido de que tal modificação teria trazido a quebra do equilíbrio econômico-financeiro do contrato de concessão. Nestas condições, indefiro as provas periciais requeridas pelas partes, porque desnecessárias ao julgamento da presente ação, sendo certo que o feito encontra-se maduro para sentença, já havendo nos autos parecer de mérito do Ministério Público. A alegação de prescrição quinquenal não merece ser acolhida, na medida em que no presente caso não tem aplicação a regra da Súmula 85/STJ: ´Nas relações jurídicas de trato sucessivo em que a Fazenda Pública figure como devedora, quando não tiver sido negado o próprio direito reclamado, a prescrição atinge apenas as prestações vencidas antes do qüinqüênio anterior à propositura da ação´. A toda evidência, tal situação não se enquadra na hipótese dos autos, eis que não se está diante de uma relação de trato sucessivo. Como bem salientou o douto representante do Ministério Público em seu parecer final, ´apesar da lei municipal que obriga a adaptação dos ônibus datar de 1987, trata-se de obrigação constante e não de um dever com data para ser cumprido. O fato de a ação ter sido ajuizada em 2005 não faz com que esteja prescrita, e sim demonstra que o município réu se encontra em mora por 18 anos´ (fls. 179). No mérito propriamente dito, tem-se que o Instituto Autor fundamenta seus pedidos nas normas constitucionais insculpidas nos artigos 3º, IV, 5º caput e XLI e 227, II, § 2º da CRFB, e em normas infraconstitucionais de origem federal, estadual e municipal. São várias, portanto, as fontes do Direito que sustentam a pretensão esboçada na inicial. No âmbito federal, o pedido tem por base a Lei nº 7.853/89, regulamentada pelo Decreto nº 3.298/99 e a Lei nº 10.098/00. Na esfera estadual, a própria Constituição do Estado do Rio de Janeiro prevê, em seus artigos 338 e 342, garantias aos direitos das pessoas com deficiência de plena inserção na vida econômica e social e, no âmbito municipal, fundamenta-se na LOMRJ e na Lei nº 1.058/87. Vê-se, de plano, ser farta a produção legislativa, seja de origem constitucional, seja de índole infraconstitucional, conferindo direito de acessibilidade ao transporte público coletivo às pessoas com deficiências físicas. Em respeito à hierarquia das normas jurídicas, iniciamos a análise da legislação pertinente, citando os dispositivos do texto da Constituição Federal em que encontramos a garantia de acessibilidade ao transporte público das pessoas com deficiência. Especificamente no § 2º, do inciso II, do artigo 227 encontramos a seguinte disposição: ´ II - criação de programas de prevenção e atendimento especializado para as pessoas portadoras de deficiência física, sensorial ou mental, bem como de integração social do adolescente e do jovem portador de deficiência, mediante o treinamento para o trabalho e a convivência, e a facilitação do acesso aos bens e serviços coletivos, com a eliminação de obstáculos arquitetônicos e de todas as formas de discriminação´. (Redação dada Pela Emenda Constitucional nº 65, de 2010). § 2º - A lei disporá sobre normas de construção dos logradouros e dos edifícios de uso público e de fabricação de veículos de transporte coletivo, a fim de garantir acesso adequado às pessoas portadoras de deficiência´. - grifo nosso. Por outro lado, o artigo 244 das Disposições Gerais determina que: ´A lei disporá sobre a adaptação dos logradouros, dos edifícios de uso público e dos veículos de transporte coletivo atualmente existentes a fim de garantir acesso adequado às pessoas portadoras de deficiência, conforme o disposto no art. 227, § 2º´ - grifo nosso. Vale ressaltar, por oportuno, que se afigura impertinente a discussão acerca da natureza das normas constitucionais que regulam a adaptação dos coletivos para acessibilidade das pessoas com deficiência, defendendo os Réus que as mesmas não seriam autoaplicáveis por serem normas de conteúdo programático. Ocorre que, independentemente da natureza dos preceitos constitucionais sob análise, tem-se que diante da farta normatização infraconstitucional sobre a matéria, ainda que se estivesse diante de normas de natureza programática, já estariam elas, de longa data, devidamente regulamentadas pela legislação federal, estadual e municipal editadas e, portanto, aptas a serem aplicadas pelos Réus. Não o fazendo, é clara a possibilidade de o Poder Judiciário determinar a implantação das políticas públicas, pois se está diante de flagrante omissão no cumprimento de obrigação constitucional. Como bem ressaltou o representante do Ministério Público em seu parecer final, ´Equivoca-se o réu ao supor que essas normas não são plenamente eficazes. Como tratam de direitos fundamentais (dignidade da pessoa humana, direito de locomoção, acesso aos serviços públicos etc), de acordo com o art. 5º§1º da CRFB, são elas de plena e imediata eficácia, ainda que a garantia de sua efetividade se encontre em norma infraconstitucional, como é o caso em tela. Todavia, apesar de ser infraconstitucional, materializa norma constitucional e, portanto, é dotada da mesma eficácia´ (fls. 180). Em consonância com o comando constitucional, foi editada a Lei Federal nº 7.853/89, que veio a estabelecer normas gerais para garantir a efetivação das ações governamentais necessárias ao cumprimento das disposições constitucionais e legais para o pleno exercício dos direitos individuais e sociais das pessoas com deficiência e sua efetiva integração social. Ou seja, em sua essência, o direito ao acesso ao transporte público das pessoas com deficiência não é um fim em si mesmo. A facilidade de deslocamento físico da pessoa com deficiência, pelo uso de transporte público coletivo, há de ser assegurado, como afirmado constitucionalmente, como garantia para o exercício da qualidade digna de vida. Quase uma década após a edição do referido dispositivo legal, foi ele regulamentado pelo Decreto nº 3.298/99 que, dispondo sobre a Política Nacional para a Integração da Pessoa Portadora de Deficiência e consolidando as normas para sua proteção, buscou garantir através dos incisos I e II de seu art. 7º : ´ I - o acesso, o ingresso e a permanência da pessoa portadora de deficiência em todos os serviços oferecidos à comunidade´; e II - integração das ações dos órgãos e das entidades públicos e privados nas áreas de saúde, educação, trabalho, transporte, assistência social, edificação pública, previdência social, habitação, cultura, desporto e lazer, visando à prevenção das deficiências, à eliminação de suas múltiplas causas e à inclusão social´ - grifo nosso. Em sequência, no ano de 2000, foram editadas as Leis Federais nº 10.048 e 10.098, que estabeleceram, a primeira, regra de atendimento prioritário para, dentre outras pessoas, aquelas com deficiência; e, a segunda, regras especificamente dirigidas à este grupo de pessoas. Vejamos: Art. 1º da Lei nº10.048: ´As pessoas portadoras de deficiência , os idosos com idade igual ou superior a 60 (sessenta)anos, as gestantes, as lactentes e as pessoas acompanhadas por crianças de colo terão atendimento prioritário, nos termos desta Lei.´(Redação dada pela Lei nº 10.741/ de 2003). Art.5º: ´Os veículos de transporte coletivo a serem produzidos após doze meses da publicação desta Lei serão planejados de forma a facilitar o acesso a seu interior das pessoas portadoras de deficiência. § 2o Os proprietários de veículos de transporte coletivo em utilização terão o prazo de cento e oitenta dias, a contar da regulamentação desta Lei, para proceder às adaptações necessárias ao acesso facilitado das pessoas portadoras de deficiência´- grifo nosso. Art.6º,II: A aplicação de multas de R$500,00 a R$2.500,00, por veículo sem as condições previstas. Art. 16º da Lei nº10.098: ´Os veículos de transporte coletivo deverão cumprir os requisitos de acessibilidade estabelecidos nas normas técnicas específicas´. No ano de 2004, sobreveio o Decreto nº 5.296 regulamentador dos dois diplomas legais acima mencionados, trazendo as seguintes disposições sobre o tema: Art. 31. Para os fins de acessibilidade aos serviços de transporte coletivo terrestre, aquaviário e aéreo, considera-se como integrantes desses serviços os veículos, terminais, estações, pontos de parada, vias principais, acessos e operação. I - transporte rodoviário, classificado em urbano, metropolitano, intermunicipal e interestadual; Art. 33. As instâncias públicas responsáveis pela concessão e permissão dos serviços de transporte coletivo são: I - governo municipal, responsável pelo transporte coletivo municipal; Art. 34. Os sistemas de transporte coletivo são considerados acessíveis quando todos os seus elementos são concebidos, organizados, implantados e adaptados segundo o conceito de desenho universal, garantindo o uso pleno com segurança e autonomia por todas as pessoas. Parágrafo único. A infra-estrutura de transporte coletivo a ser implantada a partir da publicação deste Decreto deverá ser acessível e estar disponível para ser operada de forma a garantir o seu uso por pessoas portadoras de deficiência ou com mobilidade reduzida. Art. 39. No prazo de até vinte e quatro meses a contar da data de implementação dos programas de avaliação de conformidade descritos no § 3o, as empresas concessionárias e permissionárias dos serviços de transporte coletivo rodoviário deverão garantir a acessibilidade da frota de veículos em circulação, inclusive de seus equipamentos´. - grifo nosso. No âmbito estadual, a Constituição do Estado do Rio de Janeiro é clara ao garantir os direitos fundamentais das pessoas com deficiência. Vejamos: Art. 342 - Cabe ao Poder Público celebrar os convênios necessários a garantia aos deficientes físicos as condições ideais para o convívio social, o estudo, o trabalho e a locomoção, inclusive mediante reserva de vaga em estacionamentos públicos. Art. 338 - É dever do Estado assegurar às pessoas portadoras de qualquer eficiência a plena inserção na vida econômica e social e o total desenvolvimento de suas potencialidades, obedecendo os seguintes princípios: V - elaborar lei que disponha sobre normas de construção dos logradouros e edifícios e de fabricação de veículos de transporte coletivo, a fim de garantir acesso adequado às pessoas portadoras de deficiência; VI - garantir as pessoas portadoras de deficiência física, pela forma que a lei estabelecer, a adoção de mecanismos capazes de assegurar o livre acesso aos veículos de transporte coletivo, bem como aos cinemas, teatros, e demais casas de espetáculos públicos. Descendo à esfera municipal, foi editada, inicialmente, a Lei nº 1058 de 15.09.87, regulamentada pelo Decreto nº 7.591/88, o qual foi complementado pela Resolução da SMT nº 046 de 18.05.1988 nos seguintes termos. Vejamos: Lei nº 1058 de 15.09.87 - Estabelece critérios para renovação das frotas de ônibus destinados ao transporte coletivo público no Município do Rio de Janeiro. Art. 1º - O Poder Executivo somente permitirá a entrada em circulação de novos ônibus destinados ao Transporte Coletivo Público no Município do Rio de Janeiro quando esses atenderem às seguintes condições: I - Facilidade de acesso para cidadãos portadores de deficiência física motora, inclusive com cadeira de rodas. Art. 2º - O Poder Executivo regulamentará esta Lei no prazo de 120 (cento e vinte) dias após sua publicação, estabelecendo rigorosos critérios técnicos quanto ao disposto no artigo 1º. Parágrafo Único - Na elaboração da regulamentação da Lei será considerado parecer do Conselho Municipal de Defesa dos Direitos das Pessoas Portadoras de Deficiência. Art. 3º - Esta Lei entrará em vigor na data de sua publicação, revogadas as disposições em contrário. - grifo nosso. Em cumprimento a lei municipal acima transcrita, em 29 de abril de 1988 sobreveio o Decreto nº 7.591/88, que estabeleceu os critérios técnicos exigidos para a entrada em circulação dos ônibus novos, a fim de garantir o cumprimento da acessibilidade às pessoas com deficiência física. Em 18 de maio de 1988, a Secretaria Municipal de Transportes, editou Resolução nº 046/88, determinando o seguinte: Resolução SMTR nº 046, de 18.05.1988 Art. 1º - As empresas de transporte coletivo de passageiros por ônibus do Município do Rio de Janeiro ficam obrigadas a colocar em circulação 01 (um) veículo novo, por linha de ônibus dotado de sistema de elevação hidráulica ou similar, que permita o embarque e desembarque de passageiros portadores de deficiência físico-motora e outros, inclusive com cadeiras de rodas, na forma prevista no Decreto nº 7.591, de 21 de abril de 1988. Art. 2º - As empresas permissionárias das linhas discriminadas no ANEXO terão que cumprir as disposições contidas no artigo 1º, no prazo máximo de 60 (sessenta) dias. Parágrafo único. Até 31 de dezembro de 1988, as empresas referidas no caput do presente artigo deverão integrar as suas frotas um segundo veículo com as mesmas características, nas linhas constantes no Anexo. Art. 3º - Caberá à Superintendência Municipal de Transportes Urbanos - SMTU estabelecer os horários de partida nos terminais das linha em que operem os veículos com características especiais de que trata esta resolução, bem como definir os pontos de parada ao longo do itinerários, ouvido o Conselho Municipal de Defesa dos Direitos das Pessoas Portadoras de Deficiência. Art. 4º - Esta resolução entrará em vigor na data de sua publicação, revogadas as disposições em contrário. Posteriormente, em 07 de outubro de 1999, sobreveio a Lei n.º 2.881, de 07.10.99 que dispôs ´sobre a prestação de serviços especiais para as pessoas portadoras de deficiência física, com reconhecida dificuldade de locomoção, nos serviços de transportes coletivos de passageiros por ônibus no âmbito do Município e dá outras providências´, nos seguintes termos: Lei n.º 2.881, de 07.10.99 Art. 1º - Fica assegurada às pessoas portadoras de deficiência física, com reconhecida dificuldade de locomoção, a prestação de serviços especiais, de caráter gratuito, pelas concessionárias de transportes coletivos de passageiros por ônibus, executados no âmbito do Município do Rio de Janeiro. Art. 2º - Considera-se como serviços especiais a serem prestados pelas concessionárias de transportes coletivos por ônibus, a disponibilização de transporte gratuito em veículos especialmente adaptados para o embarque e desembarque de pessoas com reconhecida dificuldade de locomoção, em trajetos específicos e diferenciados, a serem definidos por áreas do Município, pelo Poder Executivo. § 1º - A fim de possibilitar o embarque e desembarque dessas pessoas nos ônibus, cada uma das empresas concessionárias municipais de transportes coletivos por ônibus, deverá dispor de no mínimo um veículo devidamente equipado, dotado de sistema mecânico hidráulico ou elétrico, desde que aprovado pela Associação Brasileira de Normas Técnicas-ABNT, capaz de facilitar, inclusive, o acesso de usuários rodantes. § 4º - O Poder Executivo, na qualidade de poder concedente municipal, definirá os trajetos desses veículos devidamente adaptados, bem como o prazo limite para a observância da prestação do serviço, quando da regulamentação desta Lei. Art. 3º - O Poder Executivo, na qualidade de poder concedente municipal, buscará promover a adequação entre a oferta desses serviços e a sua respectiva demanda pelas pessoas beneficiárias dos serviços previstos nesta Lei, através de um Serviço com Hora Certa. Parágrafo Único - Considera-se Serviço com Hora Certa, para efeitos do cumprimento desta Lei, o estabelecimento antecipado de horários fixos para a partida dos terminais e para a passagem estimada dos veículos, nos pontos de parada ao longo dos itinerários previamente estabelecidos, igualmente definidos pelo poder concedente. Art. 4º - O Poder Executivo regulamentará esta Lei no prazo máximo de até trinta dias, a contar da data de sua publicação. Art. 5º - Esta Lei entrará em vigor na data de sua publicação, revogadas as disposições em contrário. - grifo nosso. Por fim, em 27 de dezembro de 2000, foi editada a Lei n.º 3.167, que em seu artigo 25, revoga, expressamente, a Lei nº 2.881/99. Confira-se: Lei n.º 3.167 ,de 27.12.2000 - Assegura o exercício das gratuidades previstas no artigo 401 da Lei Orgânica do Município do Rio de Janeiro, mediante a instituição do Sistema de Bilhetagem Eletrônica nos serviços de transporte público de passageiros por ônibus do Município do Rio de Janeiro, e dá outras providências. Art. 25 . Esta Lei entrará em vigor na data de sua publicação, revogadas as Leis n°s: 2881, de 7 de outubro de 1999 e n° 2910, de 29 de outubro de 1999 e demais disposições em contrário. - grifo nosso. Diante desta sucessão de normas municipais, alegam os Réus em suas contestações, ter havido revogação tácita da Lei nº 1.058/87, que embasa o pedido autoral, pela Lei nº 2.881/99, sem que tenha havido repristinação daquela, em razão da ab-rogação expressa desta pela Lei nº 3.167/00. Não lhes assiste razão. Da análise das normas municipais em comento, percebe-se que ambas são plenamente compatíveis entre si, porque regulam matérias de abrangência diversa, embora sobre tema similar. Isto porque, enquanto a primeira dispõe sobre a garantia de acessibilidade das pessoas com deficiência ao sistema de transporte público coletivo já existente, o segundo dispositivo legal mencionado cria um novo serviço especial, exclusivamente destinado a tais pessoas. Com efeito, a Lei nº 1.058/87, dispõe que todos os novos ônibus que venham a integrar o já existente e licitado sistema de transporte público coletivo de passageiros no Município do Rio de Janeiro, deverão ser acessíveis às pessoas com deficiência física motora, conforme os critérios técnicos estabelecidos pelo Decreto nº 7591/88. Por sua vez, a SMT editou a Resolução 046/88, determinando que, a partir de 19.07.88, cada empresa de transporte coletivo de passageiros estava obrigada a colocar em operação em cada linha de ônibus por ela explorada pelo menos 01 ônibus novo dotado do sistema técnico previsto no decreto antes referido, e, até 31.12.88, 02 ônibus novos por linha, com estas mesmas características. Resta claro, portanto, que a Lei nº 1.058/87 estabelece garantias de acessibilidade às pessoas com deficiência, aplicáveis ao sistema de transporte público coletivo disponibilizado para a totalidade da população do Município do Rio de Janeiro. Por outro lado, a Lei nº 2.881/99 criou um sistema paralelo de prestação de serviços especiais para as pessoas com deficiência física, a ser operado pelas concessionárias de transporte coletivo do Município do Rio de Janeiro, com trajetos específicos e diferenciados a serem estabelecidos pelo Poder Executivo, de acordo com a adequação entre a oferta desse serviço e sua respectiva demanda, através de um Serviço com ´hora certa´, no qual ficariam previamente estabelecidos os horários fixos de partida dos terminais e da passagem estimada pelos pontos de parada ao longo dos itinerários que seriam definidos pelo Poder Concedente. Da simples leitura da supra referida lei, exsurge a inequívoca conclusão de que a Lei nº 2.881/99 não cuida do sistema de transporte público regular posto a disposição da totalidade da população carioca, cujas linhas já se encontravam definidas, licitadas e em plena operação. Refere-se, claramente, a um novo micro sistema que seria implantado e devidamente licitado, com o escopo de atender especificamente às necessidades da parcela da população com deficiência física. Como bem ressaltou o ilustre representante do Parquet em sua manifestação final, ´Conforme se verifica, o serviço especial criado pela Lei nº 2881/99 não se confunde com a garantia de acessibilidade dos portadores de deficiências nos coletivos de um modo geral. Criar um novo serviço exclusivo pra o atendimento dessa parcela da população é uma iniciativa louvável, todavia, isso não pode excluir o direito dos portadores de necessidades especiais de usarem os meios de transporte comuns, que podem ser mais acessíveis, tornando a vida dessa parcela populacional mais digna´ (fls. 180). Ao que parece, este novo micro sistema de transporte público não chegou a ser implementado, eis que não se tem notícia nos autos de sua necessária regulamentação pelo Poder Executivo, sendo certo, por outro lado, que cerca de um ano após sua edição, a Lei nº 2.881/99, que o criou, veio a ser expressamente revogada pela Lei nº 3.167/00. Sendo assim, não há que se falar de revogação tácita da Lei nº 1.058/87 pela Lei nº 2.881/99, na medida em que esta não era com aquela incompatível, nem regulava inteiramente a matéria de que trata a lei anterior, nos termos do disposto no art. 2º, § 1º, da Lei de Introdução ao Código Civil - LICC (atual Lei de Introdução às normas do Direito Brasileiro - LINDB). Destarte, tem-se que continua em pleno vigor a Lei Municipal nº 1.058/87. Assim, há mais de 23 anos, somente poderiam entrar em circulação ônibus novos que atendessem às condições de acessibilidade aos cidadãos com deficiência física motora, inclusive com cadeira de rodas, nos termos do decreto regulamentador e resolução do SMT. Ocorre que, a despeito da referida previsão na lei municipal, são, ainda, fontes da garantia de acessibilidade dos deficientes físicos ao transporte público as Constituições da República e do Estado, tendo em vista que se trata de direitos fundamentais e, portanto, de aplicação imediata. Havendo, pois, inúmeras normas constitucionais e legais garantindo o direito de livre acesso de pessoas com deficiência física ao transporte público coletivo, a recusa das empresas concessionárias em tornar efetiva tal prerrogativa revela-se de todo ilícita. Por outro lado, não menos ilícita tem sido a omissão do Município do Rio de Janeiro em realizar seu inafastável mister fiscalizatório, pois a realização dos direitos fundamentais previstos na Constituição Federal não pode ser encarada como uma opção do governante, não pode ser vista como resultado de um juízo discricionário, nem pode ser considerada como questão dependente unicamente de sua vontade política. Nesse sentido, destacam-se os recentes julgados do Supremo Tribunal Federal: AGRAVO REGIMENTAL NO RECURSO EXTRAORDINÁRIO. AÇÃO CIVIL PÚBLICA. SEGURANÇA PÚBLICA. LEGITIMIDADE. INTERVENÇÃO DO PODER JUDICIÁRIO. IMPLEMENTAÇÃO DE POLÍTICAS PÚBLICAS. OMISSÃO ADMINISTRATIVA. 1.(...) 2. O Supremo fixou entendimento no sentido de que é função institucional do Poder Judiciário determinar a implantação de políticas públicas quando os órgãos estatais competentes, por descumprirem os encargos político-jurídicos que sobre eles incidem, vierem a comprometer, com tal comportamento, a eficácia e a integridade de direitos individuais e/ou coletivos impregnados de estatura constitucional, ainda que derivados de cláusulas revestidas de conteúdo programático. Precedentes. Agravo regimental a que se nega provimento. (2ª Turma, RE 367432 AgR / PR , rel. Min. Eros Grau, Julg. 20/04/2010). DIREITO CONSTITUCIONAL. DIREITO A SAÚDE. AGRAVO REGIMENTAL EM AGRAVO DE INSTRUMENTO. IMPLEMENTAÇÃO DE POLÍTICAS PÚBLICAS. AÇÃO CIVIL PÚBLICA. PROSSEGUIMENTO DE JULGAMENTO. AUSÊNCIA DE INGERÊNCIA NO PODER DISCRICIONÁRIO DO PODER EXECUTIVO. ARTIGOS 2º, 6º E 196 DA CONSTITUIÇÃO FEDERAL. 1. O direito a saúde é prerrogativa constitucional indisponível, garantido mediante a implementação de políticas públicas, impondo ao Estado a obrigação de criar condições objetivas que possibilitem o efetivo acesso a tal serviço. 2. É possível ao Poder Judiciário determinar a implementação pelo Estado, quando inadimplente, de políticas públicas constitucionalmente previstas, sem que haja ingerência em questão que envolve o poder discricionário do Poder Executivo. Precedentes. 3. Agravo regimental improvido. (2ª Turma, AI 734487 AgR / PR - PARANÁAG.REG. NO AGRAVO DE INSTRUMENTO. Rel. Min. Ellen Gracie, Julg.: 03/08/2010) - grifo nosso Por fim, cabe pontuar que não assiste razão à empresa Ré no que tange ao pedido de extinção de feito sem apreciação de mérito, em decorrência de alegada perda superveniente do objeto da ação e consequentemente, do interesse processual. Tal alegação se baseia no fato do Decreto Municipal nº 29.896, de 23.09.2008, ter estabelecido um cronograma de adaptação dos coletivos às necessidades das pessoas com deficiência motora, com termo final em 02.12.2014 e, ainda, em razão da alegação de que grande parte da frota da empresa Ré já estar devidamente adaptada. Ocorre que, diante do princípio constitucional da hierarquia das leis e dos atos normativos, afigura-se inadmissível que uma disposição de hierarquia inferior, como o Decreto Municipal supra referido, modifique ou desvirtue disposição expressa de texto legislativo de hierarquia superior, no caso, a Lei nº 1.058/87, que determinou após sua publicação somente poderiam entrar em circulação novos ônibus adaptados às necessidades das pessoas com deficiência física motora, inclusive com cadeira de rodas. Considerando, pois, as informações trazidas pela Secretaria Municipal de Transportes no último ofício acostado aos autos, de onde se extrai que os coletivos ali descritos possuem ano de fabricação muito posterior à data de publicação da Lei nº 1.058/87, e que muitos deles ainda não estão adaptados (fls. 263), o que é corroborado por informação prestada pela própria empresa Ré (fls. 277), afigura-se inequívoca a violação ao comando legal acima mencionado, valendo repetir que o Decreto Municipal nº 29.896/08 se caracteriza apenas como simples ato administrativo de hierarquia inferior, desprovido daquela potestade que o sistema atribui somente à norma legal e, nesta condição, não pode servir motivação suficiente para o afastamento do comando legal, em face da ofensa ao princípio da hierarquia das leis. Colha-se, neste sentido, julgado do Egrégio STJ: 1. A RESOLUÇÃO ADMINISTRATIVA, ATO DE HIERARQUIA INFERIOR A LEI, NÃO PODE INVADIR A RESERVA LEGAL, REVOGANDO, MODIFICANDO OU DESVIRTUANDO DISPOSIÇOES EXPRESSAS DE TEXTO LEGISLATIVO. A INVASÃO DO ANCILAR PRINCIPIO DA LEGALIDADE, NO CASO, RESTRINGE OU IMPEDE A DEFESA DO MUTUARIO, CRIANDO OBSTACULO FORMAL A GARANTIA DOS PARTICULARES CONTRA A EXECUÇÃO. A LEI ESTABELECE AVISOS (PLURAL) NÃO PERMITINDO APENAS A EXPEDIÇÃO DE UM AVISO (ART. 2., IV, LEI N. 5.741/71). 2. EMBARGOS DE DIVERGENCIA UNIFORMIZANDO A COMPREENSÃO DAS TURMAS DE DIREITO PUBLICO. (REsp nº 57.356/ES, Rel. Min. MILTON LUIZ PEREIRA, 1ª Turma, julgado em 09/08/1995, DJ 11/09/1995, p. 28801) - grifo nosso Pelo exposto, JULGO PROCEDENTE o pedido formulado na inicial para CONDENAR o Município do Rio de Janeiro à obrigação de fazer consubstanciada em não autorizar a entrada em circulação de novos coletivos que não estejam devidamente adaptados na forma da Lei 1.058/87, sob pena de multa de R$ 10.000,00 por cada descumprimento. CONDENO, ainda, a Empresa Ré a promover a adaptação de seus coletivos em circulação, na forma da Lei 1.058/87, no prazo de 60 dias, sob pena de multa diária R$ 500,00 por ônibus não adaptado. Por fim, a fim de dar efetividade à presente, decorrido esse prazo de 60 dias, deverá o Município retirar de circulação todos os coletivos da Empresa Ré que não estejam devidamente adaptados. Condeno o 2º Réu ao pagamento das custas processuais e 50% da taxa judiciária, sendo certo que o Município deverá arcar com 50% da taxa judiciária, a teor da Súmula 145/TJRJ. Por fim, condeno os Réus ao pagamento de honorários advocatícios, que fixo em R$ 5.000,00 (cinco mil reais), pro rata, de acordo com parâmetros do art. 20, §4º e §3º, ´a´ e ´c´, do CPC. Decorrido o prazo de recurso voluntário, dê-se vista ao MP e, após, subam os autos ao Egrégio Tribunal de Justiça, em reexame necessário. P. R. I.</w:t>
      </w:r>
    </w:p>
    <w:p>
      <w:pPr>
        <w:pStyle w:val="Normal"/>
        <w:tabs>
          <w:tab w:val="clear" w:pos="708"/>
          <w:tab w:val="left" w:pos="5670" w:leader="none"/>
        </w:tabs>
        <w:jc w:val="both"/>
        <w:rPr>
          <w:rFonts w:ascii="Arial" w:hAnsi="Arial" w:cs="Arial"/>
          <w:color w:val="344852"/>
        </w:rPr>
      </w:pPr>
      <w:r>
        <w:rPr>
          <w:rFonts w:cs="Arial" w:ascii="Arial" w:hAnsi="Arial"/>
          <w:color w:val="344852"/>
        </w:rPr>
        <w:tab/>
      </w:r>
    </w:p>
    <w:p>
      <w:pPr>
        <w:pStyle w:val="Normal"/>
        <w:jc w:val="both"/>
        <w:rPr/>
      </w:pPr>
      <w:r>
        <w:rPr>
          <w:rFonts w:cs="Arial" w:ascii="Arial" w:hAnsi="Arial"/>
          <w:color w:val="344852"/>
          <w:sz w:val="18"/>
          <w:szCs w:val="18"/>
        </w:rPr>
        <w:t>Obs: Sentença disponibilizada pelo Sistema DCP e captada da intranet pelo Serviço de Captação e Estruturação do Conhecimento (DGCOM-SEESC) em 09.03.2016 e divulgada no Banco do Conhecimento. (LCAS)</w:t>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05.001.016809-4&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16:00Z</dcterms:created>
  <dc:creator>PJERJ</dc:creator>
  <dc:description/>
  <dc:language>en-US</dc:language>
  <cp:lastModifiedBy>Leda Ceris Alves e Silva</cp:lastModifiedBy>
  <cp:lastPrinted>2012-04-02T15:28:00Z</cp:lastPrinted>
  <dcterms:modified xsi:type="dcterms:W3CDTF">2016-03-09T16:16:00Z</dcterms:modified>
  <cp:revision>2</cp:revision>
  <dc:subject/>
  <dc:title>Comarca de Magé Cartório da 1ª Vara Cível</dc:title>
</cp:coreProperties>
</file>