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e Maricá - 2ª Vara Cíve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Fabio Ribeiro Port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17052-91.2012.8.19.003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 xml:space="preserve">Processo n.º 0017052-91.2012.8.19.0031 AUTOR: MINISTÉRIO PÚBLICO DO ESTADO DO RIO DE JANEIRO RÉU: RICARDO JOSÉ QUEIROZ DA SILVA RÉU: WASHINGTON LUIZ CARDOSO SIQUEIRA S E N T E N Ç A Ementa: DIREITO CONSTITUCIONAL E ADMINISTRATIVO. PREFEITO E EX-PREFEITO. IMPROBIDADE ADMINISTRATIVA. NOMEAÇÃO DE CARGO EM COMISSÃO E PAGAMENTO DE GRATIFICAÇÃO DE REPRESENTAÇÃO DE GABINETE IRREGULAR. AUSENCIA DE CONCURSO PRÉVIO. CARGO COMISSIONADO. NÃO CORRESPONDÊNCIA AS FUNÇÕES EXERCIDAS. PAGAMENTO DE GRATIFICAÇÃO EM DESCONFORMIDADE COM A PREVISÃO LEGAL. 1. A contratação mediante provimento em comissão deve, obrigatoriamente, obedecer aos parâmetros constitucionais de - direção, chefia e assessoramento -, fixados no inciso V do art. 37 da Carta Magna. 2. Restando comprovado que os cargos em comissão para o qual as pessoas foram nomeadas não abrangiam o exercício de funções de direção, assessoramento ou chefia, o ato mostra-se ímprobo, pela violação dos princípios da legalidade, impessoalidade e moralidade, que deveriam ser garantidos pelo concurso público prévio. 3. As pessoas nomeadas no caso dos autos não exerciam funções que pressuponham o vínculo de confiança que fundamenta o regime de livre nomeação e exoneração, não se tratando, portanto, de funções típicas de comissionamento. 4. O pagamento da gratificação por representação de gabinete também não respeitou o disposto na legislação de regência (Lei Complementar Municipal nº. 01/90 - art. 77), tendo em vista que a imensa maioria das pessoas que recebiam as gratificações não estavam investidas em cargo de direção, assessoramento e assistência superior e intermediária, bem como, não representavam o Município judicial ou extrajudicialmente. 5. No caso concreto, as nomeações feitas para cargos em comissão, bem como o pagamento das gratificações por representação de gabinete revelaram desvio de finalidade, com potencial para interferir na gestão pública e na representatividade democrática, por três motivos fundamentais: (a) em primeiro lugar, em razão do volume dessas nomeações e do pagamento das gratificações em percentual máximo sem justificativa para tanto e em desconformidade com os preceitos legais; (b) em segundo, por conta da falta de coincidência entre as atribuições dos cargos providos e as determinações legais e constitucionais; e por fim, (c) em decorrência do elevado número de cargos em comissão e pagamento da gratificação por representação de gabinete se comparado com o número de habitantes do Município, o número de eleitores da Comarca e o número de servidores efetivos. 6. No que respeita às gratificações concedidas, o diploma legislativo (Lei Complementar Municipal nº. 01/09) outorga ao prefeito a atribuição de editar ato normativo disciplinando de modo objetivo a forma e os percentuais a serem pagos (art. 77 e parágrafo único, do referido diploma), uma vez preenchidos os requisitos da norma. Não há, naturalmente, autorização legislativa para que o chefe executivo veicule, por ato infralegal, novo tipo remuneratório. E mesmo que houvesse, a previsão não sobreviveria à análise de sua adequação vertical ao texto da Carta Política, ante uma inconteste violação ao princípio da reserva de lei. Importante ainda dizer que a autorização legislativa se prestava a dar objetividade ao pagamento da gratificação, fixando o escalonamento de valores em ordem decrescente a partir do cargo de Secretário, o que não foi feito na hipótese dos autos, onde imperou a arbitrariedade na fixação desproporcional das gratificações. 7. Ato de improbidade configurado. 8. Incumbe ao gestor público e seus prepostos, no exercício da atividade estatal, observar rigorosamente a juridicidade de sua conduta, de modo a não macular os ditames constitucionais indissociáveis dos padrões de probidade administrativa de todos os atos do Poder Público. Não é compatível com o sistema constitucional vigente o provimento de funções de confiança e o respectivo pagamento de gratificação por representação de gabinete por pessoas destituídas de qualquer predicado objetivo, como habilitação, capacitação ou virtude, necessário ao desempenho da função pública e não estando destinadas exclusivamente as atribuições de direção, chefia e assessoramento, como acontece no caso dos autos, onde se tem nomeados com o pagamento da referida gratificação desde recepcionistas até profissionais de ordem técnica, passando por serviço de manutenção de cemitério (coveiro) e calceteiro, sem nenhuma atribuição de direção, chefia e assessoramento ou representação do Município. O que se vislumbra nos autos é a triste utilização da máquina pública para atenção de interesses pessoais e políticos, em detrimento da regra constitucional do acesso por concurso público. 9. O ato de improbidade a ensejar a aplicação da Lei nº. 8.429/92 não pode ser identificado tão-somente com o ato ilegal. A incidência das sanções previstas na lei carece de um plus, traduzido no evidente propósito de auferir vantagem, causando dano ao erário, pela prática de ato desonesto ou ilícito, dissociado da moralidade e dos deveres de boa administração, lealdade e boa-fé. 10. Na hipótese dos autos restou comprovada diante da farta prova documental, a prática de atos de improbidade pelos réus, com a respectiva nomeação para cargos em comissão e pagamento da gratificação por representação de gabinete sem o devido preenchimento dos requisitos legais, a pessoas não exerciam funções de direção, chefia e assessoramento. 11. Prova do elemento subjetivo. Conduta intencional dos agentes. 12. Observância dos princípios da proporcionalidade e da razoabilidade na dosimetria da pena imposta aos Réus. As sanções devem ser fixadas em patamares condizentes com a aplicação dos princípios constitucionais da individualização da pena e da proporcionalidade. Possuem caráter pedagógico para reprimir novos acontecimentos. 13. Sentença de parcial procedência. Trata-se de AÇÃO CIVIL PÚBLICA proposta por MINISTÉRIO PÚBLICO DO ESTADO DO RIO DE JANEIRO em face de RICARDO JOSÉ QUEIROZ DA SILVA e WASHINGTON LUIZ CARDOSO SIQUEIRA, pedindo a condenação dos réus pela prática dos atos de improbidade administrativa previstos na Lei 8.429/92, com as sanções cominadas ao artigo 12, especialmente nos incisos II e III, do mesmo diploma legal, e ainda, a condenação dos mesmos ao ressarcimento integral do dano ao erário. Argumentando, esclarece o autor que os réus ocuparam o cargo de Prefeito do Município de Maricá e, durante seus mandatos, ocorreram ilegalidades no pagamento de gratificações por representação de gabinete, as quais foram pagas sem qualquer critério objetivo que justificasse a diferença de percentuais entre um funcionário e outro, bem como sem a publicação de algumas bonificações. E isto com base no Decreto nº 95/2005, que apenas fixou a gratificação em até 100% sobre o valor do vencimento, sem definir os parâmetros para sua concessão, sendo certo que foram expedidas três recomendações pelo Ministério Público, a primeira para que fosse dada ampla publicidade aos atos que importassem em despesas ao erário, a segunda para que as referidas publicações, principalmente as referentes as gratificações, fossem realizadas no prazo máximo de 60 dias e fossem pagas apenas nos casos em que coubessem e, por fim, a terceira, para que a Procuradoria Geral do Município orientasse a Administração Pública quanto a necessidade de se dar plena ciência à coletividade quanto aos atos relativos a gestão de pessoal, à contratação e aos demais atos que importem em despesas. Ressalte-se, ainda, que foi informado pela Secretaria Municipal de Controle Interno e Fiscalização de Maricá que somente 04 funcionários receberiam o valor integral da gratificação, quando na verdade, existem 114 pessoas indicadas para receber 100% da gratificação, conforme se verifica por ofícios anexados aos autos, expedidos entre os anos de 2010 e 2011. Com a inicial vieram os documentos de fls. 02-J/458, bem como cinco apensos, referentes aos ofícios da Secretaria de Administração de Maricá. Notificados os indiciados, na forma do artigo 17, §7º da Lei 8.429/92, os mesmos apresentaram defesa prévia, constando manifestação do primeiro réu, Ricardo José Queiroz da Silva, às fls. 558/564 e do segundo réu, Washington Luiz Cardoso Siqueira, às fls. 471/481. Decisão que recebeu a inicial às fls. 566/594, afastando as preliminares arguidas e determinando a citação dos réus. Realizada a citação do primeiro réu, Ricardo José Queiroz da Silva, o mesmo ofereceu contestação tempestiva às fls. 620/634, arguindo preliminar de ilegitimidade passiva, uma vez que, por não mais exercer o cargo público de prefeito, o réu não se enquadraria na previsão dos artigos 1º e 2º da Lei 8.429/92. No mérito, requer a análise da preliminar de prescrição e, se ultrapassada, que seja ao final julgado totalmente improcedente o pedido do autor, aduzindo, em especial, que apenas três funcionários em exercício de função especializada receberam a gratificação no percentual de 100% durante o seu mandato, bem como que nenhum dos Secretários Municipais recebeu gratificação por decreto, apenas os superintendentes e diretores, cujo número não excedeu a quatorze funcionários, com percentual de gratificação sempre inferior aos 100%, de acordo com cada uma das funções exercidas. Citado o segundo réu, Washington Luiz Cardoso Siqueira, o mesmo ofereceu contestação tempestiva às fls. 603/618, arguindo preliminares de inépcia da inicial, carência de ação por ausência de dolo e ilegitimidade passiva face a inaplicabilidade da Lei 8.429/92 aos agentes políticos. No mérito, requer a improcedência total dos pedidos autorais, aduzindo, ausência de conduta dolosa e de lesão ao erário, bem como presunção de veracidade e legitimidade dos atos administrativos e constitucionalidade da lei municipal que instituiu as gratificações. Juntada às fls. 639/642, de cópia da sentença prolatada na ação popular nº 0014872-39.2011.8.19.0031, sobre o mesmo tema. Réplica do MP às fls. 644/654. Petição do primeiro réu, Ricardo José Queiroz da Silva, às fls. 655, requerendo a produção de prova documental, com a expedição de ofício ao Município de Maricá para fornecer cópia de todos os decretos expedidos para concessão de gratificação por função entre os anos de 2001 e 2008, bem como, a produção de prova testemunhal, consubstanciada nos depoimentos dos funcionários que receberam gratificação no período informado. Manifestação do Ministério Público às fls. 658, na qual requer a produção de prova documental suplementar superveniente e prova testemunhal, para oitiva dos servidores que receberam a gratificação por representação de gabinete, a fim de que estes relatem quais eram os critérios e parâmetros para as suas concessões. O segundo réu, Washington Luiz Cardoso Siqueira, peticionou às fls. 661 requerendo a produção de prova documental suplementar. Decisão saneadora às fls. 664/667, deferindo a produção de prova documental, expedição de ofício ao Município de Maricá para fornecimento de cópia dos decretos que concederam gratificação por função à época e prova oral, consistente na oitiva dos funcionários que receberam a gratificação. Às fls. 669/671, o Município de Maricá informa que não tem interesse de integrar a lide na qualidade de parte. Rol de testemunhas apresentado pelo 1º réu, Ricardo Queiroz, às fls. 674. Ofício do Município de Maricá às fls. 680, anexando documentos às fls. 681/698, conforme requerido. Promoção ministerial às fls. 699/712, juntando prova documental. Audiência de Instrução e Julgamento realizada as fls. 745/760, como oitiva de testemunhas colhidas pelo sistema de registro audiovisual. Alegações finais do primeiro Réu as fls. 762/772. Alegações finais do segundo Réu as fls. 773/800. É o breve relatório. Passo ao julgamento. É cotidiano que as primeiras notícias vistas nos meios de comunicação estejam relacionadas ao Estado. Grandes obras e eventos públicos, inovações legislativas, questões pessoais dos mandatários e, inclusive, denúncias e investigações de abusos com o Erário têm ocupado considerável espaço na opinião pública. Com efeito, além da imprensa - indispensável componente de qualquer regime democrático - há membros do Estado e da sociedade civil organizada aptos a figurar de maneira efetiva na fiscalização e controle das riquezas estatais. Nesse sentido, há instituições constituídas com legitimação para promover ações hábeis a proteger os interesses difusos e/ou coletivos - como o Ministério Público, a Defensoria Pública e os partidos políticos, por exemplo. Não se olvide, inclusive, que qualquer cidadão, individualmente, também pode provocar o Poder Judiciário quando ocorrer violação ao patrimônio público, à moralidade administrativa, ao meio ambiente e ao patrimônio histórico e cultural. Na mesma direção, o ordenamento jurídico comporta diversos instrumentos para a preservação do interesse público primário, como a atuação administrativa do Ministério Público (por meio de recomendações, termos de ajustamento de conduta etc.), a ação popular e a ação civil pública. É essa última ação é a que nos ocupamos no presente processo, por ser uma ferramenta utilizada para pleitear o afastamento de maus agentes e a suspensão de seus direitos políticos, reparar danos sofridos pelo Erário; enfim, buscar a salvaguarda do interesse público quando se entender presente a prática de ato ímprobo. O caso dos autos trata de um tema complexo e difícil, sendo certo que a solução do caso demanda análise de alguns pontos importantes para a conclusão final que se chegará. Agregado a questão jurídica, encontramos o acervo probatório nos autos de um processo com nove volumes e quase duas mil páginas com inúmeros documentos e oitiva de testemunhas com mais de duas horas de duração. Este foi o motivo que este magistrado, pela primeira vez em mais de uma década de exercício da judicatura permaneceu com os autos conclusos por prazo superior a trinta dias, pois, se mostrou necessária a leitura atenta de todos os documentos constantes dos autos, sendo necessárias diversas releituras, resumos e apontamentos, além da oitiva das testemunhas gravada em sistema de registro audiovisual, o que demandou uma análise minuciosa dos autos e de todo o acervo probatório constante do mesmo, além disso, a pesquisa doutrinária e jurisprudencial foi essencial para conclusão que se chegou ao final. O caso dos autos retrata nomeações para cargos em comissão sem respeito as diretrizes constitucionais e legais, na medida que foram nomeadas para os cargos pessoas que exerciam funções triviais e de menor importância, sem qualquer vínculo de confiança com a autoridade nomeante, além de cargos técnicos que deveriam ser providos por concurso público, bem como deferimento de gratificação de representação de gabinete sem qualquer critério objetivo, diretriz ou parâmetro, em total desconformidade com a legislação de regência. A relação dilemática, que se instaura na presente causa, conduz o magistrado sentenciante a proferir decisão que se projeta no contexto das denominadas ´escolhas trágicas´ (GUIDO CALABRESI e PHILIP BOBBITT, ´Tragic Choices´, 1978, W. W. Norton &amp; Company), que nada mais exprimem senão o estado de tensão dialética entre os limites da discricionariedade administrativa na nomeação de cargos em comissão, de um lado, e o abuso do exercício dos ´atos discricionários´, de outro, bem como eventual repercussão desse abuso no âmbito da improbidade administrativa. A hipótese tratada nos autos demanda uma rápida passagem por algumas questões jurídicas de modo a justificar a decisão tomada. Por isso, serão abordados, em linhas gerais, o significado de improbidade administrativa e sua natureza constitucional. Em seguida, explorar-se-ão princípios inerentes à Administração Pública e à distribuição dos poderes estatais. Encerrando, haverá um breve raciocínio sobre o acesso ao serviço público e, finalmente, avistar-se-á debate acerca de que circunstâncias, de fato, diferenciam a lícita nomeação de agentes públicos para cargos em comissão da reprovável burla à regra constitucional. Fixadas as premissas acadêmicas, passaremos a análise do caso concreto, sem prejuízo de que no corpo da análise dos itens pontuados já se levante pontos importantes do processo em análise. I. DEFINIÇÃO DE IMPROBIDADE ADMINISTRATIVA A Lei nº. 8.429/92 descreve diversas situações configuradoras de improbidade administrativa, mas não se presta a conceituar a expressão diretamente, ou seja, não há definição ostensiva na lei do significado de tal termo. No entanto, a norma contém interessante indicativo do que pretende atingir, ao mencionar a existência ´dos deveres de honestidade, imparcialidade, legalidade, e lealdade às instituições´ (art. 11 da Lei nº. 8.429/92). Ademais, a dificuldade em definir improbidade administrativa esgota-se com o encontro do significado etimológico da primeira palavra componente do termo. O afixo ´im´ é prefixo de negação, o que significa que sua presença, como regra, empresta o sentido de ausência de alguma coisa. Probidade, por seu turno, significa integridade ou honradez. Socorrendo-se das concisas palavras do jurista KIYOSHI HARADA, é possível complementar a concepção de ´ato de improbidade administrativa como sendo aquele praticado por agente público, contrário às normas da moral, à lei e aos bons costumes, ou seja, aquele ato que indica falta de honradez e de retidão de conduta no modo de proceder perante a administração pública direta, indireta ou fundacional, nas três esferas políticas.´ (HARADA, Kiyoshi. Ato de improbidade administrativa. Jus Navigandi, Teresina, ano 5, n. 41, 1 maio 2000. Disponível em: . Acesso em: 26 abr. 2011) Assim, a interpretação literal e a referência doutrinária supra consultada permitem concluir que o significado de improbidade administrativa é, grosso modo, atitude censurável, imprudente ou desonesta com a coisa pública, sempre agregada de plus traduzido no evidente propósito de auferir vantagem, causando dano ao erário, pela prática de ato desonesto ou ilícito, dissociado da moralidade e dos deveres de boa administração, lealdade e boa-fé. II. DOS PRINCÍPIOS CONSTITUCIONAIS QUE TOCAM O TEMA OBJETO DA LIDE 4.1. Princípio da Legalidade Segundo o Princípio da Legalidade, que rege a administração pública e possui natureza constitucional, toda a atuação dos agentes públicos deve ser balizada nos ditames da lei, sob seus beneplácitos, na forma por ela prescrita e nos limites legalmente estabelecidos. Como regra, o administrador precisa de autorização legal para distribuir os dinheiros públicos no orçamento, para criar cargos no funcionalismo, para reajustar a remuneração deste e a sua própria e até mesmo para criar ou extinguir secretarias ou ministérios - órgãos somente subordinados ao próprio chefe do executivo. No caso concreto em análise a previsão legal é possível identificar que o Decreto Regulamentar em nada obedeceu aos ditames da Lei Complementar Municipal nº. 01/90, tendo em vista que disciplina o art. 77 da citada Lei Complementar que ´as gratificações por representação de gabinete é devida ao funcionário investido em cargo de direção, assessoramento e assistência superior e intermediário, bem como, aqueles que vierem a representar o Município Judicial e Extrajudicialmente´. O parágrafo único do citado dispositivo determina ´os percentuais a serem pagos serão arbitrados pelo Prefeito Municipal, em ordem decrescente a partir do cargo de secretário´. Nada obstante a determinação legal o Decreto nº. 95/05 (cópia as fls. 56/57) disciplinou no art. 1º ´aos servidores inclusos nos casos descritos no art. 77 da Lei Complementar nº. 001/90, poderá ser concedida a gratificação de representação de gabinete, em percentual de até 100% sobre o vencimento´. O que significa dizer, o referido Decreto nada disciplinou a respeito do tema, isto é, nada normatizou quanto a forma, o escalonamento e a ordem decrescente das gratificações, apenas se ditou um norma geral, totalmente lacunosa e discricionária, sem atentar aos ditames legais. Neste ponto importante frisar a clara contraposição entre a autonomia da vontade no direito civil e a legalidade no direito público, pois enquanto aquela permite que se faça tudo o que não é proibido nas relações particulares, esta assevera que o administrador somente pode agir conforme a vontade legal. HELY LOPES MEIRELLES ensinava que: ´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 As leis administrativas são, normalmente, de ordem pública e seus preceitos não podem ser descumpridos, nem mesmo por acordo ou vontade conjunta de seus aplicadores e destinatários, uma vez que contêm verdadeiros poderes-deveres, irrelegáveis pelos agentes públicos´. (MEIRELLES, Hely Lopes. Direito Administrativo Brasileiro. 27. ed. São Paulo: Malheiros, 2002, p. 298) Segundo o princípio da legalidade ´(...) administração é atividade subalterna à lei; que se subjuga inteiramente a ela; que está completamente atrelada à lei; que sua função é tão-só a de fazer cumprir a lei preexistente (...)´ . Nesse Sentido: ´É regra histórica presente no direito administrativo a impossibilidade de a Administração, ao contrário dos particulares, agir sem autorização legal´.(USTÁRROZ, Daniel. Breves notas sobre a boa-fé no direito administrativo. In: GERMANO, Luiz Paulo Rosek; GIORGIS, José Carlos Teixeira (Org.). Lições de Direito Administrativo: estudos em homenagem a Octavio Germano. Porto Alegre: Livraria do Advogado, 2005, p. 124). ´De qualquer modo, porém, e em qualquer hipótese, não prescindirá jamais a ação administrativa do Poder Público de uma autorização legal´. (COUTO E SILVA, Almiro do. Notas sobre o conceito de ato administrativo. In: OSÓRIO, Fábio Medina; SOUTO, Marcos Juruena Villela. Direito Administrativo: estudos em homenagem a Diogo de Figueiredo Moreira Neto. Rio de Janeiro: Lúmen Júris, 2006) Se a Administração Pública está sujeita à lei, cabe-lhe, evidentemente, o controle da legalidade. Ou seja, é dever da Administração invalidar os atos desprovidos de legalidade. Não há alternativa. ´(...) o princípio da legalidade tendo em vista o sistema jurídico-positivo brasileiro, exige a fiel subsunção da ação administrativa à lei, sendo defeso à Administração Pública agir praeter legem ou contra legem, podendo atuar apenas secundum legem.´ (ZANCANER, Weida. Da convalidação e da invalidação dos atos administrativos. 2 .ed. São Paulo: Malheiros, 2001, p. 21.) No caso dos autos a violação deste princípio, posto que a centenas de ´cargos em comissão´ existente no Município não obedecem nem de perto o mandamento constitucional e quiçá legal, como veremos abaixo, isto é, não existe respeito a regra básica para criação e nomeação de cargos em comissão, muito menos critério para pagamento da gratificação de representação. De outro lado, o Decreto nº. 95/05 que deveria ser uma norma jurídica que explica a lei, como aplicá-la, sem ir contra a mesma, nada fez, isto é, não cumpriu sua função. Os Decretos destinam-se a pormenorizar (narrar ou descrever com minucia, detalhar) a lei, de forma a conduzir à sua boa execução. No caso em análise deveria o Decreto disciplinar o escalonamento das gratificações por representação, em ordem decrescente a partir do cargo de secretário, isto é, deveria o mesmo traçar normas objetivas para os percentuais a serem pagos, no entanto, nada disciplinou ou normatizou a respeito do tema, descumprindo de modo frontal a legislação de regência. O ordenamento jurídico pátrio não admite que o decreto regulamentador, no exercício de seu mister, extrapole os limites impostos pela lei, ou deixe de respeitar seus ditames. Sob esse enfoque confiram-se: PROCESSUAL CIVIL. ADMINISTRATIVO. CONSELHO REGIONAL DE ENGENHARIA, ARQUITETURA E AGRONOMIA. TÉCNICO INDUSTRIAL DE NÍVEL MÉDIO. LIMITAÇÃO PROFISSIONAL INSTITUÍDA PELA LEI 5.524/68. LEGITIMIDADE. DECRETO 90.922/85, ART. 4º, § 2º. FUNÇÃO REGULAMENTAR DE DECRETO. EXORBITÂNCIA. 1. Os regulamentos autônomos, como ordens normativas secundárias, são interditados pelo direito público brasileiro informado pelo Princípio da Legalidade. (...) 3. O ordenamento jurídico pátrio não admite que o decreto regulamentador, no exercício de seu mister, extrapole os limites impostos pela lei. Precedentes do REsp 778338/DF, REsp 778338/DF, STJ: REsp 778338/DF, DJ 12.03.2007; REsp 508016/SC, DJ 09.10.2006 e REsp 603634/PE, DJ de 07.06.2004. 4. Recurso especial provido (STJ - REsp: 729014 PR 2005/0032139-1, Relator: Ministro LUIZ FUX, Data de Julgamento: 11/09/2007, T1 - PRIMEIRA TURMA, Data de Publicação: DJ 08.10.2007 p. 213) Deste modo, configurado está a violação do princípio da legalidade. 4.2. Princípio da Moralidade O Princípio da Moralidade Administrativa é facilmente compreensível, embora elaborar uma definição léxica demande algumas considerações. Por moralidade, entende-se ação em conformidade com algum padrão. Existem diversas facetas do que se pode entender como moral: a moral religiosa, que varia conforme a crença do indivíduo, a moral social, que varia conforme o tempo e o lugar, etc. Nada obstante, o que interessa ao Poder Público é a moral administrativa. É a noção de ética e probidade com a coisa pública em todas as ações do administrador e dos agentes públicos em geral, em todas as esferas, Poderes e níveis hierárquicos. É o agir conservando a adequação de seus atos além do objetivo meramente legal e ir ao faticamente adequado e consentâneo com a preservação do interesse público. Pode-se também relacionar estreitamente a ideia de moralidade aos Princípios de Razoabilidade e Proporcionalidade, através dos quais o exegeta pode aferir se o ato legal do administrador realmente persegue o bem comum. Mesmo assim, embora seja cabível a anulação do ato por ofensa ao Princípio da Moralidade, não cabe ao julgador furtar do gestor público o exclusivo poder-dever de apreciar a conveniência e oportunidade de suas ações enquanto administrador, quando a lei assim permitir, uma vez que ´no que concerne ao mérito do ato impugnado, é fora de dúvida que se trata de matéria submetida a critérios de conveniência e oportunidade, insuscetíveis, por isso, de controle pelo Poder Judiciário´ (STF. RMS 23543/DF), não se podendo olvidar, inclusive, que ´uma avaliação subjetiva, estritamente política, mediante critérios de oportunidade e conveniência, está confiada aos Poderes Executivo e Legislativo, que têm melhores condições que o Judiciário para uma conclusão a respeito´ (STF. ADI 1717 MC/DF). Segundo MARIA SYLVIA ZANNELA DI PIETRO, autores mais antigos consideravam que o controle da moralidade administrativa só poderia ser o controle interno, e não o controle jurisdicional, pois a moralidade integraria o mérito do ato administrativo . Esta posição deixou de ser sustentável com a entrada em vigor da Constituição de 1.988, que estabeleceu a moralidade administrativa como princípio expresso da Administração Pública . Acolhemos aqui a posição da melhor doutrina que busca inspiração no professor espanhol EDUARDO GARCIA DE ENTERRÍA, defendendo que a utilização de conceitos indeterminados não significa atribuição de discricionariedade. Com o aumento da complexidade na sociedade moderna, tornou-se vulgar na legislação a abertura das normas jurídicas, que pode ser feita por técnicas distintas. Uma destas técnicas é a utilização de conceitos indeterminados ou cláusulas gerais; outra é a atribuição de discricionariedade ao aplicador da norma. A diferença entre as duas técnicas é que na primeira, a imprevisão presente na norma será resolvida por juízos de legalidade feitos por seu aplicador, com controle jurisdicional pleno, enquanto na segunda a imprevisão será resolvida por juízos de conveniência e oportunidade feitos pelo aplicador sem controle jurisdicional, uma vez que ele estará escolhendo entre indiferentes jurídicos. Esta é a diferença entre os conceitos indeterminados e a discricionariedade, e não a possibilidade de se encontrar uma única solução correta, o que é um outro problema. Aliás, se a discricionariedade não é um vazio, mas, sim um resultado da atribuição feita pela própria lei, só é possível afirmar que ela existe depois de interpretar a lei. Em outras palavras, na maioria das vezes, o conceito legal que atribui discricionariedade não é juridicamente indeterminado, mas sim determinado: determinou-se que ele atribui discricionariedade. Se assim não fosse, haveria dúvidas sobre se um determinado conceito atribui ou não discricionariedade, dependendo do caso concreto, e não é isso que acontece com a maior parte dos exemplos da doutrina, sobre os quais todos concordam que há aspectos discricionários (por exemplo, como no caso dos autos a nomeação para cargo em comissão e a licença para porte de arma). Ainda que em algumas situações possa ocorrer tal dúvida, ou seja, ainda que possa haver uma atribuição de discricionariedade por um conceito que seja indeterminado, o que levará à discricionariedade não é a indeterminação do conceito, mas sua interpretação como discricionário. Não há nisso nada de estranho: os conceitos indeterminados são utilizados para veicular normas de todo tipo, e também podem ser para veicular normas que atribuem discricionariedade, no entanto, insisto, o que leva a este resultado não é a indeterminação, mas sim a interpretação. Interpretar definitivamente o ordenamento jurídico em casos concretos, ou seja, atribuir-lhe sentido com força de coisa julgada, é a própria razão de ser do Poder Judiciário. Se há interpretação do ordenamento jurídico para aplicação a um caso concreto, e o Poder Judiciário é provocado para pronunciar-se sobre o acerto ou não desta interpretação, não há como impedi-lo de apreciar a questão. Diante do art. 5º, XXXV, da Constituição, é irrelevante dogmaticamente saber se a atividade interpretativa é intelectiva ou volitiva, se se situa dentro ou fora de uma zona cinzenta; se uma norma jurídica foi interpretada e aplicada, não importa se por particulares ou por órgãos públicos, é plena a apreciação jurisdicional sobre esta interpretação, com a qual o julgador pode ou não concordar, desde que motivadamente. E por isso é plenamente possível o controle no presente processo. Isto é, resta claro e inequívoco a violação da moralidade administrativa, na medida em que as nomeações são realizadas sem qualquer critério, mínimas que sejam e ainda sem obediência aos mandamentos constitucionais e por fim, não existe o menor critério na concessão da gratificação, em percentuais variados e altos, tendo várias situações alcançado o limite máximo fixado, sem qualquer justificativa plausível para a variação identificada. Segundo ROBERT ALEXY os princípios são: ´ são normas jurídicas que ordenam que se realize algo na maior medida possível, em relação com as possibilidades jurídicas e fáticas. Os princípios são, por conseguinte, mandados de otimização que se caracterizam por que podem ser cumpridos em diversos graus e porque a medida ordenada de seu cumprimento não depende só de possibilidades fáticas, mas também das possibilidades jurídicas. O campo das possibilidades jurídicas está determinado por meio de princípios e regras que jogam em sentido contrário.´( ALEXY, Robert. Derecho y razon practica. México: Distribuciones Fontamara, 1993. p. 14) Ademais, as colisões de princípios são resolvidas pela incidência de um princípio no caso concreto, com o afastamento de outro, sem, entretanto, considerá-lo revogado. Há, portanto, concorrência entre os princípios, e não antinomia, que seria o fenômeno ocorrido no caso de colisão de regras, que é resolvido pela determinação de que uma norma é válida e a outra, que colide com ela, é inválida. Portanto, os princípios têm valor normativo, e não apenas valorativo, interpretativo ou argumentativo . Assim, os Réus no presente procedimento deveriam ter respeitado o princípio da moralidade, o que efetivamente não ocorreu. Enxergamos o princípio da moralidade administrativa como veiculador do dever de boa-fé para a Administração Pública. Posição esta, adotada por vários autores , tem como expoente JOSÉ GUILHERME GIACOMUZZI , que foi quem melhor a desenvolveu. A imbricação entre moralidade administrativa e boa-fé é tão cristalina que não se encontra autor que a critique . No Direito Privado, o termo boa-fé é utilizado em dois sentidos: (a) subjetivo, enquanto crença interna de que se age corretamente; (b) objetivo, enquanto padrão de conduta de um homem médio, de um bonus pater familiae. A Lei nº. 9.784/99 (art. 2º, parágrafo único, IV) ao se referir à moralidade administrativa e à boa-fé, utiliza o termo ´padrões´, sugerindo a adoção da concepção objetiva. Mesmo sob o ponto de vista constitucional, a adoção da concepção objetiva é mais consistente, uma vez que a moralidade é princípio a ser obedecido pela Administração, e não apenas pelos servidores. Portanto, não se exige a intenção para se caracterizar a violação da moralidade administrativa, como, aliás, ocorre com os demais princípios enumerados no caput do art. 37 da Constituição; basta que a conduta seja contrária aos deveres inerentes à boa-fé. A proteção da confiança, da veracidade, da lealdade e da transparência decorrem da boa-fé, ´proibindo-se a contradição de informações, a indolência, a leviandade de propósitos´ . As informações prestadas pela Administração devem ser confiáveis, uma vez que as expectativas legítimas geradas pelas mesmas passam a ser protegidas pelo princípio da moralidade administrativa. Surge para a Administração um dever de não modificar injustificadamente as informações ou orientações fornecidas, ainda que inexatas, cumprindo-as. No caso dos autos a conduta em desconformidade com a boa-fé e a probidade é inequívoca, na medida em que as nomeações para os cargos em comissão ocorreram em frontal violação as normas constitucionais e legais, assim, como a fixação dos percentuais pagos a título de gratificação por representação de gabinete. A forma inadequada de gestão da coisa pública e pessoalidade das nomeações é indiscutível no caso dos autos. A Quarta Turma do Superior Tribunal de Justiça já acolheu expressamente a boa-fé como decorrência da moralidade administrativa em dois precedentes: o Recurso Ordinário em Mandado de Segurança 6.183/MG (DJU 18-12-1995, p. 44.573; LEXSTJ 82/90) e o Recurso Especial 184.487/SP (DJU 03-05-1999, p. 153; RSTJ 120/386), ambos relatados pelo Ministro RUY ROSADO DE AGUIAR. Fundamentando seu entendimento, o relator afirma: ´Sabe-se que o princípio da boa-fé deve ser atendido também pela administração pública, e até com mais razão por ela, e o seu comportamento nas relações com os cidadãos pode ser controlado pela teoria dos atos próprios, que não lhe permite voltar sobre os próprios passos, depois de estabelecer situações em cuja seriedade os cidadãos confiaram.´ Na jurisprudência do Supremo Tribunal Federal encontramos diversos precedentes, um deles é a Medida Cautelar na Ação Direta de Inconstitucionalidade nº. 2.661/MA, relator o Ministro CELSO DE MELLO, em que se considerou que as exceções à regra do art. 164, § 3º, da Constituição, que determina que as disponibilidades de caixa dos entes públicos devem ser depositadas em instituição financeiras oficiais, além de previstas em lei federal, devem respeitar a moralidade administrativa, ´em ordem a impedir que eventuais desvios ético-jurídicos do improbus administrator possam instituir situações de inaceitável privilégio, das quais resulte indevido favorecimento, destituído de causa legítima, outorgado a determinadas instituição financeiras de caráter privado. ´A meu ver, o precedente diz pouco sobre a moralidade administrativa, pois, além de não se referir à boa-fé, adotou compreensões que se relacionam mais diretamente a outros princípios, como igualdade (´impedir situações de inaceitável privilégio´), impessoalidade (´indevido favorecimento´), razoabilidade (´destituído de causa legítima´) e prioridade do interesse público (´caráter privado´ das instituições financeiras). Encontramos ainda outro precedente em que o Supremo Tribunal Federal aplicou o princípio da boa-fé ao Direito Público, embora sem vinculá-lo à moralidade administrativa. É o Recurso Extraordinário 158.448/MG (DJU 25-09-1998, p. 20), decidido pela Segunda Turma, relator o Ministro MARCO AURÉLIO, em que se considerou contrária à boa-fé a interpretação do Estado de Minas Gerais, que considera que o requisito de cinco anos continuados exigidos pelo art. 19 do Ato das Disposições Constitucionais Transitórias para aquisição de estabilidade não é preenchido por professor contratado e demitido ao final do ano letivo, e recontratado no início do ano letivo seguinte, sucessivamente. O precedente ficou assim ementado: ´ESTABILIDADE - SERVIDORES NÃO CONCURSADOS - TEMPO DE SERVIÇO - CARÁTER CONTINUADO - ALCANCE DO ARTIGO 19 DO ATO DAS DISPOSIÇÕES CONSTITUCIONAIS TRANSITÓRIAS. Descabe ter como conflitante com o artigo 19 do Ato das Disposições Constitucionais Transitórias da Carta de 1988 provimento judicial em que se reconhece a estabilidade em hipótese na qual professor, ao término do ano letivo, era 'dispensado' e recontratado tão logo iniciadas as aulas. Os princípios da continuidade, da realidade, da razoabilidade e da boa-fé obstaculizam defesa do Estado em torno das interrupções e, portanto, da ausência de prestação de serviços por cinco anos continuados de modo a impedir a aquisição da estabilidade.´ Por fim, é importante destacar que a jurisprudência do STF é farta ao possibilitar o controle da nomeação de cargos em comissão, com base no princípio da moralidade: MANDADO DE SEGURANÇA. NEPOTISMO. CARGO EM COMISSÃO. IMPOSSIBILIDADE. PRINCÍPIO DA MORALIDADE ADMINISTRATIVA. Servidora pública da Secretaria de Educação nomeada para cargo em comissão no Tribunal Regional do Trabalho da 16ª Região à época em que o vice-presidente do Tribunal era parente seu. Impossibilidade. A proibição do preenchimento de cargos em comissão por cônjuges e parentes de servidores públicos é medida que homenageia e concretiza o princípio da moralidade administrativa, o qual deve nortear toda a Administração Pública, em qualquer esfera do poder. Mandado de segurança denegado. (STF - MS: 23780 MA , Relator: Min. JOAQUIM BARBOSA, Data de Julgamento: 28/09/2005, Tribunal Pleno, Data de Publicação: DJ 03-03-2006 PP-00071 EMENT VOL-02223-01 PP-00109 RB v. 18, n. 509, 2006, p. 21-22 LEXSTF v. 28, n. 327, 2006, p. 145-152 RT v. 95, n. 848, 2006, p. 145-147) EMENTA: ADMINISTRAÇÃO PÚBLICA. VEDAÇÃO NEPOTISMO. NECESSIDADE DE LEI FORMAL. INEXIGIBILIDADE. PROIBIÇÃO QUE DECORRE DO ART. 37, CAPUT, DA CF. RE PROVIDO EM PARTE. I - Embora restrita ao âmbito do Judiciário, a Resolução 7/2005 do Conselho Nacional da Justiça, a prática do nepotismo nos demais Poderes é ilícita. II - A vedação do nepotismo não exige a edição de lei formal para coibir a prática. III - Proibição que decorre diretamente dos princípios contidos no art. 37, caput, da Constituição Federal.´ RE 579.951 (DJe 24.10.2008) - Relator Ministro Ricardo Lewandowski - Tribunal Pleno. 4.3. Formas de Investidura no Serviço Público A maneira como os indivíduos ingressam no serviço público é matéria de grande relevância. Isso porque o acesso a tal atividade possui mais de um aspecto. Um deles é que o interesse público (aliado ao novel Princípio da Eficiência) exige pessoas qualificadas e, portanto, aptas a contribuir da melhor forma possível para o progresso da administração, com sua competência e preparo. Além disso, a possibilidade de estabilidade financeira e a tendência de se valorizarem as diversas carreiras integrantes do serviço estatal tornam necessária uma regulação constitucional transparente e justa, para que todos os indivíduos que preenchem as condições necessárias tenham oportunidade de ingressar em tais atividades. De tal modo, a Constituição Federal de 1988 não vacilou ao estabelecer regras de acesso ao serviço público. Geralmente, o ingresso se dá por meio de concurso público de provas ou provas e títulos, de acordo com a complexidade do cargo ou emprego (art. 37, II da CF). Outra forma, contudo, é a nomeação para funções de confiança e cargos em comissão. Por se tratar de exceção à regra constitucional (que é o preenchimento das vagas antecedido por concurso público), esses cargos e funções de livre nomeação somente existem quando criados por lei e por ela assim rotulados de maneira expressa. Apesar disso, existe limitação constitucional à liberdade de definição de cargos ou funções como sendo em comissão ou de confiança. A lei somente poderá assim considerá-los quando se tratar de agentes públicos com atribuições de direção, assessoramento ou chefia. O que como veremos com mais vagar a frente não restou comprovado nos autos. Nessas situações, a escolha dos ocupantes é feita pelo gestor, sendo certo que as funções de confiança são exercidas por servidores ocupantes de cargo efetivo, enquanto os comissionados têm indicação livre pela autoridade nomeante, com as qualificações exigidas por lei (art. 37, V, da CF). Neste ponto importante frisar que o Supremo Tribunal Federal já decidiu: ´Ofende o disposto no art. 37, II, da CF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3.233, Rel. Min. Joaquim Barbosa, julgamento em 10-5-2007, Plenário, DJ de 14-9-2007.) Necessário ainda destacar, que o provimento dos cargos públicos, nos termos do inciso II, do artigo 37, da Constituição Federal, regra geral se dá mediante a aprovação prévia em concurso público, ressalvando, contudo, a nomeação para os chamados cargos em comissão. Cargo em comissão é o que só admite provimento em caráter provisório. São declarados em lei de livre nomeação (sem concurso público) e exoneração (art. 37, II), destinando-se apenas às atribuições de direção, chefia e assessoramento (CF, art. 37, V). Isso é ponto é crucial para a solução da lide, motivo pelo qual, passo a análise em apertada síntese dos cargos em comissão. 4.3.1. Cargo em Comissão A Constituição Federal, em seu artigo 37, inciso V, determina que os cargos em comissão sejam destinados apenas às atribuições de direção, chefia e assessoramento, portanto, há uma restrição imposta pelo legislador constituinte, impossibilitando que sejam nomeadas, livremente, pessoas para o exercício de atividades não inseridas nestas categorias. É nesse requisito encontramos a principal falha dos Réus da presente demanda, posto que restou claro dos documentos acostados aos autos e das testemunhas ouvidas em juízo que as nomeações em nada respeitavam essa determinação constitucional. Dessa forma, a instituição dos cargos em comissão, por ser de competência discricionária dos gestores públicos, permiti uma maior flexibilização quando da definição da estrutura administrativa, possibilitando adequá-la aos interesses públicos, além do fato de que, para o exercício desses cargos, há ainda o requisito de confiança entre o seu ocupante e aquele que o nomeou. Sem os cargos de livre nomeação e exoneração, é possível que a administração se tornasse estática, o que certamente a impossibilitaria de atender as necessidades da população, necessidades essas que se renovam a cada momento, tornando-se cada vez mais complexas. Portanto, pode-se concluir que esses cargos são de suma importância para atuação da administração pública enquanto fornecedora de serviços, mas, sempre para atender aos interesses públicos, e, por isso, a instituição desses cargos, quando definida pelo legislador constituinte como de livre nomeação e exoneração, teve como único objetivo as conveniências e oportunidades da administração, mas, para tanto é importante que estejam eles ligados às atribuições de direção, chefia e assessoramento. Os cargos em comissão, de acordo com o dispositivo constitucional, deverão ser ocupados, em um percentual mínimo previsto em lei, por servidores de carreira, que são aqueles detentores de cargos efetivos ou de empregos públicos que, à diferença dos isolados, escalonam-se em classes hierarquizadas segundo o grau de responsabilidade ou complexidade das atribuições funcionais . Há quem entenda que os cargos em comissão devem ser providos preferencialmente por servidores de carreira técnica ou profissional, quando possível (FERRAZ, Luciano. Contratação irregular de mão-de-obra no serviço público: burla ao princípio da livre acessibilidade. Jurídica Administração Municipal, Salvador, n. 5, maio 1998, p, p. 32). A criação de cargos em comissão deve atender aos princípios da administração pública, em especial ao da razoabilidade, sob pena de burla ao concurso público, já que os cargos em comissão, por comando constitucional, são de livre nomeação, na forma do inciso II do art. 37, atendendo-se aos demais requisitos, tais como atribuições de chefia, direção ou assessoramento, sob pena de ser maculada de inconstitucionalidade a lei instituidora de referidos cargos. Como já decidido pelo Supremo Tribunal Federal na Ação Direta de Inconstitucionalidade n°. 1.269/GO, relatada pelo Ministro CARLOS VELLOSO, somente os cargos que pressuponham o vínculo de confiança a autorizar a livre nomeação e exoneração é que podem ser instituídos em comissão, declarando-se, assim, a inconstitucionalidade da criação de cargos de oficial de justiça instituídos em comissão (ADI/MC n. 1269/GO, DJ 25-8-95) . Segundo MARÇAL JUSTEN FILHO a figura do cargo em comissão transformou-se em exceção no sistema jurídico, contudo, nesta Comarca é a regra, representado um número superior a 67% do total de cargos de provimento efetivo. O número de cargos em comissão na Comarca é totalmente desproporcional ao número de servidores efetivos e ao número de habitantes da Comarca, o que mostra uma máquina administrativa extremamente inflada e sem qualquer critério, objetivo, técnico ou profissional para o preenchimento dos cargos em comissão, muito menos, para o deferimento da função gratificada questionada na presente demanda. O Pleno do STF julgou procedente, por unanimidade, a Ação Direta de Inconstitucionalidade n°. 3.706 (15/08/07), relatada pelo Ministro Gilmar Mendes, declarando a inconstitucionalidade de norma que criou cargos em comissão para atribuições não destinadas a direção, chefia ou assessoramento. Sendo certo que jurisprudência da nossa Corte Constitucional se assentou neste sentido: ´Lei estadual que cria cargos em comissão. Violação ao art. 37, II e V, da Constituição. Os cargos em comissão criados pela Lei 1.939/1998, do Estado de Mato Grosso do Sul, possuem atribuições meramente técnicas e que, portanto, não possuem o caráter de assessoramento, chefia ou direção exigido para tais cargos, nos termos do art. 37, V, da CF. Ação julgada procedente.´ (ADI 3.706, Rel. Min. Gilmar Mendes, julgamento em 15-10-2007, Plenário, DJ de 5-10-2007.) No mesmo sentido: AI 309.399-AgR, Rel. Min. Dias Toffoli, julgamento em 20-3-2012, Primeira Turma, DJE de 23-4-2012; ADI 3.602, Rel. Min. Joaquim Barbosa, julgamento em 14-4-2011, Plenário, DJE de 7-6-2011; ADI 4.125, Rel. Min. Cármen Lúcia, julgamento em 10-6-2010, Plenário, DJE de 15-2-2011. A Ministra do STF CARMEN LÚCIA ANTUNES ROCHA já defendeu que a confiança tem que se firmar em qualificação profissional, em merecimento que se liga às condições para o desempenho da função e não em qualificação patronímica, com base no parentelismo, personalismo e paternalismo do poder. Segundo ela, a República, embora ostentasse a bandeira da objetividade, em reação ao nepotismo que desembarcou no País com as sesmarias e capitanias em sua maioria hereditárias, não logrou êxito em extingui-lo, tendo-se criado um coronelismo, preservando o espírito familiar do provimento de funções públicas, pelo que o provimento atual de funções de confiança, em oposição às raízes do Estado brasileiro, em que os interesses pessoais dos ocupantes do poder eram os definidores do que seria o público, deve, em obediência ao princípio constitucional da impessoalidade, se dar em razão da condição profissional do agente público. E essas considerações são pertinentes e se encaixam como uma luva no presente processo, porque o vício no ingresso, mediante desvirtuamentos no preenchimento das funções de confiança, pode corromper o exercício da função e descaracterizar o ato discricionário, passando o mesmo a ser considerado arbitrário. O que de fato acontece na hipótese em analise. De acordo com o registro histórico do provimento de funções públicas, a concepção oriunda da ideologia imperial, de que as funções de confiança são 'de propriedade' da autoridade nomeante, não pode mais prevalecer, diante do princípio da democracia republicana, devendo a opção discricionária ser exercitada com observância de parâmetros determinados, reprovando-se, assim, atos de investidura fundados em simples preferência subjetiva . Não é compatível com o sistema constitucional vigente o provimento de funções de confiança por pessoas destituídas de qualquer predicado objetivo, como habilitação, capacitação ou virtude, necessário ao desempenho da função pública e não estando destinadas exclusivamente as atribuições de direção, chefia e assessoramento, como acontece no caso dos autos, onde se tem nomeados desde recepcionistas até profissionais de ordem técnica, passando por serviço de manutenção de cemitério (coveiro) e calceteiro, sem nenhuma atribuição de direção, chefia e assessoramento. O que se vislumbra nos autos é a triste utilização da máquina pública para atenção de interesses pessoais e políticos, em detrimento da regra constitucional do acesso por concurso público. Assim, pode-se dizer que há um estreitamento do poder discricionário da autoridade pública, com base primordialmente em critérios técnicos, sendo, ademais, uma forma de democratização do acesso às funções públicas, de acordo com os princípios da eficiência e da moralidade. Todavia, sempre haverá uma carga política na escolha, o que não se pode permitir é que a carga política seja a única vertente na forma de escolha dos cargos comissionados, posto que incompatível com a moralidade, impessoalidade, legalidade e eficiência que se exige da gestão pública, mas, infelizmente, está é a triste realidade dos autos. O que se vislumbra na presente é a clara violação dos princípios da eficiência, da legalidade, da moralidade e da impessoalidade bem com da norma prevista no inciso II do art. 37 da CF. Verifica-se nos autos, que os cargos em comissão, são utilizados desde funções triviais (recepcionista, coveiro, calceteiro etc.) até cargos que deveriam ser considerados de carreira (área técnica de engenharia e arquitetura). Neste ponto, importante lembrar que a jurisprudência do STF, mesmo ainda na vigência da Constituição Federal de 1967, repudiava a criação de cargos em comissão para preenchimento de funções em carreiras em que não respeitados os requisitos de direção, chefia e assessoramento, do que, para ilustrar, cita-se a ementa do seguinte julgado: ´AGENTES DE SEGURANÇA JUDICIÁRIA. CRIAÇÃO E TRANSFORMAÇÃO DE CARGOS DESSA NATUREZA, QUE SE TORNAM CARGOS EM COMISSAO, EMBORA ORGANIZADOS EM CARREIRA. - OFENSA AO ARTIGO 97, PARAGRAFOS 1 E 2, DA CONSTITUIÇÃO, UMA VEZ QUE, COMO ACENTUADO NA REPRESENTAÇÃO N. 1282 (RTJ 116/897 E SEGS.), 'A CRIAÇÃO DE CARGO EM COMISSAO, EM MOLDES ARTIFICIAIS E NÃO CONDIZENTES COM AS PRAXES DE NOSSO ORDENAMENTO JURÍDICO E ADMINISTRATIVO, SÓ PODE SER ENCARADA COMO INACEITAVEL ESVAZIAMENTO DA EXIGÊNCIA CONSTITUCIONAL DO CONCURSO, ERIGIDO EM PRESSUPOSTO DE ACESSIBILIDADE AOS CARGOS PUBLICOS'. REPRESENTAÇÃO QUE SE JULGA PROCEDENTE, PARA DECLARAR-SE A INCONSTITUCIONALIDADE DA LEI COMPLEMENTAR N. 289, DE 15 DE JULHO DE 1982, DO ESTADO DE SÃO PAULO´ (Rp nº 1.400/SP, Tribunal Pleno, Relator o Ministro Moreira Alves, DJ de 22/10/87). Ressalte-se que tal entendimento vem sendo pacificamente aplicado, desde então, conforme se depreende da ementa dos seguintes julgados: ´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nº 3.233/PB, Tribunal Pleno, Relator o Ministro Joaquim Barbosa, DJ de 14/9/07). ´AÇÃO DIRETA DE INCONSTITUCIONALIDADE. LEI 11.029/89 DO ESTADO DE GOIÁS. ART. 7º, § 2º E ART. 1º, QUE ALTEROU O ART. 106, VII DA LEI 9.129/81, DO MESMO ESTADO. Os dispositivos em questão, ao criarem cargos em comissão para oficial de justiça e possibilitarem a substituição provisória de um oficial de justiça por outro servidor escolhido pelo diretor do foro ou um particular credenciado pelo Presidente do Tribunal, afrontaram diretamente o art. 37, II da Constituição, na medida em que se buscava contornar a exigência de concurso público para a investidura em cargo ou emprego público, princípio previsto expressamente nesta norma constitucional. Ação direta de inconstitucionalidade julgada parcialmente procedente, nos termos do voto da relatora´ (ADI nº 1.141/GO, Tribunal Pleno, Relatora a Ministra Ellen Gracie, DJ de 29/8/03). ´CONSTITUCIONAL. CONCURSO PÚBLICO. CARGO EM COMISSÃO. OFICIAL DE JUSTIÇA. Lei 12.499, de 12.12.94, do Estado de Goiás. C.F., art. 37, II. I. - Cargos de Oficial de Justiça instituídos em comissão: inconstitucionalidade. Somente os cargos que pressuponham o vínculo de confiança a autorizar a livre nomeação e exoneração e que podem ser instituídos em comissão, o que não ocorre com o cargo de Oficial de Justiça, sujeito a regra constitucional do concurso público. (C.F., art. 37, II). II. - Suspensão cautelar da eficácia do art. 2. da Lei 12.499, de 12.12.94, do Estado de Goiás´ (ADI nº 1.269/GO-MC, Tribunal Pleno, Relator o Ministro Carlos Velloso, DJ de 25/8/95). ´Concurso público: plausibilidade da alegação de ofensa da exigência constitucional por lei que define cargos de Oficial de Justiça como de provimento em comissão e permite a substituição do titular mediante livre designação de servidor ou credenciamento de particulares: suspensão cautelar deferida. 1. A exigência constitucional do concurso público não pode ser contornada pela criação arbitraria de cargos em comissão para o exercício de funções que não pressuponham o vinculo de confiança que explica o regime de livre nomeação e exoneração que os caracteriza; precedentes. 2. Também não e de admitir-se que, a título de preenchimento provisório de vaga ou substituição do titular do cargo - que deve ser de provimento efetivo, mediante concurso público -, se proceda, por tempo indeterminado, a livre designação de servidores ou ao credenciamento de estranhos ao serviço público´ (ADI nº 1.141/GO-MC, Tribunal Pleno, Relator o Ministro Sepúlveda Pertence, DJ de 4/11/94). ´AÇÃO DIRETA DE INCONSTITUCIONALIDADE. LEI ESTADUAL QUE CRIA CARGOS EM COMISSÃO. VIOLAÇÃO AO ART. 37, INCISOS II E V, DA CONSTITUIÇÃO. 2. Os cargos em comissão criados pela Lei nº 1.939/1998, do Estado de Mato Grosso do Sul, possuem atribuições meramente técnicas e que, portanto, não possuem o caráter de assessoramento, chefia ou direção exigido para tais cargos, nos termos do art. 37, V, da Constituição Federal. 3. Ação julgada procedente´ (ADI nº 3.706/MS, Tribunal Pleno, Relator o Ministro Gilmar Mendes, DJe de 5/10/07). Em hipóteses como a presente, ora em discussão nestes autos, em que ocorre nomeação de cargos em comissão, para o desempenho de atividades rotineiras da Administração, em que inexiste o necessário requisito da confiança para sua nomeação, nem ao menos qualquer indício de direção, chefia e assessoramento, tem entendido a jurisprudência da Corte Suprema ser possível a interferência judicial, para sanar a situação de ilegalidade, verificada pela edição da legislação ou pelo efetivo exercício do ato discricionário de nomeação. Cite-se, nesse sentido, o seguinte julgado: ´AGRAVO INTERNO. AÇÃO DIRETA DE INCONSTITUCIONALIDADE. ATO NORMATIVO MUNICIPAL. PRINCÍPIO DA PROPORCIONALIDADE. OFENSA. INCOMPATIBILIDADE ENTRE O NÚMERO DE SERVIDORES EFETIVOS E EM CARGOS EM COMISSÃO. I - Cabe ao Poder Judiciário verificar a regularidade dos atos normativos e de administração do Poder Público em relação às causas, aos motivos e à finalidade que os ensejam. II - Pelo princípio da proporcionalidade, há que ser guardada correlação entre o número de cargos efetivos e em comissão, de maneira que exista estrutura para atuação do Poder Legislativo local. III - Agravo improvido´ (RE nº 365.368/SC-AgR, Primeira Turma, Relator o Ministro Ricardo Lewandowski, DJe de 29/6/07). Posicionamento esse, de resto, que vai ao encontro do que dispõe a mais autorizada doutrina sobre o tema. Em sua obra ´Curso de Direito Constitucional´, o eminente Professor e Ministro do STF, GILMAR MENDES, assevera que perquirir o excesso do Poder Legislativo demanda a análise da compatibilidade da lei com os fins constitucionalmente previstos ou da observância do princípio da proporcionalidade, isto é, a apreciação da necessidade e adequação da providência legislativa, acrescentando que ´comumente se identifica a típica manifestação do excesso do Poder Legislativo quando ocorre a violação do princípio da proporcionalidade ou da proibição do excesso, que se revela mediante contraditoriedade, incongruência e irrazoabilidade ou inadequação entre meios e fins´ (Editora Saraiva, 2008, pp. 321 e 330). Cuidando especificamente do comissionamento, assevera ADÍLSON ABREU DALLARI que ´é inconstitucional a lei que criar cargo em comissão para o exercício de funções técnicas, burocráticas ou operacionais, de natureza puramente profissional, fora dos níveis de direção, chefia e assessoramento superior´ (Regime constitucional dos servidores públicos. São Paulo: Editora RT, 2ª edição, p. 41). De igual teor se mostra a lição de IVAN BARBOSA RIGOLIN, para quem, cargos de atribuições administrativas, operacionais ou técnicas que não podem ser providos na forma comissionada, tais como: ´cargos que tenham funções de artífices, braçais, faxineiros, vigilantes, motoristas, escriturários, auxiliares de serviço, digitadores, médicos, dentistas, advogados, engenheiros, arquitetos, contadores, economistas, administradores, e inumeráveis outros que não dependam senão de formação específica, regulamentada ou não´ (O servidor público nas reformas constitucionais, Editora Fórum, 2003, p. 30). Assim, mostra-se inegavelmente inconstitucional e ilegal a designação de cargos em comissão para funções que não pressupõem a necessária relação de confiança entre a autoridade nomeante e o servidor nomeado, por violação expressa às normas do artigo 37, incisos I, II e V, da Constituição Federal. Por oportuno, convém destacar que recente decisão, proferida, por unanimidade de votos, pelo Plenário da Suprema Corte, no dia 10 de junho de 2010, ao apreciar a ADI nº. 4.125/TO, declarou inconstitucional Lei do Estado do Tocantins que criava cargos em comissão (Relatora a Ministra Cármen Lúcia) fora do parâmetro fixado na Carta Magna. Em arremate, ao tópico em apreço, convém trazer à colação a existência de precedentes proferidos pelo ilustre decano da nossa Corte Constitucional o eminente Ministro CELSO DE MELLO, em decisões monocráticas, que ora transcrevo, na parte em que interessa: ´Cabe observar, finalmente, tratando-se da hipótese prevista no art. 125, § 2º, da Constituição da República, que o provimento e o improvimento de recursos extraordinários interpostos contra acórdãos proferidos por Tribunais de Justiça em sede de fiscalização normativa abstrata têm sido veiculados em decisões monocráticas emanadas dos Ministros Relatores da causa no Supremo Tribunal Federal, desde que, tal como sucede na espécie, o litígio constitucional já tenha sido definido pela jurisprudência prevalecente no âmbito deste Tribunal (RE 243.975/RS, Rel. </w:t>
      </w:r>
      <w:r>
        <w:rPr>
          <w:rFonts w:cs="Arial" w:ascii="Arial" w:hAnsi="Arial"/>
          <w:color w:val="344852"/>
          <w:lang w:val="en-US"/>
        </w:rPr>
        <w:t xml:space="preserve">Min. ELLEN GRACIE - RE 334.868-AgR/RJ, Rel. Min. CARLOS BRITTO - RE 336.267/SP, Rel. </w:t>
      </w:r>
      <w:r>
        <w:rPr>
          <w:rFonts w:cs="Arial" w:ascii="Arial" w:hAnsi="Arial"/>
          <w:color w:val="344852"/>
        </w:rPr>
        <w:t xml:space="preserve">Min. CARLOS BRITTO - RE 353.350-AgR/ES, Rel. Min. CARLOS VELLOSO - RE 369.425/RS, Rel. Min. MOREIRA ALVES - RE 371.887/SP, Rel. Min. CÁRMEN LÚCIA - RE 396.541/RS, Rel. Min. CARLOS VELLOSO - RE 415.517/SP, Rel. Min. CEZAR PELUSO - RE 421.271-AgR/RJ, Rel. Min. GILMAR MENDES - RE 444.565/RS, Rel. Min. GILMAR MENDES - RE 461.217/SC, Rel. Min. EROS GRAU - RE 501.913/MG, Rel. Min. MENEZES DIREITO - RE 592.477/SP, Rel. Min. RICARDO LEWANDOWSKI - RE 601.206/SP, Rel. Min. EROS GRAU, v.g.). Sendo assim, e pelas razões expostas, conheço do presente agravo de instrumento, para, desde logo, conhecer e dar provimento ao recurso extraordinário (CPC, art. 544, § 4º). Publique-se. Brasília, 18 de dezembro de 2009´ (AI nº 751.420/BA, DJe de 12/02/10). ´Cabe observar, finalmente, tratando-se da hipótese prevista no art. 125, § 2º, da Constituição da República, que o provimento e o improvimento de recursos extraordinários interpostos contra acórdãos proferidos por Tribunais de Justiça em sede de fiscalização normativa abstrata têm sido veiculados em decisões monocráticas emanadas dos Ministros Relatores da causa no Supremo Tribunal Federal, desde que, tal como sucede na espécie, o litígio constitucional já tenha sido definido pela jurisprudência prevalecente no âmbito deste Tribunal (RE 243.975/RS, Rel. </w:t>
      </w:r>
      <w:r>
        <w:rPr>
          <w:rFonts w:cs="Arial" w:ascii="Arial" w:hAnsi="Arial"/>
          <w:color w:val="344852"/>
          <w:lang w:val="en-US"/>
        </w:rPr>
        <w:t xml:space="preserve">Min. ELLEN GRACIE - RE 334.868-AgR/RJ, Rel. Min. CARLOS BRITTO - RE 336.267/SP, Rel. </w:t>
      </w:r>
      <w:r>
        <w:rPr>
          <w:rFonts w:cs="Arial" w:ascii="Arial" w:hAnsi="Arial"/>
          <w:color w:val="344852"/>
        </w:rPr>
        <w:t>Min. CARLOS BRITTO - RE 353.350-AgR/ES, Rel. Min. CARLOS VELLOSO - RE 369.425/RS, Rel. Min. MOREIRA ALVES - RE 371.887/SP, Rel. Min. CÁRMEN LÚCIA - RE 396.541/RS, Rel. Min. CARLOS VELLOSO - RE 415.517/SP, Rel. Min. CEZAR PELUSO - RE 421.271-AgR/RJ, Rel. Min. GILMAR MENDES - RE 444.565/RS, Rel. Min. GILMAR MENDES - RE 461.217/SC, Rel. Min. EROS GRAU - RE 501.913/MG, Rel. Min. MENEZES DIREITO - RE 592.477/SP, Rel. Min. RICARDO LEWANDOWSKI - RE 601.206/SP, Rel. Min. EROS GRAU, v.g.). Sendo assim, e pelas razões expostas, conheço e dou provimento ao presente recurso extraordinário (CPC, art. 557, § 1º-A). Publique-se. Brasília, 11 de novembro de 2009´ (RE nº 470.928/RS, DJe de 04/02/10). O caso dos autos demonstra a triste a tradição ´política´ brasileira que tem tratado a ressalva constitucional que permite a contratação de servidores sem concurso público, para os cargos em comissão, como moeda de troca de favores eleitorais e pessoais. Ausentes critérios técnicos e profissionais, os administradores lançam mão do poder discricionário para retribuir apoios dados por partidos políticos ou pessoas a estes relacionadas, distribuindo os cargos em comissão sob o simples argumento de que são de ´livre´ nomeação e exoneração. A analise da documentação acostada aos autos demonstra uma triste realidade, a ´feudalização´ dos cargos públicos, com nomeação de cargos em comissão para as funções mais triviais que se possa imaginar (v.g. recepecionista - fls. 141, auxiliar administrativo - fls. 141, serviço de manutenção de cemitério - fls. 141, auxiliar de topografia - fls. 142, calceteiro - fls. 142, encarregado - fls. 142). Os exemplos de violação são amplos e variados desde pessoas responsáveis por limpeza urbana até coveiros e recepcionistas, atendentes e pessoal de apoio exercem cargos em comissão, passando por cargos técnicos de engenheiro, arquiteto etc, sem qualquer função de chefia, assessoramento e direção. A imensa maioria dos cargos congrega atribuições técnicas, de apoio, burocráticas, subalternas ou de caráter estritamente profissional, inexigindo dos agentes qualquer vínculo com a autoridade nomeante. Sendo de plano possível verificar a violação dos princípios da razoabilidade e da proporcionalidade nas nomeações realizadas, posto que inexistindo o vínculo de confiança com a autoridade nomeante, carece a nomeação de adequação na contratação direta, fora da regra constitucional do concurso público, pois, qual o fundamento de nomear um engenheiro ou arquiteto em cargo em comissão, para exercer função estritamente técnica, sem qualquer função de chefia, assessoramento e direção? Porque não realiza concurso se precisa de servidor técnico? De outro lado, falta ainda a necessidade a demonstrar a razoabilidade da contratação direta, sem concurso de funções que estão elencadas na exceção constitucional. A exceção constitucional da contratação sem concurso público exige que a lei determine expressamente quais as funções de confiança e os cargos de confiança que poderão ser providos por pessoas estranhas ao funcionalismo público e sem necessidade de concurso, pois a exigência constitucional da forma de ingresso no serviço público, não pode ser ludibriada pela nomeação arbitrária de cargos em comissão para o exercício de funções que não pressuponha o vínculo de confiança que explica o regime de livre nomeação e exoneração, o que acontece na imensa maioria das nomeações realizadas no caso dos autos. O infeliz quadro demonstrado nos autos é resultado da ´pessoalização´ e ´politização´ da administração pública, tornando a mesma pública reflexo dos interesses privados de seus governantes. Nesse contexto, é de ressaltar que os atos da administração devem visar a satisfazer os interesses da sociedade, não havendo, pois, técnica e moralmente espaço para atuação governamental em benefício meramente pessoal ou político do administrador, que ocupa temporariamente a missão de gerenciar os trabalhos governamentais. A Administração Pública é a gestão de bens e interesses qualificados da comunidade, segundo os preceitos do Direito e da Moral, visando o bem comum . Ora, se o Estado existe para gerir a vida pública, atendendo aos interesses da coletividade, não há por que conceber a legitimidade aos atos praticados pelos administradores e que sejam tomados sob o argumento da liberdade ilimitada, protegidos sob a falsa perspectiva da prática de atos discricionários. Deste modo, não se pode entender por legítima, nem coerente com o perfil constitucional experimentado após a Constituição de 1988, a prática da atuação estatal que objetiva apenas, e tão somente, o atendimento das preferências pessoais e/ou políticas de seu administrador, sem perfeitamente passível de controle judicial . Nesse aspecto, a atividade estatal de contratação de servidores para cargos em comissão está subjugada à finalidade máxima do Estado, que é a de gerir os interesses de toda a sociedade, obedecidos os limites impostos pela atual conjuntura constitucional e atenta aos princípios da legalidade, moralidade, proporcionalidade e impessoalidade, que na hipótese retratada nos autos foram todos violados de forma grave. O uso da máquina pública em atendimento às vontades e preferência da ´pessoa´ do administrador e/ou de seu agrupamento político é prática que não se coaduna com os ideais democráticos insculpidos na Constituição Cidadã de 1988. Assim, a contratação para cargos em comissão, deve manter-se em encaixe perfeito com a experiência social e com o constitucionalismo atual, que busca satisfazer os interesses da coletividade, dando ao Estado, meios e instrumentos para a consecução de sua finalidade principal: o bem comum. Não há guarida Constitucional para os atos praticados no presente feito onde os Réus tomaram para si os interesses do Estado, nomeando para os cargos em comissão, em total desrespeito as normas constitucionais e legais, correligionários e apadrinhados políticos, sem qualquer justificar a adequação técnica e profissional do nomeado. Essas práticas, nefastas, são incompatíveis com os anseios sociais e com as conquistas da Constituição de 1988. III. IMPROBIDADE ADMINISTRATIVA POR FRUSTRAÇÃO À LICITUDE DE CONCURSO PÚBLICO A improbidade administrativa pode configurar-se através de atos que provocam o enriquecimento ilícito do agente, de atos que provocam prejuízos ao Erário ou mesmo atos que, ainda que não se enquadrem nas duas situações anteriores, atentem contra os princípios da Administração Pública. Tratando dessa última modalidade, a Lei nº. 8.429/92 estabeleceu, em seu artigo 11, que ´constitui ato de improbidade administrativa que atenta contra os princípios da administração pública qualquer ação ou omissão que viole os deveres de honestidade, imparcialidade, legalidade, e lealdade às instituições, e notadamente...´. Dessa maneira, qualquer ação ou omissão que viole os deveres estabelecidos pela lei representa improbidade administrativa punível com a perda da função pública, suspensão dos direitos políticos de três a cinco anos, pagamento de multa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 além da obrigação imprescritível de ressarcir o dano, caso haja. No entanto, a violação pode ser verificada a partir dos vetores representados pelos deveres supra, bem como pelas situações exemplificativas arroladas no artigo 11, cuja parte final contém o termo ´notadamente´ e, a partir de então, passa a enumerar hipóteses concretas. O concurso público é expressão direta das noções de moralidade, impessoalidade e eficiência administrativa, pois representa a possibilidade de todo e qualquer indivíduo - seja ele brasileiro ou estrangeiro, nos casos legalmente permitidos - ocupar cargos públicos existentes, obedecendo, por óbvio, às exigências legais. É também através da realização de concurso público que se selecionam isonomicamente os sujeitos mais bem instruídos para exercer seus misteres junto ao Estado, o que proporciona, objetivamente, maior qualidade e preparo da mão de obra empregada nos afazeres da administração pública. No caso dos autos é possível identificar a lesão direta aos princípios da legalidade, moralidade, impessoalidade e eficiência, na medida em que as nomeações ocorreram sem qualquer critério, e em frontal desobediência as ditames constitucionais e legais. No caso dos autos é possível identificar as atribuições exercidas pelas pessoas nomeadas para os cargos em comissão, não respeitam os mandamentos constitucionais, posto que, foram empregados de fato em tarefas de caráter subalterno. No caso dos autos encontramos exemplos de servidores ´comissionados´ exercendo atividades de recepcionista, coveiro, arquiteto, ´guarda municipal´ etc (v.g fls. 141/142 e fls. 67 do Inquérito Civil). Ora, o legislador tem a plena faculdade de estabelecer os cargos em comissão, desde que de direção, assessoramento ou chefia. Se ele assim o faz, cabe ao administrador o poder-dever de escolher as pessoas que entender mais adequadas a tais atividades (conforme as exigências legais) e nomeá-las. Não há que se cogitar, até então, ilicitude. No entanto, a partir do momento em que o comissionado, legalmente nomeado, é designado para exercer atividades não condizentes com suas atribuições, a situação transmuta-se de adequada para ilícita. É uma forma de violar os Princípios da Legalidade (pois a partir de então já não mais serão cumpridas as atribuições do cargo) e Moralidade, além da regra constitucional do concurso público, da pessoalidade e da eficiência. Nestes termos, é ímprobo o ato que se vale de tal subterfúgio para contratar subalterno com o falso rótulo de ´comissionado´. Tal assertiva pode ser sustentada tranquilamente com respaldo nos artigos 3º e 4º da Lei de Improbidade, segundo os quais ´Art. 3° As disposições desta lei são aplicáveis, no que couber, àquele que, mesmo não sendo agente público, induza ou concorra para a prática do ato de improbidade ou dele se beneficie sob qualquer forma direta ou indireta. Art. 4° Os agentes públicos de qualquer nível ou hierarquia são obrigados a velar pela estrita observância dos princípios de legalidade, impessoalidade, moralidade e publicidade no trato dos assuntos que lhe são afetos.´ Por fim é importante frisar que mesmo que a lei crie cargos em comissão ou funções de confiança e lhes atribui tarefas que não possuem correspondência com as balizas constitucionais de direção, assessoramento ou chefia, o ato de improbidade neste caso estaria caracterizado. A documentação acostada aos autos demonstra de forma inequívoca que a imensa maioria dos ´cargos comissionados´ congrega atribuições técnicas ou de caráter profissional ou burocrático, inexigindo dos agentes qualquer vínculo de confiança com a autoridade nomeante. Assim, como já assentamos acima, a confiança é premissa básica do cargo em comissão, como bem salientou a Ministra Carmen Lúcia Antunes Rocha, em magnifico voto no STF: ´a confiança haverá de ser considerada em relação às condições de qualificação pessoal e à vinculação do agente escolhido com a função a ser desempenhada. Não é possível juridicamente, tomar como mera função, sem correspondente no quadro administrativo, um conjunto de atribuições que deve ser instituído como inerente a um cargo público´ (ADI 4125 / TO - TOCANTINS, Julgamento: 10/06/2010, Pleno) Apenas para confirmar a nomeação em quantidade excessiva de ´cargos comissionados´, segundo dados constantes do Inquérito Civil (fls. 374 e seguintes), o total de cargos em Comissão no Município representa 1.229 , sendo certo que a população de Maricá segundo o IBGE totaliza 127.461 (cento e vinte e sete mil e quatrocentos e sessenta e um) habitantes. Significa dizer que de cada 103 habitantes do Município, um é ocupante de um cargo em comissão. A disparidade é gritante e sem sombra de dúvida represente violação aos princípios básicos do Direito Administrativo e burla a regra do Concurso Público. Além disso, serve de importante instrumento obscuro de proselitismo eleitoreiro, na medida em que controla boa parte dos eleitores, posto que segundo dados do Tribunal Regional Eleitoral a Comarca de Maricá ostenta 84.582 eleitores , o que significa que um em cada 68 eleitores da cidade ocupam cargo em comissão. Não precisa ser um grande estatístico ou matemático, para verificar o poder político nas eleições que os cargos em comissão exercem no município, basta imaginar que apenas um ´comissionado´ exerça influencia sob sua família, com o risco eventual de perder o ´ganha pão´ da família da tipificar a triste realidade dos autos. Segundo M. SEABRA FAGUNDES, ´administrar é aplicar a lei de ofício´ . Segundo CELSO ANTONIO BANDEIRA DE MELLO, ´(...) o necessário - parece-nos ? é encarecer que na administração os bens e os interesses não se acham entregues à livre disposição da vontade do administrador. Antes, para este, coloca-se a obrigação, o dever de curá-los nos termos da finalidade a que estão adstritos. É a ordem legal que dispõe sobre ela´ . O caso dos autos é um triste exemplo de utilização ´feudal´ dos cargos em comissão, em benefício próprio e em detrimento da gestão pública eficiente. Retroagindo a velha politica do ´apadrinhamento´. IV. DA GRATIFICAÇÃO POR REPRESENTAÇÃO DE GABINETE Por fim deve ser destacada completa ausência de transparência, razoabilidade, e impessoalidade na ´quantificação´ da gratificação por representação de gabinete, conforme se constata dos autos, 114 pessoas foram indicadas para receber 100% da gratificação. Nesse contexto é inegável que o Decreto nº. 95/05 viola os princípios basilares do Direito Administrativo a permitir o controle por via da ação de improbidade administrativa. Isso porque, como já assentado acima, não cumpriu o Decreto sua função constitucional, tendo em vista que não especificou os percentuais e a forma de pagamento da gratificação prevista na Lei Complementar Municipal nº. 01/90. Não há, in casu, restrição à aplicabilidade da LIA. Não se cuida aqui de ato legislativo típico, de conteúdo geral e abstrato. Em situações análogas, a Corte Uniformizadora da Jurisprudência Nacional admitiu o repúdio de tal conduta com respaldo na LIA, sem nem sequer cogitar da aludida presunção de legitimidade?legalidade, por se tratar de ato amparado em norma: PROCESSO CIVIL. ADMINISTRATIVO. IMPROBIDADE ADMINISTRATIVA. SÚMULA 7?STJ. NÃO INCIDÊNCIA. ELEMENTO SUBJETIVO DOLOSO. AUSÊNCIA. ART. 11 DA LEI N. 8.429?92. NÃO INCIDÊNCIA. 1. Não se aplica a Súmula 7 desta Corte Superior em questões de improbidade administrativa quando a origem deixa bem consignados, no acórdão recorrido, os fatos que subjazem à demanda (REsp 1116964?PI, Rel. Min. Mauro Campbell Marques, Segunda Turma, DJe 2.5.2011). 2. A quaestio iuris trazida aos autos refere-se à existência de elemento subjetivo na conduta de vereadores que, por meio de ato administrativo - e em desconformidade com a norma trazida no art. 29, VI, da Constituição Federal - fixaram subsídios em benefício próprio, para a legislatura corrente. 3. Na hipótese, pelo delineamento fático da origem, não é razoável, concluir que existiu a conduta dolosa por parte do ora agravante, pois o que ocorreu foi uma interpretação equivocada dos dispositivos constitucionais e legais, que culminaram na expedição do Ato n. 2, de 6 de janeiro de 2004, da Mesa da Câmara Municipal de Votuporanga-SP. 4. Portanto, não havendo dolo, ao menos genérico, não incide o tipo previsto no art. 11 da Lei n. 8.429?92. Agravo regimental provido (AgRg no REsp 1248806?SP, Rel. Ministro HUMBERTO MARTINS, SEGUNDA TURMA, DJe 29?06?2012). ADMINISTRATIVO. AÇÃO CIVIL PÚBLICA. IMPROBIDADE. MAJORAÇÃO ILEGAL DA REMUNERAÇÃO E POSTERIOR TRANSFORMAÇÃO EM AJUDA DE CUSTO SEM PRESTAÇÃO DE CONTAS. DANO AO ERÁRIO. OBRIGAÇÃO DE RESSARCIR O COMBALIDO COFRE MUNICIPAL.RESTABELECIMENTO DAS SANÇÕES COMINADAS NA SENTENÇA. 1. Cuidam os autos de Ação Civil Pública proposta pelo Ministério Público do Estado de Minas Gerais contra prefeito, vice-prefeito e vereadores do Município de Baependi?MG, eleitos para a legislatura de 1997?2000, imputando-lhes improbidade pelas seguintes condutas: a) edição das Leis 2.047?1998 e 2.048?1999, fixando seus subsídios para a mesma legislatura - em contrariedade aos arts. 29, V, e 37, XI, da Constituição -, sobretudo porque baseados em dispositivo da EC 19?98 não regulamentado; e b) edição, num segundo momento, da Lei 2.064?1999, que suspendeu as leis antes mencionadas e transformou em ajuda de custo os valores majorados às suas remunerações, independentemente de comprovação de despesas, com vigência até a regulamentação pendente. 2. O Juízo de 1º grau julgou procedente o pedido e declarou a inconstitucionalidade incidental e a nulidade das lei municipais, condenando os réus a devolverem os valores indevidamente recebidos, além de cominar as sanções previstas na Lei 8.429?1992. 3. A Corte de origem deu parcial provimento às Apelações dos réus para excluir a) a condenação ao ressarcimento e b) a cominação de sanções. 4. A despeito de ter reconhecido que as leis municipais em referência foram editadas em contrariedade à orientação do Tribunal de Contas do Estado e aos princípios da impessoalidade e da moralidade, o acórdão recorrido afastou integral e amplamente todas as consequências da improbidade por não ter vislumbrado má-fé e expressividade nos valores envolvidos. 5. O entendimento de que inexistiu má-fé é irrelevante in casu, pois a configuração dos atos de improbidade por dano ao Erário e o dever de ressarcimento decorrem de conduta dolosa ou culposa, de acordo com os arts. 5º e 10 da Lei 8.429?1992. Precedentes do STJ. 6. A edição de leis que implementaram o aumento indevido nas próprias remunerações, posteriormente camuflado em ajuda de custo desvinculada de prestação de contas, enquadra a conduta dos responsáveis - tenham agido com dolo ou culpa - no art. 10 da Lei 8.429?1992, que censura os atos de improbidade por dano ao Erário, sujeitando-os às sanções previstas no art. 12, II, da mesma lei. 7. No próprio acórdão consta que havia manifestações do Tribunal de Contas e do STF em sentido contrário à conduta por eles adotadas. 8. A ausência de exorbitância das quantias pagas não afasta a configuração da improbidade nem torna legítima sua incorporação ao patrimônio dos recorridos. Módicos ou não, os valores indevidamente recebidos devem ser devolvidos aos cofres públicos. Precedente do STJ. 9. Cabe lembrar que o valor da majoração excedeu os insuficientes recursos existentes, à época, para ações sociais básicas. 10. A condenação imposta pelo juízo de 1º grau foi afastada à míngua de fundamento jurídico válido, devendo ser restabelecida a sentença em parte, apenas com readequação da multa civil, por ter sido aplicada além do limite previsto no art. 12, II, da supracitada lei. 11. Diante do quadro fático delineado pela instância ordinária (transformação do inconstitucional aumento em ajuda de custo desvinculada de prestação de contas, em montante que ultrapassou a remuneração dos vereadores e quase alcançou a do então prefeito, em contraste com o insuficiente orçamento existente à época para a realização de ações sociais), é razoável fixar a multa em duas vezes o valor do dano. 12. O ressarcimento ao Erário do valor da majoração indevidamente auferida pelos recorridos impõe-se como dívida decorrente do prejuízo causado, independentemente das sanções propriamente ditas. 13. Recurso Especial parcialmente provido (REsp 723.494?MG, Rel. Ministro HERMAN BENJAMIN, SEGUNDA TURMA, DJe 8?9?2009). ADMINISTRATIVO. AGRAVO REGIMENTAL. AÇÃO CIVIL PÚBLICA. DANOS AO ERÁRIO DO MUNICÍPIO DE GUAÍRA. CARACTERIZAÇÃO DE IMPROBIDADE ADMINISTRATIVA. RECEBIMENTO DE VALORES A MAIOR EM SEUS SUBSÍDIOS. AUSÊNCIA DE MANIFESTAÇÃO MESMO APÓS A REJEIÇÃO DAS CONTAS PELO TRIBUNAL DE CONTAS. ART. 301, INCISOS II e X, DO CPC. FALTA DE PREQUESTIONAMENTO. AUSÊNCIA DE NOTIFICAÇÃO PRÉVIA. NULIDADE DA CITAÇÃO. NÃO-OCORRÊNCIA. PREVENÇÃO. SÚMULA 235?STJ. DIVERGÊNCIA JURISPRUDENCIAL NÃO-DEMONSTRADA. 1. Autos que versam sobre ação civil pública aforada pelo Ministério Público Estadual contra todos os Vereadores que funcionaram na Câmara Municipal de Guaíra no ano de 1993, com o objetivo de apurar suposto ato de improbidade consubstanciado no recebimento de valores a maior em seus subsídios, não tendo-se manifestado no sentido de restituírem o Erário Público mesmo após a rejeição das contas da Câmara em sede de controle externo feito pelo Tribunal de Contas Estadual. A sentença julgou parcialmente procedente a ação, condenando os requeridos, além de devolverem os valores percebidos indevidamente, às sanções acessórias. O acórdão da 2ª Câmara Cível do TJ?PR manteve o decisum do juiz singular. Recurso especial em que se alega violação dos arts. 5º, § 7º, 12, parágrafo único, e 17, § 7º, da Lei n. 8.429?92, 301, II e X, do CPC. Sustentam, em síntese: a) nulidade da citação ante a falta de notificação prévia; b) incompetência da Câmara Cível julgadora tendo em vista a prevenção de outro órgão julgador; c) irrazoabilidade e desproporcionalidade quanto à cominação das penas acessórias. Aduzem dissídio jurisprudencial. 2. No tocante às teses de negativa de vigência do artigo 301, incisos II e X, do CPC, relativas à incompetência do juízo cível ante o caráter penal da Lei n. 8.429?92 e à sua inconstitucionalidade formal, não se vislumbra no aresto guerreado pronunciamento a respeito das matérias neles versadas, ressentindo-se o recurso do necessário prequestionamento. Incidência das Súmulas 282 e 356 do STF. 3. A ausência de notificação prévia do art. 17, § 7º, da Lei n. 8.429?92 não tem o condão de invalidar a citação quando, em razão de seu não-cumprimento, não tenha a parte sofrido prejuízo. Precedentes. 4. Ademais, a análise relativa à ocorrência ou não de prejuízo em razão da ausência de notificação prévia ensejaria o reexame de matéria fático-probatória. Incidência da Súmula 7?STJ. 5. Em relação à alegada prevenção da Primeira Câmara Cível, imperiosa a incidência da Súmula 235 do STJ, bem anotada pelo acórdão recorrido, uma vez que o outro recurso já havia sido devidamente julgado por aquela Corte. 6. A discussão acerca da violação do art. 12 da Lei n. 8.429?92, relativa à suposta violação dos princípios da proporcionalidade e razoabilidade, ensejaria apreciação o corpo fático-probatório dos autos. Súmula 7?STJ. 7. A divergência jurisprudencial não está demonstrada nos moldes dos arts. 255, e §§, do RISTJ, e 541, parágrafo único, do CPC. Os arestos paradigmas abordam questão diversa daquela em discussão nos presentes autos, o que demonstra a total ausência de similitude fática entre os julgados confrontados a desautorizar a admissão do recurso pela alínea ´c´ do permissivo constitucional. 8. Agravo regimental não-provido (AgRg no Ag 850.771?PR, Rel. Ministro JOSÉ DELGADO, PRIMEIRA TURMA, DJ 22?11?2007, p. 194). Importante frisar ainda precedente do STF neste sentido (STF, RE 597.725, Relatora Min. CÁRMEN LÚCIA, publicado em 25?9?2012): DECISÃO RECURSO EXTRAORDINÁRIO. AÇÃO CIVIL PÚBLICA. CONDENAÇÃO POR IMPROBIDADE ADMINISTRATIVA. VEREADORES. MAJORAÇÃO DOS SUBSÍDIOS PARA A MESMA LEGISLATURA. PRECEDENTES. RECURSO AO QUAL SE NEGA SEGUIMENTO. Relatório 1. Recurso extraordinário interposto com base no art. 102, inc. III, alínea a, da Constituição da República contra julgado do Tribunal de Justiça de São Paulo, que decidiu: ´AÇÃO CIVIL PÚBLICA - Pretensão à condenação dos réus por ato de improbidade administrativa - Procedência - Hipótese de majoração dos salários dosvereadores para a mesma legislatura - Inadmissibilidade - Enriquecimento ilícito e ofensa aos princípios da administração pública e deveres a que estão obrigados - Recurso parcialmente provido apenas para a redução da multa prevista no inciso III do art. 12 da Lei 8.429?92´ (fl. 126). Não foram opostos embargos de declaração. (...) 4. O Desembargador Relator Antonio Carlos Malheiros afirmou: ´Não assiste razão aos apelantes. Já na Constituição de 1988 constava que os vencimentos dos vereadores seriam fixados de uma legislatura para outra.Ficavam assim coibidos os abusos dos agentes políticos que objetivassem o aumento de seus próprios vencimentos. Com a Emenda Constitucional n. 19?98, os vencimentos foram substituídos por ´subsídios´, permitindo a revisão geral anual, inclusive dos membros do Poder legislativo. Baseando-se no critério elástico da expressão ´revisão geral anual´, os parlamentares voltaram a aumentar o valor dos subsídios, os quais deveriam ser aumentados de uma legislatura para outra. Para coibir os abusos foi promulgada a Emenda Constitucional 25?2000, que determinou que o subsidio dos vereadores será fixado pelas Câmaras Municipais em cada legislatura para a subsequente, observado o que dispõe a Constituição e os critérios estabelecidos na Lei Orgânica dos Municípios. A Câmara Municipal de Guariba adaptou sua Lei Orgânica aos ditames da Constituição Federal promulgando a Emenda 002?2000, determinando no art. 69: 'O subsidio dos Vereadores será fixado por Lei de Iniciativa da Câmara Municipal em cada Legislatura para a Subsequente, observados os limitesestabelecidos na Constituição Federal, em relação à população do Município: b) de dez mil e um até cinquenta mil habitantes, o subsídio máximo dos vereadores corresponderá a 30% (trinta por cento) do subsídio dos Deputados Estaduais'. Como bem salientado no Douto Parecer da Procuradoria Geral de Justiça: ´O propósito refreador oriundo da EC 25?01 é manifesto seja porque restaurou a necessidade de anterioridade, seja porque restou imposto teto remuneratório aos subsídios devidos pela vereança; ambos ignorados na decisão colegiada da Câmara Municipal de Guariba. Disso já resultou decisão do E. STF (FE 172.212-6?SP, Rel Min. Maurício Corrêa, 2a Turma, 27 mar 1998) interpretando-se aquelas normas constitucionais como proibitivas da fixação de subsídios para a mesma legislatura: 'a remuneração do Prefeito, do Vice-Prefeito e dos Vereadores será fixada pela Câmara Municipal em cada legislatura parasubsequente', considerando, ainda, que a fixação de subsídios na mesma legislatura configura ´ato lesivo não só ao patrimônio material do Poder Público, como à moralidade administrativa, patrimônio moral da sociedade. ´ (cf. Uadi L. Bulos, Constituição Federal anotada. São Paulo: Saraiva, p 521). Estes são motivos mais do que suficientes para considerar que houve ato de improbidade administrativa, porque não se admite alegação de desconhecimento da lei por ninguém, e por muito maior razão por pessoas que possuem o mister de elaborá-las e pautar seu comportamento pelas normas que orientam seu mister. Por este motivo não pode um membro do Poder legislativo alegar ignorância da lei, ou boa-fé, ou mesmo que o aumento foi pequeno para provocar a reação do Ministério Público. A ignorância da lei não se admite a ninguém e muito menos aos réus. E, seja qual for o valor do aumento, é ele imoral. E, é isto que determina a aplicação das penalidades. Houve improbidade e esta não se mede pelo valor pecuniário do aumento, e sim pela intenção de burlar a lei´ (fls. 127-129, grifei). 5. O acórdão recorrido está em harmonia com a jurisprudência deste Supremo Tribunal Federal, que assentou ser aplicável também aos municípios o art. 29, inc. V, da Constituição da República. (...) Por fim, identifico precedente relatado pelo eminente Ministro CASTRO MEIRA, que debate situação diversa (desatendimento de normas do procedimento legislativo na aprovação de lei orçamentária), mas discorre sobre a imunidade material prevista na Constituição Federal (REsp 1.101.359?CE, Segunda Turma, DJe 9?11?2009). Segundo FÁBIO MEDINA OSÓRIO, que ´parece admitir a submissão dos atos tipicamente legislativos à Lei de Improbidade quando a norma ostentar verdadeira feição de ato administrativo, ou seja, operar diretamente efeitos concretos´ (Improbidade Administrativa. 2.ed. Porto Alegre:Síntese. 1998, p. 106). Confira-se ainda a doutrina de PEDRO ROBERTO DECOMAIN, que afirma: A ação por improbidade administrativa não é meio processual adequado para impugnar ato legislativo propriamente dito. Isso não significa, todavia, que todos os atos a que se denomina formalmente de 'lei' estejam infensos ao controle jurisdicional por seu intermédio. Leis que usualmente passaram a receber a denominação de 'leis de efeitos concretos', e que são antes atos administrativos que legislativos, embora emanados do Poder Legislativos, podem ter sua eventual lesividade submetida a controle pela via da ação por improbidade administrativa (...) (Improbidade Administrativa. São Paulo: Dialética. 2007, p. 64 e 66). No ponto específico, verifica-se uma total e completa ausência de critério para a absurda variação em percentuais tão gritantes, saindo de 10% e chegando a 100% do salário. Conduta típica de violação aos princípios da moralidade e da pessoalidade. De outro lado segundo a determinação contida na Lei Complementar nº. 01/09 ´as gratificações por representação de gabinete é devida ao funcionário investido em cargo de direção, assessoramento e assistência superior e intermediário, bem como, aqueles que vierem a representar o Município Judicial e Extrajudicialmente´. O parágrafo único do citado dispositivo determina ´os percentuais a serem pagos serão arbitrados pelo Prefeito Municipal, em ordem decrescente a partir do cargo de secretário´. No caso retratado nos autos, praticamente todas as gratificações deferidas não respeitaram o critério previsto na Lei, isto é, não se referem a funcionário em cargo de direção, assessoramento e assistência superior e intermediária, bem como a representação do Município. Vejamos apenas alguns exemplos: (a) ALCEDINO DO AMOR DIVINO, nomeado em cargo em comissão com lotação no cemitério municipal recebe a gratificação sem percentual definido com a justificativa que presta serviço de manutenção; (b) NILZETE DE ABREU BASTOS SANTOS PAIS nomeada em cargo em comissão com lotação também no cemitério, recebe a gratificação sob a justificativa de auxiliar administrativa Não se mostra necessário escrever uma linha sequer para demonstrar que não se enquadra em nenhuma das hipóteses previstas na Lei (fls. 141). Outro exemplo, (c) LUCIA MENDES DE SOUZA ANACLETO nomeada em cargo em comissão com lotação na sede recebe a gratificação sob a justificativa: protocolo, abertura de procedimentos e recepção (fls. 142). Em suma: mera servidora que protocola pedidos e recebe procedimentos para dar encaminhamento, onde está a direção, assessoramento e assistência? Simplesmente não existe. Mais um exemplo (d) VINICIUS PEREIRA DA SILVAN, nomeado em cargo em comissão, lotado na sede, recebe a gratificação no percentual máximo de 100% sob a justificativa de: auxiliar de topografia (fls. 142), mero cargo técnico que deveria ser preenchido por servidor público, sem qualquer função direção, assessoramento e assistência. Vejamos agora, apenas a título de ilustração, alguns exemplos gritantes de violação da Lei: (e) ANTONIO SILVA FILHO, nomeado em cargo em comissão com lotação na Usina, recebe a gratificação no seu limite máximo de 100% sob a justificativa: calceteiro (fls. 142); (f) VALMIR MARINS nomeado em cargo em comissão, com lotação no cemitério recebendo 50% da gratificação sob a justificativa de: encarregado (fls. 142). São apenas alguns exemplos, pois, inúmeros outros poderiam ser mencionados e alguns, com gratificação de 100% sem qualquer justificativa, simplesmente, porque os que tem não se enquadram nos termos legais e constitucionais, aqueles que nenhuma justificativa tem, não precisa de qualquer comentário para se afirmar a total e completa violação a determinação legal. O que é pior se identifica ainda que o segundo Réu, na qualidade de Chefe do Poder Executivo Municipal, no ano eleitoral, concorrendo a reeleição, concedeu 623 gratificações aos servidores comissionados, que, dado o significativo quantitativo, se constituiu em verdadeira revisão geral de remuneração, isso em pleno período eleitoral. A despeito de a conduta abusiva acima descrita ter se concretizado por inúmeros atos administrativos de natureza funcional e não por ato normativo de caráter geral; diga-se novamente; diante da expressiva quantidade de vantagens concedidas individualmente, resta ostensivo o intuito do segundo Réu de buscar proveito tipicamente pessoal angariando benefício eleitoral. E ainda importante é mencionar que as ditas gratificações foram concedidas, conforme se apura dos documentos constantes dos autos, em percentuais variados, 30% a 100% do vencimento base dos comissionados, sem qualquer critério ou parâmetro. Além da ausência de publicidade dos atos, é possível constatar que a Portaria nº. 2590/2012, publicada em 29/10/2012, no diário oficial municipal, o segundo Réu, quando já eleito, resolveu cancelar, a partir de 15/10/2012, os efeitos das ditas gratificações. Diante do caráter transitório da concessão das referidas vantagens; dada concessão destas em 13/08/2013 e o cancelamento das mesmas logo após a data da eleição; entendo estar evidente o caráter eleitoreiro, pessoal e ilegal da conduta praticada. O ato de improbidade administrativa é o maltrato com a coisa pública, a infidelidade aos princípios da administração, desviando a aplicação fidedigna da lei. O princípio da Legalidade limita a atuação do Estado, e daqueles que o representam, vedando a atuação segundo seus interesses subjetivos, atrelando suas determinações e imposições à lei. Estando comprovado nos autos a ´contratação´ excessiva de mão de obra na forma de ´cargo em comissão´ em desvio típico de função, bem como o deferimento de gratificação por representação de gabinete sem qualquer critério, a improbidade é inconteste nos autos. Os fatos devidamente comprovados nos autos evidenciam a relação de contrariedade entre a conduta praticada pelos réus com o ato ímprobo previsto no artigo 11 da Lei nº. 8.429/92. De fato, toda atuação administrativa deve partir do princípio da moralidade. Sobre este princípio, é a lição de WALDO FAZZIO JÚNIOR: ´A expressão moralidade administrativa pode ser entendida como a necessária correspondência entre os motivos determinantes da conduta administrativa e suas finalidades concretas. Então, é aferida sob a luz da coerente adequação de meios e fins, vale dizer, considera-se observada pelo fato de não se desviar da finalidade constante da lei, o interesse público, operando por meios legais. De outra parte, a moralidade diz respeito ao conteúdo ético do trabalho administrativo, a partir da indisponibilidade do interesse maior da coletividade. A ética administrativa é balizada pela sua conformidade com o interesse público primário, não apenas com aspirações transitórias da estrutura administrativa ou dos que a guarnecem.´ (JÚNIOR, Waldo Fazzio. In: Atos de Improbidade Administrativa. São Paulo: Ed. Atlas, 2008. 2ª ed. p. 14). No mais, é de se assentar que a violação dos princípios regentes e a configuração do ato de improbidade, que geraria a lesividade apta a ensejar a nulidade e o ato improbo, é in re ipsa, na medida em que o Poder Público deixa de, por condutas de administradores, contratar os servidores público pelo meio adequado, democrático e legitimamente previsto na Constituição: concurso público, além disso, toda a gestão pública é comprometida na medida em que o ´funcionalismo´ passa a ser um ´grande feudo´ do gestor sem qualquer compromisso com a coisa pública e por fim a grave violação da moralidade e da impessoalidade na concessão de gratificação sem critério definido e em valores extremamente diversos. Além disto, conforme o art. 334, incs. I e IV do CPC, independem de prova os fatos notórios. Ora, evidente que, segundo as regras ordinárias de experiência (ainda mais levando em conta tratar-se, na espécie, de administradores públicos), a nomeação de cargos em comissão fora dos critérios constitucionais e o deferimento de gratificação sem qualquer critério e em grave violação aos princípios da legalidade, pessoalidade e da moralidade tipificam claro e inequívoco ato improbo. Evidenciada está a capitulação dos atos praticados pelos réus nos atos ímprobos. Ademais, o Superior Tribunal já decidiu ser prescindível a constatação de dano efetivo ao patrimônio público, ou efetivo enriquecimento ilícito de quem se beneficia do ato questionado, quando a tipificação do ato considerado ímprobo. Confiram-se os precedentes: ADMINISTRATIVO. AÇÃO CIVIL PÚBLICA. IMPROBIDADE ADMINISTRATIVA. SERVIÇO DE ADVOCACIA. CONTRATAÇÃO COM DISPENSA DE LICITAÇÃO. VIOLAÇÃO À LEI DE LICITAÇÕES (LEI 8.666/93, ARTS. 3º, 13 E 25) E À LEI DE IMPROBIDADE (LEI 8.429/92, ART. 11). EXECUÇÃO DOS SERVIÇOS CONTRATADOS. AUSÊNCIA DE PREJUÍZO AO ERÁRIO. APLICAÇÃO DE MULTA CIVIL EM PATAMAR MÍNIMO. (...) 2. A contratação de escritório de advocacia quando ausente a singularidade do objeto contatado e a notória especialização do prestador configura patente ilegalidade, enquadrando-se no conceito de improbidade administrativa, nos termos do art. 11, caput, e inciso I, que independe de dano ao erário ou de dolo ou culpa do agente. 3. A multa civil, que não ostenta feição indenizatória, é perfeitamente compatível com os atos de improbidade tipificados no art. 11 da Lei 8.429/92 (lesão aos princípios administrativos), independentemente de dano ao erário, dolo ou culpa do agente. (...) 5. Recurso especial provido em parte. (REsp 488.842/SP, Rel. Ministro JOÃO OTÁVIO DE NORONHA, Rel. p/ Acórdão Ministro CASTRO MEIRA, SEGUNDA TURMA, julgado em 17/04/2008, DJe 05/12/2008) AÇÃO CIVIL. IMPROBIDADE ADMINISTRATIVA. VENCEDORA DE LICITAÇÃO. FAVORECIMENTO. UNIDADE MÉDICO-ODONTOLÓGICA. CONTRATAÇÃO. SÚMULA 7/STJ AFASTADA NA HIPÓTESE. AUSÊNCIA DE DANO AO ERÁRIO. ATO ÍMPROBO. CLASSIFICAÇÃO DO ARTIGO 11, DA LEI Nº 8.429/92. PRECEDENTES. (...) III - A Lei de Improbidade Administrativa traz três conceituações do que seja ato de improbidade administrativa: artigos 9º, 10 e 11. Nos termos do disposto neste último, constata-se que o ato do agente que atente contra os princípios administrativos se traduz como improbidade administrativa, não se exigindo que, no caso, tenha havido dano ou prejuízo ao erário - hipótese dos autos. Precedentes: REsp nº 604.151/RS, Rel. Min. JOSÉ DELGADO, DJ de 08.06.2006, REsp nº 711.732/SP, Rel. Min. LUIZ FUX, DJ de 10.04.2006, REsp nº 650.674/MG, Rel. Min. CASTRO MEIRA, DJ de 01/08/06, REsp nº 541.962/SP, Rel. Min. ELIANA CALMON, DJ de 14/03/07. (...) V - Reformando a decisão monocrática que, de forma contundente, constatou que o ato atacado violou princípios administrativos, o acórdão recorrido culminou por afrontar o artigo 11, da Lei nº 8.429/92, ao deliberar que, sem dano ao erário, não há que se falar em improbidade administrativa e, consequentemente, no cabimento da ação civil respectiva. (...). (REsp 1011710/RS, Rel. Ministro FRANCISCO FALCÃO, PRIMEIRA TURMA, julgado em 11/03/2008, DJe 30/04/2008) Destaque-se que o art. 21, I, da Lei nº. 8.429/92 dispõe expressamente que a ausência de dano ao Erário Público não obsta a aplicação das demais penalidades previstas no mesmo diploma legal, a exemplo das constantes no inciso III, do art. 12 da citada Lei. Nada obstante, não restar comprovado no caso dos autos o dano ao erário (na medida que não restou comprovado que os servidores comissionados que receberam as gratificação não exerceram a ´função´), tal fato não impede a condenação dos Réus em ato de improbidade, devendo ser considerado apenas este fato no momento da dosimetria da pena. Manifesta, portanto, a conduta dos Réus e a sua lesividade aos princípios da legalidade e da moralidade. Assim, não resta dúvida de que a conduta dos Réus se enquadram nos atos de improbidade que atentam contra os princípios da Administração Pública, nos termos do artigo 11 da Lei nº. 8.429/92. A referida lei, com fundamento na Constituição da República, Federal, visando limitar e condicionar a atuação do agente público, impõe estrita obediência aos princípios da legalidade, da moralidade e publicidade. Por conseguinte, todo agente público deve, sempre, ao gerir a coisa pública, levar em conta o dever de probidade, lealdade, retidão, honestidade, impessoalidade, imparcialidade, seriedade, diligência e responsabilidade, sob pena de macular o princípio da boa-fé objetiva, chamando para si as sanções da Lei de Improbidade Administrativa. Na hipótese de violação aos princípios da Administração Pública, o ato de improbidade administrativa, ressalta MARÇAL JUSTEM FILHO, ´não depende, para sua consumação, da percepção de um benefício econômico, assim como não se exige dolo específico, para a caracterização conduta intencional, consumando-se a improbidade, nos termos do artigo da Lei n. 8.429/92, por uma ação ou omissão violadora aos deveres da legalidade, honestidade, imparcialidade, honestidade e lealdade.´ (Curso de Direito Administrativo. São Paulo; Saraiva, p. 686-691). Nesse mesmo sentido, a doutrina de JOSÉ CARVALHO DOS SANTOS, para quem ´o pressuposto exigível de improbidade cometida com base no artigo 11 da Lei n. 8.429/92 é somente a vulneração em si dos princípios administrativos. Conseqüentemente, são pressupostos dispensáveis o enriquecimento ilícito e o dano ao erário, não sendo essencial lesão patrimonial às pessoas mencionadas no artigo 1º da Lei n. 8.429/92.´ (Manual de Direito Administrativo. Rio de Janeiro: Lúmen Júris, 15ª edição). Violados, portanto, os deveres de probidade, retidão, impessoalidade, seriedade, imparcialidade, legalidade, diligência e responsabilidade, os Réus estão sujeitos às sanções da Lei de improbidade Administrativa. Cito, a esse respeito, a jurisprudência do Superior Tribunal de Justiça: ´Contudo, não há de confundir ato de improbidade administrativa com lesão ao patrimônio público, porquanto aquele se insere no âmbito de valores morais, em virtude de ferimento dos princípios norteadores da atividade administrativa. Observa-se, por exemplo, que as condutas tipificadas no rol dos incisos do art. 10 são os que atentam contra a moralidade administrativa e que os tipificados no art. 11 atêm-se aos princípios da administração pública, princípios estes que também constam do art. 37, § 4º, da Constituição Federal. E, tratando-se de princípios, não obstante a previsão na lei positiva, ao se mensurar acerca da honestidade, imparcialidade, legalidade e lealdade que devem nortear a conduta administrativa, não se exige o efetivo dano ao erário público, pois são valores que visam o resguardo da moralidade administrativa.´ (Resp n. 731.109 - PR, relator Ministro João Otávio de Noronha). ´ADMINISTRATIVO. AÇÃO CIVIL PÚBLICA. IMPROBIDADE ADMINISTRATIVA. DESPESAS DE VIAGEM. PRESTAÇÃO DE CONTAS. IRREGULARIDADE. LESÃO A PRINCÍPIOS ADMINISTRATIVOS. ELEMENTO SUBJETIVO. DANO AO ERÁRIO. COMPROVAÇÃO. DESNECESSIDADE. SANÇÃO DE RESSARCIMENTO EXCLUÍDA. MULTA CIVIL REDUZIDA. 1. A lesão a princípios administrativos contida no art. 11 da Lei nº 8.429/92 não exige dolo ou culpa na conduta do agente nem prova da lesão ao erário público. Basta a simples ilicitude ou imoralidade administrativa para restar configurado o ato de improbidade. Precedente da Turma. 2. A aplicação das sanções previstas na Lei de Improbidade independe da aprovação ou rejeição das contas pelo órgão de controle interno ou pelo tribunal ou conselho de contas (art. 21, II, da Lei 8.429/92). 3. Segundo o art. 11 da Lei 8.429/92, constitui ato de improbidade que atenta contra os princípios da administração pública qualquer ação ou omissão que viole os deveres de honestidade, imparcialidade, legalidade e lealdade às instituições, notadamente a prática de ato que visa fim proibido em lei ou regulamento ou diverso daquele previsto na regra de competência (inciso I), ou a ausência de prestação de contas, quando esteja o agente público obrigado a fazê-lo (inciso VI). (...) 6. Não havendo prova de dano ao erário, afasta-se a sanção de ressarcimento prevista na primeira parte do inciso III do art. 12 da Lei 8.429/92. As demais penalidades, inclusive a multa civil, que não ostenta feição indenizatória, são perfeitamente compatíveis com os atos de improbidade tipificados no art. 11 da Lei 8.429/92 (lesão aos princípios administrativos).´ (REsp n. 880.662/MG, relator Ministro Castro Meira) Isso não significa dizer que se dispensa a conduta dolosa, posto que, é cediço que a má-fé é premissa do ato ilegal e ímprobo. Consectariamente, a ilegalidade só adquire o status de improbidade quando a conduta antijurídica fere os princípios constitucionais da Administração Pública coadjuvados pela má-fé do administrador. A improbidade administrativa, mais que um ato ilegal, deve traduzir, necessariamente, a falta de boa-fé, a desonestidade, o que, a meu sentir, restou comprovado nos autos pela análise detida da documentação acostada. Ora, não é conduta de ´boa-fé´ dispensar concurso público para contratação de ´servidores públicos´, muito menos conceder ´gratificação´ em percentuais variados e sem qualquer critério. Revigorados estes fundamentos, sobrelevo como tenho sempre dito em minhas sentenças, que o ato de improbidade administrativa exige para sua configuração a presença do elemento subjetivo que caracterize inequivocamente a intenção do agente de se desviar dos princípios que regem o ser e funcionar da Administração, não bastando uma conduta irregular ou mesmo ilegal para justificar a aplicação das pesadas sanções reservadas pela Lei nº. 8.429/92. Para ALEXANDRE DE MORAES , a Lei n.o 8.429/92 consagrou a responsabilidade subjetiva do servidor público, exigindo o dolo nas três espécies de atos de improbidade (artigos 9º, 10 e 11) e permitindo em uma única espécie - artigo 10 -, também a responsabilidade a título de culpa. JOSÉ ARMANDO DA COSTA compartilha do entendimento de que os atos de improbidade administrativa exigem a presença de dolo na intenção do agente e cita a lição de DÉLIO MARANHÃO: Mas, de qualquer modo, o que é certo é que não existe improbidade, ou fraude, onde não há dolo. Eis porque, para que todo ato praticado pelo reclamante pudesse significar improbidade, seria preciso que ele, assim agindo, tivesse procurado iludir a boa-fé da reclamada e obter proveito ilegítimo para si ou para terceiro. Na mesma obra supracitada, JOSÉ ARMANDO conclui: ...Realmente, como não poderia deixar de ser, a improbidade administrativa, como delito disciplinar requesta, como elemento subjetivo de sua configuração, que haja, no mínimo, a voluntariedade do agente público, subjetividade esta que, mesmo não se confundindo como dolo (direto ou eventual), extrema-se substancialmente da conduta culposa em sentido estrito (negligência, imprudência ou imperícia), pois que, na conduta livre e voluntária, concebe o agente a realização de um plano eticamente reprovável, o qual não se contemporiza com a mera culpa, que carece de tal liberação volitiva, preordenada à concessão de vantagem pessoal ou de terceiro, em detrimento da Administração Pública. Nessa linha de pensamento, vale lembrar os conceitos de dolo e culpa nas acepções e divisões trazidas por DE PLÁCIDO E SILVA , destacando que a jurisprudência se refere ao elemento volitivo dolo, tanto nas acepções formuladas pelo Direito Penal quanto pelo Direito Civil: Do latim dolus (artifício, manha, esperteza, velhacaria), na terminologia jurídica, é empregado para indicar toda espécie de artifício, engano, ou manejo, com a intenção de induzir outrem à prática de um ato jurídico, em prejuízo deste e proveito próprio ou de outrem. Mas, este é o sentido de dolo, na acepção civil. No sentido penal, dolo é o desígnio criminoso, a intenção criminosa em fazer o mal, que se constitui em crime ou delito, seja por ação ou por omissão. Na acepção civil, o dolo é vício do consentimento, sendo seu elemento dominante a intenção de prejudicar (animus dolandi). É ato de má-fé, razão por que se diz fraudulento, sendo, como é, o intuito da própria fraude, ou de fraudar, pois sem fraude ou prejuízo preconcebido não se terá dolo em seu exato sentido. Assim, ele se dirá principal ou essencial, incidental ou acidental. Logo, ainda que se admita a necessidade de comprovação desse elemento subjetivo, forçoso reconhecer que o art. 11 não exige dolo específico, mas genérico: ´vontade de realizar fato descrito na norma incriminadora´. Nessa linha, é desnecessário perquirir a existência de enriquecimento ilícito do administrador público ou o prejuízo ao Erário. ´O dolo está configurado pela manifesta vontade de realizar conduta contrária aos deveres de honestidade e legalidade, e aos princípios da moralidade administrativa e da impessoalidade´ (REsp 765.212?AC, Rel. Ministro Herman Benjamin, Segunda Turma, julgado em 2.3.2010, DJe 23.6.2010). No mesmo sentido: ´PROCESSUAL CIVIL E ADMINISTRATIVO. AGRAVO REGIMENTAL NOS EMBARGOS DE DIVERGÊNCIA NO RECURSO ESPECIAL. AÇÃO CIVIL PÚBLICA POR ATO DE IMPROBIDADE ADMINISTRATIVA. ART. 11 DA LEI N. 8.429?92. NECESSIDADE DO DOLO NO ELEMENTO SUBJETIVO DO TIPO. TEMA PACIFICADO NO ÂMBITO DA PRIMEIRA SEÇÃO. INCIDÊNCIA DA SÚMULA N. 168?STJ. 1. ´A caracterização do ato de improbidade por ofensa a princípios da administração pública exige a demonstração do dolo lato sensu ou genérico´ (EREsp 772.241?MG, Relator Ministro Castro Meira, Primeira Seção, DJe 6?9?2011). Outros precedentes: AgRg nos EREsp 1.260.963?PR, Relator Ministro Humberto Martins, Primeira Seção, DJe 3?10?2012; e AgRg nos EAREsp 62.000?RS, Relator Ministro Mauro Campbell Marques, Primeira Seção, DJe 18?9?2012. 2. Agravo regimental não provido.´ (AgRg nos EREsp 1312945?MG, Rel. Ministro BENEDITO GONÇALVES, PRIMEIRA SEÇÃO, julgado em 12?12?2012, DJe 1º?2?2013.) In casu, o restou comprovada a presença do dolo genérico, caracterizando, assim, ato de improbidade administrativa por violação dos princípios, nos termos do art. 11 da Lei nº. 8.429?92. Vejamos: (i) os réus por ato próprio que faziam as nomeações nos cargos em comissão e tinha pleno controle sobre o critério de nomeação e o valor a ser concedido nas gratificações segundo ficou claro dos depoimentos prestados em juízo; (ii) os réus que concediam as gratificações de modo pessoalizado, sem qualquer critério e em percentuais variados; (iii) as nomeação e gratificações não respeitavam o critério constitucional e legal e os Réus tinham pleno conhecimento. Nesse contexto, não se pode afastar o dolo genérico necessário para configuração do ato de improbidade. A propósito, voltando à hipótese dos autos, tenho que restou comprovada a prática de atos de improbidade administrativa pelos réus, no exercício do cargo de Prefeito, porquanto a conduta estava fulcrada no elemento volitivo de realizar a nomeação, sem concurso público, para funções não previstas na Constituição e na Lei e o pior, conceder gratificações sem qualquer critério e em valores extremamente diferenciados e fora dos parâmetros legais. Portanto, neste caso concreto, o elemento volitivo na atuação dos Réus é indiscutível, caracterizando a intenção clara de violar os princípios mais comezinhos da gestão pública. In casu, verifica-se categoricamente que os agentes agiram conscientemente em ofensa aos princípios da administração, com o fim específico de conceder gratificação sem qualquer critério objetivo em percentuais diferenciados para diversos servidores comissionados, o que é suficiente para o reconhecimento da presença do elemento subjetivo na hipótese. Posto isto, indiscutivelmente, restou comprovado nos autos, a prova do elemento subjetivo, necessário para configurar o ato de improbidade. Com isso, caracterizada a prática de ato ímprobo disposto no artigo 11 da Lei nº. 8.429/92 assim expressa: Dos Atos de Improbidade Administrativa que Atentam Contra os Princípios da Administração Pública Art. 11. Constitui ato de improbidade administrativa que atenta contra os princípios da administração pública qualquer ação ou omissão que viole os deveres de honestidade, imparcialidade, legalidade, e lealdade às instituições, e notadamente: I - praticar ato visando fim proibido em lei ou regulamento ou diverso daquele previsto, na regra de competência; II - retardar ou deixar de praticar, indevidamente, ato de ofício; (grifei) (...) Por fim, importante destacar que no esforço de desenhar o elemento subjetivo da conduta, os aplicadores da Lei nº. 8.429?92 podem e devem guardar atenção às circunstâncias objetivas do caso concreto, porque, sem qualquer sombra de dúvida, elas podem levar à caracterização do dolo, da má-fé. Na verdade, na hipótese em exame o panorama traçado nos autos delimita o elemento configurador de desconsideração do princípio da legalidade e da moralidade administrativa, atraindo a incidência do art. 11 da Lei nº. 8.429?92. Pontue-se, antes de finalizar, que a prova do móvel do agente pode se tornar impossível se se impuser que o dolo seja demonstrado de forma inafastável, extreme de dúvidas. Pelas limitações de tempo e de procedimento mesmo, inerentes ao Direito Processual, não é factível exigir do Ministério Público e da Magistratura uma demonstração cabal, definitiva, mais-que-contundente de dolo, porque isto seria impor ao Processo Civil algo que ele não pode alcançar: a verdade real. Destarte, restando demonstrada, ao meu ver, a presença de conduta dolosa do agente público ao praticar tais atos, em especial considerando-se que do acervo probatório não se extrai nenhuma justificativa plausível para as nomeações e deferimento das gratificações, tenho que a procedência da presente ação civil pública por improbidade administrativa se impõe, diante da existência de ato improbo, conduto, a dosimetria da ´pena´ imposta dedico tópico em separado para tratar da questão. O dolo está configurado pela manifesta vontade de realizar conduta contrária ao dever de legalidade, moralidade e impessoalidade. Improbidade é termo com origem na expressão improbitus actis, atitude que refoge ao respeito que deve haver aos princípios basilares da Administração. A punição será não apenas aos agentes imbuídos de má-fé, mas também aos sujeitos que agirem na modalidade culposa, negligência ou outras ações, que violem o regramento legal. A adoção do sistema de tomada de preço em lugar da concorrência viola o princípio da competitividade, visto que frustra o caráter competitivo da licitação, ainda que em parte, bem como o princípio do formalismo procedimental que determina a fiel observância dos parâmetros estabelecidos na lei, não pode o administrador subverte-lo a seu juízo. Esse tipo de lesão, ainda que sem demonstração do prejuízo, é denominada de lesão de princípio, segundo lição de CALIL SIMÃO, em Lei de Improbidade Administrativa Comentada, pág. 147. Deste modo, se encontra presente, na hipótese dos autos o elemento subjetivo. Nesse sentido: EMENTA: ADMINISTRATIVO - PREFEITO - IMPROBIDADE ADMINISTRATIVA - NOMEAÇÃO IRREGULAR - AUSENCIA DE CONCURSO PRÉVIO - CARGO COMISSIONADO - NÃO CORRESPONDÊNCIA AS FUNÇÕES EXERCIDAS - Restando comprovado que o cargo em comissão para qual a pessoa foi nomeada não abrange o exercício de funções de direção, assessoramento ou chefia, o ato mostra-se ímprobo, pela violação dos princípios da impessoalidade e moralidade, que deveriam ser garantidos pelo concurso público prévio. (TJMG, Ap.Civ. 1.0529.03.000282-6/001, Des.(a) Jair Varão, 29/08/2013 Verificada a prática do ato de improbidade administrativa previsto no art. 11 da Lei 8.429?1992, consubstanciado na ofensa ao princípio da legalidade, cabe aos julgadores impor as sanções descritas na mesma Lei, sob pena de tornar impunes tais condutas e estimular as práticas ímprobas na Administração Pública. V. DA PENA A SER APLICADA Nos dois últimos séculos, com o desenvolvimento do direito público e a expansão da ação punitiva do Estado com base em seu poder de polícia administrativa, doutrina e jurisprudência passaram a perceber que, embora em instâncias distintas, essa nova expressão do poder sancionatório do Estado - que vai até mesmo substituindo, em muitos campos, a repressão penal clássica - não é ontologicamente diferente do direito penal. Ao contrário, o direito administrativo punitivo é apenas mais uma forma de manifestação do chamado poder punitivo do Estado. Sua diferenciação relativamente ao direito penal é apenas de grau ou, muitas vezes, mera opção legislativa. A lição de NELSON HUNGRIA sobre o tema é clássica: ´Assim, não há falar-se de um ilícito administrativo ontologicamente distinto de um ilícito penal. A separação entre um e outro atende apenas a critérios de conveniência e oportunidade, afeiçoados à medida do interesse da sociedade e do Estado, variável no tempo e no espaço. A única diferença que pode ser reconhecida entre as duas espécies de ilicitude é de quantidade ou de grau; está na maior ou menor gravidade ou imoralidade de uma em cotejo com outra. Pretender justificar um discrime pela diversidade qualitativa ou essencial entre ambos, será persistir no que KUKULA justamente chama de 'estéril especulação'. A identidade essencial entre o delito administrativo e o delito penal é atestada pelo próprio fato histórico, aliás reconhecido por GOLDSCHMIDT, de que 'existem poucos delitos penais que não tenham passado pelo estádio do delito administrativo'. Entre nós, não há razão alguma para rejeitar-se o sistema de subordinação da ação disciplinar à ação penal.´(HUNGRIA, Nelson. Ilícito Administrativo e ilícito penal, RDA - Seleção Histórica 1945-1995) Também nesse sentido tem decidido o Superior Tribunal de Justiça: ´A punição administrativa guarda evidente afinidade, estrutural e teleológica, com a sanção penal´ (STJ, REsp 19.560-0, Rel. Min. Humberto Gomes de Barros, 1ª t., j. 15/09/09, DJ 18/10/93, p. 21841). Desse modo, o direito administrativo, em sua dimensão sancionatória, compartilha com o direito penal os mesmos princípios gerais de aplicação de suas normas , notadamente os que regulam o devido processo legal e as condições de procedibilidade do processo administrativo. Motivo, pelo qual devemos separada e fundamentadamente justificar a aplicação da pena imposta aos Réus pela violação do dispositivo legal acima referido. Destarte, concluindo-se pela existência do ato ímprobo cumpre aferir as penas as eles cominadas, que devem ser examinadas à luz do caso concreto, com observância aos princípios da razoabilidade e proporcionalidade. Com efeito, dispõe o art. 37, § 4º, da Constituição da República que os atos de improbidade administrativa importarão a suspensão dos direitos políticos, a perda da função pública, a indisponibilidade dos bens e o ressarcimento ao erário, na forma e gradação previstas em lei, sem prejuízo da ação penal cabível. O art. 12, inciso III, da Lei nº. 8.429, de 1992, aplicável à hipótese dos autos, prevê: Art. 12. Independentemente das sanções penais, civis e administrativas, previstas na legislação específica, está o responsável pelo ato de improbidade sujeito às seguintes cominações: (...) III-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 Nesse ponto, subjaz tema gravitante para a prolação da conclusão da decisão, pertinente à aplicação das sanções à luz do princípio da razoabilidade e da proporcionalidade e das peculiaridades do caso concreto. Por oportuno, merece destaque a lição dos já citados EMERSON GARCIA e ROGÉRIO PACHECO ALVES (in Improbidade Administrativa. Lumen Juris, Rio de Janeiro, 2002, p. 404-409), de que, muito embora a regra geral da norma inscrita no art. 12, da Lei n°. 8.429?92, seja a aplicação cumulativa das penalidades nele descritas, há casos em que o julgador possui discricionariedade para aplicá-las, simultaneamente, com a exemplariedade e a proporcionalidade com o dano ocasionado pela conduta do agente improbo: ´As lacunas da lei, aliadas a uma sistematização inadequada dos preceitos que regulam a matéria, tornam imperativa a fixação de diretrizes para a individualização das sanções, a análise da possível discricionariedade do julgador em aplicar somente algumas dentre aquelas previstas nos incisos do art. 12 da Lei n.° 8.429?92 e a identificação das sanções cabíveis, em havendo simultânea subsunção do ato ao estatuído nos arts. 9°, 10 e 11, o que, em tese importaria na aplicação de todas as sanções previstas nos incisos I, II e III do art. 12. A subsunção de determinada conduta a um padrão normativo torna inevitável que o observador seja inconsientemente conduzido à formação de um estado mental tendente à identificá-la com todas as demais que tenham se subsumido ao mesmo preceito legal. No entanto, tal identidade certamente não resiste a uma maior reflexão, isto porque as condutas apresentarão distinções que variarão consoante a intensidade do elemento volitivo que as deflagrou, as peculiaridades dos sujeitos ativo e passivo, a conjuntura do momento de sua prática, a dimensão dos possíveis danos causados e os reflexos que gerou no organismo social. (...) Conforme o art. 37, § 4°, da Constituição da República, deveria o legislador infraconstitucional estabelecer os critérios de gradação das sanções a serem aplicadas ao agente ímprobo. Nada impedia que fosse estabelecido um escalonamento das sanções consoante as condições do agente e as conseqüências da infração, cominando, de forma cumulativa ou alternada, aquelas previstas no texto constitucional - suspensão dos direitos políticos, perda da funçãopública e ressarcimento ao erário - e outras mais. Regulamentando o preceito constitucional, estabelece o art. 12 da Lei n.° 8.429?92, em cada um de seus três incisos, as sanções que serão aplicadas às diferentes formas de improbidade, elenco este que se encontra previsto de forma aglutinativa, separado por vírgulas e cuja última sanção cominada foi unida ao todo pela conjuntiva 'e'. Em razão de tal técnica legislativa, inclinamo-nos, como regra geral, pela imperativa cumulatividade das sanções, restando ao órgão jurisdicional a discricionariedade de delimitar aquelas cuja previsão foi posta em termos relativos, quais sejam: a) suspensão dos direitos políticos - 8 (oito) a 10 (dez) anos, inc. I ? 5 (cinco) a 8 (oito) anos, inc. II ? 3 (três) a 5 (cinco) anos, inc. III; multa civil - até 3 (três) vezes o valor do acréscimo patrimonial, inc. I ? até 2 (duas) vezes o valor do dano, inc II ? até 100 (cem) vezes o valor da remuneração percebida pelo agente, inc. III. Além do aspecto gramatical, já que não utilizada a disjuntiva 'ou' na cominação das sanções, deve-se acrescer que não caberia ao Poder Judiciário, sob pena de mácula ao princípio da separação dos poderes, deixar de aplicar as reprimendas estabelecidas pelo legislador, de forma cumulativa, consoante expressa autorização constitucional. Releva notar, no entanto, que as sanções de ressarcimento do dos danos causados ao patrimônio público e perda dos valores acrescidos ilicitamente ao patrimônio do agente, conforme deflui da própria redação dos incisos do art. 12 da Lei n.° 8.429?92, somente serão passíveis de aplicação em estando presentes os pressupostos fáticos que as legitima, quais sejam, o dano ao patrimônio público e o enriquecimento ilícito. Do mesmo modo, não se pode aplicar a sanção de perda da função pública ao terceiro que não possua qualquer vínclulo com o Poder Público. Qualquer que seja a seara, somente se pode falar em liberdade do julgador na fixação da reprimenda em havendo expressa autorização legal, o que deflui dos próprios princípios norteadores do sistema repressivo. Isto porque a sanção, a um só tempo, representa eficaz mecanismo de garantia dos direitos do homem - o qual somente pode tê-los restringidos com expressa previsão legal - e o instrumento de manutenção da paz social, sendo a materialização dos anseios dos cidadãos expressos através de seus representantes. Em razão da própria natureza da conduta perquirida, não haveria que se falar, inclusive, em adstrição do órgão jurisdicional a uma possível delimitação do pedido, pois, tratando-se de direito eminentemente indisponível, não compete ao autor da demanda restringir as conseqüências dos atos de improbidade, restando-lhe, unicamente, deduzir a pretensão de que sejam aplicadas as sanções condizentes com a causa de pedir que declinara na inicial. Conforme frisamos, a aplicação cumulativa das sanções é a regra geral, a qual, em situações específicas, e devidamente fundamentadas, pode sofrer abrandamentos, o que permitirá a adequação da Lei n.° 8.429?92 à Constituição da República. Tal posição, longe de macular o equilíbrio constitucional dos poderes e conduzir ao arbítrio judicial, viabilizará a formulação de interpretação conforme a Carta Magna e atenuará a dissonância existente entre a tutela dos direitos fundamentais e a severidade das sanções cominadas. O elemento volitivo que informa o ato de improbidade, aliado à possível preservação de parcela considerável do interesse público, pode acarretar uma inadequação das sanções cominadas, ainda que venham a ser fixadas no mínimo legal. À guisa de ilustração, observe-se que a aplicação das sanções de perda da função pública e suspensão dos direitos políticos ao agente que culposamente dispense a realização de procedimento licitatório apresenta-se em flagrantedesproporção com o ilícito praticado, o que redundará no estabelecimento de um critério de proporcionalidade. Para auferir tal resultado, a Suprema Corte norte-americana utilizou como cláusula de compatibilização o princípio do devido processual legal, originariamente uma garantia processual, mas ulteriormente utilizado em uma concepção substantiva (substantive due processess). A atuação estatal deveria ser submetida a um teste de racionalidade (rationality test), sendo aferida sua compatibilidade com o comando constitucional a partir de um padrão de razoabilidade (reasonablesse standard). O Tribunal Federal Constitucional Alemão, ao aferir a constitucionalidade de restrições aos direitos fundamentais, tem adotado a 'teoria dos degraus' (Stufentheorie). De acordo com essa teoria, as restrições deverão ser efetuadas em diversos degraus, iniciando pela conduta dotada de menor potencialidade lesiva e ascendendo para os sucessivos degraus, com a conseqüente exasperação das restrições, conforme aumente o padrão de lesividade e a reprovabilidade da conduta. Com isto, é respeitada a dignidade da pessoa humana e observado o princípio da proporcionalidade. Considerando que a suspensão dos direitos políticos importa em restrição ao exercício da cidadania e a perda da função pública em restrição ao exercício de atividade laborativa lícita, afigura-se clara a desproporção existente entre tais sanções e o ato do agente que, como no exemplo referido, dispense culposamente a realização de um procedimento licitatório. A reprimenda ao ilícito deve ser adequada aos fins da norma, resguardando-se a ordem jurídica e as garantias fundamentais do cidadão, o que preservará a estabilidade entre o poder e a liberdade. A inexistência de preceitos normativos que permitam identificar de forma apriorística as condutas excluídas da regra geral acima enunciada torna imperativo o estabelecimento, pela doutrina, ainda que de forma singela, de parâmetros de adequação. Para tanto, torna-se possível identificar a proporcionalidade entre a sanção e o ilícito a partir da análise do elemento volitivo do agente e da possível consecução do interesse público. Ao agente público somente é permitido agir nos limites em que a lei lhe autorize, sendo vasto o elenco de princípios e regras de conduta previstos no ordenamento jurídico. O agente cujos atos sejam informadores por um elemento volitivo frontalmente dirigido a fim diverso daquele previsto em lei apresentar-se-á em situação distinta daquele que tiver seu obrar intitulado de ilícito em virtude de uma valoração inadequada dos pressupostos do ato ou dos fins visados. Por tal razão, ao ato culposo poderão ser aplicadas sanções mais brandas, já que o resultado ilícito não fora deliberadamente visado pelo agente. Note-se, no entanto, que a culpa grave - entendida como tal aquela que ocupa o ápice da curva ascendente de previsibilidade - poderá ter seus efeitos eventualmente assimilados aos do ato doloso. Além do elemento volitivo, deve ser analisada a consecção do interesse público, o qual foi erigido à categoria de princípio fundamental pela Constituição da República (art. 3°, IV). Em sendo parcialmente atingido o interesse público, afigura-se igualmente desproporcional que ao agente sejam aplicadas as mesmas reprimendas destinadas àquele que se afastou integralmente de tal fim, logo, em hipóteses tais, as sanções aplicadas também deverão variar conforme a maior ou a menor consecução do interesse público. Adotando-se tais critérios, será estabelecida uma relação de adequação entre o ato e a sanção, sendo esta suficiente à repressão e à prevenção da improbidade. Ademais, tornará certo que os atos de improbidade que importem em enriquecimento ilícito (art. 9°) sujeitarão o agente a todas as sanções previstas no art. 12, I, pois referidos atos sempre serão dolosos e dissociados do interesse público, ocupando o mais alto 'degrau' da escala de reprovabilidade e, ipso facto, tornando possível que maiores restrições sejam impostas aos direitos fundamentais do agente. Restará ao órgão jurisdicional, unicamente, a possibilidade de mitigar as sanções cominadas aos atos que importem em prejuízo ao erário (art. 10) e violação aos princípios que regem a atividade estatal (art. 11). Aqueles podem ser dolosos ou culposos, enquanto que estes serão sempre dolosos, podendo ser perquirido, em qualquer caso, o resultado obtido com a prática do ato. No mais, é relevante observar ser inadmissível que ao ímprobo sejam aplicadas unicamente as sanções de ressarcimento do dano e de perda de bens, pois estas, em verdade, não são reprimendas, visando unicamente à recomposição do status quo.´ Consectariamente, para que a penalidade aplicada ao agente improbo obedeça ao máxime Princípio da Proporcionalidade, necessário se faz a observância dos seguintes tópicos: a) a lesividade e a reprovabilidade da conduta do agente improbo; b) o elemento volitivo - se o ilícito foi praticado por dolo ou culpa; c) a consecução do interesse público; d) a finalidade da norma sancionadora. Destarte, o art. 12, III da Lei de Improbidade Administrativa prevê certa dosimetria da sanção, porquanto possibilita ao julgador, observando os elementos fáticos supra-enumerados, adequar, de forma exemplar, a reprimenda a ser aplicada ao agente improbo aos fins da norma sancionadora. O E. S.T.J. preconiza essa proporcionalidade consoante se constata da ementa do seguinte julgado: ´AÇÃO CIVIL PÚBLICA - IMPROBIDADE ADMINISTRATIVA - LEGITIMIDADE ATIVA DO MINISTÉRIO PÚBLICO - VIOLAÇÃO DOS PRINCÍPIOS DA LEGALIDADE, MORALIDADE E IMPESSOABILIDADE - PENALIDADES PREVISTAS NO ART. 12, III, DA LEI 8.429?92 - ADOÇÃO DO PRINCÍPIO DA PROPORCIONALIDADE, OU ADEQUAÇÃO ENTRE A CONDUTA DO AGENTE E SUA PENALIZAÇÃO - CABIMENTO. RECURSO ESPECIAL CONHECIDO. - O Ministério Público tem legitimidade para propor ação civil pública, na hipótese de dano ao Erário. - Obedecido o princípio da proporcionalidade, mostra-se correta a aplicação das penalidades previstas no art. 12, III, da Lei nº 8.429?92. - Precedentes do STJ.´ (REsp 291.747, Rel. Min. Humberto Gomes de Barros, DJ de 18?03?2002) No mesmo sentido, merece destaque o seguinte excerto do voto-condutor do RESP n.° 213994?MG, da relatoria do e. Min. Garcia Vieira, publicado no DJ de 27.09.1999, verbis: Resume-se a questão em se saber se, de fato, o requerido praticou ato atentatório ao princípio da legalidade e se devem ser suspensos os seus direitos políticos por cinco anos e proibi-lo de contratar com a administração pública e de receber incentivos por três anos. Entendo estar correto o v. acórdão hostilizado. Se não houve nenhum enriquecimento ilícito do Prefeito e se a admissão das pessoas relacionadas na inicial não importou em nenhum prejuízo ao erário municipal e se o réu se mostrou apenas inábil na administração do Município, não poderão ser suspensos os seus direitos políticos por cinco anos e nem ser o mesmo proibido de contratar com o Poder Público e de receber incentivos por três anos. A punição deve ser adequada a um administrador ´inábil e despreparado´. Diz o acórdão, com razão, que ´o anátema, no caso, é o do ato contra a legalidade sem a substância intrínseca da improbidade, e não a improbidade propriamente dita´ (fls. 868). De fato, a lei alcança o administrador desonesto, não o inábil, despreparado, incompetente e desastrado. Com razão, o aresto guerreado ao sustentar que: ´... a improbidade administrativa, no ato contra a legalidade, deve dizer necessariamente, com a falta de boa-fé, com a desonestidade, com a conduta tipo do ilícito. Ora, o requerente não agiu com má-fé. Não foi desonesto, não recebeu nenhuma vantagem ilícita e não causou qualquer prejuízo aos cofres do Município. Penso da mesma forma que o Eminente Desembargador Monteiro de Barros. Sustenta Sua Excelência (fls. 871) que: 'Não obstante o próprio embargado ter reconhecido que contratou servidores sem concurso público, particularidades do caso concreto levam-me a concluir que as contratações irregulares por ele promovidas, a par de terem inobservado os princípios norteadores da Administração Pública, não têm gravidade suficiente para admitir a aplicação da pena de suspensão de direitos políticos pelo prazo de cinco anos, bem como proibí-lo de contratar com o poder público ou receber benefício ou incentivos fiscais ou creditícios, direta ou indiretamente, ainda que pelo prazo de três anos. É certo que a Lei nº 8.429?92, além de coibir o dano material advindo da prática de atos desonestos, busca também punir a lesividade à moral positivada. Destarte, é imprescindível, para a aplicação das penalidades mais severas, que a atuação do administrador destoe nítida e manifestamente das pautas morais básicas, transgredindo assim, os deveres de retidão e de lealdade ao interesse público. Tais características não vislumbro nas contratações efetuadas imediatamente após a entrada em vigor da novel Carta Magna, por um Município onde reina a pobreza, companheira da desinformação.´ (fls. 871) A punição deve ser do administrador desonesto que aufere vantagens e causa prejuízos aos cofres públicos, com o ato ilegal. Este, além de ilegal, deve ser lesivo.'´ Na mesma esteira de entendimento, o REsp n.° 242.632?MG, da relatoria do e. Min. Franciulli Netto: Alega o Ministério Público de Minas Gerais, em suas razões recursais, que deve ser mantida a condenação decretada em primeira instância, ´excluído apenas o ressarcimento, eis que não houve comprovação de prejuízo´ (fl. 259), para que sejam aplicadas as sanções de perda da função pública, suspensão dos direitos políticos e proibição de contratar com o Poder Público por cinco anos. A imposição das aludidas penalidades, contudo, seria medida desarrazoada, uma vez que, como ressaltou a Corte de origem, além de não ter ocorrido efetivo prejuízo ao Município nem enriquecimento ilícito, tampouco houve comprovação de má-fé, dolo ou culpa. Nessa seara, afirmou a Corte Estadual que, ´em nenhum momento, se provou sequer indício de desonestidade, de ma-fé ou intenção do Prefeito apelante de apropriar-se de bens públicos a seu favor ou de terceiros´ (fl. 222). Mais a mais, conforme salientou o Tribunal a quo, ´a assistência hostilizada foi sugerida em reunião das lideranças locais, composta do MM. Juiz de Direito Titular local, do Representante do M.P., dos Prefeitos Municipais de Alpinópolis e São José da Barra, e dos doutos Advogados militantes na Comarca´ e ´o mister, aliás, foi cumprido com proficiência, ao que se pode notar ictu oculi´ (fl. 219). Adotar entendimento diverso demandaria o exame de aspectos fático-probatórios, o que é inviável nesta instância extraordinária, a teor do que dispõe a Súmula n. 07 desta Corte. Nesse diapasão, confira-se os seguintes julgados desta egrégia Corte: ´PROCESSUAL CIVIL. AÇÃO POPULAR. LEI Nº 4.717?65. REQUISITOS. AUSÊNCIA DA LESIVIDADE. IMPROCEDÊNCIA. 1. (...) 2. A contratação de servidores temporários, sem concurso público, na hipótese em tela, não preenche o requisito da ocorrência da lesividade, razão porque não há que se falar em nulidade de tais contratos, mormente porque os contratados se beneficiaram dos salários auferidos e a municipalidade da mão-se-obra prestada. Ausência de lesividade. Precedentes. 3. A contratação de mão-de-obra temporária em razão de situação excepcional, comprovada pela existência de mais de uma centena de ações trabalhistas nas quais os juízos reconheceram a excepcionalidade e a necessidade das referidascontratações para não paralisar os serviços públicos, é matéria fática, cujo conhecimento esbarra na Súmula nº 07?STJ. Não obstante, verossímil a alegação, a contratação de profissionais temporários enquadra-se no disposto no inciso IX, do art. 37, da CF, in casu coadjuvado pela Lei Municipal 1137?90. Contratação temporária com o escopo de atender o interesse público até a realização de concurso que efetivamente se operou. Lesividade inexistente. Precedentes. 4. Recurso especial provido´ (REsp n. 407.075?MG, Rel. Min. Luiz Fux, DJ de 23.09.2002). ´ADMINISTRATIVO - RESPONSABILIDADE DE PREFEITO - CONTRATAÇÃO DE PESSOAL SEM CONCURSO PÚBLICO - AUSÊNCIA DE PREJUÍZO. Não havendo enriquecimento ilícito e nem prejuízo ao erário municipal, mas inabilidade do administrador, não cabem as punições previstas na Lei nº 8.429?92.A lei alcança o administrador desonesto, não o inábil. Recurso improvido´ (REsp n. 213.994?MG, Rel. Min. Garcia Vieira, DJ de 27.09.99). Deste modo o entendimento predominante, em doutrina e jurisprudência, é no sentido de que não são necessariamente cumulativas as sanções desse dispositivo, cabendo ao magistrado a sua dosimetria, como, aliás, deixa claro o seu parágrafo único, ao dispor que, na fixação das penas previstas nesta lei o juiz levará em conta a extensão do dano causado, assim como o proveito patrimonial obtido pelo agente (art. 12, parágrafo único). Nesse sentido: ´PROCESSUAL CIVIL. RECURSO ESPECIAL. JULGAMENTO EXTRA PETITA. MATÉRIA DE FATO. SÚMULA 7?STJ. AÇÃO CIVIL PÚBLICA. IMPROBIDADE ADMINISTRATIVA. SENTENÇA DE PROCEDÊNCIA. AUSÊNCIA DE FUNDAMENTAÇÃO PARA A PENA APLICADA. NULIDADE. 1. A ofensa à lei federal, para ensejar recurso especial, deve ser direta, como tal considerada a que decorre de dicção contrária ao preceito normativo. Não tendo o acórdão recorrido afirmado a possibilidade de adoção, como fundamento para a condenação, de causa de fato não veiculada na inicial, inexiste controvérsia sobre a interpretação dos arts. 128 e 460 do CPC a ser dirimida por esta Corte. A investigação a respeito de ter sido invocada matéria de fato estranha à causa de pedir posta na inicial, é atividade que consiste, não em juízo sobre o conteúdo de norma federal, e sim a respeito do conteúdo da petição inicial e de sua confrontação com os fundamentos do acórdão recorrido. Trata-se de atividade estranha ao âmbito constitucional do recurso especial, vedada pela Súmula 7?STJ. 2. Havendo, na Lei 8.492?92 (Lei de Improbidade Administrativa), a previsão de sanções que podem ser aplicadas alternativa ou cumulativamente e em dosagens variadas, é indispensável, sob pena de nulidade, que a sentença indique asrazões para a aplicação de cada uma delas, levando em consideração o princípio da razoabilidade e tendo em conta ´a extensão do dano causado assim como o proveito patrimonial obtido pelo agente´ (art. 12, parágrafo único). 3. Recurso especial parcialmente provido, para anular o acórdão recorrido, na parte em que aplicou penalidade ao recorrente, determinando-se que, quanto ao ponto, nova decisão seja proferida.´ (RESP 507574?MG, Relator Ministro Teori Zavascki, DJ de 08.05.2006)´ ´PROCESSUAL CIVIL. AÇÃO DE IMPROBIDADE. TIPICIDADE DA CONDUTA. APLICAÇÃO DA PENA. INVIABILIDADE DA SIMPLES DISPENSA DA SANÇÃO. 1. Reconhecida a ocorrência de fato que tipifica improbidade administrativa, cumpre ao juiz aplicar a correspondente sanção. Para tal efeito, não está obrigado a aplicar cumulativamente todas as penas previstas no art. 12 da Lei8.429?92, podendo, mediante adequada fundamentação, fixá-las e dosá-las segundo a natureza, a gravidade e as conseqüências da infração, individualizando-as, se for o caso, sob os princípios do direito penal. O que não se compatibiliza com o direito é simplesmente dispensar a aplicação da pena em caso de reconhecida ocorrência da infração. 2. Recurso especial provido para o efeito de anular o acórdão recorrido´ (RESP 513.576?MG, Relator p? acórdão Ministro Teori Zavascki, DJ de 06.03.2006) ´AÇÃO CIVIL PÚBLICA - IMPROBIDADE ADMINISTRATIVA - LEGITIMIDADE ATIVA DO MINISTÉRIO PÚBLICO - VIOLAÇÃO DOS PRINCÍPIOS DA LEGALIDADE, MORALIDADE E IMPESSOABILIDADE - PENALIDADES PREVISTAS NO ART. 12, III, DA LEI 8.429?92 - ADOÇÃO DO PRINCÍPIO DA PROPORCIONALIDADE, OU ADEQUAÇÃO ENTRE A CONDUTA DO AGENTE E SUA PENALIZAÇÃO - CABIMENTO. RECURSO ESPECIAL CONHECIDO. - O Ministério Público tem legitimidade para propor ação civil pública, na hipótese de dano ao Erário. - Obedecido o princípio da proporcionalidade, mostra-se correta a aplicação das penalidades previstas no art. 12, III, da Lei nº 8.429?92. - Precedentes do STJ.´ (REsp 291.747, Rel. Min. Humberto Gomes de Barros, DJ de 18?03?2002) No mesmo sentido, vem decidindo o nosso Tribunal de Justiça: APELAÇÃO CÍVEL. AÇÃO CIVIL PÚBLICA. ATO DE IMPROBIDADE ADMINISTRATIVA. EX-PREFEITO. MUNICÍPIO DE SÃO PEDRO DA ALDEIA. 1) agravo retido que não merece provimento. A um, porque o exame dos embargos de declaração por juiz diverso do prolator do decisum embargado, na hipótese de afastamento do magistrado com supedâneo no art. 132, do CPC, tal como no caso, não ofende o princípio da identidade física do juiz. A dois, porque não se evidencia cerceamento de defesa pelo indeferimento da prova testemunhal, cabendo ao juiz indeferir as diligências inúteis ou meramente protelatórias, como no caso, haja vista que foi requerida sem que fosse justificado ou demonstrado de que maneira ela seria necessária para comprovar, concretamente, a alegada inocorrência de má-fé do agente público. 2) Igual sorte seguem as preliminares, pois não vislumbradas as nulidades suscitadas ante a falta de prova do alegado prejuízo. Ademais, não é obrigatória a inserção no polo passivo da ação de improbidade de todos os envolvidos no ato supostamente ímprobo, que, assim, não são litisconsortes necessários. E, além disso, na ação civil pública declaratória de improbidade proposta pelo Ministério Público, a falta de citação do Município interessado, por se tratar de litisconsorte facultativo, a teor do disposto no artigo 17, §3º, da Lei nº 8.429/92, não tem o condão de provocar a nulidade do processo, conforme jurisprudência do STJ. A Corte Superior também é firme no sentido de que os Prefeitos Municipais, apesar do regime de responsabilidade político-administrativa previsto no Decreto-Lei 201/67, estão submetidos à Lei de Improbidade Administrativa (Lei nº 8.429/92), em face da inexistência de incompatibilidade entre as referidas normas. Logo, presente a possibilidade jurídica do pedido. 3) PRESCRIÇÃO. Inocorrência, uma vez que, ajuizada a ação dentro do prazo prescricional, constata-se que a principal causa da demora da citação deve ser atribuída ao dissenso que à época havia acerca da constitucionalidade do art. 84 e parágrafos do Código de Processo Penal, pois deu ensejo ao declínio da competência para este Tribunal, de cuja decisão o autor interpôs o recurso cabível. O processo só veio a retomar o curso junto ao juízo de origem em 13.2.06, depois de declarada a inconstitucionalidade do referido dispositivo legal pelo eg. STF. Então, a hipótese se amolda à inteligência da Súmula nº 106 do STJ. Prescrição, que se rechaça. 4) MÉRITO. No caso, o réu concorreu para que terceiros (parente e amigos), se enriquecessem ilicitamente, assim atentando contra os princípios da administração pública, notadamente os deveres da legalidade e da moralidade, pois ordenou o pagamento de verbas rescisórias de maneira indevida aos servidores que ingressaram na administração sem prévio concurso público. Com tal expediente, consumou a lesão ao erário e praticou ato doloso de improbidade administrativa. Além disso, também praticou outra conduta ímproba por ter mantido ocupantes de cargos em comissão fora das funções de direção, chefia e assessoramento, a nomenclatura dos cargos (animador cultural, assistente administrativo, entre outros) revela que estes são meramente técnicos e assim não se coadunam com o princípio da livre nomeação e exoneração que informa a investidura em comissão, o que demonstra o contorno à regra do concurso público. Por esses atos, a conduta do réu encontra tipicidade nos incisos IX, XI e XII do art. 10 e no inciso II do art. 11, ambos da LIA. Em contrapartida, as demais condutas imputadas não configuram improbidade material, seja porque se referem a benefícios previdenciários de 3 servidores, seja porque a aposentadoria é ato complexo sujeito a registro pelo Tribunal de Contas. Quanto a não inclusão de 3 servidores no decreto exoneratório, esclareceu-se nos autos do inquérito civil que eram contratados temporariamente e que esses contratos já foram cancelados. 5) DOSIMETRIA. É entendimento da Corte Superior que as sanções do art. 12 da Lei n. 8.429/92 não são necessariamente cumulativas, mas podem o ser, e que cabe ao julgador a dosimetria da penalidade, levando em conta a proporcionalidade com base em critérios como a extensão do dano e/ou o proveito patrimonial obtido pelo agente. Aplicação isolada do ressarcimento do dano pela prática de ato doloso que esvaziaria a ação de improbidade à mera sanção indenizatória. Ponderação da cumulação feita de modo isolado para conduta, resultando a redução da multa cominada pela sentença a R$ 15.000,00 e o afastamento da suspensão dos direitos políticos, mantidas as demais punições. PARCIAL PROVIMENTO DO RECURSO (0001138-90.2004.8.19.0055 , DES. CELIA MELIGA PESSOA - Julgamento: 13/12/2012 - DECIMA OITAVA CAMARA CIVEL) Na espécie, diante da inexistência de dano ao erário e da inexistência de comprovação de proveito patrimonial dos Réus, não vislumbro razões para aplicar penalidade superior: ao primeiro Réu (i) suspensão dos direitos políticos pelo prazo de três anos; (ii) multa civil de 25 vezes o valor da remuneração auferida pelo agente; ao segundo Réu (i) suspensão dos direitos políticos pelo prazo de quatro anos; (ii) multa civil de 35 vezes o valor da remuneração auferida pelo agente. A aplicação diferenciada da pena ao segundo Réu, justifica-se porque não se trata de única condenação, ostentando o Réu condenações anteriores em atos de improbidade por este mesmo juízo e, além disso, os atos de maior gravidade de nomeação, ausência de publicidade das nomeações e exonerações, forma praticados pelo mesmo, cumpre ainda observar que foi este que concedeu o maior número de gratificações em seu percentual máximo: 100% - 114 e sobre ele recaí a notícia de uso eleitoral das nomeações realizadas e utilização do deferimento das gratificações para fins eleitorais. A aplicação cumulada das penas acima, justifica-se porque não se trata de única condenação, ostentando os Réus condenações anteriores em atos de improbidade por este mesmo juízo. A pena de suspensão dos direitos políticos de ambos fundamenta-se no permissivo legal máxime o flagrante desrespeito aos princípios constitucionais, ato extremamente reprovável, que deve sim impor o respeito a todos os que administram a coisa pública. Quanto ao segundo Réu a majoração acima do mínimo se justifica pela maior número de nomeações realizadas, em percentual fixado no máximo e a utilização das nomeações e deferimento das gratificações para fins eleitorais . Já a multa é sanção pecuniária com escopo na infração cometida, tornando patente o caráter punitivo ao agente ímprobo. Adotou-se patamar não muito elevado, considerando-se que não restou comprovado que os Réus possuem grande fortuna e que obtiveram algum ´lucro´ com os atos aqui sancionados. Atento a tais circunstâncias, penso que se afigura razoável e proporcional a imposição da sanção de pagamento de multa civil correspondente a vinte e cinco vezes o valor da remuneração auferida pelo agente em relação ao primeiro Réu e trinta e cinco vezes o valor da remuneração auferida pelo agente em relação ao segundo Réu, em decorrência da maior gravidade dos atos praticados. Adota-se o art. 12, III da Lei nº. 8.429/92, deixando-se de aplicar os incisos I e II, pois não restou demonstrada a perda dos bens ou valores ou a necessidade de ressarcimento integral do dano, tendo em vista que não identificou nos autos lesão ao erário público, posto que não existe notícia ou prova que os servidores comissionados deixaram de trabalhar no período que receberam a gratificação. Na espécie, como já mencionado, não há prova de que o ato de improbidade tenha resultado em dano patrimonial concreto ao ente público, mormente por terem sido prestados os serviços pelos comissionados. Embora tal circunstância não seja suficiente para afastar o enquadramento da conduta do agente no art. 11 da Lei de Improbidade Administrativa, deve ser levada em consideração para fins de dosimetria da pena. Afinal, não devem ser igualmente apenadas as hipóteses em que atos de improbidade impliquem em conluio entre os agentes públicos e as empresas, com direcionamento da contratação e superfaturamento; e aquela em que o certame adequado foi indevidamente dispensado, porém sem prova de que os envolvidos tenham auferido vantagem ilícita através da conduta irregular. O caso em exame insere-se na segunda hipótese, pois não há nos autos nada a indicar que os Réus tenham obtido vantagem patrimonial de qualquer forma. Pelo exposto, entendo que o caso em comento não possui tamanha gravidade a recomendar a aplicação da penalidade de suspensão de direitos políticos em seu patamar máximo, notadamente por sequer existiu demonstração de lesão efetiva ao erário, muito menos a perda da função pública. De fato, são levadas ao exame do Judiciário hipóteses cujas circunstâncias recomendam maior juízo de reprovabilidade que a presente, por consubstanciarem verdadeiras manobras de corrupção, em esquemas montados para desviar recursos públicos, cujo dolo e censurabilidade são altíssimos, caracterizando, em alguns casos, inclusive crimes contra a Administração Pública. Atento a tais circunstâncias, penso que se afigura razoável e proporcional a pena aplicada. Nesse contexto os postulados da razoabilidade e da proporcionalidade, conjugado com as peculiaridades do caso concretam, não recomendam uma sanção superior a aqui imposta, novamente buscando a similitude do direito administrativo sancionador, com o direito penal, deve-se frisar, novamente, que os Réus, ostentam condenações anteriores em processo de improbidade administrativa, a conduta apontada na presente, embora ilícita, não pode, isoladamente ser tachada de extremamente grave, porque não teve a princípio aumento patrimonial dos Réus ou lesão ao erário público. Posto isso, JULGO PARCIALMENTE PROCEDENTE O PEDIDO FORMULADO NA PETIÇÃO INICIAL para imputar aos réus a prática do ato de improbidade administrativa capitulado no art. 11 da Lei nº. 8.429/92, condenando ao primeiro Réu RICARDO JOSÉ QUEIROZ DA SIVLA (i) suspensão dos direitos políticos pelo prazo de três anos; (ii) multa civil de 25 vezes o valor da remuneração auferida pelo agente; e o segundo Réu WASHINGTON LUIZ CARDOSO SIQUEIRA (i) suspensão dos direitos políticos pelo prazo de quatro anos; (ii) multa civil de 35 (trinta e cinco) vezes o valor da remuneração auferida pelo agente. Custas ex lege. P.R.I. Maricá, 09 de março 2014. FÁBIO RIBEIRO PORTO Juiz de Direito.</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16.11.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2.031.016810-3&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7:00Z</dcterms:created>
  <dc:creator>PJERJ</dc:creator>
  <dc:description/>
  <dc:language>en-US</dc:language>
  <cp:lastModifiedBy>Leda Ceris Alves e Silva</cp:lastModifiedBy>
  <cp:lastPrinted>2012-04-02T15:28:00Z</cp:lastPrinted>
  <dcterms:modified xsi:type="dcterms:W3CDTF">2017-11-16T19:57:00Z</dcterms:modified>
  <cp:revision>2</cp:revision>
  <dc:subject/>
  <dc:title>Comarca de Magé Cartório da 1ª Vara Cível</dc:title>
</cp:coreProperties>
</file>