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Comarca da Capital - 9ª Vara de Fazenda 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iz: </w:t>
      </w:r>
      <w:r>
        <w:rPr>
          <w:rFonts w:cs="Arial" w:ascii="Arial" w:hAnsi="Arial"/>
        </w:rPr>
        <w:t>Sergio Luiz Ribeiro De Souza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b/>
          <w:color w:val="000000"/>
        </w:rPr>
        <w:t xml:space="preserve">Processo nº </w:t>
      </w:r>
      <w:hyperlink r:id="rId2">
        <w:r>
          <w:rPr>
            <w:rStyle w:val="InternetLink"/>
            <w:rFonts w:cs="Arial" w:ascii="Arial" w:hAnsi="Arial"/>
          </w:rPr>
          <w:t>0205178-89.2010.8.19.0001</w:t>
        </w:r>
      </w:hyperlink>
    </w:p>
    <w:p>
      <w:pPr>
        <w:pStyle w:val="Normal"/>
        <w:jc w:val="both"/>
        <w:rPr>
          <w:rFonts w:ascii="Verdana" w:hAnsi="Verdana" w:cs="Verdana"/>
          <w:color w:val="344852"/>
        </w:rPr>
      </w:pPr>
      <w:r>
        <w:rPr>
          <w:rFonts w:cs="Verdana" w:ascii="Verdana" w:hAnsi="Verdana"/>
          <w:color w:val="344852"/>
        </w:rPr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344852"/>
        </w:rPr>
        <w:t>Trata-se de ação indenizatória decorrente de acidente de trânsito proposta por ROSEMEY LUCAS MARTINS, JOAQUIM LUCAS e PAULO EDUARDO em face do ESTADO DO RIO DE JANEIRO. A inicial de fls. 02/09 veio instruída com os docs. de fls. 11/36. Narra, o introito, que os autores pretendem reembolso do funeral arcado e indenização por danos morais decorrentes do dano provocado pela morosidade no socorro prestado pelo Estado, que ocasionou o óbito da mãe dos autores. Devidamente citado, o réu apresentou defesa às fls. 50/59, alegando, preliminarmente, a ilegitimidade passiva do Estado por não fazer parte da relação fática estabelecida pelos autores. No mérito, aduz ausência do nexo de causalidade vez que a ambulância do CBMERJ só foi acionada após a negativa de prestação de socorro da ambulância do Hospital Municipal de Japeri. Também alega inexistência de dependência econômica entre os autores e sua mãe, bem como a ausência de danos morais, pugnando, ao final, pela improcedência do pedido ou, se condenado, pelo arbitramento dos valores dentro da razoabilidade. Réplica dos autores às fls. 61/69. Cota do Ministério Público às fls. 131. Rejeitada a preliminar de ilegitimidade passiva arguida pelo réu, foi deferida a prova oral e documental às fls. 73 vº. AIJ realizada cuja ata se encontra às fls. 188. Parecer final do Ministério Público, às fls. 191/192, pugnando pela parcial procedência do pedido. É O RELATÓRIO. PASSO A DECIDIR. Os autores pretendem indenização por suposta negligência do réu, da qual decorreu o óbito da mãe dos requerentes. A preliminar de ilegitimidade passiva foi rejeitada no decorrer da marcha processual, visto a Teoria da Asserção, porque analisada juntamente com o mérito. No caso em tela, por todo o demonstrado nos autos, restou caracterizada a responsabilidade do réu, vez que a alegação de distância de 40 km e o atendimento prévio por outro ente público, para justificar a demora, não se mostra crível diante da urgência de socorro a fim de evitar a perda do bem maior de todo ser humano, a sua vida. É sabido que, para configurar a responsabilidade objetiva do Estado, aferir-se-á a conduta, o dano e o nexo causal entre a conduta e o dano causado, observada as excludentes do dever de indenizar, a saber, a força maior, o caso fortuito e o fato exclusivo da vítima. Por sua vez, a responsabilidade subjetiva do Estado é avaliada quanto à existência de culpa no agir, quando, devendo agir, não o faz, ou age de forma negligente. Desse modo, se coaduna toda a narrativa dos autos com a responsabilização do réu, vez que agiu de forma ineficiente, porque não é razoável a espera de socorro por mais de duas horas, conforme visto no caso em tela, contribuindo, ainda que de forma indireta, para o óbito da vítima, configurando, outrossim, a culpa anônima ou a omissão específica. Ora, se alguém causa prejuízo à outrem, através de ação ou omissão voluntária, negligência ou imprudência, fica obrigado a reparar o dano. Nessa linha de raciocínio, a Lei exige para reparação do dano, ao menos, um comportamento culposo. Assim, via de regra, para que a vítima obtenha indenização, tem que provar a culpa do agente causador - Teoria Subjetiva da Culpa. Contudo, tratando-se de responsabilidade civil de ente da Administração Pública, a regra acima sofre exceção, passando o legislador pátrio a adotar a Teoria do Risco Administrativo, hoje consagrado em sede constitucional. Nessa esteira, estabelece a Constituição Federal, em seu art. 37, § 6º, in verbis: ´As pessoas jurídicas de Direito Público e as de Direito Privado prestadoras de serviços públicos responderão pelos danos que seus agentes, nessa qualidade, causarem a terceiros, assegurado o direito de regresso contra o responsável no caso de dolo ou culpa´. Conclui-se daí, de forma salutar, que sendo adotada pela legislação pátria a teoria do risco administrativo, ocorrendo um evento danoso envolvendo ente da Administração Pública, emerge a obrigação de indenizar. A referida teoria parte da ideia de que a atuação estatal envolve um risco de dano, que lhe é inerente. Causado o dano, a Administração responde de forma objetiva. Neste sentido, a ideia da culpa é substituída pela de nexo de causalidade entre o funcionamento do serviço público e o prejuízo sofrido pelo administrado. Por isso também é chamada de teoria da responsabilidade objetiva, precisamente por prescindir da apreciação dos elementos subjetivos (culpa ou dolo). Evidencia-se, dessa forma, que a responsabilidade objetiva da Administração Pública diferencia-se das demais pela prescindibilidade da parte lesada no direito de provar o requisito da culpa da pessoa jurídica pública ou seus delegatários, na prestação do serviço público. É patente que a aplicação da teoria do risco administrativo não significa que não se discuta a culpa na lide, sendo certo, entretanto, que aferição do elemento subjetivo restringe-se à situação da vítima no evento. Nessa linha de raciocínio, sendo a existência do nexo de causalidade o fundamento da responsabilidade civil do Estado, esta deixará de existir ou incidirá de forma atenuada quando o serviço público não for a causa única do dano. Assim, excluem a responsabilidade objetiva do Estado a culpa exclusiva da vítima ou a força maior. Observa-se, portanto, que ocorrendo um evento danoso envolvendo ente público, surge a obrigação de reparar o dano, exceto se este comprovar que houve culpa exclusiva da vítima ou caso de força maior. Da mesma forma que poderá haver atenuação da reparação do dano se ficar comprovada a ocorrência de culpa concorrente. Ora, tratando-se de responsabilidade objetiva, o ônus da prova de culpa da vítima é transferido para a Administração Pública. Nesse sentido é a lição do sempre lembrado Professor Hely Lopes Meirelles, que com mestria lecionava sobre o tema, in verbis: ´Para obter indenização basta que o lesado acione a Fazenda Pública e demonstre o nexo causal entre o fato lesivo (comissivo ou omissivo) e o dano, bem como seu montante. Comprovado esses dois elementos, surge naturalmente a obrigação de indenizar. Para eximir-se dessa obrigação incumbirá a Fazenda Pública comprovar que a vítima concorreu com culpa ou dolo para o evento danoso. Enquanto não evidenciar a culpabilidade da vítima, subsiste a responsabilidade objetiva da Administração. Se total a culpa da vítima, fica excluída a responsabilidade da Fazenda Pública; se parcial, reparte-se o quantum da indenização´. (in, Direito Administrativo Brasileiro, 22a. ed., 1997, Ed. Malheiros, p. 570) Dessarte, tratando-se de responsabilidade objetiva, comprovada a ação ou omissão, o dano e o nexo causal não rompido pela culpa exclusiva ou concorrente da vítima, o dever de indenizar se impõe. No caso em tela, não há qualquer dúvida quanto ao nexo de causalidade entre o dano provocado pela demora e a negligência do ente estatal. Verifica-se, pela prova constante dos autos, que o réu não conseguiu demonstrar a ocorrência de culpa exclusiva da falecida. É certo que, tratando-se de responsabilidade objetiva, caberia ao réu comprovar de forma cabal e convincente a culpa exclusiva da falecida, não tendo, neste aspecto, logrado êxito, pois não trouxe prova alguma aos autos e é certo que o corpo de profissionais especializados deveriam ter atuado de forma célere tomando as medidas necessárias à manutenção da vida de da integridade física da vítima em questão. Assim, estando provado o evento danoso pela documentação que instrui a inicial, a relação de causalidade entre o evento e os danos morais experimentados pelos autores, o Estado réu tem o dever de compensá-los. Sabe-se que o dano moral, na feliz conceituação do eminente Wilson de Mello da Silva, ´são as lesões sofridas pelo sujeito físico ou pessoa natural de direito em seu patrimônio ideal, entendendo-se por patrimônio ideal, em contraposição a patrimônio material, o conjunto de tudo aquilo que não seja suscetível de valor econômico´ (in O Dano Moral e a sua reparação, Rio, 1955, n.º 1). Nota-se, pois, que o dano moral é aquele sem qualquer repercussão patrimonial. Consiste na reparação da dor, da mágoa ou da tristeza causada injustamente à vítima, sem qualquer reflexo em seu patrimônio. Atualmente, a questão do dano moral é pacífica em nossa jurisprudência, sendo admitida amplamente sua reparabilidade, estando inclusive consolidada na Súmula 37 do Superior Tribunal de Justiça. Dessa forma, é inegável o cabimento da indenização pelo dano moral em virtude da perda de ente querido, no caso, a mãe dos autores. O dano moral deve ser arbitrado de forma justa, moderada e equitativa, dentro de um critério de razoabilidade, levando-se em conta a natureza e extensão do dano, o caráter compensatório e punitivo da indenização, bem como as condições pessoais das pessoas envolvidas no evento danoso. Levando-se em conta a natureza do dano, consistente na perda da mãe, considerando que a fixação do dano moral, no meu entender, deva ter um caráter compensatório e punitivo, reputo que o dano moral deva ser arbitrado em R$ 15.000,00 (quinze mil reais) para cada um dos autores. Por fim, passo a apreciar o pedido de ressarcimento pelos danos materiais sofridos, o qual não merece acolhida, uma vez que não restaram comprovados nos autos, visto a ausência de comprovantes das despesas efetuadas, assim como não se vislumbra de forma patente a relação de dependência, uma vez que a mesma já havia atingido a maioridade, mas não há prova nos autos que de que exercesse atividade laboral remunerada, contribuindo para a renda do lar. Assim, ante ao exposto, JULGO PARCIALMENTE PROCEDENTES OS PEDIDOS contidos na inicial, e via de consequência julgo extinto o processo, com julgamento do mérito, na forma do art. 487, I, do CPC, para condenar o Estado do Rio de Janeiro a compensar o dano moral causado aos autores pagando-lhes a quantia de R$ 15.000,00 (quinze mil reais), a cada um dos autores. Tal verba deverá ser corrigida monetariamente desde a data de publicação da sentença pelo Índice de Preços ao Consumidor Ampla Especial (IPCA-E) e acrescida de juros moratórios desde a citação em fase de execução pelo índice oficial da poupança. Por fim, condeno o réu no pagamento de honorários advocatícios, estes arbitrados em 10% (dez por cento) do valor da condenação. Custas ex lege. Dispensado o duplo grau obrigatório, na forma do art. 496, §3º do CPC. P.I.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color w:val="34485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44852"/>
          <w:sz w:val="18"/>
          <w:szCs w:val="18"/>
        </w:rPr>
        <w:t>Obs: Sentença disponibilizada pelo Sistema DCP e captada da intranet pelo Serviço de Captação e Estruturação do Conhecimento (DGCOM-SEESC) em 27.12.2017 e divulgada no Banco do Conhecimento. (LCAS)</w:t>
      </w:r>
    </w:p>
    <w:sectPr>
      <w:type w:val="nextPage"/>
      <w:pgSz w:w="11906" w:h="16838"/>
      <w:pgMar w:left="1701" w:right="1701" w:gutter="0" w:header="0" w:top="1079" w:footer="0" w:bottom="8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tjrj.jus.br/consultaProcessoWebV2/consultaMov.do?v=2&amp;numProcesso=2010.001.185164-0&amp;acessoIP=intranet&amp;tipoUsuario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2:00Z</dcterms:created>
  <dc:creator>PJERJ</dc:creator>
  <dc:description/>
  <dc:language>en-US</dc:language>
  <cp:lastModifiedBy>Leda Ceris Alves e Silva</cp:lastModifiedBy>
  <cp:lastPrinted>2012-04-02T15:28:00Z</cp:lastPrinted>
  <dcterms:modified xsi:type="dcterms:W3CDTF">2017-12-27T14:42:00Z</dcterms:modified>
  <cp:revision>2</cp:revision>
  <dc:subject/>
  <dc:title>Comarca de Magé Cartório da 1ª Vara Cível</dc:title>
</cp:coreProperties>
</file>