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rPr>
      </w:pPr>
      <w:r>
        <w:rPr>
          <w:rFonts w:cs="Arial" w:ascii="Arial" w:hAnsi="Arial"/>
          <w:b/>
          <w:bCs/>
        </w:rPr>
        <w:t>Comarca da Capital - 8ª Vara de Fazenda Pública</w:t>
      </w:r>
    </w:p>
    <w:p>
      <w:pPr>
        <w:pStyle w:val="Normal"/>
        <w:jc w:val="both"/>
        <w:rPr>
          <w:rFonts w:ascii="Arial" w:hAnsi="Arial" w:cs="Arial"/>
          <w:b/>
          <w:b/>
          <w:color w:val="000000"/>
        </w:rPr>
      </w:pPr>
      <w:r>
        <w:rPr>
          <w:rFonts w:cs="Arial" w:ascii="Arial" w:hAnsi="Arial"/>
          <w:b/>
          <w:color w:val="000000"/>
        </w:rPr>
        <w:t xml:space="preserve">Juíza: </w:t>
      </w:r>
      <w:r>
        <w:rPr>
          <w:rFonts w:cs="Arial" w:ascii="Arial" w:hAnsi="Arial"/>
        </w:rPr>
        <w:t>Alessandra Cristina Tufvesson Peixoto</w:t>
      </w:r>
    </w:p>
    <w:p>
      <w:pPr>
        <w:pStyle w:val="Normal"/>
        <w:jc w:val="both"/>
        <w:rPr>
          <w:rFonts w:ascii="Arial" w:hAnsi="Arial" w:cs="Arial"/>
          <w:color w:val="344852"/>
        </w:rPr>
      </w:pPr>
      <w:r>
        <w:rPr>
          <w:rFonts w:cs="Arial" w:ascii="Arial" w:hAnsi="Arial"/>
          <w:b/>
          <w:color w:val="000000"/>
        </w:rPr>
        <w:t xml:space="preserve">Processo nº </w:t>
      </w:r>
      <w:hyperlink r:id="rId2">
        <w:r>
          <w:rPr>
            <w:rStyle w:val="InternetLink"/>
            <w:rFonts w:cs="Arial" w:ascii="Arial" w:hAnsi="Arial"/>
          </w:rPr>
          <w:t>0276600-27.2010.8.19.0001</w:t>
        </w:r>
      </w:hyperlink>
    </w:p>
    <w:p>
      <w:pPr>
        <w:pStyle w:val="Normal"/>
        <w:jc w:val="both"/>
        <w:rPr>
          <w:rFonts w:ascii="Verdana" w:hAnsi="Verdana" w:cs="Verdana"/>
          <w:color w:val="344852"/>
        </w:rPr>
      </w:pPr>
      <w:r>
        <w:rPr>
          <w:rFonts w:cs="Verdana" w:ascii="Verdana" w:hAnsi="Verdana"/>
          <w:color w:val="344852"/>
        </w:rPr>
      </w:r>
    </w:p>
    <w:p>
      <w:pPr>
        <w:pStyle w:val="Normal"/>
        <w:shd w:fill="E6E6E6" w:val="clear"/>
        <w:jc w:val="both"/>
        <w:rPr>
          <w:rFonts w:ascii="Arial" w:hAnsi="Arial" w:cs="Arial"/>
        </w:rPr>
      </w:pPr>
      <w:r>
        <w:rPr>
          <w:rFonts w:cs="Arial" w:ascii="Arial" w:hAnsi="Arial"/>
          <w:color w:val="344852"/>
        </w:rPr>
        <w:t>Processo nº: 0276600-27.2010.8.19.0001 Autor: Ministério Público do Estado do Rio de Janeiro Réus: Dapaz Mineração e Indústria de Granitos e Mármores Ltda. Município do Rio de Janeiro SENTENÇA Trata-se de ação civil pública com o objetivo de obter, o autor: a) quanto à primeira ré, a condenação na obrigação de não fazer consistente em se abster de realizar a extração de minerais nas ´novas frentes de extração´, assim consideradas aquelas abertas a partir de 14/11/2000 no interior da APARU da Serra da Misericórdia, assim como a condenação na obrigação de fazer, consistente na implantação de projeto de recuperação ambiental da área atingida pela abertura de ´novas frentes de extração´ no prazo máximo de 180 dias; b) quanto à segunda ré, a condenação na obrigação de fazer consistente na elaboração e aprovação do ato de regulamentação e o plano de manejo para a APARU da Serra da Misericórdia, constante do Decreto Municipal 19.144/2000 do Rio de Janeiro, bem como a condenação da segunda ré na obrigação de fiscalizar a área, adotando medidas necessárias à conservação da APARU; c) quanto à parte ré, de maneira solidária, a condenação ao pagamento de indenização por danos irreparáveis causados à coletividade causados pela degradação e poluição da área de preservação da APARU. A parte autora, em síntese, alegou em sua inicial que, em 14 de novembro de 2000, fora criada, através do Decreto Municipal n° 19.144, a Área de Proteção Ambiental e Recuperação Urbana (APARU) pela Prefeitura do Município do Rio de Janeiro, mas que, apesar de tal decreto estipular em sua própria estrutura normativa a necessidade de regulamentação por parte do poder executivo municipal, até o momento do ajuizamento da presente ação não existia qualquer regulamentação da APARU, de elaboração de Plano de Manejo ou instituição de Conselho Gestor. Afirmou, inclusive, que tais fatos foram confirmados pela própria Secretaria Municipal de Meio Ambiente do Município do Rio de Janeiro. Afirmou que a falta de regulamentação da APARU fere não apenas o Dec. Mun. n° 19.144, mas também a Lei Complementar 16/92 do Município do Rio de Janeiro, a Lei Federal 6.938/81 e a Lei Federal 9.985/00. Sustentou que, como consequência dessa falta de regulamentação, uma série de atos lesivos ao meio ambiente foi perpetrada, como, por exemplo, a abertura de novas frentes de extração por parte da primeira ré, que já desenvolvia suas atividades na área da APARU desde 1988 e que, mesmo após a edição do Dec. n° 19.144/00, obteve licença para renovar seu direito de exploração e posteriormente direito de exploração de novas frentes, conforme consta do processo administrativo E-07/203187/06 com tramitação junto à FEEMA. Afirmou, ainda, que a regulamentação de tal APARU é de obrigatoriedade por parte do poder executivo municipal, e sua omissão representa clara ofensa à legalidade e demais princípios constitucionais. Alega, por fim, que deve ser imediatamente cessada a exploração de novas frentes de extração pela primeira ré, bem como devem ser indenizados os danos causados com a exploração indevida e com a omissão e falta de fiscalização por parte da segunda ré. A primeira ré apresentou contestação a fls. 69/80, sustentando, em síntese, que possui autorização para explorar minério de granito industrial no lugar denominado Cavalcante desde fevereiro de 1977 por meio do alvará de pesquisa n° 71, solicitado junto ao DNMP (departamento nacional de produção mineral), posteriormente em 1983 obteve concessão junto ao Ministro de Estado de Minas e Energia para lavrar granito industrial em Cavalcante. Além disso, afirma que obteve a licença de operação n° 79 (LO-79) em 1995 junto à FEEMA para continuar a exploração da lavra aberta em 1983. Em continuidade, sustenta que, em 5 de abril de 2000, requereu à FEEMA a renovação da referida LO-79, sendo-lhe outorgada a licença de operação n° 460 (LO-460) com validade até 20/12/2006, e que, em 22 de agosto de 2006, requereu novamente junto à FEEMA a renovação da LO-460, pedido esse que até o momento da apresentação da contestação não havia sido julgado, motivo pelo qual alega ter sido legalmente prorrogado nos termos da Resolução CONAMA n° 237. Sustentou, também, que teve o exercício de sua atividade empresarial suspensa por liminar concedida junto ao Juízo Federal da 20ª Vara da Seção Judiciaria do Rio de Janeiro, e que nos autos desse processo junto à Justiça Federal ficou? decidido que a ré se abstivesse de realizar suas atividades nas áreas de preservação permanente contidas na área de concessão de lavra descrita na outorga de lavra 1558/83 do DNMP e retomou, portanto, suas atividades na frente de lavra aberta desde 1983. Aduziu, por fim, que o processo administrativo E-07/203187/06 trata da renovação da LO-460 e diz respeito à mesma frente de exploração que fora outorgada desde 1983 e não a abertura de nova frente, motivo pelo qual não estaria em desacordo com a proibição prevista no Decreto Municipal 19.144/00. A segunda ré apresentou contestação a fls. 140/161 sustentando, em síntese, que, em 16 de dezembro de 2010, foi editado pelo Município do Rio de Janeiro o Decreto n° 33.280, transformando parte significativa da Serra da Misericórdia em parque municipal urbano, com o objetivo de incentivar o uso social e coletivo da área e facilitar a preservação do patrimônio natural e cultural da cidade. Afirmou que, com a edição desse decreto, ocorreu a preliminar de perda do objeto da presente demanda, mais precisamente pela falta de interesse processual. No mérito, alegou que não há qualquer omissão por parte do Município do Rio de Janeiro e que não há qualquer responsabilidade da administração municipal quanto ao suposto dano ambiental cuja indenização o autor reclama, bem como afirma não existir qualquer dano moral ambiental a ser compensado. Por fim, quanto ao dever de fiscalização, alegou que esse advém da própria Constituição Federal, não sendo cabível ao poder judiciário impor tal poder-dever por meio de simples decisão judicial. Réplica a fls. 225/235. É O BREVE RELATÓRIO. DECIDO. Trata-se de demanda em que o autor pede a regulamentação da Área de Preservação Ambiental e Recuperação Urbana (doravante APARU) criada pelo Decreto n°19.144/00, e consequente impedimento de permanência da atividade de mineração realizada no local pela empresa ré DAPAZ. Primeiramente, analiso a preliminar suscitada na contestação do Município do Rio de Janeiro, segundo réu, relativa à perda de objeto da demanda (interesse processual), no que tange àausência de regulamentação específica do Decreto Municipal n° 19.144/00. Com efeito, em 16 de dezembro de 2010, foi editado o Decreto n° 33.280 e referido à APARU em comento. Entretanto, esse decreto não quis regulamentar a APARU da Serra da Misericórdia, criada pelo Decreto Municipal n° 19.144/00. Diversamente, o Decreto indica, como seu objeto, a renomeação do parque ali situado: ´Renomeia o Parque Municipal da Serra da Misericórdia como Parque Municipal Urbano da Serra da Misericórdia, estabelece seus limites e dá outras providências´. Não foram ali tratadas as questões postas à regulamentação pelo Decreto n°19.144/00, especificamente em seus artigos 4º e 6º, tais como a instauração de conselho gestor para atuação nessa área de preservação ou a criação do plano de manejo para sua gestão integrada e participativa. O Decreto n° 33.280/10 apenas tratou a renomeação do parque, como referido, e indicou que a gestão do ´Parque Municipal da Serra da Misericórdia será realizada pela Fundação Parques e Jardins da Secretaria Municipal de Meio Ambiente´ (parágrafo único do art. 1º do Decreto), informando os objetivos da criação do parque. Diga-se que esse parque é apenas parte da APARU em comento, como se pode inferir da leitura do artigo 1º do Decreto mesmo. Não realiza, portanto, a regulamentação do Decreto n°19.144/00 referido pelo Ministério Público em sua petição inicial. O Superior Tribunal de Justiça já reconheceu a relevância do estabelecimento do plano de manejo referido no art. 4º do Decreto n°19.144/00, para correta tutela das áreas de preservação, no julgamento do Resp. 1163524/SC, da relatoria do Min. Humberto Martins, com publicação em 12.05.11, verbis: ´(¿) 2. Nos termos do art. 225 da CF, o Poder Público tem o dever de preservar o meio ambiente. Trata-se de um dever fundamental, que não se resume apenas em um mandamento de ordem negativa, consistente na não degradação, mas possui também uma disposição de cunho positivo que impõe a todos - Poder Público e coletividade - a prática de atos tendentes a recuperar, restaurar e defender o ambiente ecologicamente equilibrado. 3. Nesse sentido, a elaboração do plano de manejo é essencial para a preservação da Unidade de Conservação, pois é nele que se estabelecem as normas que devem presidir o uso da área e o manejo dos recursos naturais, inclusive a implantação das estruturas físicas necessárias à gestão da unidade (art. 2º, XVII, da Lei n. 9.985/2000). 4. Portanto, a omissão do Poder Público na elaboração do plano de manejo e gestão da APA da Baleia Franca coloca em risco a própria integridade da unidade de conservação, e constitui-se em violação do dever fundamental de proteção do meio ambiente.´ Desta forma, entendo persistente a omissão legislativa do Município do Rio de Janeiro, concluindo, desta forma, pelo reconhecimento do interesse no prosseguimento da presente demanda, especificamente no que toca o item 5 da petição inicial - afastando-se a preliminar apresentada pelo segundo réu e passando-se à analise do mérito. A presente ação civil pública trata dos seguintes pontos: a ausência de regulamentação do Decreto Municipal n° 19.144/00; a omissão do ente municipal quanto ao seu dever de fiscalizar eventuais agressões ao meio ambiente; a ilegalidade da abertura de novas frentes de lavra pelo primeiro réu, diante da expressa proibição no citado decreto instituidor da APARU; e o dever de indenização pelos prejuízos causados ao meio ambiente pelas posturas comissivas e omissivas dos réus. Observada a ordem acima apresentada, passo à verificação da regra do art. 23, VI, da Constituição da República, que estabelece competência concorrente dos entes da Federação para preservarcuidar? o meio ambiente. De pronto, entendo que competência concorrente não significa que todos os entes devam sobrepor suas atuações na tutela do bem jurídico meio ambiente, devendo-se observar a diretriz de repartição de atribuições estabelecida nos parágrafos do seu art. 24. É certo que esse artigo faz referência à atividade legislativa dos entes da Federação, mas também que as suas atividades político-administrativas devem se coadunar com a atribuição legislativa, razão da pertinência da analogia ora realizada. Neste diapasão, a lição do professor Luis Roberto Barroso a respeito da correta compreensão do conceito de competência concorrente, extraída do texto ´Serviço de Transporte Ferroviário e Federação: Instituição de Padrões Ambientais e de Segurança´, publicado na Revista de Direito do Estado, Rio de Janeiro, v. 2, n. 8, p.273-310, out. 2007.Revista de Direito do Estado da editora Renovar . ´O art. 225 da Constituição impõe ao Poder Público e à coletividade o dever abrangente de defender e preservar o meio ambiente para a geração presente e para as gerações futuras. A doutrina é unânime em reconhecer que a expressão Poder Público é utilizada para designar União, Estados, Distrito Federal e Municípios. Tal conclusão é endossada pela partilha concreta de competências relativas ao meio ambiente, como se verá na sequência. A participação coordenada dos diferentes entes em matéria ambiental insere-se no chamado federalismo cooperativo e justifica-se, sobretudo, pelas particularidades de que podem se revestir as questões ambientais em cada região ou localidade. O dever compartilhado não significa, porém, que o propósito da Constituição seja a superposição completa entre a atuação dos entes federados, como se todos detivessem competência irrestrita em relação a todas as questões. Na realidade, a divisão de competências ambientais é realizada não apenas em respeito à autonomia federativa - o que já seria fundamento bastante - mas também para assegurar a efetividade à tutela do meio ambiente e harmonizá-la com outras finalidades igualmente protegidas pela Constituição. (...) No mais, a competência dos Municípios para legislar sobre matéria ambiental seguirá a regra geral de atribuição de competência legislativa a esses entes. Em síntese, estará restrita ao tratamento de assuntos de interesse local (art. 30 , I, da Constituição) e à eventual complementação da legislação federal e estadual (art. 30, II da Constituição) em função de eventuais peculiaridades da municipalidade. (...) É bem de ver que uma competência ampliativa da competência municipal para legislar sobre interesse local desequilibraria o sistema de repartição de competência federativas por uma razão bastante simples. Lembre-se que a União e os Estados não detêm um território diverso do que é representado pelo conjunto dos Municípios, de modo que a imensa maioria das questões, por mais abrangentes que sejam, pode ser descrita como afetando também interesses locais. Se essa circunstância, por si só, autorizasse a intervenção legislativa municipal, seu objetivo seria praticamente ilimitado, esvaziando a competência dos demais entes´.(grifei) Seria simples a solução da presente demanda, não fosse a criação, pelo Município do Rio de Janeiro, da APARU em comento, pela edição do Decreto Municipal n° 19.144/00, que chama para o ente a responsabilidade pela fiscalização das atividades comerciais ali exercidas, como consectário de sua obrigação de zelar pela área de proteção criada no reconhecimento do interesse de seus munícipes. Assim, havendo criação de área de proteção ambiental com expressa referência à Lei n°9.985/00, que regula o art. 225, §1º, incisos I, II, III e VII, da Constituição Federal - indicada nos considerandos do Decreto n°19.144/00 -, passa a ser necessária a atuação municipal, ainda que para aposição de anuência à licença expedida pelo INEA, antiga FEEMA, como prova de sua atuação fiscalizadora, tal como defendido na petição inicial do Ministério Público. Para tanto, a regulamentação do Decreto n°19.144/00, tal como pretendida pelo autor, será de rigor. A Lei n°6.938/81, que institui a política nacional de meio ambiente, distribui as competências para o licenciamento ambiental e estabelece que: ´Art. 10 - A construção, instalação, ampliação e funcionamento de estabelecimentos e atividades utilizadoras de recursos ambientais. considerados efetiva e potencialmente poluidores, bem como os capazes, sob qualquer forma, de causar degradação ambiental, dependerão de prévio licenciamento de: órgão estadual competente, integrante do Sistema Nacional do Meio Ambiente - SISNAMA, e do Instituto Brasileiro do Meio Ambiente e Recursos Naturais Renováveis - IBAMA, em caráter supletivo, sem prejuízo de outras licenças exigíveis. (Redação dada pela Lei n´ 7.804, de 1989).; § 1´ Nos casos e prazos previstos em resolução do CONAMA, o licenciamento de que trata este artigo dependerá de homologação da IBAMA. (Redação dada pela Lei n´ 7.804, de 1989) § 4´ Compete ao Instituto Brasileiro do Meio Ambiente e Recursos Naturais Renováveis - IBAMA o licenciamento previsto no caput deste artigo, no caso de atividades e obras com significativo impacto ambiental, de âmbito nacional ou regional. (Redação dada pela Lei n´7.804, de 1989) Art. 11. Compete ao IBAMA propor ao CONAMA normas e padrões para implantação, acompanhamento e fiscalização do licenciamento previsto na artigo anterior, além das que forem oriundas do próprio CONAMA. (Vide Lei n´ 7.804, de 1989) § I´ A fiscalização e o controle da aplicação de critérios, normas e padrões de qualidade ambiental serão exercidos pelo IBAMA, em caráter supletivo da atuação do órgão estadual e municipal competentes. (Redação dada pela Lei n° 7.804, de 1989) § 2´ Inclui-se na competência da fiscalização e controle a análise de projetos de entidades, públicas ou privadas, objetivando a preservação ou a recuperação de recursos ambientais, afetados por processos de exploração predatórios poluidores.´ Dessa forma, as atividades a serem desenvolvidas em áreas de preservação permanente, em princípio, estão sujeitas a licenciamento ambiental do órgão estadual integrante do SISNAMA e, supletivamente, do IBAMA, na forma das resoluções do CONAMA, a não ser que se trate de atividades e obras com significativo impacto ambiental, de âmbito nacional ou regional, caso em que o licenciamento competirá ao IBAMA. Em princípio, a Resolução n° 237/97 do CONAMA, que regulamenta os aspectos do licenciamento ambiental previstos na Lei n°9.638/81, estabelece, em seus artigos 4º e 5º, que: ´Art. 4º - Compete ao Instituto Brasileiro do Meio Ambiente e dos Recursos Naturais Renováveis - IBAMA, órgão executor do SISNAMA, o licenciamento ambiental, a que se refere o artigo 10 da Lei nº 6.938, de 31 de agosto de 1981, de empreendimentos e atividades com significativo impacto ambiental de âmbito nacional ou regional, a saber: I - localizadas ou desenvolvidas conjuntamente no Brasil e em país limítrofe; no mar territorial; na plataforma continental; na zona econômica exclusiva; em terras indígenas ou em unidades de conservação do domínio da União. II - localizadas ou desenvolvidas em dois ou mais Estados; III - cujos impactos ambientais diretos ultrapassem os limites territoriais do País ou de um ou mais Estados; IV - destinados a pesquisar, lavrar, produzir, beneficiar, transportar, armazenar e dispor material radioativo, em qualquer estágio, ou que utilizem energia nuclear em qualquer de suas formas e aplicações, mediante parecer da Comissão Nacional de Energia Nuclear - CNEN; V- bases ou empreendimentos militares, quando couber, observada a legislação específica. § 1º - O IBAMA fará o licenciamento de que trata este artigo após considerar o exame técnico procedido pelos órgãos ambientais dos Estados e Municípios em que se localizar a atividade ou empreendimento, bem como, quando couber, o parecer dos demais órgãos competentes da União, dos Estados, do Distrito Federal e dos Municípios, envolvidos no procedimento de licenciamento. § 2º - O IBAMA, ressalvada sua competência supletiva, poderá delegar aos Estados o licenciamento de atividade com significativo impacto ambiental de âmbito regional, uniformizando, quando possível, as exigências. Art. 5º - Compete ao órgão ambiental estadual ou do Distrito Federal o licenciamento ambiental dos empreendimentos e atividades: I - localizados ou desenvolvidos em mais de um Município ou em unidades de conservação de domínio estadual ou do Distrito Federal; II - localizados ou desenvolvidos nas florestas e demais formas de vegetação natural de preservação permanente relacionadas no artigo 2º da Lei nº 4.771, de 15 de setembro de 1965, e em todas as que assim forem consideradas por normas federais, estaduais ou municipais; III - cujos impactos ambientais diretos ultrapassem os limites territoriais de um ou mais Municípios; IV - delegados pela União aos Estados ou ao Distrito Federal, por instrumento legal ou convênio. Parágrafo único. O órgão ambiental estadual ou do Distrito Federal fará o licenciamento de que trata este artigo após considerar o exame técnico procedido pelos órgãos ambientais dos Municípios em que se localizar a atividade ou empreendimento, bem como, quando couber, o parecer dos demais órgãos competentes da União, dos Estados, do Distrito Federal e dos Municípios, envolvidos no procedimento de licenciamento (grifei).´ Os termos dessa Resolução poderiam permitir conclusão equivocada acerca da responsabilidade do Município pela fiscalização da área de proteção em comento, ou das atividades comerciais aqui exercidas, concluindo-se pela suficiência da atuação fiscalizadora do Estado do Rio de Janeiro, através de seu órgão com atribuição. Ocorre que é outra a determinação constante do art. 17 da Lei n° 7.805/89, fonte primária de direito atraída à solução da hipótese pela criação da área de preservação ambiental realizada pelo próprio Município do Rio de Janeiro. Este artigo estabelece que: ´Art.17 A realização de trabalhos de pesquisa e lavra em áreas de conservação dependerá de prévia autorização do órgão ambiental que as administre´. Conclui-se, por conseguinte, que a atuação estadual não será suficiente ao reconhecimento da regularidade da atuação da empresa mineradora a partir do momento em que o Município criou área de preservação ambiental de sua responsabilidade. É verdade que aquela Resolução parece permitir que, mesmo nesses casos, à regularidade da atividade da empresa seja suficiente apenas a licença emitida por órgão estadual, mas a regra do art. 17, acima transcrita, é clara ao exigir a intervenção do ente que criou a área de preservação, com expressa referência à ´realização de trabalhos de pesquisa e lavra´ nesses locais. E, destaco, essa intervenção deve ser realizada em momento anterior ao do início das atividades da empresa. A respeito dessa norma, ensina o professor Paulo Affonso Leme Machado, em seu livro Direito Ambiental Brasileiro, Ed. Malheiros, 21ª edição, que ´mesmo a legislação federal ficando silente, os Estados e Municípios poderão usar de seu poder legiferante suplementar e exigir para a pesquisa mineral o licenciamento prévio ambiental. Esse licenciamento visa, através da antecipação do ato fiscalizador, evitar a consumação de danos ambientais, constatando da adequação do pedido às normas jurídicas existentes. Destarte, se houver ´áreas de conservação´ no local ou na área a ser pesquisada, a Lei 7.805/1989 obriga expressamente a prévia autorização da autoridade ambiental (art. 17)´. A esse respeito, diga-se, também, que o constituinte atribuiu competência concorrente aos três entes da Federação para acompanhamento e fiscalização das concessões de pesquisa e exploração de recursos minerais, consoante a regra do seu art. 22, inc. XII. No que tange à regra do art. 17 e sua prevalência sobre a norma contida na Resolução CONAMA referida, suficiente dizer que aquela é lei em sentido estrito, e, dessa forma, hierarquicamente superior a esta, de caráter secundário. Diga-se, ainda, que a previsão do art. 17 da Lei é específica, e visa à regulamentação da atuação do ente (através de órgão próprio) nas áreas de proteção ambiental por ele próprio criadas - e regra dessa natureza deve sempre prevalecer sobre aquelas de conteúdo genérico. De toda forma, a indicação da especialidade do artigo seria útil apenas se tivesse posto, in concreto, um conflito de leis, o que não é a hipótese dos autos. A rigor, a superioridade hierárquica da norma do art. 17 é, por si só, suficiente ao reconhecimento de sua incidência, no caso concreto, afastando norma hierarquicamente inferior. Há, ainda, a sustentar a obrigação de atuação do Município para cuidado da área por ele instituída, a teoria dos poderes implícitos, estabelecida, em precedente, pela Suprema Corte norte-americana no julgamento do caso McCulloch v. Maryland (1989). Mais uma vez, apoio-me na lição do professor Luis Roberto Barroso, no texto acima referido, em que explica, acerca dessa teoria, que: ´esse parâmetro, na verdade, é um desenvolvimento da noção, já referida, de que a competência de um ente federativo envolve também, e como não poderia deixar de ser, os meios necessários à sua realização. Com efeito, não faria sentido imaginar que a Constituição outorgasse competência a um ente e não lhe conferisse os poderes para executá-la, que poderiam ser restringidos ou mesmo inviabilizados pelos demais entes´. (citar pelo menos a página de onde você tirou esse trecho) O reconhecimento da possibilidade de aplicação dessa teoria em nosso ordenamento jurídico já foi enunciado pelo Supremo Tribunal Federal e pelo Superior Tribunal de Justiça. Este I. Tribunal chegou mesmo a apresentar o conceito da teoria, como se vê do resultado do julgamento do Recurso Ordinário em Habeas Corpur n° 25475/SP, da relatoria do Ministro Jorge Mussi: ´RECURSO ORDINÁRIO EM HABEAS CORPUS. LATROCÍNIO. CONDUÇÃO DE SUSPEITO À DELEGACIA MESMO NÃO ESTANDO EM FLAGRANTE DELITO. POSSIBILIDADE. 1. De acordo com os relatos e informações constantes dos autos, percebe-se claramente que não houve qualquer ilegalidade na condução do recorrente à delegacia de polícia para prestar esclarecimentos, ainda que não estivesse em flagrante delito e inexistisse mandado judicial. 2. Isso porque, como visto, o recorrente em momento algum foi detido ou preso, tendo sido apenas encaminhado ao distrito policial para que, tanto ele, quanto os demais presentes, pudessem depor e elucidar os fatos em apuração. 3. Consoante os artigos 144, § 4º, da Constituição Federal, compete ´às polícias civis, dirigidas por delegados de polícia de carreira, incumbem, ressalvada a competência da União, as funções de polícia judiciária e a apuração de infrações penais, exceto as militares´, sendo que o artigo 6º do Código de Processo Penal estabelece as providências que devem ser tomadas pela autoridade policial quando tiver conhecimento da ocorrência de um delito. 4. A teoria dos poderes implícitos explica que a Constituição Federal, ao outorgar atribuições a determinado órgão, lhe confere, implicitamente, os poderes necessários para a sua execução. 5. Desse modo, não faria o menor sentido incumbir à polícia a apuração das infrações penais, e ao mesmo tempo vedar-lhe, por exemplo, a condução de suspeitos ou testemunhas à delegacia para esclarecimentos.´ (grifei) Portanto, imperioso o reconhecimento da obrigação de agir do Município do Rio de Janeiro, no que toca a correta regulamentação do Decreto Municipal n°19.144/00, e a fiscalização dessa área de preservação, nos termos dos pedidos 5 e 6 da petição inicial. Foram, ainda, apresentados os pedidos constantes dos itens 3 e 4 da petição do autor, que se referem à proibição da empresa ré de realizar atividade de mineração em novas frentes de extração, assim consideradas todas as frentes abertas após o advento do Decreto n° 19.144/00, como corolário da aplicação da regra de seu art. 5º. Os termos desse pedido revelam que é necessária a correta compreensão do que seja atuação em nova frente de extração, para classificação da regularidade/adequação do comportamento da empresa ré, verificando-se se há ou não essa espécie de atuação, nos termos ora utilizados. Como se verifica da leitura de sua petição inicial, para o autor, nova frente de extração não significa atuação em expansão da frente de extração anteriormente concedida à empresa, por licença de operação, mas atuação da empresa em frente de extração em momento posterior ao do advento do Decreto n° 9.144/00. A ese título, o documento de fls. 96 comprova que a ré DAPAZ recebeu outorga para lavrar granito industrial, em terrenos da propriedade da Companhia Predial, em Cavalcanti, Município do Rio de Janeiro, nos termos do Código de Mineração, com data de dezembro de 1983 - documento emitido pelo DNPM. A fls. 97, prova da imissão na posse da empresa, com data de janeiro de 1986. O documento de fls. 98 comprova a expedição, pela então FEEMA, de licença de operação LO n°79/95, com data de junho de 1995, e com prazo de validade de 1.825 dias - e ali estavam consignadas restrições à atuação da empresa, com concessão de prazo de 60 dias para apresentação de plano de fogo, cronograma de execução do projeto de reflorestamento incluindo as etapas de execução do plantio e replantio e conclusão, naquele prazo, da construção das canaletas e do muro gabião, do lado esquerdo da Rua Laurindo Filho, dando-se continuidade ao reflorestamento iniciado. A fls. 102, consta a licença de operação n°460/2001, válida até dezembro de 2006, e que o réu quer renovar (ainda sem manifestação do órgão com atribuição) com as restrições indicadas a fls. 103. Pela incidência da regra do art. 18, §4º, da Resolução CONAMA, deu-se a prorrogação automática dessa licença até a manifestação definitiva daquele órgão com atribuição. Assim, em agosto de 2006, a empresa ré apresentou pedido de renovação da licença de operação em frente de lavra em que já atuava desde a década de 80, com expressa referência a LO n°460/2001. Nesse requerimento, apresentado a fls. 104/105 dos autos, lê-se resumida descrição da atividade realizada pela empresa, podendo-se inferir que haveria avanço fático das frentes de extração em que é realizada atividade de mineração. Ocorre que essa dedução é desacompanhada de provas das reais condições das frentes de extração referidas, porque não foi instaurada dilação probatória para a comprovação da real condição da localidade de atuação da ré, se expandida ou não. Resta, assim, apenas a verificação da possibilidade ou não de se considerar nova frente de extração a localidade em que a empresa passou a exercer sua atividade de mineração após o advento da regra do art. 5º do Decreto n°19.144/00 - prevalente o critério temporal, tal como proposto pelo autor. Ampara essa proposição o enunciado do art. 17 da Lei n°7.805/89, claro ao exigir prévia intervenção do ente que criou a área de preservação ambiental. Essa norma exige que a realização de ´trabalhos de pesquisa e lavra´ seja antecedida da intervenção do ente público criador/gestor da APARU. A regra do Decreto teve início de vigência no ano 2000, e a atuação da empresa ré foi autorizada pela Licença de Operação n°460, emitida em 2001, portanto, em momento posterior ao da criação da APARU da Serra da Misericórdia. Não se pode, outrossim, afirmar a irregularidade do comportamento da empresa neste período, exatamente porque estava inerte o ente com atribuição de fiscalização, tal como acima reconhecido, tanto que é determinada, nesta sentença mesmo, a adoção das providências pertinentes à regulamentação do decreto de criação da APARU. Se estava inerte, o Município do Rio de Janeiro, à época da concessão da licença, então não era ainda exigível da empresa ré que submetesse sua pretensão de realização de atividade de mineração ao ente. A regulamentação administrativa municipal desta atividade privada ainda não tinha se efetivado à época da concessão daquela licença de operação, razão pela qual só poderia ser exigido da empresa que submetesse seu requerimento aos órgãos com atribuição já instituída, quais seja, o DNPM e o INEA Portanto, não é possível o reconhecimento da ilegalidade da atuação do primeiro réu no que tange ao período em que vigia a Licença de Operação n° 460/2001. Outrossim, é imperioso fazer cessar a atuação da empresa no local, tal como pretendido pelo autor, no item 3 de sua petição inicial, determinando-se à empresa DAPAZ a implantação de projeto de recuperação ambiental da área atingida pela abertura das ´novas frentes de extração´, consoante item 4 da petição, e no prazo de 180 dias aqui indicado, até que seja implementada a regulamentação municipal do Decreto n°19.144/00. Com relação ao pedido de reparação dos danos ambientais relevantes, que teriam sido causados à APARU da Serra da Misericórdia, constante do item 7 da petição do autor, entendo que não foram comprovados nestes autos, seja pela escassez dos documentos aqui trazidos, seja pela inadequação desta espécie de prova para a demonstração da violação ao ambiente protegido - sendo certo que as partes não quiseram instaurar dilação probatória nestes autos. Ante o exposto, JULGO PROCEDENTE O PEDIDO apresentado, condenando a primeira ré, DAPAZ MINERAÇÃO E INDÚSTRIA DE GRANITOS E MÁRMORES LTDA., em antecipação de tutela concedida no corpo da sentença, a abster-se de realizar a extração de minerais no interior da APARU da Serra da Misericórdia, no prazo de 5 dias contados da intimação desta. Condeno a empresa ré, ainda, à implantação de projeto de recuperação ambiental da área atingida pela abertura de ´novas frentes de extração´ realizadas a partir do termo de vigência da LO n° 460/2001, no prazo máximo de 180 dias, sob pena de multa diária. (de quanto?) Em antecipação de tutela concedida no corpo da sentença, condeno o MUNICÍPIO DO RIO DE JANEIRO à elaboração e aprovação do ato de regulamentação e o plano de manejo para a APARU da Serra da Misericórdia, constante do Decreto municipal 19.144/2000 do Rio de Janeiro, no prazo de 45 dias contados da intimação desta. Condeno o MUNICÍPIO, ainda, a empreender fiscalização da área em comento, adotando medidas necessárias à conservação da APARU. JULGO IMPROCEDENTE o pedido de indenização por danos causados ao meio ambiente, extinguindo o processo com julgamento de mérito, na forma do art. 269, I, do CPC. Condeno os réus, de maneira solidária, ao pagamento de custas e honorários advocatícios, estes no valor de R$___, observada a regra P. R. I. Rio de Janeiro, 27 de agosto de 201315 de agosto de 2013 Alessandra Cristina Tufvesson Peixoto Juíza de Direito.</w:t>
      </w:r>
    </w:p>
    <w:p>
      <w:pPr>
        <w:pStyle w:val="Normal"/>
        <w:tabs>
          <w:tab w:val="clear" w:pos="708"/>
          <w:tab w:val="left" w:pos="5520" w:leader="none"/>
        </w:tabs>
        <w:jc w:val="both"/>
        <w:rPr>
          <w:rFonts w:ascii="Arial" w:hAnsi="Arial" w:cs="Arial"/>
          <w:color w:val="344852"/>
        </w:rPr>
      </w:pPr>
      <w:r>
        <w:rPr>
          <w:rFonts w:cs="Arial" w:ascii="Arial" w:hAnsi="Arial"/>
          <w:color w:val="344852"/>
        </w:rPr>
        <w:tab/>
      </w:r>
    </w:p>
    <w:p>
      <w:pPr>
        <w:pStyle w:val="Normal"/>
        <w:jc w:val="both"/>
        <w:rPr/>
      </w:pPr>
      <w:r>
        <w:rPr>
          <w:rFonts w:cs="Arial" w:ascii="Arial" w:hAnsi="Arial"/>
          <w:color w:val="344852"/>
          <w:sz w:val="18"/>
          <w:szCs w:val="18"/>
        </w:rPr>
        <w:t>Obs: Sentença disponibilizada pelo Sistema DCP e captada da intranet pelo Serviço de Captação e Estruturação do Conhecimento (DGCOM-SEESC) em 28.12.2017 e divulgada no Banco do Conhecimento. (LCAS)</w:t>
      </w:r>
    </w:p>
    <w:sectPr>
      <w:type w:val="nextPage"/>
      <w:pgSz w:w="11906" w:h="16838"/>
      <w:pgMar w:left="1701" w:right="1701" w:gutter="0" w:header="0" w:top="1079" w:footer="0" w:bottom="899"/>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color w:val="000000"/>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tjrj.jus.br/consultaProcessoWebV2/consultaMov.do?v=2&amp;numProcesso=2010.001.250071-1&amp;acessoIP=intranet&amp;tipoUsuari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20:21:00Z</dcterms:created>
  <dc:creator>PJERJ</dc:creator>
  <dc:description/>
  <dc:language>en-US</dc:language>
  <cp:lastModifiedBy>Leda Ceris Alves e Silva</cp:lastModifiedBy>
  <cp:lastPrinted>2012-04-02T15:28:00Z</cp:lastPrinted>
  <dcterms:modified xsi:type="dcterms:W3CDTF">2017-12-28T20:21:00Z</dcterms:modified>
  <cp:revision>2</cp:revision>
  <dc:subject/>
  <dc:title>Comarca de Magé Cartório da 1ª Vara Cível</dc:title>
</cp:coreProperties>
</file>