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14ª Vara de Fazenda Pública</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Cristiana Aparecida de Souza Santo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337274-63.2013.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Vistos, etc. DEIZE CAMPOS RODRIGUES propôs a presente ação, pelo rito ordinário, em face do ESTADO DO RIO DE JANEIRO, alegando que, no dia 25/03/2010, quando se encontrava com 40 semanas e 2 dias de gestação, deu entrada no Hospital Estadual Pedro II aproximadamente a 01 hora da manhã, onde foi internada e, posteriormente, submetida aos procedimentos do parto normal, pois estava com fortes dores e contrações, tendo chegado com a ´bolsa rota´, permanecendo em trabalho de parto no hospital por 8 horas. Afirma que mostrou aos mpedicos todos os seus exames de pré-natal, inclusive a ultrassonografia que mostrava o bebê atravessado em seu ventre, impossibilitando o parto natural, mas que mesmo assim foi encaminhada, às 10h30min para a sala de parto para procedimento de parto natural. Narra que após 45 minutos de procedimento de parto natural, com a utilização de ´fórceps e Kristeller´, o médico constatou a impossibilidade do parto natural, já que o feto estava mal posicionado, sendo encaminhada, então, para o centro cirúrgico para realização do parto cesáreo. Diz que deu à luz um menino às 11h34min, porém seu filho apresentou sinais de anomalia, pois não chorou como deveria e que, após o teste de apegar, apresentou sinais de que fora vítima de falta de oxigenação pelo prolongamento do parto além do necessário, o que foi posteriormente diagnosticado pelos neonatologistas que diagnosticaram que seu filho sofreu ´asfixia no período perinatal, sofrimento fetal agudo com asfixia grave´. Aduz que seu filho recém-nascido foi encaminhado para a UTI neonatal, lá permanecendo até o seu falecimento, seis dias após o nascimento. Pleiteia o pagamento de indenização por danos morais. A petição inicial veio acompanhada dos documentos em pdf. 022/117. Decisão em pdf. 157 deferindo a gratuidade de justiça e determinando a citação. Contestação em pdf. 162, desacompanhada de documentos, arguindo o réu a prejudicial de prescrição e sustentando, em síntese, que inexiste o dever de indenizar, tendo em vista a ausência do nexo de causalidade, pois, de acordo com a documentação juntada pela autora, chega-se à conclusão que todos os cuidados médicos observaram a melhor técnica, prudência e diligência para que o resultado pretendido - parto saudável do filho da autora - viesse a se concretizar. Ressalta que a atividade médica, por constituir obrigação de meio, compromete os profissionais da área (salvo da área da cirurgia plástica) tão somente em relação à aplicação das melhores técnicas que estiverem ao alcance para que as expectativas de obtenção de um bom resultado não seja frustrada por culpa médica. Pugna pelo acolhimento da prejudicial suscitada ou pela improcedência do pedido. Réplica em pdf. 183. Em provas, a parte autora protestou pela produção de prova documental, testemunhal e pericial indireta (pdf. 186) e o réu requereu a produção de prova documental e pericial indireta (pdf. 189). Promoção do Ministério Público em pdf. 195. Decisão saneadora em pdf. 208, afastando a prejudicial de prescrição, deferindo a produção de prova documental e pericial médica indireta e indeferindo a produção de prova testemunhal. Agravo retido interposto pelo réu em pdf. 211, recebido por decisão em pdf. 230 e contrarrazoado em pdf. 237. Decisão em pdf. 257 homologando os honorários periciais. Laudo pericial em pdf. 278, sobre o qual não se manifestaram as partes, conforme certidão em pdf. 292. Parecer final do Ministério Público em pdf. 297, opinando pela procedência parcial do pedido. É O RELATÓRIO. DECIDO. Trata-se de ação indenizatória movida em face do Estado do Rio de Janeiro, sob a alegação de ocorrência de erro médico em atendimento prestado durante o parto da autora no Hospital Estadual Pedro II, tendo por consequência a morte de seu filho recém-nascido. Após análise dos autos, verifica-se que a pretensão deve ser acolhida. O réu, como responsável pelos atos dos seus agentes, está sujeito às normas do § 6º do artigo 37 da Constituição da República (CR), o que gera a sua responsabilidade objetiva. Desta forma, à parte autora cabe provar o dano e o nexo causal. Já à parte ré impõe demonstrar a inocorrência destes requisitos e que não houve defeito no serviço, bem como a culpa exclusiva da vítima ou de terceiro e a existência do caso fortuito ou da força maior. No que concerne à existência do dano, este ficou comprovado. Os documentos anexados aos autos demonstram que houve a má prestação do serviço. O perito de confiança do Juízo, em pdf. 278, concluiu que a autora deu entrada no hospital do réu com ´fatores indicativos para interrupção via abdominal ou cesariana´, mas que ´foi tentado parto normal, ou seja, via vaginal, com tempo bastante prolongado de tentativa de extração, usando sem sucesso manobras mecânicas e sem nenhuma monitoração intraparto ou antes do parto com tecnologia de imagem e eletrofisiológica.´ Afirma, ainda, que o feto nasceu via abdominal, com parada cardiorrespiratória, necessitando de ressuscitação em sala e levado para a UTI neonatal em estado gravíssimo, Apgar 2/4/5, onde não resistiu desde o início, sem nenhuma reatividade, até evoluir dias depois para óbito. O nexo de causalidade também ficou demonstrado, pois o resultado danoso decorreu de conduta de agentes públicos no atendimento prestado à autora durante o trabalho de parto realizado no Hospital Estadual Pedro II, o que foi expressamente afirmado pelo Perito no item 2 da conclusão do Laudo Pericial. Conforme ensina a doutrina, para que haja nexo causal é necessária a existência de uma relação de causa e efeito entre a conduta (ação ou omissão) e o resultado, vínculo que ficou comprovado neste caso concreto. ´O conceito de nexo causal não é jurídico; decorre das leis naturais. É o vínculo, a ligação ou relação de causa e efeito entre a conduta e o resultado. A relação causal, portanto, estabelece o vínculo entre um determinado comportamento e um evento, permitindo concluir, com base nas leis naturais, se a ação ou omissão do agente foi ou não a causa do dano. Determina se o resultado surge como conseqüência natural da voluntária conduta do agente. Em suma, o nexo causal é um elemento referencial entre a conduta e o resultado. É através dele que poderemos concluir quem foi o causador do dano.´ (Programa de Responsabilidade Civil, Sergio Cavalieri Filho, p.48) Assim sendo, o dano moral restou plenamente caracterizado. O falecimento do filho representa perda de difícil reparação, além de imenso abalo psíquico. A frustração com a maternidade/paternidade geram transtornos que devem ser considerados fora da normalidade, principalmente quando o sofrimento decorre de erro médico. É o ensinamento do doutrinador Sérgio Cavalieri Filho, em sua obra Programa de Responsabilidade Civil, São Paulo: Malheiros, p. 76: ´... só deve ser reputado como dano moral a dor, vexame, sofrimento ou humilhação que, fugindo à normalidade, interfira intensamente no comportamento psicológico do indivíduo, causando-lhe aflições, angústia e desequilíbrio em seu bem-estar. Mero dissabor, aborrecimento, mágoa, irritação ou sensibilidade exacerbada estão fora da órbita do dano moral, porquanto, além de fazerem parte da normalidade do nosso dia-a-dia, no trabalho, no trânsito, entre amigos e até no ambiente familiar, tais situações não são intensas e duradouras, a ponto de romper o equilíbrio psicológico do indivíduo. Se assim não entender, acabaremos por banalizar o dano moral, ensejando ações judiciais em busca de indenizações pelos mais triviais aborrecimentos.´ O valor da indenização deve observar o princípio da razoabilidade e da gravidade do dano. Desta forma é que a quantia arbitrada atingirá o seu objetivo, qual seja, a efetiva reparação do dano, evitando o enriquecimento sem causa. Assim, deve ser considerada a duração do dano, o aspecto econômico das partes e a intensidade do sofrimento vivido pela parte autora. ´Creio que na fixação do quantum debeatur da indenização, mormente tratando-se [...] e dano moral, deve o juiz ter em mente o princípio de que o dano não pode ser fonte de lucro. A indenização, não há dúvida, deve ser suficiente para reparar o dano, o mais completamente possível, e nada mais. Qualquer quantia a maior importará enriquecimento sem causa, ensejador de novo dano. Creio, também, que este é outro ponto onde o princípio da lógica do razoável deve ser a bússola norteadora do julgador. Razoável é aquilo que é sensato, comedido, moderado; que guarda uma certa proporcionalidade. Importa dizer que o juiz, ao valorar o dano moral, deve arbitrar uma quantia que, de acordo com o seu prudente arbítrio, seja compatível com a reprovabilidade da conduta ilícita, a intensidade e duração do sofrimento experimentado pela vítima, a capacidade econômica do causador do dano, as condições sociais do ofendido, e outras circunstâncias mais que se fizerem presentes.´ (Programa de Responsabilidade Civil, de Sérgio Cavalieri Filho, São Paulo: Malheiros, p. 78.). É certo que a indenização pelo dano moral sofrido, em casos de morte de familiar, configura uma compensação que visa apenas amenizar o sofrimento experimentado, devendo seu valor ser arbitrado de acordo com as particularidades de cada caso, posto que o ressarcimento total é impossível diante da perda irreversível que representa a morte de um ente querido. Deste modo, fixo a indenização por danos morais no valor de R$ 100.000,00 (cem mil reais). Em face do exposto, JULGO PROCEDENTE O PEDIDO para condenar o réu ao pagamento de indenização por danos morais no valor R$ 100.000,00 (cem mil reais), acrescidos da correção monetária e de juros, na forma da Lei nº 9.494/97, a contar desta data. Sem custas. Condeno o réu ao pagamento dos honorários advocatícios, que fixo em 10% sobre o valor da condenação. Submeto ao duplo grau de jurisdição. Após o trânsito em julgado, dê-se baixa e arquive-se.</w:t>
      </w:r>
    </w:p>
    <w:p>
      <w:pPr>
        <w:pStyle w:val="Normal"/>
        <w:tabs>
          <w:tab w:val="clear" w:pos="708"/>
          <w:tab w:val="left" w:pos="5025" w:leader="none"/>
        </w:tabs>
        <w:jc w:val="both"/>
        <w:rPr>
          <w:rFonts w:ascii="Arial" w:hAnsi="Arial" w:cs="Arial"/>
          <w:color w:val="344852"/>
        </w:rPr>
      </w:pPr>
      <w:r>
        <w:rPr>
          <w:rFonts w:cs="Arial" w:ascii="Arial" w:hAnsi="Arial"/>
          <w:color w:val="344852"/>
        </w:rPr>
        <w:tab/>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18.07.2016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3.001.297856-3&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7:00Z</dcterms:created>
  <dc:creator>PJERJ</dc:creator>
  <dc:description/>
  <dc:language>en-US</dc:language>
  <cp:lastModifiedBy>Leda Ceris Alves e Silva</cp:lastModifiedBy>
  <cp:lastPrinted>2012-04-02T15:28:00Z</cp:lastPrinted>
  <dcterms:modified xsi:type="dcterms:W3CDTF">2016-07-18T19:17:00Z</dcterms:modified>
  <cp:revision>2</cp:revision>
  <dc:subject/>
  <dc:title>Comarca de Magé Cartório da 1ª Vara Cível</dc:title>
</cp:coreProperties>
</file>