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Comarca da Capital - 9ª Vara da Fazenda Públ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uiz: </w:t>
      </w:r>
      <w:r>
        <w:rPr>
          <w:rFonts w:cs="Arial" w:ascii="Arial" w:hAnsi="Arial"/>
        </w:rPr>
        <w:t>Andre Felipe Alves da Costa Tredinnick</w:t>
      </w:r>
    </w:p>
    <w:p>
      <w:pPr>
        <w:pStyle w:val="Normal"/>
        <w:jc w:val="both"/>
        <w:rPr>
          <w:rFonts w:ascii="Arial" w:hAnsi="Arial" w:cs="Arial"/>
          <w:color w:val="344852"/>
        </w:rPr>
      </w:pPr>
      <w:r>
        <w:rPr>
          <w:rFonts w:cs="Arial" w:ascii="Arial" w:hAnsi="Arial"/>
          <w:b/>
          <w:color w:val="000000"/>
        </w:rPr>
        <w:t xml:space="preserve">Processo nº </w:t>
      </w:r>
      <w:hyperlink r:id="rId2">
        <w:r>
          <w:rPr>
            <w:rStyle w:val="InternetLink"/>
            <w:rFonts w:cs="Arial" w:ascii="Arial" w:hAnsi="Arial"/>
          </w:rPr>
          <w:t>0395958-44.2014.8.19.0001</w:t>
        </w:r>
      </w:hyperlink>
    </w:p>
    <w:p>
      <w:pPr>
        <w:pStyle w:val="Normal"/>
        <w:jc w:val="both"/>
        <w:rPr>
          <w:rFonts w:ascii="Verdana" w:hAnsi="Verdana" w:cs="Verdana"/>
          <w:color w:val="344852"/>
        </w:rPr>
      </w:pPr>
      <w:r>
        <w:rPr>
          <w:rFonts w:cs="Verdana" w:ascii="Verdana" w:hAnsi="Verdana"/>
          <w:color w:val="344852"/>
        </w:rPr>
      </w:r>
    </w:p>
    <w:p>
      <w:pPr>
        <w:pStyle w:val="Normal"/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344852"/>
        </w:rPr>
        <w:t>VERA LUCIA GOMES CABRAL ajuizou ação de revisão de aposentadoria por invalidez alegando que é servidora publica municipal, aprovada para o cargo de agente de portaria, lotada no Hospital Municipal Miguel Couto, porém afirma nunca tê-lo exercido uma vez que foi desviada da função desde sua posse em 1992, sendo transferida para o setor de documentação médica, onde sua função consistia na organização do ´arquivão´, e posteriormente para o Laboratório de Patologia Clínica, na função de secretaria, até sua aposentadoria por invalidez, requerendo indenização em razão do desvio e revisão de seu beneficio previdenciário. A inicial veio instruída com documentos. A gratuidade de justiça foi deferida às fls.195. Agravo de instrumentos às fls.202. Contestação às fls.216/236. Às fls.262/, decisão da 25ª Câmara Cível, negando seguimento ao Agravo de Instrumento interposto pela autora. Apesar de regularmente intimadas, as partes não pugnaram por provas, fl.285. É O RELATÓRIO. DECIDO. Inicialmente, deve ser rejeitada a preliminar de ilegitimidade passiva arguida pelo réu , isto porque é sabido que legitimado para ser parte é todo aquele titular ou suposto titular do direito controvertido ou aquele a quem se imputa a participação em relação jurídica de direito material. Ademais, a responsabilidade existente entre o órgão previdenciário e o Município é solidária perante servidores e beneficiários. A função em desvio, vale dizer, o fato da autora ter exercido irregularmente a função de secretaria foi demonstrado nos autos pelo documento de fls. 46. O desvio de função no serviço público não acarreta o efeito de conferir ao servidor o direito de receber as diferenças entre a remuneração do cargo no qual está investido e aquela para onde foi desviado. A transferência do servidor de um para outro cargo diverso do preenchido na forma da lei está eivada de ilegalidade, e, por tal razão, não gera direitos ao servidor. A transferência ou transposição do servidor para outro cargo que não de carreira, constitui modo transverso de se prover cargo efetivo sem concurso público, o que implica afronta ao princípio do art. 37, inciso II da Constituição Federal. A Lei Maior veda a investidura em cargo ou emprego público sem a prévia aprovação em concurso público, bem como as formas de provimento derivado, quando este signifique investidura em cargo diverso daquele no qual o funcionário ingressou no serviço público. Como a promulgação da Carta Política em vigor, diferentemente da ordem anterior, passou-se a exigir o concurso público para investidura em qualquer cargo público - excetuando-se o retorno ao mesmo cargo, a reintegração, e progressão funcional por antiguidade ou merecimento e promoção, isto porque, ao contrário da Constituição anterior, a atual não restringe à ´aprovação prévia em concurso público de provas ou de provas e títulos´ (art. 37, II da Constituição Federal) à - primeira investidura, mas ´a investidura em cargo ou emprego público´ - proibindo por consequência, ipso facto, toda e qualquer forma de provimento derivado daquele no qual o servidor ingressou no serviço público. Ao exigir concurso público para toda e qualquer forma de provimento, à exceção da nomeação para cargos comissionados, de livre nomeação e exoneração, e as elevações de carreira, desde que não importem em alteração do cargo na qual ingressara no serviço público, a atual Constituição Federal deixou ao desabrigo o acesso, forma que é de provimento derivado, ora vedado constitucionalmente e, consequentemente, todo e qualquer desvio funcional. Há, portanto, exigência constitucional de que a investidura em cargo se faça por concurso público, estando assim vedada a possibilidade de acesso de um cargo a outro de categoria diversa, seja por enquadramento por formação, seja por transferência ao nutum da Administração. Diga-se, o que é ilegal, é nulo; o que é nulo não produz efeitos. Ressalte-se que a autora não pode ser considerado como terceiro de boa fé para que esse ato nulo gere efeitos consoante a melhor doutrina que tem como expoente o mestre Hely Lopes Meirelles, pois desde o início do exercício na função de secretaria, ele tinha plena ciência do desvio que acontecia e concordava como tal fato, tanto que não se opôs e exerceu esse novo cargo. Assim, o fato de ocorrer desvio de função não autoriza o percebimento de vencimentos relativos ao cargo desviado, diverso daquele em que foi o servidor investido. O vencimento do funcionário é o do cargo para o qual está titulado, ainda que exerça função semelhante a de outro. O artigo 40, § 1º, inciso I, da Constituição Federal, prevê aposentadoria por invalidez proporcional e, excepcionalmente, integralidade nos casos de acidente de serviço, moléstia profissional e doença grave. A aposentadoria da autora se efetivou em 15/05/2013 (fls. 43), após a edição da Emenda Constitucional nº 41/2003 que estabeleceu como forma de cálculo dos benefícios a média aritmética simples das maiores remunerações da vida contributiva do servidor, afastando os critérios da integralidade e da paridade. Sobreveio, porém, a Emenda Constitucional nº 70/12, que, alterando a Emenda nº 41/03, incluiu o artigo 6º-A, in verbis: ¿Art. 6º-A. O servidor da União, dos Estados, do Distrito Federal e dos Municípios, incluídas suas autarquias e fundações, que tenha ingressado no serviço público até a data de publicação desta Emenda Constitucional e que tenha se aposentado ou venha a se aposentar por invalidez permanente, com fundamento no inciso I do § 1º do art. 40 da Constituição Federal, tem direito a proventos de aposentadoria calculados com base na remuneração do cargo efetivo em que se der a aposentadoria, na forma da lei, não sendo aplicáveis as disposições constantes dos §§ 3º, 8º e 17 do art. 40 da Constituição Federal. Parágrafo único. Aplica-se ao valor dos proventos de aposentadorias concedidas com base no caput o disposto no art. 7º desta Emenda Constitucional, observando-se igual critério de revisão às pensões derivadas dos proventos desses servidores.¿ Garantiu-se, portanto, aos servidores que ingressaram no serviço público antes da Emenda Constitucional n.º 41/2003, o cálculo da aposentadoria por invalidez com base na última remuneração, a paridade e extensão de vantagens. A Emenda Constitucional nº 70/2012 não garantiu a integralidade das aposentadorias por invalidez, mas a possibilidade de cálculo baseado na última remuneração, com direito à paridade e à extensão de vantagens aos servidores que ingressaram no serviço público antes de 31/12/2003. Ressalte-se que o servidor que se aposentar por esta forma de cálculo terá como base sua última remuneração, mas continuará sujeito à proporção do tempo de contribuição prevista no inciso I, do § 1º do artigo 40 da Constituição Federal. De fato, a autora foi admitida no serviço público em 1992 e a aposentadoria se deu em maio de 2013, com fulcro no art. 40, § 1º, inciso I, da CF, é possível obter a integralidade (remuneração no cargo efetivo em que se deu a aposentadoria) e a paridade do benefício (art. 7º da EC 41/2003), observada, contudo, a redução proporcional ao tempo da contribuição, vez que as duas modalidades de aposentadoria por invalidez permaneceram, a saber: proporcional e integral. É de ser observada a ressalva contida na recente EC nº 70/2012, contendo regra expressa, em seu art. 2º, no sentido de que os efeitos financeiros terão como termo inicial a data de promulgação da referida Emenda Constitucional 70, de 29 de março de 2012. Nesse sentido: ¿0175225-46.2011.8.19.0001 - APELA-ÇÃO - DES. JACQUELINE MONTENEGRO - Julgamento: 18/12/2012 - DÉCIMA QUIN-TA CÂMARA CÍVEL. APELAÇÃO CÍVEL. PREVIDENCIÁRIO. REVI-SÃO DE PROVENTOS. APOSENTADORIA POR INVALIDEZ. INTEGRALIDADE E PARI-DADE ASSEGURADAS PELA EMENDA Nº 70/2012 PARA OS SERVIDORES QUE IN-GRESSARAM NO SERVIÇO PÚBLICO ATÉ O ANO DE 2003. DIFERENÇAS COMPUTADAS A PARTIR DE SUA PROMULGAÇÃO. 1. Pretende o Apelante a revisão dos seus proventos e o pagamento das diferenças devidas, afirmando que até o ano de 2010 vinha recebendo seus proventos levando em conta os institutos da integralidade e paridade, quando foi surpreendido com a redução de seus ganhos. 2. A EC nº 70, de 29/03/2012 garantiu aos servidores que ingressaram no serviço público antes da EC n.º 41/2003 o direito à integralidade e à paridade, para o caso dos dois segmentos de aposentadoria por invalidez (proporcional e integral, que continuam existindo), alterando a maneira de proceder ao cálculo, com efeitos financeiros a partir de sua promulgação. 3. Provimento parcial do recurso.¿ Não há qualquer prova de ilegalidade no ato administrativo que enseje a indenização por dano moral. Isto posto, JULGO IMPROCEDENTE O PEDIDO DE INDENIZAÇÃO E JULGO PARCIALMENTE PROCEDENTE O PEDIDO REVISIONAL, para condenar o réu a revisar os proventos da autora, que devem corresponder a 100% (cem por cento) dos vencimentos que estaria auferindo se em atividade estivesse, condenando-se o réu a pagar as parcelas vencidas a partir da data da promulgação da Emenda Constitucional nº 70/12 (29/03/2012), acrescidas, uma única vez, até o efetivo pagamento, dos índices oficiais de remuneração básica e juros aplicados à caderneta de poupança, na forma da nova redação dada ao art. 1º-F da Lei nº 9.494/1997 pela Lei nº 11.960/2009. Em razão da sucumbência recíproca, custas pro rata e honorários compensados, observando a isenção legal prevista no art. 17, IX e §1º da Lei Estadual nº 3.350/1999, e a gratuidade de justiça concedia à autora. Feito sujeito ao reexame necessário. P.I.</w:t>
      </w:r>
    </w:p>
    <w:p>
      <w:pPr>
        <w:pStyle w:val="Normal"/>
        <w:jc w:val="both"/>
        <w:rPr>
          <w:rFonts w:ascii="Arial" w:hAnsi="Arial" w:cs="Arial"/>
          <w:color w:val="344852"/>
        </w:rPr>
      </w:pPr>
      <w:r>
        <w:rPr>
          <w:rFonts w:cs="Arial" w:ascii="Arial" w:hAnsi="Arial"/>
          <w:color w:val="34485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44852"/>
          <w:sz w:val="18"/>
          <w:szCs w:val="18"/>
        </w:rPr>
        <w:t>Obs: Sentença disponibilizada pelo Sistema DCP e captada da intranet pelo Serviço de Captação e Estruturação do Conhecimento (DGCOM-SEESC) em 28.12.2017 e divulgada no Banco do Conhecimento. (LCAS)</w:t>
      </w:r>
    </w:p>
    <w:sectPr>
      <w:type w:val="nextPage"/>
      <w:pgSz w:w="11906" w:h="16838"/>
      <w:pgMar w:left="1701" w:right="1701" w:gutter="0" w:header="0" w:top="1079" w:footer="0" w:bottom="89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tjrj.jus.br/consultaProcessoWebV2/consultaMov.do?v=2&amp;numProcesso=2014.001.347098-0&amp;acessoIP=intranet&amp;tipoUsuario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49:00Z</dcterms:created>
  <dc:creator>PJERJ</dc:creator>
  <dc:description/>
  <dc:language>en-US</dc:language>
  <cp:lastModifiedBy>Leda Ceris Alves e Silva</cp:lastModifiedBy>
  <cp:lastPrinted>2012-04-02T15:28:00Z</cp:lastPrinted>
  <dcterms:modified xsi:type="dcterms:W3CDTF">2017-12-28T18:49:00Z</dcterms:modified>
  <cp:revision>2</cp:revision>
  <dc:subject/>
  <dc:title>Comarca de Magé Cartório da 1ª Vara Cível</dc:title>
</cp:coreProperties>
</file>