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6ª Vara de Fazenda Pública</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Mabel Christina Castrioto Meira de Vasconcello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458410-56.2015.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Trata-se de Ação Civil Pública proposta pelo MINISTÉRIO PÚBLICO DO ESTADO DO RIO DE JANEIRO em face, inicialmente, de SEBASTIÃO RIBEIRO DA SILVA (1º réu), do CONDOMÍNIO VILA UNIVERSAL (2º réu) e do MUNICÍPIO DO RIO DE JANEIRO (3º réu). Alega o autor que instaurou o Inquérito Civil MA 1.443, após constatação pela FEEMA em 15/05/2001 de degradação de área na Estrada de Sepetiba, conhecida como Morro da Bandeira, PA 15.142, em Santa Cruz, causada pela atividade extrativa mineral, bem como em razão de existência de loteamento clandestino em imóvel situado na Estrada de Sepetiba, n° 1.026, quadras 33, 40, 43, 44 e 45 do PAL 15.142. Ainda, afirma o autor que, em vistoria realizada pela GATE Ambiental em 25/01/2008, verificou-se a inexistência de atividade atual de extração de saibro no local referente ao PA 15.142, porém na vertente oposta da Estrada de Sepetiba, onde existe um fragmento de Mata Atlântica, a extração de saibro continua com intenso fluxo de caminhões. Segundo o autor, a Secretaria Municipal de Urbanismo informou que existe aprovação de projeto de loteamento da Vila Universal, PAL 15.142 / PA 5.377 (processo nº 07/715068/49), todavia as obras de urbanização necessárias para a aceitação não foram executadas, caracterizando o loteamento como irregular, sendo que foram realizadas as devidas medidas administrativas (Edital de Embargo, Notificação de Parcelamento e Edital de Declaração de Irregularidade de Parcelamento). Com relação ao 1º réu, afirma o autor que este consta como vendedor em cópias de escrituras particulares, referentes ao lote 05 da Quadra 40, em 03/08/2007; o lote 07 da Quadra 40, em 03/0/2007; o lote 15 da Rua Projetada F, em 18/09/2007 e o lote 21 da Rua Projetada F, em 16/11/2007, bem como consta como responsável no processo administrativo n° 02/365075/2008, com vistas à implantação do parcelamento do solo, que não foi autorizado pela Administração Pública Municipal, de modo que foram realizadas as devidas medidas administrativas (Edital de Embargo, Notificação de Parcelamento e Edital de Declaração de Irregularidade de Parcelamento). Afirma que a conduta omissiva do 3º réu, ao permitir a implantação de loteamento irregular sem prévia licença da Administração Pública, culminou por perpetrar situação de flagrante violação dos direitos fundamentais ao meio ambiente ecologicamente equilibrado. Pede, em caráter liminar, que seja averbada a existência da presente demanda, que possui como objeto o imóvel nas quadras 33, 40, 43, 44 e 45 do PAL 15.142, com acesso pela Estrada de Sepetiba, n°1.026, Santa Cruz, nesta cidade, no Registro de Imóveis competente, bem como de eventuais decisões antecipatórias de tutela, visando proteger interesse de terceiros que venham a adquirir lote(s) incluso(s) no referido parcelamento ilegal; que os 1º e 2º réus não realizem qualquer movimentação de terra, construção nova ou acréscimo às já existentes, demarcação ou intervenção na gleba em questão, bem como não vendam ou revendam qualquer lote ou fração do referido imóvel, averbando-se a decisão liminar no Registro de Imóveis; que os réus afixem placa no local de acesso ao referido loteamento, com dimensões mínimas de 2 m², indicando que o parcelamento é irregular, e que é vedada a alienação de lotes nele inclusos enquanto estiver sub judice; que os 1º e 2º réus se abstenham de veicular, de qualquer forma, propaganda de venda de lotes situados no parcelamento; que sejam enviados ofícios a CEDAE e a LIGHT, para que não instalem ponto novo de abastecimento no local até o deslinde da presente demanda; que o 1º réu apresente em juízo todos os contratos relativos à alienação dos lotes inclusos no loteamento em tela, fazendo constar especialmente preço, a identidade do adquirente e o montante pago ao loteador, visando mensurar os lucros obtidos com a consumação dos danos ambientais pela implantação de loteamento ilegal, tudo sob pena de multa diária em valor não inferior a R$10.000,00. O Autor pretende que a medida seja tornada definitiva ao final, com: 1) A condenação dos réus ao cumprimento de obrigação de fazer, consistente na regularização do loteamento, situado nas quadras 33, 40, 43, 44 e 45 do PAL 15.142, com acesso pela Estrada de Sepetiba, n°1026, Santa Cruz, com a subsequente execução da infraestrutura necessária à minimização dos impactos negativos advindos da ocupação desordenada do solo, dentro do prazo máximo de 6 (seis) meses; 2) A condenação dos réus ao cumprimento de obrigação de fazer, consistente na recuperação da área degradada ambientalmente, em decorrência do loteamento e da ocupação irregular das quadras 33, 40, 43, 44 e 45 do PAL 15.142, com acesso pela Estrada de Sepetiba, n° 1026, Santa Cruz, dentro do prazo máximo de 6 (seis) meses; 3) A condenação solidária dos réus ao pagamento de indenização por dano moral coletivo, em valor razoável e proporcional a ser revertido para o fundo a que alude o art. 13 da Lei Federal n.º 7.347/85; 4) A condenação dos réus ao pagamento das despesas processuais e honorários sucumbenciais, estes a serem revertidos para o Fundo Especial do Ministério Público (FEMP), na forma da Lei Estadual nº 2.819/97, regulamentada pela Resolução GPGJ nº 801/98. Decisão às fls. 1154/1155, indeferindo a antecipação dos efeitos da tutela. Agravo de instrumento interposto pelo autor, às fls. 1173/1191. Contestação do MUNICÍPIO DO RIO DE JANEIRO (3º réu), às fls. 1211/1229, na qual argui, preliminarmente: a impossibilidade jurídica do pedido, eis que pretende o autor a inclusão de urbanização de área de loteamento irregular em interferência na escolha que compete ao Poder Executivo Municipal; a ausência de interesse de agir; a ilegitimidade passiva, sustentando que o Município não causou o dano ambiental, bem como inexiste comprovação de culpa deste a ensejar responsabilidade por omissão; a inépcia da inicial, considerando a existência de pedidos incompatíveis entre si, quais sejam a regularização de loteamento e a recuperação da área degradada. No mérito, sustenta que o Município exerceu o poder de polícia com relação ao loteamento clandestino objeto da demanda, além de não existir certeza se trata-se de loteamento ou de favelização. Quanto à responsabilidade pelo dano ambiental, aduz que deve ser de execução subsidiária em face do ente público. Ainda, alega que o loteamento objeto da lide existe desde 2008, quando a Secretaria Municipal de Meio Ambiente comunicou o crime ambiental ao Ministério Público, fazendo tudo que esteva ao seu alcance. Assim, pugna pelo acolhimento das preliminares e, subsidiariamente, pela improcedência dos pedidos iniciais. SEBASTIÃO RIBEIRO DA SILVA (1º réu) apresentou contestação, às fls. 1290/1292, arguindo, preliminarmente, sua ilegitimidade passiva, eis que alega ter tido sua documentação extraviada e, posteriormente, o CPF declinado na inicial cancelado pela Receita Federal, bem como aduz nunca ter residido ou trabalhado no Rio de Janeiro, pois sempre morou em Minas Gerais. Ao final, pugna pelo acolhimento da prévia suscitada, sendo reconhecida sua ilegitimidade para a causa, e, subsidiariamente, pretende sejam julgados improcedentes os pedidos. Manifestação da parte autora sobre as contestações, às fls. 1320/1359, prestigiando os termos da inicial e reconhecendo que o SEBASTIÃO RIBEIRO DA SILVA que foi citado e apresentou contestação, residente em Minas Gerais, possui filiação distinta daquele cujo CPF consta na inicial, tratando-se, portanto, de homônimos. Decisão à fl. 1365, decretando a revelia do 2º réu. Decisão à fl. 1379, determinando o desmembramento do processo com relação ao réu SEBASTIÃO RIBEIRO DA SILVA. É o relatório. Decido. O processo encontra-se formalmente perfeito, não existindo provas pendentes de produção, razão pela qual passo a apreciar o mérito da causa. Cumpre, desde logo, consignar que a presente demanda será analisada no que tange aos dois réus que permanecerem ocupando o polo passivo deste feito, quais sejam CONDOMÍNIO VILA UNIVERSAL e MUNICÍPIO DO RIO DE JANEIRO, uma vez que houve o desmembramento no que concerne ao outro réu, SEBASTIÃO RIBEIRO DA SILVA, já estando, inclusive, em tramitação os autos desmembrados. Dito isto, no que concerne às preliminares suscitadas pelo 3º réu, a legitimidade passiva se afere com base na teoria da asserção, em caráter abstrato. Se há ou não a efetiva e concreta pertinência subjetiva, quanto à prática de atos ilegais e lesivos, isto se resolve no mérito da causa, com acolhimento ou rejeição dos pedidos. As denominadas ´condições da ação´ se aferem com base na teoria da asserção, em caráter abstrato. Se o pedido é possível ou há efetiva e concreta pertinência subjetiva, quanto à prática de atos ilegais e lesivos, isto se resolve na análise do mérito da causa, com acolhimento ou rejeição dos pedidos, razão pela qual afasto as preliminares suscitadas pelo 3º réu. Com relação ao 2º réu, não obstante ser revel, não se aplica o efeito material da revelia, a teor do disposto no art. 345, I, do novo CPC. No mérito, no que concerne às argumentações acerca da extração de saibro, os documentos de fls. 1043/1044 e 1147/1148 denotam que o 3º réu, por intermédio da SMAC, constatou a continuidade desta extração no ano de 2010 e que havia no local uma retroescavadeira da empresa Visiense Terraplanagem, empresa que não consta no polo passivo da presente demanda, lavrando auto de infração em nome desta sociedade empresária. De outra feita, verifica-se, à fl. 1121 do Anexo, que o responsável pela regularização do loteamento no local mencionado na inicial é SEBASTIÃO RIBEIRO DA SILVA, tendo o processo restado quanto a este, de acordo com o que se vê de fl. 1379. Ademais, constam como proprietários, perante o Registro de Imóveis, pessoas distintas, as quais não foram arroladas no polo passivo (fls. 331/334 e 578/579 do Anexo), e não há prova de que o 2º réu - CONDOMÍNIO - seja o proprietário dos imóveis ou sequer possuidor, o que impõe a improcedência dos pedidos formulados em face deste. No que concerne aos pedidos referentes ao Município do Rio de Janeiro, é cediço que a intervenção judicial sobre a definição de políticas públicas, ou especificamente sobre uma demanda pontual, somente se admite em caráter excepcional e mediante prova de inércia injustificada do ente estatal, sob pena de subversão das competências constitucionalmente definidas. Note-se que a existência do loteamento irregular constitui fato incontroverso, mormente diante da narrativa do 3º réu e dos documentos anexos à inicial. Contudo, observa-se, às fls. 593/594, 626/627 e 1109/1112 do Anexo, que inúmeros procedimentos de fiscalização foram adotados pelo 3º réu desde o ano de 1993 (fls. 818 do Anexo), o que demonstra que o poder de polícia administrativa municipal não produziu qualquer efeito, no sentido de impedir a consumação dos danos ambientais no local. Cabe ao Município autorizar a implantação dos loteamentos, na forma do art. 40, da Lei nº 6.766/79, e, por outro lado, o art. 24, inc. VI, da Constituição da República, também confere aos Municípios, em concorrência com a União e os Estados membros, a competência para legislar sobre conservação da natureza, defesa do solo e dos recursos naturais, proteção do meio ambiente e controle a poluição, sendo-lhes concedido, ainda, pelo art. 30, incisos I e II, da Constituição, a competência para legislar sobre assuntos de interesse local e, também, suplementar a legislação federal e a estadual, no que couber. Diante disso, o Município tem o dever, e não a faculdade, de regularizar o uso, o parcelamento e a ocupação do solo, para assegurar o respeito aos padrões urbanísticos e o bem-estar da população. Neste sentido: PROCESSUAL CIVIL - ADMINISTRATIVO - AÇÃO CIVIL PÚBLICA - PARCELAMENTO DE SOLO - REGULARIZAÇÃO PELO MUNICÍPIO - PODER-DEVER - LEI 6.766 /79, ART. 40 - LEGITIMIDADE PASSIVA DO MUNICÍPIO. - O Município tem o poder-dever de agir no sentido de regularizar loteamento urbano ocorrido de modo clandestino, sem que a Prefeitura Municipal tenha usado do seu poder de polícia ou das vias judiciais próprias, para impedir o uso ilegal do solo. O exercício desta atividade é vinculada. - Recurso não conhecido (STJ - RECURSO ESPECIAL REsp 124714 SP 1997/0019987-8 (STJ) Data de publicação: 25/09/2000). O 3º réu admite a existência de ocupação irregular no local, mas sua atuação não é eficaz, pois não promove medidas capazes de coibir a degradação da área, fato que ocorre, no mínimo, desde o ano de 1993, com a sua ciência. Assim, restam caracterizados o dano e o nexo de causalidade. Logo, exsurge o dever de promover a recuperação da área afetada e indenizar os danos remanescentes, o que acarreta a procedência da demanda neste ponto. Nesse passo, mesmo que expedidos autos de infração pelo Município, assim como embargos e notificações, isto não afasta sua obrigação de proceder à regularização do loteamento, executado sem licença, conforme determina o art. 40 da Lei nº 6.766/79. A propósito: Apelação Cível. Ação Civil Pública. Parcelamento irregular do solo urbano. Pretensão ao desfazimento de construções e intervenções incompatíveis com os aspectos urbanísticos e ambientais, bem como indenização pelo dano ambiental. Sentença de procedência parcial do pedido. Inconformismo do Ministério Público do Estado do Rio de Janeiro, que objetiva a condenação do Município do Rio de Janeiro ao pagamento de indenização pelos danos ambientais, bem como o recebimento de honorários. Recurso adesivo da Municipalidade, perseguindo a reforma do julgado, amparado em seu poder discricionário. Violação à Lei n.o 6.766, de 19 de dezembro de 1979. Poder-dever do Município de regularizar o loteamento irregular, sob as expensas do loteador. Inteligência que se extrai do artigo 40 da referida lei. Entendimento consolidado no Superior Tribunal de Justiça. Omissão caracterizada, o que impõe indenizar os danos ambientais causados pela conduta irregular em comento. Responsabilidade do Município que restou caracterizada, eis que poluidor é aquele responsável, direta ou indiretamente, pela atividade causadora de degradação ambiental. Artigo 3.o, inciso IV, da Lei n.o 6.938, de 31 de agosto de 1981. Possibilidade de condenação dos réus ao pagamento de honorários, em favor do FEMP - Fundo Especial do Ministério Público, ante o teor do caput do artigo 20 do diploma processual civil. Precedentes da aludida Corte Superior. Reforma do decisum nesses aspectos. Provimento do primeiro recurso, para o fim de condenar o Município do Rio de Janeiro ao pagamento de indenização por danos ambientais, em favor do FECAM - Fundo Especial de Controle Ambiental, a serem apurados em liquidação de sentença, bem como condenar os réus ao pagamento de honorários arbitrados em R$ 20.000,00 (vinte mil reais), em favor do FEMP - Fundo Especial do Ministério Público. Desprovimento do recurso adesivo. (REEXAME NECESSÁRIO Nº 0017045-39.2005.8.19.0001 - DES. GEORGIA DE CARVALHO LIMA - Julgamento: 5/11/2014 - VIGÉSIMA CÂMARA CÍVEL) Com relação ao dano ambiental, conforme disposto nos artigos 3º, inciso IV, e 14, §1º, ambos da Lei nº 6.938/1981, a omissão perpetrada pelo ente municipal o caracteriza como poluidor indireto - e sendo a responsabilidade civil em sede de dano ao meio ambiente objetiva e solidária - deve ser condenado a regularizar o loteamento clandestino, situado nas quadras 33, 40, 43, 44 e 45 do PAL 15.142, com acesso pela Estrada de Sepetiba, n° 1026, Santa Cruz, mediante a execução da infraestrutura necessária à minimização dos impactos negativos advindos da ocupação desordenada do solo, dentro do prazo máximo de 6 (seis) meses, e a recuperar a área degradada ambientalmente em decorrência do loteamento e da ocupação irregular localizado nas quadras 33, 40, 43, 44 e 45 do PAL 15.142, com acesso pela Estrada de Sepetiba, n° 1026, Santa Cruz, dentro do prazo máximo de 6 (seis) meses. Ademais, impõe-se a procedência do pedido de condenação do 3º réu a indenizar os danos causados ao meio ambiente, em valor a ser apurado em liquidação, a ser revertido para o Fundo previsto no artigo 13 da Lei nº 7.347/85 (Fundo Estadual de Conservação Ambiental - FECAM), apenas no caso de impossibilidade de regularização do loteamento. Diante do exposto, na forma do art. 487, inciso I, do novo CPC, JULGO PARCIALMENTE PROCEDENTES os pedidos e: a) Condeno o MUNICÍPIO DO RIO DE JANEIRO a regularizar o loteamento situado nas quadras 33, 40, 43, 44 e 45 do PAL 15.142, com acesso pela Estrada de Sepetiba, n° 1026, Santa Cruz, mediante a execução da infraestrutura necessária à minimização dos impactos negativos advindos da ocupação desordenada do solo, dentro do prazo máximo de 6 (seis) meses; b) Condeno, ainda, o MUNICÍPIO DO RIO DE JANEIRO a recuperar a área degradada ambientalmente, em decorrência do loteamento e da ocupação irregular, referente às quadras 33, 40, 43, 44 e 45 do PAL 15.142, com acesso pela Estrada de Sepetiba, n° 1026, Santa Cruz, dentro do prazo máximo de 6 (seis) meses; c) Alternativamente, caso não seja possível a regularização do loteamento, condeno o MUNICÍPIO DO RIO DE JANEIRO a indenizar os danos ao meio ambiente já consumados, decorrentes da implantação do loteamento de forma ilegal, em valor a ser apurado em liquidação, a ser revertido para o Fundo previsto no artigo 13 da Lei nº 7.347/85 (Fundo Estadual de Conservação Ambiental - FECAM). Sem custas e honorários, por se tratar de ação civil pública. Diligencie o cartório o que for necessário para o integral cumprimento desta sentença. P.I. Transitada em julgado, dê-se baixa e arquivem-se os presentes autos.</w:t>
      </w:r>
    </w:p>
    <w:p>
      <w:pPr>
        <w:pStyle w:val="Normal"/>
        <w:jc w:val="both"/>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10.02.2017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5.001.411681-0&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1:00Z</dcterms:created>
  <dc:creator>PJERJ</dc:creator>
  <dc:description/>
  <dc:language>en-US</dc:language>
  <cp:lastModifiedBy>Leda Ceris Alves e Silva</cp:lastModifiedBy>
  <cp:lastPrinted>2012-04-02T15:28:00Z</cp:lastPrinted>
  <dcterms:modified xsi:type="dcterms:W3CDTF">2017-02-10T19:51:00Z</dcterms:modified>
  <cp:revision>2</cp:revision>
  <dc:subject/>
  <dc:title>Comarca de Magé Cartório da 1ª Vara Cível</dc:title>
</cp:coreProperties>
</file>