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bCs/>
        </w:rPr>
        <w:t>Comarca de Niterói - 8ª Vara Cível</w:t>
      </w:r>
    </w:p>
    <w:p>
      <w:pPr>
        <w:pStyle w:val="Normal"/>
        <w:jc w:val="both"/>
        <w:rPr>
          <w:rFonts w:ascii="Arial" w:hAnsi="Arial" w:cs="Arial"/>
          <w:b/>
          <w:b/>
          <w:color w:val="000000"/>
        </w:rPr>
      </w:pPr>
      <w:r>
        <w:rPr>
          <w:rFonts w:cs="Arial" w:ascii="Arial" w:hAnsi="Arial"/>
          <w:b/>
          <w:color w:val="000000"/>
        </w:rPr>
        <w:t xml:space="preserve">Juíza: </w:t>
      </w:r>
      <w:r>
        <w:rPr>
          <w:rFonts w:cs="Arial" w:ascii="Arial" w:hAnsi="Arial"/>
        </w:rPr>
        <w:t>Beatriz Prestea Pantoja</w:t>
      </w:r>
    </w:p>
    <w:p>
      <w:pPr>
        <w:pStyle w:val="Normal"/>
        <w:jc w:val="both"/>
        <w:rPr>
          <w:rFonts w:ascii="Arial" w:hAnsi="Arial" w:cs="Arial"/>
          <w:color w:val="344852"/>
        </w:rPr>
      </w:pPr>
      <w:r>
        <w:rPr>
          <w:rFonts w:cs="Arial" w:ascii="Arial" w:hAnsi="Arial"/>
          <w:b/>
          <w:color w:val="000000"/>
        </w:rPr>
        <w:t xml:space="preserve">Processo nº </w:t>
      </w:r>
      <w:hyperlink r:id="rId2">
        <w:r>
          <w:rPr>
            <w:rStyle w:val="InternetLink"/>
            <w:rFonts w:cs="Arial" w:ascii="Arial" w:hAnsi="Arial"/>
          </w:rPr>
          <w:t>1017134-32.2011.8.19.0002</w:t>
        </w:r>
      </w:hyperlink>
    </w:p>
    <w:p>
      <w:pPr>
        <w:pStyle w:val="Normal"/>
        <w:jc w:val="both"/>
        <w:rPr>
          <w:rFonts w:ascii="Verdana" w:hAnsi="Verdana" w:cs="Verdana"/>
          <w:color w:val="344852"/>
        </w:rPr>
      </w:pPr>
      <w:r>
        <w:rPr>
          <w:rFonts w:cs="Verdana" w:ascii="Verdana" w:hAnsi="Verdana"/>
          <w:color w:val="344852"/>
        </w:rPr>
      </w:r>
    </w:p>
    <w:p>
      <w:pPr>
        <w:pStyle w:val="Normal"/>
        <w:shd w:fill="E6E6E6" w:val="clear"/>
        <w:jc w:val="both"/>
        <w:rPr>
          <w:rFonts w:ascii="Arial" w:hAnsi="Arial" w:cs="Arial"/>
        </w:rPr>
      </w:pPr>
      <w:r>
        <w:rPr>
          <w:rFonts w:cs="Arial" w:ascii="Arial" w:hAnsi="Arial"/>
          <w:color w:val="344852"/>
        </w:rPr>
        <w:t>Trata-se de Ação de Obrigação de Fazer ajuizada por JOÃO PAULO MARTINS DA SILVA, em face de SOCIEDADE DE ENSINO SUPERIOR ESTÁCIO DE SÁ, objetivando a antecipação de tutela para que o réu contrate um tradutor e intérprete de Libras - Língua Portuguesa - para atuar em sala de aula em benefício do autor, que é deficiente auditivo. No mérito, requer a confirmação da tutela, caso seja concedida, ou deferimento da referida obrigação da fazer, bem como a condenação da demandada ao pagamento de custas processuais e honorários advocatícios, a serem revertidos em favor do Centro de Estudos Jurídicos da Defensoria Pública do Rio de Janeiro. Alega o autor, em síntese, que: a) é deficiente auditivo, sendo portador de surdez profunda bilateral, conforme laudo médico acostado; b) iniciou o Curso Superior de Tecnólogo em Rede de Computadores na instituição ré, em janeiro de 2011, com início aulas em 16 de março de 2011; b) no ato de sua matrícula, o preposto da ré afirmou que cumpriria o disposto no artigo 23, parágrafo primeiro e segundo, do Decreto nº 5626/2005, que regulamenta a Lei nº 10.436/2002, onde menciona a obrigatoriedade da prestação de serviço de um tradutor e intérprete de Libras - Língua Portuguesa em sala de aula para atender às necessidades do aluno deficiente em seu aprendizado; c) desde o início das aulas, até o momento, apesar de inúmeros apelos junto ao réu, o referido intérprete não se apresentou durante as aulas do autor, ficando o mesmo prejudicado no seu contrato de prestação de serviços educacionais, deflagrando o inadimplemento contratual por parte da demandada, o que deve ser coibido por ser questão de justiça. A petição inicial veio acompanhada dos documentos de fls. 09/24. Gratuidade de justiça deferida às fls. 26, tendo sido indeferida a tutela antecipada. Audiência de Conciliação realizada nos termos da assentada de fl. 41/42, tendo restado infrutífera. Em seguida, a ré apresentou contestação, acompanhada de documentos às fls. 68/92, aduzindo preliminar de carência de ação, em virtude da falta de interesse de agir, ante a disponibilização de bolsa integral de estudo para o acompanhante do autor. No mérito, alega, em síntese que: I) de forma brilhante, a tutela antecipada foi indeferida, eis que ausentes os requisitos para a sua concessão; II) não há que se falar em ato ilícito praticado pela ré, tendo em vista que o autor não informou o real grau de sua deficiência auditiva, inclusive, com fornecimento de documentos probatórios, tampouco, formalizou requerimento específico ao Reitor da Instituição ré vindicando a contratação de profissional competente - Libras (professor), o que seria imprescindível para a adoção das medidas pertinentes ; III) inexistem os danos morais, eis que não restaram comprovados. Por fim, requer o acolhimento da preliminar, com a extinção do feito, sem resolução de mérito ou a improcedência do pleito autoral. À fl. 101, decisão saneadora. Alegações finais da parte autora às fls. 104/106 e da ré às fls. 107/116. É O BREVE RELATÓRIO. DECIDO. Possui perfeita aplicação, na hipótese vertente, o artigo 330, I, do Código de Processo Civil, que autoriza o julgamento antecipado da lide, quando a questão de mérito for unicamente de direito, ou, sendo de direito e de fato, não houver necessidade de produzir prova em audiência. Existindo elementos probatórios bastantes para o pronunciamento do juízo decisório, o julgamento antecipado da lide se impõe, já que os documentos juntados aos autos são suficientes para formar a convicção do Juiz. A preliminar suscitada pela ré em sua defesa já foi rechaçada na decisão saneadora de fl.101. No mérito, trata o presente feito de controvérsia envolvendo Universidade e Aluno deficiente auditivo, este desejando não só a prestação de serviços educacionais com a ré, mas, a contratação do serviço de um tradutor e intérprete de Libras - Língua Portuguesa em sala de aula - em cumprimento ao artigo 23, parágrafo primeiro e segundo do Decreto nº 5626/2005, que regulamenta a Lei nº 10.436/2002. Razão assiste ao autor, eis que se trata de uma imposição legal, conforme veremos nas explanações a seguir. A Constituição Federal de 1988 eleva a educação à categoria de direito social, atribuindo ao Estado, à família e à sociedade como um todo o dever de zelar pela plenitude de seu exercício. O constituinte originário, contudo, não se limitou a traçar tais preceitos de caráter genérico; antes, teceu, de forma minuciosa, os meios de que se deve valer o Estado para efetivar a garantia constitucional de acesso ao ensino, dentre eles, o atendimento educacional especializado aos portadores de deficiência. Não se poderiam reputar tais preceitos constitucionais como meramente programáticos ou de aplicabilidade limitada, porquanto trazem a lume verdadeiras garantias fundamentais, cuja aplicabilidade é imediata, na dicção do próprio texto maior. De qualquer sorte, a partir da Constituição Federal, muitas foram as normas regulamentares acerca do tema sob exame que inovaram o ordenamento jurídico. A acessibilidade ao ensino ganhou novos contornos e a garantia do aprendizado especial aos portadores de deficiência tornou-se exigência impostergável para todos os estabelecimentos de ensino. Veja-se que possibilitar aos deficientes físicos, visuais e auditivos o acesso a educação não significa, tão-só, permitir-lhes o ingresso nas escolas e Universidades, mas, principalmente, ensejar sua integração no meio educacional, proporcionando-lhes as mesmas condições de aprendizado oferecidas aos demais estudantes. Ora, dispensar igual tratamento a pessoas desiguais importa em agravamento das desigualdades. Por esta razão, estabelece o legislador diferenciações formais de tratamento, em ordem a possibilitar a colimada igualdade material. Nesta perspectiva, a Lei de Diretrizes e Bases da Educação Nacional (Lei nº 9394/96) preceitua ser de rigor nos estabelecimentos de ensino serviços de apoio especializado, na escola regular, para atender às peculiaridades da clientela de educação especial. Os serviços de apoio especializado de que trata a lei sobredita, consistem, para os deficientes auditivos, na propiciação de intérpretes capazes de transformar a Língua Brasileira em signos cognoscíveis para os mesmos. Observe-se que as barreiras de comunicação - que tornam árduo e, não raro, inviável, o acesso dos deficientes auditivos à educação, à cultura e aos entretenimentos públicos - devem ser mitigadas, até sua completa eliminação. Do contrário, o princípio constitucional da isonomia restará inócuo. Para que se possa afirmar que inexistem barreiras que obstaculizam o acesso dos deficientes auditivos à educação, impende que as instituições de ensino estejam preparadas para recebê-los e para suprir-lhes as necessidades especiais. Percebe-se que em nosso país, entre os documentos que compõem o conjunto de leis denominado Políticas Públicas e sua implementação, há um grande fosso. Com as políticas públicas educacionais na área de educação de surdos, não é diferente. Outrossim, o Decreto 5.626, de 22 de dezembro de 2005, constitui-se no documento mais significativo até o momento, no que se refere às pessoas surdas no Brasil, visto que por meio dele a Língua Brasileira de Sinais, já reconhecida pela Lei nº 10.435/02, foi regulamentada. No entanto, entre as muitas contribuições do decreto, principalmente em relação à educação de surdos, destaca-se a inclusão da Libras como disciplina curricular nos cursos de formação de professores. Destarte, o Decreto nº 5.626, de 22 de dezembro de 2005, regulamentou a Lei no 10.436, de 24 de abril de 2002, que dispõe sobre a Língua Brasileira de Sinais - Libras, e o art. 18 da Lei no 10.098, de 19 de dezembro de 2000, menciona em seu art. 23, que: As instituições federais de ensino, de educação básica e superior, devem proporcionar aos alunos surdos os serviços de tradutor e intérprete de Libras - Língua Portuguesa em sala de aula e em outros espaços educacionais, bem como equipamentos e tecnologias que viabilizem o acesso à comunicação, à informação e à educação. (...) § 2o As instituições privadas e as públicas dos sistemas de ensino federal, estadual, municipal e do Distrito Federal buscarão implementar as medidas referidas neste artigo como meio de assegurar aos alunos surdos ou com deficiência auditiva o acesso à comunicação, à informação e à educação. Neste diapasão, resta claro que, embora a Universidade ré tenha mencionado a disponibilização de bolsa integral de estudos para o acompanhante do autor, isso não implica em dizer que houve o cumprimento do determinado na legislação específica em comento, eis que o aluno acompanhante não tem a qualificação mínima exigida no Decreto nº 5.626/2005, o que poderia trazer prejuízos ao demandante em seu aprendizado. Vejamos o que dispõe a art. artigo 19 do referido Decreto: caso não haja pessoas com a titulação exigida para o exercício da tradução e interpretação de Libras - Língua Portuguesa, as instituições federais de ensino devem incluir, em seus quadros, profissionais com o seguinte perfil: I - profissional ouvinte, de nível superior, com competência e fluência em Libras para realizar a interpretação das duas línguas, de maneira simultânea e consecutiva, e com aprovação em exame de proficiência, promovido pelo Ministério da Educação, para atuação em instituições de ensino médio e de educação superior; (...) Parágrafo único. As instituições privadas e as públicas dos sistemas de ensino federal, estadual, municipal e do Distrito Federal buscarão implementar as medidas referidas neste artigo como meio de assegurar aos alunos surdos ou com deficiência auditiva o acesso à comunicação, à informação e à educação. Fácil concluir que as questões ora deduzidas estão sob a égide de um plexo substancial de normas constitucionais, legais e regulamentares. A requerida, diferentemente do que lhe seria exigível, não possibilita ao requerente as condições reais de permanência e sucesso na Universidade. Tais fatos estão comprovados à sociedade, como é de se ver dos documentos que instruem a presente. A omissão no que atine às providências necessárias à integração social dos deficientes auditivos configura discriminação inaceitável, passível de corrigenda pelo Poder Judiciário. Convém ressaltar que a plenitude do acesso à educação somente se perfectibilizará no momento em que o Poder Público e a iniciativa privada passarem a atuar de forma conjunta e harmônica rumo à igualização das oportunidades. A jurisprudência também consagrou o mesmo entendimento: ´CONSTITUCIONAL E ADMINISTRATIVO. MANDADO DE SEGURANÇA. ENSINO SUPERIOR. ALUNA PORTADORA DE DEFICIÊNCIA AUDITIVA. PRETENSÃO DA ALUNA DE OBTER APOIO DE INTÉRPRETE EM LÍNGUA DE SINAIS PARA ACOMPANHÁ-LA DURANTE AS AULAS E DEMAIS ATIVIDADES ACADÊMICAS. POSSIILIDADE. 1. É dever do Estado ofertar educação escolar às pessoas portadoras de deficiência (CF, art. 208, III), propiciando, quando necessário, serviços de apoio especializado, na escola regular, para atender às peculiaridades dessa clientela (Lei 9.394/96, art. 58, § 1º). No plano infralegal, a Portaria/MEC n.º 1.679/99, em vigor na época em que foi concedida a autorização para o funcionamento do curso de Fisioterapia ministrado pela Apelante, do qual a Recorrida é aluna, exigia compromisso formal da Instituição de proporcionar, caso fosse solicitada, intérprete de língua de sinais (art. 2º, parágrafo único, alínea ´c´). 2. Desse modo, a Apelada, que é portadora de surdez profunda bilateral congênita (deficiência auditiva) e que, em razão disso, tem tido dificuldades para acompanhar as aulas e demais atividades acadêmicas, deve ter o apoio de um intérprete de LIBRAS - Língua Brasileira de Sinais,a fim de viabilizar a continuação de seus estudos no curso superior de Fisioterapia. 3. Apelação e remessa ex officio improvidas.´ (Origem: TRF1 - TRIBUNAL REGIONAL FEDERAL - 1ª REGIÃO - Classe: AMS - Apelação em Mandado de Segurança n.º 2003.38.00.053317-2 UF: MG Órgão Julgador: QUINTA TURMA - Data da decisão: 17/12/2004) Nesse contexto, atendendo aos preceitos da educação inclusiva, o profissional intérprete de língua de sinais deve ser inserido na aula a fim de proporcionar ao estudante surdo a aquisição dos conteúdos escolares na sua própria língua. Sendo a educação direito fundamental garantido pela Constituição da República, é indubitável a obrigação da instituição de ensino em promover a integração das pessoas portadoras de deficiência, uma vez que seria inócuo ingresso destes sem que possam usufruir dos ensinamentos ministrados. Não custa lembrar que o CONADE (Conselho Nacional dos Direitos da Pessoa Portadora de Deficiência) na deliberação que resultou na edição da Recomendação nº 01 de 06 de outubro de 2006, considerou que: ´.. sob os ângulos do direito das pessoas surdas de poder dispor de intérprete da LIBRAS, dos princípios da ordem econômica e dos requisitos administrativos essenciais ao funcionamento de uma instituição particular de ensino superior, esta é obrigada a disponibilizar apoio assistivo para alunos surdos por intérpretes da Língua Brasileira de Sinais - LIBRAS. Ademais, é inquestionável o dever que tem a Universidade ré, como instituição de ensino superior, em promover a integração social das pessoas portadoras de necessidades especiais, possibilitando a sua inserção no meio social e garantindo o seu acesso à educação. Entendo que a disponibilização de intérprete de LIBRAS para o Autor é medida que se impõe, como forma de garantir, sobretudo, o princípio da dignidade da pessoa humana. Isto posto, JULGO PROCEDENTE O PEDIDO ELENCADO NA INICIAL, a fim de determinar, a título de tutela antecipada, que a Universidade ré contrate um tradutor e intérprete de Libras - Língua Portuguesa para atuar, em sala de aula, em benefício do autor, deficiente auditivo, no prazo de 05(cinco) dias, a contar da publicação deste decisum, sob pena de multa mensal de R$3.000,00(três mil reais), enquanto o intérprete não for disponibilizado. Em conseqüência, JULGO EXTINTO O PROCESSO, com resolução do mérito, com fulcro no artigo 269, I do Código de Processo Civil. Condeno a ré ao pagamento das custas processuais e honorários advocatícios que arbitro em R$ 300,00(trezentos reais), a ser revertido em favor do Centro de Estudos Jurídicos da Defensoria Pública do Rio de Janeiro P.R.I. Com o trânsito em julgado, dê-se baixa e arquive-se.</w:t>
      </w:r>
    </w:p>
    <w:p>
      <w:pPr>
        <w:pStyle w:val="Normal"/>
        <w:jc w:val="both"/>
        <w:rPr>
          <w:rFonts w:ascii="Arial" w:hAnsi="Arial" w:cs="Arial"/>
          <w:color w:val="344852"/>
        </w:rPr>
      </w:pPr>
      <w:r>
        <w:rPr>
          <w:rFonts w:cs="Arial" w:ascii="Arial" w:hAnsi="Arial"/>
          <w:color w:val="344852"/>
        </w:rPr>
      </w:r>
    </w:p>
    <w:p>
      <w:pPr>
        <w:pStyle w:val="Normal"/>
        <w:jc w:val="both"/>
        <w:rPr>
          <w:rFonts w:ascii="Arial" w:hAnsi="Arial" w:cs="Arial"/>
          <w:color w:val="344852"/>
          <w:sz w:val="18"/>
          <w:szCs w:val="18"/>
        </w:rPr>
      </w:pPr>
      <w:r>
        <w:rPr>
          <w:rFonts w:cs="Arial" w:ascii="Arial" w:hAnsi="Arial"/>
          <w:color w:val="344852"/>
          <w:sz w:val="18"/>
          <w:szCs w:val="18"/>
        </w:rPr>
        <w:t>Obs: Sentença disponibilizada pelo Sistema DCP e captada da intranet pelo Serviço de Captação e Estruturação do Conhecimento (DGCOM-SEESC) em 29.07.2015 e divulgada no Banco do Conhecimento.</w:t>
      </w:r>
    </w:p>
    <w:p>
      <w:pPr>
        <w:pStyle w:val="Normal"/>
        <w:jc w:val="both"/>
        <w:rPr>
          <w:rFonts w:ascii="Arial" w:hAnsi="Arial" w:cs="Arial"/>
          <w:color w:val="344852"/>
          <w:sz w:val="18"/>
          <w:szCs w:val="18"/>
        </w:rPr>
      </w:pPr>
      <w:r>
        <w:rPr>
          <w:rFonts w:cs="Arial" w:ascii="Arial" w:hAnsi="Arial"/>
          <w:color w:val="344852"/>
          <w:sz w:val="18"/>
          <w:szCs w:val="18"/>
        </w:rPr>
      </w:r>
    </w:p>
    <w:sectPr>
      <w:type w:val="nextPage"/>
      <w:pgSz w:w="11906" w:h="16838"/>
      <w:pgMar w:left="1701" w:right="1701" w:gutter="0" w:header="0" w:top="1079" w:footer="0" w:bottom="899"/>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000000"/>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jrj.jus.br/consultaProcessoWebV2/consultaMov.do?v=2&amp;numProcesso=2011.002.035477-5&amp;acessoIP=intranet&amp;tipoUsuar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5:52:00Z</dcterms:created>
  <dc:creator>PJERJ</dc:creator>
  <dc:description/>
  <dc:language>en-US</dc:language>
  <cp:lastModifiedBy>Leda Ceris Alves e Silva</cp:lastModifiedBy>
  <cp:lastPrinted>2012-04-02T15:28:00Z</cp:lastPrinted>
  <dcterms:modified xsi:type="dcterms:W3CDTF">2015-07-29T15:52:00Z</dcterms:modified>
  <cp:revision>2</cp:revision>
  <dc:subject/>
  <dc:title>Comarca de Magé Cartório da 1ª Vara Cível</dc:title>
</cp:coreProperties>
</file>