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rPr>
      </w:pPr>
      <w:r>
        <w:rPr>
          <w:rFonts w:cs="Arial" w:ascii="Arial" w:hAnsi="Arial"/>
          <w:b/>
          <w:bCs/>
        </w:rPr>
        <w:t>Comarca de Comarca de Campos dos Goytacazes - 3ª Vara Cível</w:t>
      </w:r>
    </w:p>
    <w:p>
      <w:pPr>
        <w:pStyle w:val="Normal"/>
        <w:jc w:val="both"/>
        <w:rPr>
          <w:rFonts w:ascii="Arial" w:hAnsi="Arial" w:cs="Arial"/>
          <w:b/>
          <w:b/>
          <w:color w:val="000000"/>
        </w:rPr>
      </w:pPr>
      <w:r>
        <w:rPr>
          <w:rFonts w:cs="Arial" w:ascii="Arial" w:hAnsi="Arial"/>
          <w:b/>
          <w:color w:val="000000"/>
        </w:rPr>
        <w:t xml:space="preserve">Juíza: </w:t>
      </w:r>
      <w:r>
        <w:rPr>
          <w:rFonts w:cs="Arial" w:ascii="Arial" w:hAnsi="Arial"/>
        </w:rPr>
        <w:t>Alessandra Cristina Tufvesson Peixoto</w:t>
      </w:r>
    </w:p>
    <w:p>
      <w:pPr>
        <w:pStyle w:val="Normal"/>
        <w:jc w:val="both"/>
        <w:rPr>
          <w:rFonts w:ascii="Arial" w:hAnsi="Arial" w:cs="Arial"/>
          <w:color w:val="344852"/>
        </w:rPr>
      </w:pPr>
      <w:r>
        <w:rPr>
          <w:rFonts w:cs="Arial" w:ascii="Arial" w:hAnsi="Arial"/>
          <w:b/>
          <w:color w:val="000000"/>
        </w:rPr>
        <w:t xml:space="preserve">Processo nº </w:t>
      </w:r>
      <w:hyperlink r:id="rId2">
        <w:r>
          <w:rPr>
            <w:rStyle w:val="InternetLink"/>
            <w:rFonts w:cs="Arial" w:ascii="Arial" w:hAnsi="Arial"/>
          </w:rPr>
          <w:t>0007943-75.2010.8.19.0014</w:t>
        </w:r>
      </w:hyperlink>
    </w:p>
    <w:p>
      <w:pPr>
        <w:pStyle w:val="Normal"/>
        <w:jc w:val="both"/>
        <w:rPr>
          <w:rFonts w:ascii="Verdana" w:hAnsi="Verdana" w:cs="Verdana"/>
          <w:color w:val="344852"/>
        </w:rPr>
      </w:pPr>
      <w:r>
        <w:rPr>
          <w:rFonts w:cs="Verdana" w:ascii="Verdana" w:hAnsi="Verdana"/>
          <w:color w:val="344852"/>
        </w:rPr>
      </w:r>
    </w:p>
    <w:p>
      <w:pPr>
        <w:pStyle w:val="Normal"/>
        <w:shd w:fill="E6E6E6" w:val="clear"/>
        <w:jc w:val="both"/>
        <w:rPr>
          <w:rFonts w:ascii="Arial" w:hAnsi="Arial" w:cs="Arial"/>
        </w:rPr>
      </w:pPr>
      <w:r>
        <w:rPr>
          <w:rFonts w:cs="Arial" w:ascii="Arial" w:hAnsi="Arial"/>
          <w:color w:val="344852"/>
        </w:rPr>
        <w:t>Autor: Ministério Público do Estado do Rio de Janeiro Réu: Companhia Açucareira Usina Cupim S E N T E N Ç A Trata-se de ação civil pública em que a parte autora perquire o desfazimento de barragens existentes sobre o ´Canal do Morro do Rato´ e sobre o ´Canal de Itaoca´, abstendo-se a ré de renová-las, afirmando, a tanto, que a ré, ao deter a posse sobre terra intitulada ´Fazenda Boa Vista´, beneficia-se - há anos - de barragem erigida, ´para fins de drenagem de águas pluviais, evitando o alagamento de suas plantações´. Diz que, a despeito da lavratura de auto de intimação pelo Órgão competente - no qual determinada a completa remoção da barragem, dada a ausência de autorização, traduzindo-se, outrossim, a construção obstáculo ao curso natural de águas no canal - omite-se a ré. Esta a causa da presente. Foram apresentados os documentos de fls. 25/90 Contestação a fls. 96/100, com documentos, requerendo a parte ré a improcedência do pedido, dada a desnecessidade da medida, inexistindo risco - tampouco prejuízo ambiental. Enfim, afirma que o ´Canal´ erigido encontra-se desobstruído, inexistindo alagamento ou alteração do curso natural, prestando-se, ainda, a barragem à proteção de comunidade próxima. Decisão (fls. 107), indeferindo a antecipação dos efeitos da tutela. Em promoção (fls. 131/132), pronunciou-se a d. Promotoria de Justiça, pela procedência do pedido. É o sucinto relatório, decido. Trata-se de ação civil pública em que a parte autora perquire o desfazimento de barragens existentes sobre o ´Canal do Morro do Rato´ e sobre o ´Canal de Itaoca´, abstendo-se a ré de renová-las, afirmando, a tanto, que a ré, ao deter a posse sobre terra intitulada ´Fazenda Boa Vista´, beneficia-se - há anos - de barragem erigida, ´para fins de drenagem de águas pluviais, evitando o alagamento de suas plantações´. Diz que, a despeito da lavratura de auto de intimação pelo Órgão competente - no qual determinada a completa remoção da barragem, dada a ausência de autorização, traduzindo-se, outrossim, a construção obstáculo ao curso natural de águas no canal - omite-se a ré. Contesta a ré, requerendo a improcedência do pedido, dada a desnecessidade da medida, inexistindo risco - tampouco prejuízo ambiental. Enfim, afirma que o ´Canal´ erigido encontra-se desobstruído, inexistindo alagamento ou alteração do curso natural, prestando-se, ainda, a barragem à proteção de comunidade próxima. É, de fato, incontroversa a construção de barragens, pela ré. Contudo, inegável a tutela ao meio ambiente sadio, conforme regramento delineado no artigo 225, caput, da Constituição da República Federativa do Brasil. Ora, impõe-se, sabidamente, à coletividade e, em comum, aos Entes federados ´proteger o meio ambiente e combater a poluição em qualquer de suas formas´ (artigo 23, inciso I, da Constituição da República Federativa do Brasil; e, ainda, artigo 73, inciso VI, da Constituição do Estado do Rio de Janeiro), defendendo-o e preservando-o para gerações presente e futura (artigo 225, caput, da Constituição da República Federativa do Brasil). Em consequência, imputa-se ao Ente - dentre providências outras - definir espaços territoriais, e componentes respectivos, especialmente protegidos (artigo 225, § 1º, inciso III, da Constituição da República Federativa do Brasil), exigindo, outrossim, do interessado, na forma da lei, para instalação de obra ou atividade potencialmente causadora de significativa degradação do meio ambiente, estudo prévio de impacto ambiental (artigo 225, § 1º, inciso IV, da Constituição da República Federativa do Brasil). Em cuidado ao regramento encimado, instituiu-se a Política Nacional do Meio Ambiente - cuja sistemática principiológica prestigia a ´proteção dos ecossistemas, com a preservação de áreas representativas´ (artigo 2º, inciso IV, da Lei nº. 6.938/1981) - elencando o legislador ordinário instrumentos hábeis a compatibilizar desenvolvimento econômico-social e preservação do meio ambiente/equilíbrio ecológico (artigo 4º, inciso I, da Lei nº. 6.938/1981) - destacam-se o zoneamento ambiental (artigo 9º, inciso II, da Lei nº. 6.938/1981) e a delimitação de ´espaços territoriais especialmente protegidos, tais como áreas de proteção ambiental, de relevante interesse ecológico e reservas extrativistas´, conforme artigo 9º, inciso VI, da Lei n º. 6.938/1981. Ora, no caso, a construção da barragem deu-se em área de preservação permanente. E, nesse sentido, o artigo 4º, da Lei nº. 12.651/2012 - que, nesse ponto, replicou regramento anterior, delineado na Lei nº 4.771/1965 [outrora revogada]. Caberia, pois, à parte ré demonstrar-se, de forma cabal, eventual regularidade da construção, com observância a critérios técnicos e autorização do Órgão competente - ou seja, ´existência de fato impeditivo, modificativo ou extintivo do direito do autor´ (artigo 333, inciso II, do Código de Processo Civil). Contudo, não o fez. Cinge-se, em verdade, a deduzir pífio argumento, desprovido de seriedade. O rijo conjunto probatório comprova que, há anos, a ré foi intimada [mediante auto de respectivo, lavrado por Órgão ambiental] para ´remoção da barragem´, dada a existência de ´barragem irregular sobre o 'Canal de Itaoca', na localidade de Boa Vista, Uruaí´ (fls. 78). O documento apoiou-se em laudo exaustivo, elaborado por profissional vinculado ao Órgão, o qual, após vistoria, pontuou, verbis: ´com base no croqui de localização constante do anexo do ofícionº. 3.027006 (anexado às fls. 26) foi realizada uma primeira vistoria no conjunto de fazendas de Pedra Negra pertencente ao Grupo Othon, onde foi constatada a existência de uma barragem, construída em terra batida, sem o devido procedimento de autorização. (...) Segundo informações de moradores do local, esta estrutura tornou intransitável, por inundar uma travessia de uma estrada vicinal existente à montante daquela que motivou a presente vistoria (...). Além de não ser cumprido o procedimento legal de autorização para implantação do aludido barramento, ficou claro pela vistoria a falta de critérios técnicos para a sua concepção de construção. (...) Procedemos a nova vistoria (...), foi-nos indicado que o real lugar do barramento denunciado era próximo ao local anteriormente vistoriado. Entretanto, esta barragem é sobre o canal do Morro do Rato e não sobre o canal Itaoca, mas possuía as mesmas características, produz as mesmas consequências denunciadas e irregularidades descritas anteriormente para o barramento da primeira vistoria´ (fls. 82/83). Enfim, concluiu, verbis: ´a prática de construção de barragens e/ou de manilhamentos como forma de garantir a travessia de animais, pessoas, veículos e reservação de água para irrigação, sobre canais, além de uma necessidade alegada pela maioria dos proprietários rurais, é quase uma cultura na região da Baixada Campista. O improviso, a falta completa de planejamento e de técnicas adequadas no projeto e, também, na execução, traz, invariavelmente, grandes transtornos na época das chuvas. Isto não significa, entretanto, que estas estruturas não tenham sua utilidade nestes sistemas. É preciso, apenas, que elas cumpram o procedimento legal necessário à autorização da implantação e que sejam tecnicamente concebidas, projetadas e construídas´ (fls. 85). Concluo que, na espécie, omitiu-se a ré, sequer empreendendo mínimo esforço à regularização da construção. Encontra-se a barragem em precário estado de conservação, subsistindo - até o momento, frise-se - ilegal, sem autorização/licenciamento, desatendendo especificações/dimensões exigidas, sendo, sim, danosa ao meio ambiente, podendo, outrossim, ocasionar prejuízo econômico a moradores de comunidade próxima (fls. 117, e verso). Extrai-se - dos autos do inquérito civil instaurado, nº. 275/2007 - Cabe, pois, o desfazimento da obra, conforme requerido. E, acresce-se, ostenta a providência demolitória caráter, notadamente, pedagógico/educativo, prestando-se a obstar a ocupação desordenada do solo e, em consequência, a ocorrência de novos impactos ambientais, mais agressivos até. Em prestígio ao sólido entendimento erigido pelo C. Superior Tribunal de Justiça, descabe a condenação da parte ré - a despeito da sucumbência - ao pagamento de honorários advocatícios. Cito, por todos, verbis: PROCESSUAL CIVIL. AGRAVO REGIMENTAL NO RECURSO ESPECIAL. AÇÃO CIVIL PÚBLICA. FIXAÇÃO DE HONORÁRIOS ADVOCATÍCIOS EM FAVOR DO MINISTÉRIO PÚBLICO. IMPOSSIBILIDADE. 1. Conforme o entendimento jurisprudencial do STJ, não é cabível a condenação da parte vencida ao pagamento de honorários advocatícios em favor do Ministério Público nos autos de Ação Civil Pública. Nesse sentido: REsp 1.099.573/RJ, 2ª Turma, Rel. Min. Castro Meira, DJe 19.5.2010; REsp 1.038.024/SP, 2ª Turma, Rel. Min. Herman Benjamin, DJe 24.9.2009; EREsp 895.530/PR, 1ª Seção, Rel. Min. Eliana Calmon, DJe 18.12.2009. 2. Agravo regimental não provido. (AgRg no REsp 1386342/PR, Rel. Ministro MAURO CAMPBELL MARQUES, SEGUNDA TURMA, julgado em 27/03/2014, DJe 02/04/2014) Isso posto, JULGO PROCEDENTE O PEDIDO, para condenar a parte ré ao desfazimento da obra, com a demolição de barragens erigidas sob o ´Canal do Morro do Rato´ e o ´Canal de Itaoca´ - com despejo do material/entulho proveniente da demolição, em local adequado - no prazo de trinta dias, contados da intimação da presente, sob pena de multa diária, cujo valor arbitro, por ora, em R$ 200,00 (duzentos reais). Caberá, outrossim, à ré abster-se de construir - sem prévia autorização do Órgão ambiental, e em desprezo a exigências técnicas - qualquer barragem/represa/dique na localidade nomeada ´Boa Vista´, sob pena de multa, por ato de descumprimento, no valor de R$ 10.000,00 (dez mil reais), extinguindo o feito, na forma do art. 269, inciso I, do Código de Processo Civil. Sem custas. Conquanto sucumbente, deixo de condenar a ré ao pagamento de honorários advocatícios, em prestígio a fundamentação. Ciência ao Ministério Público. Com o trânsito em julgado, dê-se baixa e arquive-se. P.I. Rio de Janeiro, 30 de julho de 2014. ALESSANDRA TUFVESSON Juíza de Direito.</w:t>
      </w:r>
    </w:p>
    <w:p>
      <w:pPr>
        <w:pStyle w:val="Normal"/>
        <w:jc w:val="both"/>
        <w:rPr>
          <w:rFonts w:ascii="Arial" w:hAnsi="Arial" w:cs="Arial"/>
          <w:color w:val="344852"/>
        </w:rPr>
      </w:pPr>
      <w:r>
        <w:rPr>
          <w:rFonts w:cs="Arial" w:ascii="Arial" w:hAnsi="Arial"/>
          <w:color w:val="344852"/>
        </w:rPr>
      </w:r>
    </w:p>
    <w:p>
      <w:pPr>
        <w:pStyle w:val="Normal"/>
        <w:jc w:val="both"/>
        <w:rPr/>
      </w:pPr>
      <w:r>
        <w:rPr>
          <w:rFonts w:cs="Arial" w:ascii="Arial" w:hAnsi="Arial"/>
          <w:color w:val="344852"/>
          <w:sz w:val="18"/>
          <w:szCs w:val="18"/>
        </w:rPr>
        <w:t>Obs: Sentença disponibilizada pelo Sistema DCP e captada da intranet pelo Serviço de Captação e Estruturação do Conhecimento (DGCOM-SEESC) em 05.07.2016 e divulgada no Banco do Conhecimento. (LCAS)</w:t>
      </w:r>
    </w:p>
    <w:sectPr>
      <w:type w:val="nextPage"/>
      <w:pgSz w:w="11906" w:h="16838"/>
      <w:pgMar w:left="1701" w:right="1701" w:gutter="0" w:header="0" w:top="1079" w:footer="0" w:bottom="899"/>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color w:val="000000"/>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tjrj.jus.br/consultaProcessoWebV2/consultaMov.do?v=2&amp;numProcesso=2010.014.007645-4&amp;acessoIP=intranet&amp;tipoUsuari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8:28:00Z</dcterms:created>
  <dc:creator>PJERJ</dc:creator>
  <dc:description/>
  <dc:language>en-US</dc:language>
  <cp:lastModifiedBy>Leda Ceris Alves e Silva</cp:lastModifiedBy>
  <cp:lastPrinted>2012-04-02T15:28:00Z</cp:lastPrinted>
  <dcterms:modified xsi:type="dcterms:W3CDTF">2016-07-05T18:28:00Z</dcterms:modified>
  <cp:revision>2</cp:revision>
  <dc:subject/>
  <dc:title>Comarca de Magé Cartório da 1ª Vara Cível</dc:title>
</cp:coreProperties>
</file>