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46ª Vara Cíve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Leonardo Rodrigues da Silva Picanc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203080-58.2015.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Vistos etc., GREICE CAROLINE DAU SEQUEIRA propôs ação de reparação de danos à imagem em face de INFOGLOBO COMUNICAÇÃO E PARTICIPAÇÕES S/A (JORNAL EXTRA), afirmando que, em 04/02/2015, foi nomeada para o exercício de cargo em comissão no TER. Em 09/02/2015, contudo, a presidência do Tribunal Regional Eleitoral tornou sem efeito o ato, alegando falta de requisitos para o preenchimento da vaga. Aduz que, no mesmo dia, a parte ré publicou em sua capa uma fotografia com sua imagem em um ensaio sensual feito no curso do reality show ´Casa Bonita´, programa esse exibido no canal de televisão por assinatura Multishow e do qual participara anos antes. Relata que, nessa publicação, o demandado utilizou expressões pejorativas, que denigrem a imagem da autora como estudante, causando-lhe diversos danos, além do fato de a foto ter sido publicada sem qualquer autorizacao, tanto na capa do jornal quanto no site da ré. Alega que a ré reiterou a publicação no dia 11/02/2015, afirmando que seu diploma não servia para o cargo no TRE. Por conta disso, postula pela condenação do réu ao pagamento de indenização por danos morais, bem como que o demandado seja obrigado a retirar o conteúdo referente à autora do jornal on line e de sua página do ´facebook´. Acompanham a inicial os documentos de fls. 17/56. Contestação apresentada às fls. 70/83, acompanhada dos documentos de fls. 84/129, na qual alega o réu que, com base nas informações fornecidas pela assessoria de imprensa do TRE, divulgou uma matéria de interesse público, sem emitir juízo de mérito acerca dos fatos em comento. Aduz que nas publicações posteriores o foco não mais era a autora, mas sim o TRE. Defende que a autora não pode requerer indenização pela exposição de sua imagem em ensaio sensual, visto que o programa era exibido em rede de televisão e encontra-se disponível na internet para acesso irrestrito. Sustenta que a autora, por ser figura pública, tem seus direitos da personalidade restringidos, não havendo que se falar em danos morais. Alega que o pedido de retirada do conteúdo da internet seria um ato de censura, que iria contra a liberdade de imprensa e de expressão. Réplica às fls. 140/146. Em provas, ambas as partes se manifestaram no sentido de não possuírem mais provas a produzir. É o relatório. Decido. Trata-se de ação em que se pretende a condenação do réu ao pagamento de indenização por dano moral pela divulgação de matéria que supostamente denigre a imagem da autora, bem como expõe sua imagem em ensaio sensual na capa de jornal, sem a sua autorização. O feito comporta o julgamento antecipado da lide, uma vez que desnecessária a produção de outras provas. Assim, na forma do artigo 330, inciso I do Código de Processo Civil, conheço diretamente do pedido. De súbito, cumpre gizar que o artigo 220 da Carta Magna preconiza a liberdade da comunicação social. Contudo, como é cediço, o exercício deste direito não é absoluto e encontra freios nos princípios contidos na própria Lei Maior. Assim é que não deixou o Constituinte o desvendar de tais barreiras para a mera interpretação sistemática. Ao revés, o próprio dispositivo em comento traz à lume exceções à livre manifestação jornalística: Art. 220. A manifestação do pensamento, a criação, a expressão e a informação, sob qualquer forma, processo ou veículo não sofrerão qualquer restrição, observado o disposto nesta Constituição. § 1º - Nenhuma lei conterá dispositivo que possa constituir embaraço à plena liberdade de informação jornalística em qualquer veículo de comunicação social, observado o disposto no art. 5º, IV, V, X, XIII e XIV. A mesma Constituição que garante a liberdade de expressão, garante também outros direitos fundamentais, como os direitos à inviolabilidade, à privacidade, à honra, a intimidade e à dignidade humana. Para o STF, esses direitos são limitações constitucionais à liberdade de imprensa. E sempre que essas garantias, da mesma estatura constitucional, estiverem em conflito, o Poder Judiciário deverá definir qual dos direitos deverá prevalecer, em cada caso, com base no princípio da proporcionalidade (STF, ADPF 130/DF, rel. Min. Carlos Britto, 30.4.2009). Não se trata aqui, à evidência, de impedir a divulgação de fatos com repercussão social. Mesmo diante da constatação de que a matéria jornalística referida nos autos tinha ´animus narrandi´, impende deixar assente que o dever de indenizar não advém da mera transmissão da notícia, mas sim da publicação da fotografia da demandante, a despeito de sua expressa desautorização. Nesse ponto, importante, portanto, distinguir a transmissão pela imprensa de notícias verídicas, sobre acontecimentos sociais (em relação à qual não devem ser opostas barreiras à liberdade de informação, desde que despidas de sensacionalismo), da exposição do retrato de um indivíduo, sem o seu consentimento, conduta esta violadora da intimidade, bem este tão caro à pessoa humana e protegido a nível constitucional. Assim, tem aplicabilidade à espécie o comando do artigo 20, do Código Civil, quando assim preconiza: Art. 20. Salvo se autorizadas , ou se necessárias à administração da justiça ou à manutenção da ordem pública, a divulgação de escritos, a transmissão da palavra, ou a publicação , a exposição ou a utilização da imagem de uma pessoa poderão ser proibidas, a seu requerimento e sem prejuízo da indenização que couber, se lhe atingirem a honra, a boa fama ou a respeitabilidade, ou se se destinarem a fins comerciais. E não se há de dizer que o caso se insere nas exceções descritas na norma civilista. Com efeito, o simples fato de a autora ser pessoa com imagem relativamente publicizada por participação pretérita em programa televisivo não lhe retira o direito à imagem, mormente quando se atenta ao fato de a mesma não pode ser considerada figura pública, como afirma a parte ré, já que desconhecida de significativa parcela da sociedade. Acresça-se a isso que o programa referido foi veiculado cerca de quatro anos antes dos fatos em comento, a legitimar a ideia de que a imagem da autora já não mais estivesse sob a lembrança do grande público. Por igual, conquanto o ensaio fotográfico exposto na fotografia que estampa o diário jornalístico tenha sido levado a conhecimento de grande público, vez que realizado em meio a um programa de televisão, é de se inferir que justamente isso não confere direito a outros veículos de comunicação de explorar essa mesma imagem, vez que originariamente dirigida a um público específico, inexistindo provas nos autos de que a autora haja autorizado sua exploração com outros fins. E, ainda que a autora fosse considerada figura pública, o que se admite apenas para argumentar, o abuso do uso da imagem está nitidamente caracterizado, na medida em que a parte ré utilizou tal imagem com fim não somente jornalístico, mas também, em última análise, comercial (afinal de contas, a publicação do jornal ´EXTRA´ tem finalidade comercial). Nestas circunstâncias, o dever de reparação exsurge ainda que inexistente o intuito de ofender ou macular a honra, restando ainda despicienda a comprovação do dano. Esta é a inteligência da Súmula 403 do STJ: ´Independe de prova do prejuízo a indenização pela publicação não autorizada de imagem de pessoa com fins econômicos ou comerciais´. Por igual, confiram-se os seguintes arestos: ´RECURSO ESPECIAL. PROCESSUAL CIVIL. CIVIL. DANO À IMAGEM. DIREITO À INFORMAÇÃO. VALORES SOPESADOS. OFENSA AO DIREITO À IMAGEM. REPARAÇÃO DO DANO DEVIDA. REDUÇÃO DO QUANTUM REPARATÓRIO. VALOR EXORBITANTE. RECURSO PARCIALMENTE PROVIDO. 1. A ofensa ao direito à imagem materializa-se com a mera utilização da imagem sem autorização, ainda que não tenha caráter vexatório ou que não viole a honra ou a intimidade da pessoa, e desde que o conteúdo exibido seja capaz de individualizar o ofendido. 2. Na hipótese, não obstante o direito de informação da empresa de comunicação e o perceptível caráter de interesse público do quadro retratado no programa televisivo, está clara a ofensa ao direito à imagem do recorrido, pela utilização econômica desta, sem a proteção dos recursos de editoração de voz e de imagem para ocultar a pessoa, evitando-se a perfeita identificação do entrevistado, à revelia de autorização expressa deste, o que constitui ato ilícito indenizável. 3. A obrigação de reparação decorre do próprio uso indevido do direito personalíssimo, não sendo devido exigir-se a prova da existência de prejuízo ou dano. O dano é a própria utilização indevida da imagem. 4. Mesmo sem perder de vista a notória capacidade econômico-financeira da causadora do dano moral, a compensação devida, na espécie, deve ser arbitrada com moderação, observando-se a razoabilidade e a proporcionalidade, de modo a não ensejar enriquecimento sem causa para o ofendido. Cabe a reavaliação do montante arbitrado nesta ação de reparação de dano moral pelo uso indevido de imagem, porque caraterizada a exorbitância da importância fixada pelas instâncias ordinárias. As circunstâncias do caso não justificam a fixação do quantum reparatório em patamar especialmente elevado, pois o quadro veiculado nem sequer dizia respeito diretamente ao recorrido, não tratava de retratar os serviços técnicos por este desenvolvidos, sendo o promovente da ação apenas um dos profissionais consultados aleatoriamente pela suposta consumidora. 5. Nesse contexto, reduz-se o valor da compensação. 6. Recurso especial parcialmente provido.´ (STJ. REsp 794586 / RJ Recurso Especial 2005/0183443-0. T4 -Quarta Turma. Ministro Raul Araújo. Julgamento: 15/03/2012. Publicação: DJe 21/03/2012). ´RESPONSABILIDADE CIVIL. USO INDEVIDO DA IMAGEM. REVISTA DE GRANDE CIRCULAÇÃO. FIM COMERCIAL. SÚMULA N.º 403/STJ. PESSOA PÚBLICA. LIMITAÇÃO AO DIREITO DE IMAGEM. VALOR DA INDENIZAÇÃO. RAZOABILIDADE. 1. 'Independe de prova do prejuízo a indenização pela publicação não autorizada de imagem de pessoa com fins econômicos ou comerciais' (Súmula 403/STJ). 2. Mesmo quando se trata de pessoa pública, caracterizado o abuso do uso da imagem, que foi utilizada com fim comercial, subsiste o dever de indenizar. Precedente. 3. Valor da indenização por dano moral e patrimonial proporcional ao dano sofrido e ao valor supostamente auferido com a divulgação da imagem. Desnecessidade de intervenção desta Superior Corte. 4. Agravo a que se nega provimento´ (AgRg no Ag 1345989/SP, Rel. Ministra Maria Isabel Gallotti, Quarta Turma, julgado em 13/3/2012, DJe 23/3/2012). Por outro lado, uma vez mais ad argumentandum tantum, ainda que a simples exposição não autorizada da imagem da autora não bastasse à configuração do dever de indenizar, impõe-se ainda considerar que a reportagem veiculada pelo réu ostenta nítido conteúdo pejorativo à imagem da demandante, na medida em que usa expressões com intuito depreciativo, bem como utiliza a imagem da autora em um ensaio sensual na capa de jornal de grande circulação, de molde a incutir em seus leitores a ideia de que sua nomeação para o exercício de cargo público comissionado deveu-se a seus atributos físicos e não à sua formação acadêmica ou sua experiência profissional, crença corroborada pelo fato de que, como é de comum sabença, fotografias publicadas em matérias jornalísticas não são meramente decorativas e aleatórias, mas sim estreitamente relacionadas com o foco da matéria versada, ou seja, servem como elemento exemplificativo e ilustrativo da reportagem. É importante ressaltar, por oportuno, que a autora é formada em hotelaria e turismo e cursa graduação em Direito, profissões que, caso venham a ser exercidas, reclamam contínuo contato com o público, o que a faz, ainda mais, necessitar de boa reputação, sob pena de ser prejudicada até mesmo em sua vida profissional. Sendo assim, restou evidente o intuito pejorativo da ré ao veicular a referida imagem, na medida em que não se limitou a informar a população sobre o ocorrido, mas se utilizou de expressões tendenciosas que, ao fim e ao cabo, verificou-se que não correspondiam à verdade, tanto é assim que dois dias demais veiculou nova matéria afirmando que a autora cumpriria os requisitos para nomeação ao cargo em questão, o que denota, a mais não poder, vulneração aos próprios lindes da liberdade de expressão e ao dever de informar. Assim, não tendo o jornal requerido apresentado a expressa autorização da requerente para a utilização da imagem e tendo a reportagem veiculado conteúdo pejorativo, forçoso concluir que o veículo de comunicação incorreu na prática de um ato ilícito, tal como definido nos artigos 186 e 927, ambos do Código Civil, já que por ação voluntária causou dano a um terceiro, sendo a compensação medida que se impõe. Seguindo nessa vereda, restam presentes todos os elementos conducentes à responsabilização civil do promovido, quais sejam, sua conduta, os danos suportados pela demandante, assim como o nexo de causalidade entre os mesmos. Com efeito, ao nosso aviso, o caso em apreço retrata a incidência de dano moral puro, o que significa que ele se esgota na lesão à personalidade. A prova do referido dano cingir-se-á à existência do próprio ato ilícito, pois o dano moral puro atinge, fundamentalmente, bens incorpóreos, a exemplo da imagem, da honra, da privacidade, da autoestima, tornando extremamente difícil a prova da efetiva lesão. Por isso, adiro à corrente que dispensa a demonstração em Juízo dessa espécie de dano moral, considerando estar a lesão in re ipsa. Nesta perspectiva, o dano moral dispensa a comprovação da sua extensão, sendo evidenciado pelas circunstâncias de fato. Nesse sentido, a lição de Sérgio Cavalieri Filho: ´Entendemos, todavia, que por se tratar de algo imaterial ou ideal a prova do dano moral não pode ser feita através dos mesmos meios utilizados para a comprovação do dano material. Seria uma demasia, algo até impossível, exigir que a vítima comprove a dor, a tristeza ou a humilhação através de depoimentos, documentos ou perícia; não teria ela como demonstrar o descrédito, o repúdio ou o desprestígio através dos meios probatórios tradicionais, o que acabaria por ensejar o retorno à fase da irreparabilidade do dano moral em razão de fatores instrumentais. Neste ponto, a razão se coloca ao lado daqueles que entendem que o dano moral está ínsito na própria ofensa, decorre da gravidade do ilícito em si. Se a ofensa é grave e de repercussão, por si só justifica a concessão de uma satisfação de ordem pecuniária ao lesado. Em outras palavras, o dano moral existe in re ipsa; deriva inexoravelmente do próprio fato ofensivo, de tal modo que, provada a ofensa, ipso facto está demonstrado o dano moral à guisa de uma presunção natural, uma presunção hominis ou facti, que decorre das regras de experiência comum.´ (Programa de Responsabilidade Civil, 5ª ed., Malheiros, 2004, págs. 100/101). Não é diferente a orientação do Superior Tribunal de Justiça, conforme ementa que segue: ´CIVIL. DANO MORAL. (...) A jurisprudência desta Corte está consolidada no sentido de que, na concepção moderna do ressarcimento por dano moral, prevalece a responsabilização do agente por força do simples fato da violação, de modo a tornar-se desnecessária a prova do prejuízo em concreto, ao contrário do que se dá quanto ao dano material. (...) Recurso não conhecido.´ (RESP 556200 / RS ; Recurso Especial 2003/0099922-5, Quarta Turma do STJ, Relator Min. Cesar Asfor Rocha (1098), Data da Decisão 21/10/2003, DJ Data:19/12/2003 PG:00491).´. Isso em mente, passa-se, então, ao exame do quantum indenizatório. Como é curial, a quantificação da indenização por abalo moral é tema bastante controvertido, tanto na doutrina como na jurisprudência. Carlos Dias Motta, discorrendo sobre o tema, assenta: ´[...] uma das maiores resistências ao acolhimento da indenização por dano moral era justamente a dificuldade da apuração de seu valor. Por não ter natureza reparatória, torna-se difícil ou até mesmo impossível a fixação da indenização em valor equivalente ao dano. [...] A questão da quantificação é, no estado de nosso direito, sem dúvida, o grande desafio de quantos cuidam do dano moral.´ (Revista dos Tribunais. São Paulo: Revista dos Tribunais, ano 88, vol. 760, de fevereiro de 1999. p. 83). O ilustre Sérgio Cavalieri Filho, uma vez mais citado, assim pontifica: ´Na falta de critérios objetivos para a configuração do dano moral,(...) ultrapassada a fase da irreparabilidade do dano moral e da sua inacumulabilidade com o dano material, corremos o risco agora de ingressarmos na fase de sua industrialização (...) em busca de indenizações milionárias. (...) Estou convencido que o arbitramento judicial continua sendo o meio mais eficiente para se fixar o dano moral e nessa tarefa não está o juiz subordinado a nenhum limite legal, nem a qualquer tabela pré-fixada, mormente após a Constituição de 1988 (...) .O juiz deve fixá-la com prudência (...)´ (TJRJ, Apelação Cível n. 760/96, 2a. Câmara Cível). Assim, na lacuna de parâmetros legais, doutrina e jurisprudência ensinam que, no pertinente à fixação do valor da indenização, devem ser levadas em conta várias circunstâncias, como: a intensidade do sofrimento do ofendido e a dimensão do dolo ou grau de culpa do responsável. Desta forma, a estipulação fica submetida ao bom senso do magistrado, respeitado o princípio do livre convencimento motivado, ante a dificuldade na valoração do dano moral, sendo certo que, em casos tais, a indenização é estabelecida por arbitramento, facultado ao julgador adotar critérios subjetivos próprios, ainda que haja pedido determinado por parte da vítima. In casu, entendo que uma indenização no importe de R$ 10.000,00 (dez mil reais), mostra-se suficientemente adequada aos fins a que se destina, mormente quando se atenta aos seus contornos compensatórios-punitivos, sendo a mesma suficiente para servir de compensação ao lesado - sem que isso represente meio de enriquecimento sem causa - bem como para advertir ao infrator sobre sua postura diante de casos assemelhados, de molde a que não reitere na ilicitude, tomando-se em conta ainda seu porte econômico-financeiro, sendo certo ainda que o montante em testilha coaduna-se aos ideais de proporcionalidade e razoabilidade, princípios estes norteadores da atividade jurisdicional. Por derradeiro, no que diz com o pleito de que o réu seja condenado ´a retirar as reportagens sobre a matéria de todas as suas páginas de jornais on line, e de sua página do Facebook, inclusive com a retirada das fotos sensuais da Autora, sob pena de multa diária a ser arbitrada pelo Juízo em caso de descumprimento´ (sic), não assiste integral razão à demandante, porquanto o que se vem de tutelar neste feito é o seu direito à imagem, impondo-se a exclusão do sítio mantido pelo veículo de comunicação na internet e de sua página no facebook tão somente das fotografias da autora veiculadas sem sua autorização, e não de todas as reportagens realizadas, porquanto as mesmas refletem tema de interesse público e relevante. Descabe, de outro vértice, cogitar-se de censura na casuística, porquanto a providência ora determinada não retrata restrição prévia à veiculação de reportagens e encontra-se expressamente albergada no artigo 20, da lei material civil, in verbis: ´.... a exposição ou a utilização da imagem de uma pessoa poderão ser proibidas, a seu requerimento e sem prejuízo da indenização que couber, se lhe atingirem a honra, a boa fama ou a respeitabilidade, ou se se destinarem a fins comerciais´, consubstanciando medida reparatória à vulneração a direito da personalidade da demandante, adotada a posteriori e uma vez já perpetrado o ilícito. À conta do que se vem de expor, extingo o feito, com resolução de mérito, com arrimo no artigo 269, I, do Código de Processo Civil, e JULGO PARCIALMENTE PROCEDENTES os pedidos autorais, a fim de: (a) determinar que o réu retire quaisquer fotografias ou imagens da autora - cuja reprodução não haja sido expressamente autorizada pela mesma e relacionadas às matérias jornalísticas mencionadas na peça vestibular - do sítio mantido pelo demandado na internet e em sua página na rede social denominada ´facebook´, no prazo de vinte e quatro horas, a contar de sua intimação desta sentença, sob pena de multa diária que ora fixo em R$ 300,00 (trezentos reais), limitado seu acúmulo ao montante de R$ 9.000,00 (nove mil reais) em caso de descumprimento; (b) condenar o réu a pagar à autora o valor de R$ 10.000,00 (dez mil reais), a título de danos morais, acrescidos de juros legais, à razão de 1% (um por cento) ao mês (artigo 406, do Código Civil c/c artigo 161, § 1o, do Código Tributário Nacional), desde a data da primeira publicação ofensiva (09/02/2015), e correção monetária, a contar da presente sentença, segundo os índices da C.G.J. deste Tribunal. Uma vez que a parte autora decaiu de parte mínima do pedido, condeno ainda o réu ao pagamento de custas processuais e honorários advocatícios, os quais fixo em 10% do valor da condenação, na forma do artigo 20, § 3º, do Código de Processo Civil. Certificado quanto ao trânsito em julgado, não havendo requerimento das partes, dê-se baixa e arquivem-se, ficando cientes as partes que os autos serão encaminhados para a Central de Arquivamento. P.R.I.</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5.05.2016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5.001.184368-0&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40:00Z</dcterms:created>
  <dc:creator>PJERJ</dc:creator>
  <dc:description/>
  <dc:language>en-US</dc:language>
  <cp:lastModifiedBy>Leda Ceris Alves e Silva</cp:lastModifiedBy>
  <cp:lastPrinted>2012-04-02T15:28:00Z</cp:lastPrinted>
  <dcterms:modified xsi:type="dcterms:W3CDTF">2016-05-25T18:40:00Z</dcterms:modified>
  <cp:revision>2</cp:revision>
  <dc:subject/>
  <dc:title>Comarca de Magé Cartório da 1ª Vara Cível</dc:title>
</cp:coreProperties>
</file>