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00000"/>
        </w:rPr>
      </w:pPr>
      <w:r>
        <w:rPr>
          <w:rFonts w:cs="Arial" w:ascii="Arial" w:hAnsi="Arial"/>
          <w:b/>
          <w:bCs/>
        </w:rPr>
        <w:t>Comarca da Capital - 45ª Vara Cível</w:t>
      </w:r>
    </w:p>
    <w:p>
      <w:pPr>
        <w:pStyle w:val="Normal"/>
        <w:jc w:val="both"/>
        <w:rPr>
          <w:rFonts w:ascii="Arial" w:hAnsi="Arial" w:cs="Arial"/>
          <w:b/>
          <w:b/>
          <w:color w:val="000000"/>
        </w:rPr>
      </w:pPr>
      <w:r>
        <w:rPr>
          <w:rFonts w:cs="Arial" w:ascii="Arial" w:hAnsi="Arial"/>
          <w:b/>
          <w:color w:val="000000"/>
        </w:rPr>
        <w:t xml:space="preserve">Juíza: </w:t>
      </w:r>
      <w:r>
        <w:rPr>
          <w:rFonts w:cs="Arial" w:ascii="Arial" w:hAnsi="Arial"/>
        </w:rPr>
        <w:t>Larissa Maria Nunes Barros Franklin Duarte</w:t>
      </w:r>
    </w:p>
    <w:p>
      <w:pPr>
        <w:pStyle w:val="Normal"/>
        <w:jc w:val="both"/>
        <w:rPr>
          <w:rFonts w:ascii="Arial" w:hAnsi="Arial" w:cs="Arial"/>
          <w:color w:val="344852"/>
        </w:rPr>
      </w:pPr>
      <w:r>
        <w:rPr>
          <w:rFonts w:cs="Arial" w:ascii="Arial" w:hAnsi="Arial"/>
          <w:b/>
          <w:color w:val="000000"/>
        </w:rPr>
        <w:t xml:space="preserve">Processo nº </w:t>
      </w:r>
      <w:hyperlink r:id="rId2">
        <w:r>
          <w:rPr>
            <w:rStyle w:val="InternetLink"/>
            <w:rFonts w:cs="Arial" w:ascii="Arial" w:hAnsi="Arial"/>
          </w:rPr>
          <w:t>0256106-05.2014.8.19.0001</w:t>
        </w:r>
      </w:hyperlink>
    </w:p>
    <w:p>
      <w:pPr>
        <w:pStyle w:val="Normal"/>
        <w:jc w:val="both"/>
        <w:rPr>
          <w:rFonts w:ascii="Verdana" w:hAnsi="Verdana" w:cs="Verdana"/>
          <w:color w:val="344852"/>
        </w:rPr>
      </w:pPr>
      <w:r>
        <w:rPr>
          <w:rFonts w:cs="Verdana" w:ascii="Verdana" w:hAnsi="Verdana"/>
          <w:color w:val="344852"/>
        </w:rPr>
      </w:r>
    </w:p>
    <w:p>
      <w:pPr>
        <w:pStyle w:val="Normal"/>
        <w:shd w:fill="E6E6E6" w:val="clear"/>
        <w:jc w:val="both"/>
        <w:rPr>
          <w:rFonts w:ascii="Arial" w:hAnsi="Arial" w:cs="Arial"/>
        </w:rPr>
      </w:pPr>
      <w:r>
        <w:rPr>
          <w:rFonts w:cs="Arial" w:ascii="Arial" w:hAnsi="Arial"/>
          <w:color w:val="344852"/>
        </w:rPr>
        <w:t>Trata-se de ação de obrigação de fazer cumulada com indenizatória, pelo rito sumário, ajuizada por LEONARDO SALES DA SILVA e BERNARDO SALES DA SILVA, menores impúberes, representados por seu pai, Antônio Francisco Rainha das Silvas, em face de JORNAL EXTRA - INFOGLOBO COMUNICAÇÃO E PARTICIPAÇÕES S.A. Na inicial de fls. 03/11, que veio instruída com os documentos de fls. 12/33, os autores alegam, em síntese, que tiveram sua imagem veiculada, sem sua consulta e prévia autorização, associada a matéria jornalística contendo informações inverídicas a seu respeito, publicada no dia 09/04/2013, em jornal cuja edição é de responsabilidade da parte ré, com o seguinte teor: ´O RIO QUE GRINGO VÊ. Agência francesa AFP vendeu a jornais do mundo todo as fotos mostrando a brincadeira dos meninos que moram na invasão conhecida como Favela da Telerj.´ Aduzem que a informação disseminada de maneira vinculada à imagem dos autores não corresponde à verdade dos fatos, haja vista residirem em bairro diverso, tendo sido fotografados no momento em que brincavam enquanto aguardavam o pai, que trabalha próximo da área divulgada, exatamente no dia em que era cumprida a ordem de reintegração de posse no prédio ocupado. Destacam que, em razão disso, sofreram ofensa aos seus direitos à imagem, à honra e à intimidade, acrescentando que descobriram os fatos através da professora da Escola Municipal em que estuda o primeiro autor. Por tais motivos, pugnam pela publicação de errata informando que as crianças veiculadas na imagem não são moradoras da área irregularmente ocupada. Além do que, postulam o ressarcimento pecuniário em decorrência dos alegados danos morais. Decisão às fls. 37, deferindo gratuidade de justiça aos autores e determinando sua intimação para que emendassem a inicial na forma do art. 276 do CPC. Petição dos autores às fls. 40, informando não terem provas a produzir, além das anexadas à inicial. Despacho às fls. 43, designando audiência do art. 277 do CPC e determinando a citação da parte ré. Mandado de citação e intimação da parte ré às fls. 48/49. Audiência de Conciliação realizada em 04/11/2014, na qual as partes não celebraram acordo, conforme fls. 108. Em sua contestação, a ré ressalta que os fatos em que se cingem as alegações autorais não envolvem qualquer irregularidade, tratando-se de matéria jornalística publicada de forma responsável, na qual divulgou, pautando-se pelo dever de informar, a fotografia em que aparecem os autores, obtida da agência francesa AFP, como informado na própria reportagem. Destacou que os fatos noticiados, em que a imagem dos autores é relacionada à invasão da chamada ´Favela da Telerj´, refletem problema social de interesse público, já amplamente repercutido pelos meios de comunicação. Frisou que a imagem em comento retrata a imagem do Rio de Janeiro vista do exterior, no ano em que seria realizada a Copa do Mundo, alegando a impossibilidade de prever que os autores não residem no local, na medida em que, no momento em que foram fotografados, estavam brincando dentro da ocupação. Argui a ré não ser plausível supor que os autores não residem na região ocupada, conforme noticiado, porquanto são crianças menores de dez anos de idade, e lá brincavam, ao passo que seria temerário por parte do pai permitir que lá permanecessem enquanto aguardavam seu retorno do trabalho. Acrescentou que, mesmo se admitindo que as crianças não moravam no lugar noticiado, não constituiria qualquer ofensa a vinculação de sua imagem com a referida região tão somente por se tratar de uma comunidade, salientando que a fotografia foi obtida em local público e não em ambiente familiar ou reservado. Sustenta a ré a inexistência de dolo ou culpa em sua conduta, suscitando a liberdade de imprensa assegurada constitucionalmente. Avoca, ainda, a relativização ao direito de imagem, de modo que, embora inexistente autorização para divulgação pela ré da fotográfica em que figuram os autores, a imagem em questão já fora vendida a diversos veículos pela AFP. Ressalta, por fim, ausência de prova no tocante aos danos alegados e descabimento do pedido quanto à publicação de retratação. Decisão saneadora às fls. 110, na qual foi deferida a produção de prova documental superveniente e determinada a remessa dos autos ao Ministério Público. A parte ré informa às fls. 113 que não tem mais provas a produzir, requerendo o julgamento antecipado da lide. Parecer Ministerial às fls. 119/123, opinando o ´Parquet´ pela procedência dos pedidos para condenar-se a ré à publicação de errata pelo mesmo veículo, página e amplitude da informação falsa, sem necessidade de se reproduzir a imagem-retrato, de modo a preservar ainda mais a identidade das crianças, bem como para condená-la a indenização por danos morais, nos termos do artigo 20 do Código Civil. É O RELATÓRIO. FUNDAMENTO E DECIDO. Verifico que estão presentes as condições da ação e os pressupostos processuais, inexistindo qualquer nulidade ou irregularidade que deva ser declarada ou sanada, bem como preliminares que pendam de apreciação. Considerando-se que não há mais provas a produzir, passo ao julgamento do feito, com fulcro no art. 330, I do CPC. A hipótese em apreço exige a interpretação ponderada de valores consagrados como fundamentais no ordenamento jurídico inaugurado pela Constituição de 1988, através da qual se busca a almejada harmonia e o necessário equilíbrio na convivência entre as liberdades e as responsabilidades próprias do espaço público e da pessoa humana em seu meio. De um lado, a liberdade de expressão, manifestação do pensamento e informação e, de outro, os direitos da personalidade, entre os quais a intimidade, a vida privada, a honra e a imagem. Tanto o princípio democrático quanto o da dignidade humana constituem fundamentos da República, sendo o exercício de uma imprensa livre e responsável indispensável para a efetivação de ambos, por consubstanciar a plena manifestação do pensamento e ao mesmo tempo instrumento de informação e formação de opinião. Cinge-se a controvérsia, com isso, à apuração no que tange aos reflexos da atuação da parte ré, no seu exercício do direito/dever de difundir a informação, na esfera da personalidade dos autores, bem como se tal exercício operou-se de maneira regular. Restando, em caso de violação, dimensionar a proporção e a intensidade do dano, uma vez que a utilização pela ré, de forma não autorizada, da fotografia em que figuram os autores é ponto pacífico nestes autos. Cumpre observar que a Constituição da República consagra serem invioláveis a honra e a imagem das pessoas, assegurando o direito à indenização por dano material ou moral, decorrente de sua violação. Não obstante, foram igualmente erigidos à categoria de direitos fundamentais a liberdade de expressão e o direito à informação, sendo, por conseguinte, livre a manifestação de pensamento, vedado o anonimato. Posto isso, afigura-se necessário sopesar os direitos fundamentais à informação e à liberdade de expressão com o direito à inviolabilidade da honra e da imagem das pessoas, de forma a verificar se algum restou inobservado ou malferido. Registre-se que os direitos à liberdade de expressão, de informação e do pensamento representam diferentes projeções do Princípio Fundamental da Livre Manifestação, sustentáculo do próprio Estado Democrático de Direito. Sob essa perspectiva, tais preceitos encontram-se amplamente assegurados na Constituição da República, consoante estabelecido nos dispositivos assentados nos seguintes termos: ´Art.5º - Todos são iguais perante a lei, sem distinção de qualquer natureza, garantindo-se aos brasileiros e aos estrangeiros residentes no País a inviolabilidade do direito à vida, à liberdade, à igualdade, à segurança e à propriedade, nos termos seguintes: (...) IV - é livre a manifestação do pensamento, sendo vedado o anonimato; (...) IX - é livre a expressão da atividade intelectual, artística, científica e de comunicação, independentemente de censura ou licença; (...) XIV - é assegurado a todos o acesso à informação e resguardado o sigilo da fonte, quando necessário ao exercício profissional.´ Contudo, a despeito da ampla e, frise-se, imprescindível Liberdade de Imprensa assegurada no sistema jurídico brasileiro, dela podem resultar danos a terceiros, o que resta evidente a partir das previsões contidas nos incisos ´V´ e ´X´ do art. 5º da Carta Magna, consoante transcrito: ´Art.5º - (omissis) (...) V - é assegurado o direito de resposta, proporcional ao agravo, além da indenização por dano material, moral ou à imagem´ (...) X - são invioláveis a intimidade, a vida privada, a honra e a imagem das pessoas, assegurado o direito a indenização pelo dano material ou moral decorrente de sua violação´. O artigo 20 do Código Civil, por sua vez, permite a utilização de imagens, desde que autorizada: ´Salvo se autorizadas, ou se necessárias à administração da justiça ou à manutenção da ordem pública, a divulgação de escritos, a transmissão da palavra, ou a publicação, a exposição ou a utilização da imagem de uma pessoa poderão ser proibidas, a seu requerimento e sem prejuízo da indenização que couber, se lhe atingirem a honra, a boa fama ou a respeitabilidade, ou se se destinarem a fins comerciais.´ Dessa forma o direito à imagem alcançou relevante posição no âmbito dos direitos da personalidade, dado o vultoso progresso das comunicações e a centralidade da imagem no contexto publicitário. Como se observa pela análise de fls. 32, a notícia veiculada pela ré reveste-se de notório interesse público, por abordar um caso específico envolvendo questões delicadas como direitos sociais, inviolabilidade da propriedade e políticas públicas voltadas à moradia que, por isso mesmo, teve repercussão internacional, ponto nuclear da publicação. Entretanto, a imagem que retrata os autores não teve divulgação autorizada por seus representantes legais e também não corresponde ao conteúdo sobre eles publicado pela parte ré, o que resultou comprovado nos autos e indene de qualquer dúvida. Demonstram os documentos de fls. 13 (fatura de energia elétrica) e fls. 33 (declaração escolar de matrícula) que os autores, diferentemente do noticiado pela ré, não residem na localidade ocupada, objeto de reintegração de posse, o que implica edição jornalística sobre tema, repita-se, de notório interesse público, com enfoque na expressão corporal de três crianças, duas das quais os autores, de maneira desautorizada e desconexa com a realidade. A imagem em questão demonstra em detalhes a compleição de cada uma das três crianças, e únicas pessoas que nela aparecem, enquanto brincavam, simulando jogos de tiros com pedaços de galhos. No contexto, os autores são identificados nitidamente, de modo a atrair a total atenção do público observador aos seus gestos, já que nem mesmo a paisagem com eles concorre, conforme se verifica na edição. Na legenda da fotografia, a mensagem equivocada de que os autores moravam na área invadida, que se encontrava em processo de desocupação à época da publicação. Cumpre ressaltar que tal constatação já é suficiente para configurar lesão aos direitos da personalidade dos autores, independentemente de cogitar-se sobre os possíveis juízos de valor a propósito dos fatos amplamente repercutidos aos quais suas imagens foram indevidamente relacionadas. Sintetiza-se o direito violado em duas condutas objetivas da ré: 1 - a divulgação da fotografia dos autores sem sua imprescindível autorização e 2 - a disseminação de informação inverídica a seu respeito. Reitere-se que o inciso V do artigo 5º da Constituição da República corrobora tal entendimento, ao dispor que ´é assegurado o direito de resposta, proporcional ao agravo, além da indenização por dano material, moral ou à imagem´. Do texto constitucional extrai-se que o dano à imagem é digno de tutela autônoma, não se confundindo necessariamente com o dano material, nem tampouco com o dano moral, consubstanciando tertium genus. A rigor, a norma constitucional precisa ser interpretada no sentido de que o uso indevido de imagem gera dever de indenizar, ainda que o titular do direito da personalidade não tenha sofrido qualquer dano material ou moral. Embora não se vislumbre má-fé no proceder da parte ré, resta sobejamente caracterizada sua responsabilidade pelos fatos descritos na inicial. Isso porque, a par da discussão quanto à responsabilidade civil dos meios de comunicação, no caso concreto, mostra-se patente a conduta culposa da ré, na medida em que, sem obter autorização dos autores para publicação da fotografia que os evidencia bem como sem a prévia e devida averiguação das informações sobre eles publicada, expôs suas imagens e veiculou conteúdo inverídico a seu respeito. Tratando-se os autores de duas crianças, sujeitos de direitos com tutela específica garantida pela Lei n. 8.069/90, por sua condição de pessoas em desenvolvimento, ressalta-se a incidência dos artigos 3º, 4º, 16, 17 e 18 ao caso concreto, em que o exercício do direito/dever de informar há de ser desenvolvido com ainda maior fidedignidade e cuidado, afigurando-se, pois, além da lesão ao direito de imagem, o dano moral in re ipsa. Nota-se, ainda, que, conquanto se denote interesse público no processo de remoção das várias famílias ocupantes da localidade a que a matéria remete, conforme amplamente abordado pela imprensa, no caso em exame, não se cuida de transmissão genérica e objetiva de fatos, devendo ser protegido o direito à imagem dos autores, nos termos do art. 5º, X da Constituição e do art. 20 do Código Civil. A formatação realizada pela ré, valendo-se da fotografia dos autores, reverteu, obviamente, benefício econômico ao veículo de comunicação, na proporção em que vende e obtém adesão pela ideia sugerida. Além do mais, houve apropriação inadvertida da imagem das crianças, com alta carga simbólica, para conferir valor a um conteúdo próprio, concebido com o propósito de embasar ponto de vista editorial específico sobre a cobertura da imprensa internacional de evento, ao qual os autores foram explícita e equivocadamente associados. Nesse sentido, colaciona-se a jurisprudência do Eg. TJRJ e do Eg. STJ: ´APELAÇÃO CÍVEL - FOTO DE MENOR PUBLICADA POR EQUÍVOCO E SEM AUTORIZAÇÃO DE SEUS PAIS, VINCULANDO-O A ATENTADO ONDE FORAM VÍTIMAS VÁRIOS JOVENS - AUTOR QUE ERA APENAS CONHECIDO DAS VÍTIMAS E SEQUER PRESENCIOU O FATO NOTICIADO - VIOLAÇÃO À CRFB/88 ART. 227 E AO ESTATUTO DA CRIANÇA E DO ADOLESCENTE, ARTS. 3°, 4°, 15, 17 E 18 PRESERVAÇÃO DOS PRINCÍPIOS PROTETIVOS DO MENOR DEVER DA IMPRENSA DE DIVULGAR INFORMAÇÕES E IMAGENS DE ACORDO COM A VERDADE, O QUE NÃO FOI OBSERVADO NO CASO - DANO MORAL IN RE IPSA, DIANTE DA OFENSA A GARANTIA CONSTITUCIONAL, OCASIONANDO ANGÚSTIA E AFLIÇÃO AO PRIMEIRO APELANTE E SEUS FAMILIARES INDENIZAÇÃO FIXADA OBSERVANDO OS CRITÉRIOS DA PROPORCIONALIDADE E RAZOABILIDADE, DEVENDO SER MANTIDA, UMA VEZ QUE NÃO HOUVE COMPROVAÇÃO DE MAIORES CONSEQUÊNCIAS PARA A VÍTIMA.DESPROVIMENTO DOS RECURSOS.SENTENÇA CONFIRMADA.´ (APELACAO: 0089998-30.2007.8.19.0001. DES. BINATO DE CASTRO - Julgamento: 11/01/2010 - DECIMA SEGUNDA CAMARA CIVEL). ´RECURSO ESPECIAL RESPONSABILIDADE CIVIL E DIREITO PROCESSUAL CIVIL.REPORTAGEM DE JORNAL REPRODUZINDO TRECHOS DE ENTREVISTA CONCEDIDAPOR EX-COMPANHEIRA A REVISTA, EM QUE SÃO PROFERIDAS DECLARAÇÕESOFENSIVAS À HONRA DO RECORRIDO E IMPUTADA, FALSAMENTE, CONDUTACRIMINOSA. ÔNUS DE UM MÍNIMO DE DILIGÊNCIA INVESTIGATIVA NÃOOBSERVADO PELO ÓRGÃO DE IMPRENSA. AUSÊNCIA DE INTERESSE SOCIAL EMFATOS ÍNTIMOS DA VIDA PRIVADA DA PESSOA, AINDA QUE GOZE DENOTORIEDADE. CREDIBILIDADE DO JORNAL QUE PERMITIU A AMPLIAÇÃO EPERPETUAÇÃO DA VIOLAÇÃO À HONORABILIDADE DO AUTOR. DESBORDAMENTO DODIREITO/DEVER DE INFORMAR. CONDUTA ILÍCITA. DANO MORAL CONFIGURADO.RECURSO ESPECIAL NÃO CONHECIDO. 1. Ante o desbordamento de seu dever de tão-somente informar, revela-se ilícita a conduta do Jornal, de propriedade da recorrente, ao replicar trechos da entrevista concedida pela ex-companheira do recorrido a outro órgão de imprensa, onde são proferidas declarações ofensivas à honra deste, caracterizando-se, desta forma, o dano moral e impondo-se, por conseguinte, sua reparação. 2. O jornal, ao reproduzir a reportagem, não se desincumbiu do ônus de um mínimo de diligência investigativa, mormente quando se verifica que o noticiado sequestro do filho, pelo autor, foi, na realidade, o cumprimento de uma ordem judicial de guarda conferida ao recorrido pela Justiça Brasileira e confirmada pela Justiça Americana. 3. Nesta seara de revelação pela imprensa de fatos da vida íntima das pessoas, o digladiar entre o direito de livre informar e os direitos de personalidade deve ser balizado pelo interesse público na informação veiculada, para que se possa inferir qual daqueles direitos deve ter uma maior prevalência sobre o outro no caso concreto. 4. A mera curiosidade movida pelo diletantismo de alguns, tanto na divulgação de notícias, quanto na busca de fatos que expõem indevidamente a vida íntima, notadamente, daquelas pessoas com alguma notoriedade no corpo social, não pode ser encarada como de interesse social, a justificar a atenção dos organismos de imprensa. 5. Na hipótese sob exame, ainda que se trate de pessoa notória, revela-se claro não haver um efetivo interesse social na divulgação de fatos que dizem respeito unicamente à esfera íntima de sua vida privada, o que denota tão somente uma manobra para aumentar as vendas do jornal. 6. Ainda que as declarações veiculadas nas matérias jornalísticas tenham sido, nestas, atribuídas exclusivamente à entrevistada da revista, as imputações em questão se beneficiaram da credibilidadede que goza o jornal, na qualidade de órgão de informação e de divulgação, na comunidade em que circula, ampliando e perpetuando indevidamente o âmbito de incidência da violação à honorabilidade da pessoa ofendida. 7. Recurso Especial parcialmente conhecido e, nessa extensão, negado provimento.´ ( Processo: Resp. 713202 RS 2004/0184597. Relator. Ministro Luis Felipe Salomão. Julgamento: 01/10/2009. Quarta Turma.) Não se pode admitir a utilização da imagem de uma pessoa sem o seu prévio consentimento, especialmente quando se trata de crianças, sem notoriedade pública, ainda mais quando a divulgação tem reflexos patrimoniais. Entretanto, como se sabe, a responsabilidade civil exige, para que seja caracterizado o dever de indenizar, prova dos elementos que a compõem, quais sejam, a atuação ou omissão do suposto ofensor, a culpa, o dano e o nexo causal, o que resultou assente nos autos. O dano à imagem pode ter conteúdo material, quando trouxer prejuízos àquelas pessoas que vivem de sua imagem ou conteúdo moral, toda vez que a publicação da imagem contiver caráter ofensivo ou inverídico. Nesse diapasão, a indenização reclamada pela parte autora a título de danos morais merece ser acolhida, devendo ser ponderada conforme a extensão e a intensidade da eventual lesão sofrida. Aliás, a tese de que a exploração de sua imagem implicou abalos psíquicos e constrangimentos, sustenta-se pela própria incorreção da informação veiculada. Cabível, portanto, o pedido de indenização por danos morais em razão da lesão aos direitos personalíssimos dos autores, que devem ser respeitados com redobrado cuidado, por serem, enquanto crianças, pessoas em especial condição de desenvolvimento, impondo-se a indenização a esse título. Ademais, já teve o STJ oportunidade de se pronunciar no sentido de que o uso indevido da imagem por si só é suficiente a gerar direito aos danos morais. ´Ementa: CIVIL. AGRAVO REGIMENTAL NO RECURSO ESPECIAL. RESPONSABILIDADE CIVIL. UTILIZAÇÃO DE IMAGEM SEM AUTORIZAÇÃO PARA FINS COMERCIAIS. CONFIGURADO O DANO MORAL. INCIDÊNCIA DA SÚMULA N° 403 DO STJ. PRECEDENTES. 1. As instâncias ordinárias reconheceram que a utilização da imagem da autora sem autorização, para fins comerciais ou econômicos, configurou o dano moral. 2. O uso ou a divulgação de imagem destacada sem autorização do titular e mesmo sem conotação ofensiva ou vexatória, caracteriza dano moral. 3. A empresa-responsabilizada não apresentou argumento novo capaz de modificar a conclusão da origem que se apoiou na incidência da Súmula n° 403 do STJ. 4. Agravo regimental não provido.´ (STJ, 3ª Turma, Ag. Reg. 2014/0238141-1 no AREsp. 583679 CE, Rel. Min. Moura Ribeiro, DJ 21.10.2014). Entendimento esse que foi sumulado pela Corte Superior através do enunciado nº 403, in verbis:´Independe de prova do prejuízo a indenização pela publicação não autorizada de imagem de pessoa com fins econômicos ou comerciais.´ No que tange à fixação do quantum indenizatório, deve-se levar em conta a situação econômica do causador do dano, observando-se, entretanto, que a soma não deve ser grande o bastante para gerar enriquecimento sem causa ao lesionado, nem tão pequena que se torne inexpressiva para o infrator. Deve, portanto, estar dentro dos critérios de razoabilidade e proporcionalidade. O quantum indenizatório deve ser compatível com a reprovabilidade da conduta ilícita, a intensidade e com a duração do sofrimento experimentado pela vítima, a capacidade econômica do causador do dano, as condições sociais do ofendido e a extensão do dano. A propósito, assinala-se preleção colhida do seguinte julgado do Eg. STJ: ´Ementa: COMPANHIA DE TELECOMUNICAÇÕES DO BRASIL CENTRAL S/A - CTBC interpõe Agravo de Instrumento contra decisão (e-STJ fls. 88/90) que negou seguimento a Recurso Especial, fundamentado na alínea ´c´ do inciso III do artigo 105 do permissivo constitucional, interposto contra Acórdão (e-STJ fls. 19/34) do Tribunal de Justiça do Estado de Minas Gerais que lhe foi desfavorável (Rel. Des. SEBASTIÃO PEREIRA DE SOUZA), assim ementado (e-STJ fls. 22): APELAÇÃO CÍVEL - INDENIZAÇÃO POR DANO MORAL - USO NÃO AUTORIZADO DE IMAGEM - MENOR IMPÚBERE - DANO MORAL CONFIGURADO -'QUANTUM' INDENIZATÓRIOPROPORCIONALIDADE E RAZOABILIDADE - APELOS NÃO PROVIDOS. O direito à preservação da imagem da criança e do adolescente é inviolável, cabendo ao Estado, à sociedade e à família o dever de zelá-lo, podendo os pais, contudo, autorizar sua disponibilização, mas desde que o uso da imagem do menor de idade não ofenda sua dignidade e nem o exponha a discriminação, exploração, violência, crueldade e opressão. Ocorre ato ilícito quando a imagem de uma criança ou adolescente é utilizada sem o expresso consentimento dos seus responsáveis legais. Configurados a culpa pelo uso não autorizado da imagem do autor, o dano, e o nexo de causalidade entre a conduta das empresas requeridas e o abalo perpetrado à vítima, resta configurado o dever de indenizar. O quantum indenizatório deve ser fixado em termos razoáveis, para não ensejar a idéia de enriquecimento indevido e nem empobrecimento da vítima, devendo dar-se com moderação, proporcional ao grau de culpa, a condição do ofendido e a capacidade do ofensor. Rejeitaram a preliminar e negaram provimento aos três apelos. 2.- A Agravante interpôs Recurso Especial alegando a ocorrência de divergência jurisprudencial em relação ao montante arbitrado para reparação do dano moral, pugnando pela redução do quantum indenizatório. É o relatório. 3.- A irresignação não merece prosperar. 4.- Com relação ao quantum arbitrado a título de danos morais (RS 40.000,00 - quarenta mil reais), não obstante o grau de subjetivismo que envolve o tema da fixação da indenização, uma vez que não existem critérios determinados e fixos para a quantificação do dano moral, reiteradamente tem-se pronunciado esta Corte no sentido de que a reparação do dano deve ser fixada em montante que desestimule o ofensor a repetir a falta, sem constituir, de outro lado, enriquecimento indevido. Com a apreciação reiterada de casos semelhantes, concluiu-se que a intervenção desta Corte ficaria limitada aos casos em que o quantum fosse irrisório ou exagerado, diante do quadro fático delimitado em primeiro e segundo graus de jurisdição (AgRg no Ag 599.518/SP, Rel. Min. VASCO DELLA GIUSTINA, DJe 28.4.09; REsp 1101213/RJ, Rel. Min. CASTRO MEIRA, DJe 27.4.09; REsp 971.976/RN, Rel. Min. LUIZ FUX, Dje 22.4.09; EDcl no REsp 351.178/SP, Rel. Min. JOÃO OTÁVIO DE NORONHA, DJe 23.3.09; REsp 401.358/PB, Rel. Min. CARLOS FERNANDO MATHIAS, Dje 16.3.09; AgRg no Ag 769.796/RS, Rel. Min. FERNANDO GONÇALVES, Dje 9.3.09; REsp 798.313/ES, Rel. Min. ALDIR PASSARINHO JUNIOR, Dje 9.3.09; REsp 849.500/CE, Rel. Min. NANCY ANDRIGHI, DJe 12.2.09; AgRg no Ag 988.014/PB, Rel. Min. MASSAMI UYEDA, DJe 16.6.08). Em consequência, este colendo Tribunal, por suas turmas de Direito Privado (mormente a 3ª Turma), só tem alterado os valores assentados na origem quando realmente exorbitantes ou, ao contrário, quando o arbitrado pela ofensa é tão diminuto que, em si mesmo, seja atentatório à dignidade da vítima. Desse modo, não obstante os argumentos apresentados pela Agravante, não se vislumbra, em face da quantia mantida pelo Acórdão recorrido - (RS 40.000,00 - quarenta mil reais ), razão para a intervenção deste Tribunal. 5.- Ante o exposto, com apoio no art. 34, VII, do Regimento Interno do Superior Tribunal de Justiça, nega-se provimento ao Agravo de Instrumento.´ (AGRAVO DE INSTRUMENTO Nº 1.357.955 - MG 2010/0185000-8. RELATOR : MINISTRO SIDNEI BENETI. JULGAMENTO: 23/02/2011) Nesse sentido, considero adequada e razoável a quantia de R$ 20.000,00 (vinte mil reais) para cada um dos autores, tendo em vista, ainda, o proveito e o poder econômico da parte ré, bem como o caráter pedagógico da condenação. Pelas mesmas razões, e adotando os sólidos fundamentos expostos de maneira clara e precisa na promoção ministerial, tem-se que a informação veiculada, porquanto excedeu o legítimo exercício do direito de comunicar, propagando, independente de dolo, fatos inverídicos sobre os autores, configura o dever retificar a publicação, nas mesmas proporções do indevidamente noticiado, de maneira consentânea aos fatos comprovados nestes autos, em homenagem ao princípio consagrado no art. 5º, XIV da CRFB/88. Diante do exposto, JULGO PROCEDENTE O PEDIDO, com fundamento no art. 269, I do CPC, para condenar a ré a pagar a quantia de R$ 20.000,00 (vinte mil reais), para cada um dos autores a título de indenização por danos morais, em razão da violação ao direito de imagem, corrigidos a partir desta data, conforme enunciado n. 97 da Súmula do TJRJ e acrescidos de juros moratórios de 1% ao mês, incidentes desde a data do evento danoso (publicação da matéria), por se tratar de responsabilidade extracontratual. Condeno, ainda, a ré a publicação de errata no mesmo veículo, página e amplitude da informação equivocadamente difundida, sem a reprodução da fotografia, de modo a preservar a identidade das crianças. Condeno a ré ao pagamento de custas processuais e honorários advocatícios que fixo em 10% (dez por cento) do valor da condenação. Dê-se ciência ao Ministério Público. P.I. Após certificado o trânsito em julgado, o cumprimento da obrigação e o recolhimento das custas, dê-se baixa e arquive-se, encaminhando-se ao DIPEA, se necessário for. Na forma do inciso I do artigo 229-A da Consolidação Normativa da Corregedoria-Geral de Justiça, acrescentado pelo Provimento 20/2013, ficam as partes cientes que os autos serão remetidos à Central de Arquivamento., acrescentado pelo Provimento 20/2013, ficam as partes cientes que os autos serão remetidos à Central de Arquivamento.</w:t>
      </w:r>
    </w:p>
    <w:p>
      <w:pPr>
        <w:pStyle w:val="Normal"/>
        <w:jc w:val="both"/>
        <w:rPr>
          <w:rFonts w:ascii="Arial" w:hAnsi="Arial" w:cs="Arial"/>
          <w:color w:val="344852"/>
        </w:rPr>
      </w:pPr>
      <w:r>
        <w:rPr>
          <w:rFonts w:cs="Arial" w:ascii="Arial" w:hAnsi="Arial"/>
          <w:color w:val="344852"/>
        </w:rPr>
      </w:r>
    </w:p>
    <w:p>
      <w:pPr>
        <w:pStyle w:val="Normal"/>
        <w:jc w:val="both"/>
        <w:rPr/>
      </w:pPr>
      <w:r>
        <w:rPr>
          <w:rFonts w:cs="Arial" w:ascii="Arial" w:hAnsi="Arial"/>
          <w:color w:val="344852"/>
          <w:sz w:val="18"/>
          <w:szCs w:val="18"/>
        </w:rPr>
        <w:t>Obs: Sentença disponibilizada pelo Sistema DCP e captada da intranet pelo Serviço de Captação e Estruturação do Conhecimento (DGCOM-SEESC) em 25.07.2016 e divulgada no Banco do Conhecimento. (LCAS)</w:t>
      </w:r>
    </w:p>
    <w:sectPr>
      <w:type w:val="nextPage"/>
      <w:pgSz w:w="11906" w:h="16838"/>
      <w:pgMar w:left="1701" w:right="1701" w:gutter="0" w:header="0" w:top="1079" w:footer="0" w:bottom="899"/>
      <w:pgBorders w:display="allPages" w:offsetFrom="page">
        <w:top w:val="dotted" w:sz="4" w:space="24" w:color="000000"/>
        <w:left w:val="dotted" w:sz="4" w:space="24" w:color="000000"/>
        <w:bottom w:val="dotted" w:sz="4" w:space="24" w:color="000000"/>
        <w:right w:val="dotted"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color w:val="000000"/>
      <w:sz w:val="22"/>
      <w:szCs w:val="22"/>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4.tjrj.jus.br/consultaProcessoWebV2/consultaMov.do?v=2&amp;numProcesso=2014.001.221690-2&amp;acessoIP=intranet&amp;tipoUsuari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21:13:00Z</dcterms:created>
  <dc:creator>PJERJ</dc:creator>
  <dc:description/>
  <dc:language>en-US</dc:language>
  <cp:lastModifiedBy>Leda Ceris Alves e Silva</cp:lastModifiedBy>
  <cp:lastPrinted>2012-04-02T15:28:00Z</cp:lastPrinted>
  <dcterms:modified xsi:type="dcterms:W3CDTF">2016-07-25T21:13:00Z</dcterms:modified>
  <cp:revision>2</cp:revision>
  <dc:subject/>
  <dc:title>Comarca de Magé Cartório da 1ª Vara Cível</dc:title>
</cp:coreProperties>
</file>