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Comarca da Capital - 4ª Vara Cív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iz: </w:t>
      </w:r>
      <w:r>
        <w:rPr>
          <w:rFonts w:cs="Arial" w:ascii="Arial" w:hAnsi="Arial"/>
        </w:rPr>
        <w:t>André Felipe Alves da Costa Tredinnick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b/>
          <w:color w:val="000000"/>
        </w:rPr>
        <w:t xml:space="preserve">Processo nº </w:t>
      </w:r>
      <w:hyperlink r:id="rId2">
        <w:r>
          <w:rPr>
            <w:rStyle w:val="InternetLink"/>
            <w:rFonts w:cs="Arial" w:ascii="Arial" w:hAnsi="Arial"/>
          </w:rPr>
          <w:t>0459068-85.2012.8.19.0001</w:t>
        </w:r>
      </w:hyperlink>
    </w:p>
    <w:p>
      <w:pPr>
        <w:pStyle w:val="Normal"/>
        <w:jc w:val="both"/>
        <w:rPr>
          <w:rFonts w:ascii="Verdana" w:hAnsi="Verdana" w:cs="Verdana"/>
          <w:color w:val="344852"/>
        </w:rPr>
      </w:pPr>
      <w:r>
        <w:rPr>
          <w:rFonts w:cs="Verdana" w:ascii="Verdana" w:hAnsi="Verdana"/>
          <w:color w:val="344852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344852"/>
        </w:rPr>
        <w:t>Trata-se de ação movida pelo autor, alegando, em síntese que a ré divulgou informação inverídica na revista on line por ela publicada, eis que esta declarava o autor como estando em liberdade condicional, sendo que já ocorrera a extinção da punibilidade. Com a inicial vieram documentos. Citada a ré ofereceu contestação de fl. 90/106, com documentos. Réplica fls. 162/167. Decisão saneadora à fl. 178. A parte ré informou não ter provas a produzir às fls. 127, e o autor quedou-se inerte, fls. 128. Vieram os autos à conclusão para sentença. É O RELATÓRIO. DECIDO. O cerne da questão consiste em saber se a liberdade de imprensa (manifestação, informação e comunicação) encontra limites no direito à honra ou não, ante a relevância desta para o desenvolvimento da vida social, eis que exige que as informações sejam corretamente passadas para a sociedade, de forma que esta fique atenta a tudo que ocorre ao seu redor. Observa-se, então, a existência do denominado ´conflito de normas constitucionais´, onde o indivíduo objetiva assegurar o seu interesse pessoal de inviolabilidade de sua vida privada, mais precisamente, sua integridade moral, face ao direito de livre manifestação do pensamento e a livre expressão da atividade de comunicação. Logicamente, é público e notório que os direitos fundamentais não possuem caráter absoluto e por isso mesmo, devem ser sempre exercidos de forma responsável e dentro dos limites atribuídos pela própria constituição de modo a não ofender outros direitos contidos no mesmo patamar constitucional. Por exemplo, em se tratando de pessoas com grande (ex)posição pública, há muito já assentou a doutrina (NUVOLONE, PIETRO. Diritto Penale della Stampa, Padova: CEDAM, 1971, pág. 68 ss.) e a jurisprudência do Supremo Tribunal Federal que elas se encontram na chama zona de luminosidade (zona di illuminabilità), pela qual, sua exposição maior na sociedade, aumenta o interesse coletivo em conhecer dados que, para o indivíduo comum, não haveria interesse. Da mesma forma, não se poderá exigir tal consentimento quando preponderar o interesse da divulgação. Tendo estas questões em mente, verifica-se que no caso de a informação jornalística ser exercida de forma abusiva, ela será passível de apreciação pelo Poder Judiciário, que responsabilizará o seu autor quer civil, quer penalmente. Cabe também lembrar a lição trazida pelos professores Luís Roberto Barroso e Ana Paula de Barcellos nas obras BARROSO, Luis Roberto e BARCELLOS, Ana Paula de. Liberdade de expressão versus direitos da personalidade. Colisão de direitos fundamentais e critérios de ponderação. In BARROSO, Luís Roberto, Temas de Direito Constitucional, Tomo III, Rio de Janeiro, Ed. Renovar, 2005, p. 113/116, que em casos idênticos ao presente, a solução se dê através da utilização de alguns parâmetros, tais como: a veracidade e a natureza do fato e a licitude do meio empregado na obtenção da informação. Portanto, em conformidade com estas sábias lições, sempre que nos depararmos com questões como a presente, devemos observar se a informação veiculada é verdadeira, se foi conseguida por meios lícitos e se envolve fatos de interesse público; preenchidos esses requisitos sua divulgação não caracterizará abuso, mas exercício regular de um direito. No caso dos autos, a versão on line da revista Veja, ao veicular informação referente ao indeferimento da candidatura do autor a vereador, em razão da lei da ´Ficha Limpa´, o periódico afirmou que o autor ´ainda cumpre pena até hoje na condicional´ (fl.24), veiculação esta que a própria ré confessa a fl. 96. Ocorre que o autor, quando da publicação de tal informação, já havia cumprido a pena a que fora condenado e teve por extinta a punibilidade, conforme comprova a Certidão do Registro de Distribuição dos Feitos Ajuizados do 3º Ofício de Registro de Distribuição (fl. 15). Em sua peça de defesa, a ré alega o indiscutível interesse público da matéria em questão, e que a informação veiculada de que o autor ainda estaria cumprindo pena condicional em nada altera o contexto da reportagem. Ocorre que o réu se esquece do disposto no art. 220, o parágrafo primeiro, da CF, em seu inciso V: ´é assegurado o direito de resposta, proporcional ao agravo, além da indenização por dano material, moral ou à imagem´. Ou seja, na regra republicana em vigor, a atividade da imprensa não pode sofrer restrição à divulgação, mas é evidente que a divulgação que traga dano será passível de indenização. A atividade da imprensa deve ser livre em todos os sentidos, livre da censura estatal, e livre também da censura do poder econômico, livre dos monopólios e oligopólios da informação (artigo 220, § 5º), para respeitar as demais regras postas na Constituição. Assim, publicar informação inverídica, indicando que o autor cumpria pena condicional de liberdade, sendo que o mesmo já tinha sua pena extinta, viola os seus direitos à imagem e à sua moral. Nesse aspecto, tem-se que a matéria publicada pela Editora maculou a honra do indivíduo, atribuindo-lhe situação inverídica, transbordando o limite do razoável. No caso, deve ser deferido o pedido do autor para que o réu proceda a veiculação de notícia jornalística informando o equívoco da reportagem, devendo constar que o autor já cumpriu de forma integral a pena imposta, e que desde o dia 02/09/2011 já se encontra no gozo de sua liberdade plena e irrestrita. Desse modo, está evidenciada a ocorrência de danos ao demandante, passíveis de serem indenizados. Neste caso danos in re ipsa. Deve o valor do dano moral ser apurado diante do caráter dúplice da indenização por dano moral, um, de ´cunho punitivo´, para sancionar-se o indivíduo ou a pessoa jurídica responsável pelo dano que causou e, outro, de ´cunho compensatório´, destinado à vítima, para que receba uma soma que lhe proporcione prazeres como contrapartida do mal sofrido (CAIO MÁRIO DA SILVA PEREIRA, ´Responsabilidade Civil´, Forense, pg. 55, 5a ed., 1994). O Superior Tribunal de Justiça também ressalta a necessidade para que o dano moral atente para a ´proporcionalidade do valor fixado ante as circunstâncias verificadas nos autos, o poder econômico do ofensor e o caráter educativo da sanção.´ (REsp 665425 / AM ; RECURSO ESPECIAL 2004/0068236-3, Rel. Ministra NANCY ANDRIGHI, 3a Turma, DJ 16.05.2005 p. 348) Dessa forma, entendo como razoável a fixação do dano moral na quantia de R$ 25.000,00 (vinte e cinco mil reais), como suficiente para atender a tais diretrizes. Isto Posto, JULGO PROCEDENTES OS PEDIDOS para determinar que a ré veicule notícia jornalística na revista Veja On Line, com idêntico destaque e mesma fonte, informando que a notícia veiculada em 13/09/2012 estava equivocada, eis que o autor já havia cumprido de forma integral a pena a que fora condenado, estando em gozo de liberdade plena e irrestrita desde 02/09/2011, e para CONDENAR a ré ao pagamento a parte autora da quantia de R$ 25.000,00 (vinte e cinco mil reais) acrescida de juros de mora de 1% (um por cento) ao mês conforme artigo 406 do Código Civil n/f do artigo 161 do CTN, desde a publicação em 13/09/2012 e correção monetária na forma da Lei 6.899/81 desde a data dessa sentença até o efetivo pagamento, e, por consequência, declaro extinto o processo e resolvido o mérito, com fundamento no artigo 269, I, do CPC. Condeno o réu ao pagamento de custas e honorários advocatícios em 10% sobre o valor da condenação. P.I. Após o trânsito em julgado, cumpra-se o artigo 475-J do CPC, e, efetuado o pagamento, dê-se baixa e remetam-se a central de arquivamento. Trata-se de ação movida pelo autor, alegando, em síntese que a ré divulgou informação inverídica na revista on line por ela publicada, eis que esta declarava o autor como estando em liberdade condicional, sendo que já ocorrera a extinção da punibilidade. Com a inicial vieram documentos. Citada a ré ofereceu contestação de fl. 90/106, com documentos. Réplica fls. 162/167. Decisão saneadora à fl. 178. A parte ré informou não ter provas a produzir às fls. 127, e o autor quedou-se inerte, fls. 128. Vieram os autos à conclusão para sentença. É O RELATÓRIO. DECIDO. O cerne da questão consiste em saber se a liberdade de imprensa (manifestação, informação e comunicação) encontra limites no direito à honra ou não, ante a relevância desta para o desenvolvimento da vida social, eis que exige que as informações sejam corretamente passadas para a sociedade, de forma que esta fique atenta a tudo que ocorre ao seu redor. Observa-se, então, a existência do denominado ´conflito de normas constitucionais´, onde o indivíduo objetiva assegurar o seu interesse pessoal de inviolabilidade de sua vida privada, mais precisamente, sua integridade moral, face ao direito de livre manifestação do pensamento e a livre expressão da atividade de comunicação. Logicamente, é público e notório que os direitos fundamentais não possuem caráter absoluto e por isso mesmo, devem ser sempre exercidos de forma responsável e dentro dos limites atribuídos pela própria constituição de modo a não ofender outros direitos contidos no mesmo patamar constitucional. Por exemplo, em se tratando de pessoas com grande (ex)posição pública, há muito já assentou a doutrina (NUVOLONE, PIETRO. Diritto Penale della Stampa, Padova: CEDAM, 1971, pág. 68 ss.) e a jurisprudência do Supremo Tribunal Federal que elas se encontram na chama zona de luminosidade (zona di illuminabilità), pela qual, sua exposição maior na sociedade, aumenta o interesse coletivo em conhecer dados que, para o indivíduo comum, não haveria interesse. Da mesma forma, não se poderá exigir tal consentimento quando preponderar o interesse da divulgação. Tendo estas questões em mente, verifica-se que no caso de a informação jornalística ser exercida de forma abusiva, ela será passível de apreciação pelo Poder Judiciário, que responsabilizará o seu autor quer civil, quer penalmente. Cabe também lembrar a lição trazida pelos professores Luís Roberto Barroso e Ana Paula de Barcellos nas obras BARROSO, Luis Roberto e BARCELLOS, Ana Paula de. Liberdade de expressão versus direitos da personalidade. Colisão de direitos fundamentais e critérios de ponderação. In BARROSO, Luís Roberto, Temas de Direito Constitucional, Tomo III, Rio de Janeiro, Ed. Renovar, 2005, p. 113/116, que em casos idênticos ao presente, a solução se dê através da utilização de alguns parâmetros, tais como: a veracidade e a natureza do fato e a licitude do meio empregado na obtenção da informação. Portanto, em conformidade com estas sábias lições, sempre que nos depararmos com questões como a presente, devemos observar se a informação veiculada é verdadeira, se foi conseguida por meios lícitos e se envolve fatos de interesse público; preenchidos esses requisitos sua divulgação não caracterizará abuso, mas exercício regular de um direito. No caso dos autos, a versão on line da revista Veja, ao veicular informação referente ao indeferimento da candidatura do autor a vereador, em razão da lei da ´Ficha Limpa´, o periódico afirmou que o autor ´ainda cumpre pena até hoje na condicional´ (fl.24), veiculação esta que a própria ré confessa a fl. 96. Ocorre que o autor, quando da publicação de tal informação, já havia cumprido a pena a que fora condenado e teve por extinta a punibilidade, conforme comprova a Certidão do Registro de Distribuição dos Feitos Ajuizados do 3º Ofício de Registro de Distribuição (fl. 15). Em sua peça de defesa, a ré alega o indiscutível interesse público da matéria em questão, e que a informação veiculada de que o autor ainda estaria cumprindo pena condicional em nada altera o contexto da reportagem. Ocorre que o réu se esquece do disposto no art. 220, o parágrafo primeiro, da CF, em seu inciso V: ´é assegurado o direito de resposta, proporcional ao agravo, além da indenização por dano material, moral ou à imagem´. Ou seja, na regra republicana em vigor, a atividade da imprensa não pode sofrer restrição à divulgação, mas é evidente que a divulgação que traga dano será passível de indenização. A atividade da imprensa deve ser livre em todos os sentidos, livre da censura estatal, e livre também da censura do poder econômico, livre dos monopólios e oligopólios da informação (artigo 220, § 5º), para respeitar as demais regras postas na Constituição. Assim, publicar informação inverídica, indicando que o autor cumpria pena condicional de liberdade, sendo que o mesmo já tinha sua pena extinta, viola os seus direitos à imagem e à sua moral. Nesse aspecto, tem-se que a matéria publicada pela Editora maculou a honra do indivíduo, atribuindo-lhe situação inverídica, transbordando o limite do razoável. No caso, deve ser deferido o pedido do autor para que o réu proceda a veiculação de notícia jornalística informando o equívoco da reportagem, devendo constar que o autor já cumpriu de forma integral a pena imposta, e que desde o dia 02/09/2011 já se encontra no gozo de sua liberdade plena e irrestrita. Desse modo, está evidenciada a ocorrência de danos ao demandante, passíveis de serem indenizados. Neste caso danos in re ipsa. Deve o valor do dano moral ser apurado diante do caráter dúplice da indenização por dano moral, um, de ´cunho punitivo´, para sancionar-se o indivíduo ou a pessoa jurídica responsável pelo dano que causou e, outro, de ´cunho compensatório´, destinado à vítima, para que receba uma soma que lhe proporcione prazeres como contrapartida do mal sofrido (CAIO MÁRIO DA SILVA PEREIRA, ´Responsabilidade Civil´, Forense, pg. 55, 5a ed., 1994). O Superior Tribunal de Justiça também ressalta a necessidade para que o dano moral atente para a ´proporcionalidade do valor fixado ante as circunstâncias verificadas nos autos, o poder econômico do ofensor e o caráter educativo da sanção.´ (REsp 665425 / AM ; RECURSO ESPECIAL 2004/0068236-3, Rel. Ministra NANCY ANDRIGHI, 3a Turma, DJ 16.05.2005 p. 348) Dessa forma, entendo como razoável a fixação do dano moral na quantia de R$ 25.000,00 (vinte e cinco mil reais), como suficiente para atender a tais diretrizes. Isto Posto, JULGO PROCEDENTES OS PEDIDOS para determinar que a ré veicule notícia jornalística na revista Veja On Line, com idêntico destaque e mesma fonte, informando que a notícia veiculada em 13/09/2012 estava equivocada, eis que o autor já havia cumprido de forma integral a pena a que fora condenado, estando em gozo de liberdade plena e irrestrita desde 02/09/2011, e para CONDENAR a ré ao pagamento a parte autora da quantia de R$ 25.000,00 (vinte e cinco mil reais) acrescida de juros de mora de 1% (um por cento) ao mês conforme artigo 406 do Código Civil n/f do artigo 161 do CTN, desde a publicação em 13/09/2012 e correção monetária na forma da Lei 6.899/81 desde a data dessa sentença até o efetivo pagamento, e, por consequência, declaro extinto o processo e resolvido o mérito, com fundamento no artigo 269, I, do CPC. Condeno o réu ao pagamento de custas e honorários advocatícios em 10% sobre o valor da condenação. P.I. Após o trânsito em julgado, cumpra-se o artigo 475-J do CPC, e, efetuado o pagamento, dê-se baixa e remetam-se a central de arquivamento.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color w:val="34485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44852"/>
          <w:sz w:val="18"/>
          <w:szCs w:val="18"/>
        </w:rPr>
        <w:t>Obs: Sentença disponibilizada pelo Sistema DCP e captada da intranet pelo Serviço de Captação e Estruturação do Conhecimento (DGCOM-SEESC) em 07.03.2016 e divulgada no Banco do Conhecimento. (LCAS)</w:t>
      </w:r>
    </w:p>
    <w:sectPr>
      <w:type w:val="nextPage"/>
      <w:pgSz w:w="11906" w:h="16838"/>
      <w:pgMar w:left="1701" w:right="1701" w:gutter="0" w:header="0" w:top="1079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jrj.jus.br/consultaProcessoWebV2/consultaMov.do?v=2&amp;numProcesso=2012.001.405764-1&amp;acessoIP=intranet&amp;tipoUsuari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0:00Z</dcterms:created>
  <dc:creator>PJERJ</dc:creator>
  <dc:description/>
  <dc:language>en-US</dc:language>
  <cp:lastModifiedBy>Leda Ceris Alves e Silva</cp:lastModifiedBy>
  <cp:lastPrinted>2012-04-02T15:28:00Z</cp:lastPrinted>
  <dcterms:modified xsi:type="dcterms:W3CDTF">2016-03-07T20:20:00Z</dcterms:modified>
  <cp:revision>2</cp:revision>
  <dc:subject/>
  <dc:title>Comarca de Magé Cartório da 1ª Vara Cível</dc:title>
</cp:coreProperties>
</file>