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rPr>
      </w:pPr>
      <w:r>
        <w:rPr>
          <w:rFonts w:cs="Arial" w:ascii="Arial" w:hAnsi="Arial"/>
          <w:b/>
          <w:bCs/>
        </w:rPr>
        <w:t>Comarca da Capital - Regional de Alcântara - 2ª Vara Cível</w:t>
      </w:r>
    </w:p>
    <w:p>
      <w:pPr>
        <w:pStyle w:val="Normal"/>
        <w:jc w:val="both"/>
        <w:rPr>
          <w:rFonts w:ascii="Arial" w:hAnsi="Arial" w:cs="Arial"/>
          <w:b/>
          <w:b/>
          <w:color w:val="000000"/>
        </w:rPr>
      </w:pPr>
      <w:r>
        <w:rPr>
          <w:rFonts w:cs="Arial" w:ascii="Arial" w:hAnsi="Arial"/>
          <w:b/>
          <w:color w:val="000000"/>
        </w:rPr>
        <w:t xml:space="preserve">Juíza: </w:t>
      </w:r>
      <w:r>
        <w:rPr>
          <w:rFonts w:cs="Arial" w:ascii="Arial" w:hAnsi="Arial"/>
        </w:rPr>
        <w:t>Flávia Gonçalves Moraes Alves</w:t>
      </w:r>
    </w:p>
    <w:p>
      <w:pPr>
        <w:pStyle w:val="Normal"/>
        <w:jc w:val="both"/>
        <w:rPr>
          <w:rFonts w:ascii="Arial" w:hAnsi="Arial" w:cs="Arial"/>
          <w:color w:val="344852"/>
        </w:rPr>
      </w:pPr>
      <w:r>
        <w:rPr>
          <w:rFonts w:cs="Arial" w:ascii="Arial" w:hAnsi="Arial"/>
          <w:b/>
          <w:color w:val="000000"/>
        </w:rPr>
        <w:t xml:space="preserve">Processo nº </w:t>
      </w:r>
      <w:hyperlink r:id="rId2">
        <w:r>
          <w:rPr>
            <w:rStyle w:val="InternetLink"/>
            <w:rFonts w:cs="Arial" w:ascii="Arial" w:hAnsi="Arial"/>
          </w:rPr>
          <w:t>0019307-48.2012.8.19.0087</w:t>
        </w:r>
      </w:hyperlink>
    </w:p>
    <w:p>
      <w:pPr>
        <w:pStyle w:val="Normal"/>
        <w:jc w:val="both"/>
        <w:rPr>
          <w:rFonts w:ascii="Verdana" w:hAnsi="Verdana" w:cs="Verdana"/>
          <w:color w:val="344852"/>
        </w:rPr>
      </w:pPr>
      <w:r>
        <w:rPr>
          <w:rFonts w:cs="Verdana" w:ascii="Verdana" w:hAnsi="Verdana"/>
          <w:color w:val="344852"/>
        </w:rPr>
      </w:r>
    </w:p>
    <w:p>
      <w:pPr>
        <w:pStyle w:val="Normal"/>
        <w:shd w:fill="E6E6E6" w:val="clear"/>
        <w:jc w:val="both"/>
        <w:rPr>
          <w:rFonts w:ascii="Arial" w:hAnsi="Arial" w:cs="Arial"/>
        </w:rPr>
      </w:pPr>
      <w:r>
        <w:rPr>
          <w:rFonts w:cs="Arial" w:ascii="Arial" w:hAnsi="Arial"/>
          <w:color w:val="344852"/>
        </w:rPr>
        <w:t>Gracilda Alves Ribeiro propôs a Ação de Indenização por Danos Morais em face de Claro S/A, nos termos da petição inicial de fls. 02/12, que veio acompanhada dos documentos de fls. 13/27. Através da decisão de fls. 35/36, foi deferida a antecipação da tutela pleiteada, determinando que a parte ré retirasse o nome da autora dos cadastros restritivos de crédito. Citada, a parte ré apresentou sua contestação às fls. 39/50, instruída com os documentos às fls. 51/57. RELATADOS, DECIDO. Inicialmente, há de se esclarecer que, diante da desnecessidade de produção de outros meios de prova, se impõe o julgamento antecipado da lide, com fulcro no artigo 330, inciso I, do Código de Processo Civil. A respeito da possibilidade do julgamento antecipado da lide, vale a pena acrescentar que ´(...) essa possibilidade veio com a salutar função de desobstruir a Justiça, ensejar a possibilidade de decisões mais céleres e propiciar, a par da resposta muito mais eficiente, a significativa redução de tempo, com acentuada repercussão econômica (...)´ (artigo de autoria da ilustre e respeitável Maria Berenice Dias, Mestre em Direito Processual Civil e Desembargadora do Egrégio Tribunal de Justiça do Rio Grande do Sul). Frise-se que o julgamento antecipado da lide não se constitui necessariamente em cerceamento de defesa da parte, pois sendo o magistrado o destinatário das provas, cabe a ele averiguar se as provas carreadas são suficientes para motivar seu convencimento. Feitas tais considerações, urge analisar a delicada situação trazida à baila. Através da presente demanda, pretende, a parte autora, a indenização pelos danos que alega ter sofrido. Segundo exposto na inicial, a autora, quando tentava efetuar compras em determinado estabelecimento comercial, foi surpreendida com a informação de que seu nome se encontrava negativado junto aos cadastros de inadimplentes, fato este que lhe trouxe certo constrangimento. Surpresa maior lhe causou quando, ao buscar a origem da malfadada negativação, teve conhecimento de que a mesma foi oriunda de ato da própria empresa ré, com quem jamais firmou qualquer relação contratual. A parte ré, por sua vez, aduziu a ausência de qualquer falha na prestação de seus serviços e que inexistem danos morais a serem compensados. Asseverou, ainda, no âmbito de sua contestação, que ´(...) o combate à fraude não é função da demandada, apesar da mesma ter criado um departamento especializado para apurar casos como tais, mas, ao contrário, é função precípua do Estado, na qualidade de guardião da segurança pública, não podendo ser atribuído a primeira o fracasso por tal desiderato. Não se pode obrigar as empresas a contratar verdadeiros peritos, tanto na área grafotécnica, como na área de identificação, sob pena de inviabilizar suas atividades econômicas. Ademais, entendemos que o mínimo de zelo por documentos pessoais se fazem necessários, posto que o portador está revestido pelos deveres de custódia e vigilância de seus pertences. (...) A empresa, em nenhum momento, quis facilitar o acesso ao mercado de consumo deixando com que uma mente criminosa fosse favorecida para obter lucro. Pelo contrário, a empresa ré vem investindo em métodos cada vez mais burocráticos para barrar esse tipo de ato (...)´ (fl. 41). Urge, neste momento, tecer certos comentários acerca do tema relativo à responsabilidade civil. Analisando a delicada situação trazida à baila, verifica-se que a mesma retrata uma nítida relação de consumo, eis que, tanto a autora, como a parte ré, se caracterizam, respectivamente, como consumidor e fornecedora de serviços. Quanto à parte ré, a mesma se enquadra no conceito de fornecedor, disciplinado pelo artigo 3º, parágrafos 1º e 2º,do Código de Defesa do Consumidor, in verbis: ´Art. 3º: (...) Parágrafo primeiro -Produto é qualquer bem, móvel ou imóvel, material ou imaterial. Parágrafo segundo - Serviço é qualquer atividade fornecida no mercado de consumo, mediante remuneração, inclusive as de natureza bancária, financeira, de crédito e securitária, salvo as decorrentes das relações de caráter trabalhista´. Já em relação à parte autora, incide, sobre a mesma, o disposto no artigo 29, do referido diploma legal que, por sua vez, estabelece a figura do consumidor por equiparação, alcançando, portanto, todas as vítimas das práticas inerentes aos prestadores ou fornecedores de serviços. Tal dispositivo legal assim estabelece: ´Artigo 29 - Para os fins deste Capítulo e do seguinte, equiparam-se aos consumidores todas as pessoas determináveis ou não, expostas às práticas nele previstas´. Assim, vale a pena repetir, se aplica, ao vertente caso, o Código de Defesa do Consumidor. Daí se sobressai o fato de que os serviços da parte ré estão no mercado de consumo, encontrando-se regidos pelo Código de Defesa do Consumidor, respondendo pelos danos que tais serviços possam ter causado, nos termos do artigo 6º, VI, do referido diploma legal, in verbis: ´Art. 6º. São direitos básicos do consumidor: (...) VI - a efetiva prevenção e reparação de danos patrimoniais e morais, individuais, coletivos e difusos´. Ao derradeiro, tanto a parte autora, na qualidade de potencial consumidora, como a parte ré, fornecedora de serviços, estão colocados no mercado de consumo, de sorte que, se os serviços prestados por esta última causarem prejuízo à primeira, parte mais fraca, responderá pelos conseqüentes danos. Ainda se aplica, ao vertente caso, a norma estabelecida no artigo 14, do Código de Defesa do Consumidor, que, por sua vez, estabelece a responsabilidade objetiva dos prestadores de serviços. Assim preceitua o referido dispositivo legal: ´Art. 14. O fornecedor de serviços responde, independentemente da existência de culpa, pela reparação dos danos causados aos consumidores por defeitos relativos à prestação dos serviços, bem como por informações insuficientes ou inadequadas sobre sua fruição e riscos´. Portanto, para que surja a responsabilidade civil, basta que se demonstre, de forma cabal e induvidosa, a existência do dano, bem como o nexo causal, como tal entendido a relação de causa e efeito entre a atividade desempenhada pela parte ré e o dano. O primeiro elemento acima identificado, qual seja, o dano, pode ser conceituado como sendo a subtração ou diminuição de um bem jurídico tutelado, qualquer que seja a sua natureza, quer se trate de um bem patrimonial ou integrante da própria personalidade da vítima. Sem tal elemento não há de se falar em indenização ou ressarcimento. Daí se conclui que o dano é o elemento preponderante da responsabilidade civil. O último elemento, também importante para gerar a responsabilidade civil, é o nexo causal, vale dizer, a relação de causa e efeito entre o comportamento culposo e o dano. Assim, chega-se à inarredável conclusão de que o dano deve ser conseqüência direta e imediata do ato culposo que lhe deu causa. O intuito do legislador, ao consagrar, em casos tais, a responsabilidade objetiva, se deu diante da notória hipossuficiência do consumidor, parte mais fraca na relação de consumo, e diante do fato de que, dentre seus direitos fundamentais, consagrados no Código Protetivo, se encontra o de facilitar o seu acesso aos meios de defesa. Neste particular, a notável Ada Pellegrini Grinover, em sua tal comentada obra, esclarece que ´(...) dentre os direitos básicos do consumidor, está a facilitação de seu acesso aos instrumentos de defesa, notadamente no âmbito coletivo, com o estabelecimento da responsabilidade objetiva, aliada à inversão do ônus da prova (...)´ (p. 55). Ao mesmo tempo, se aplica a todo e qualquer prestador de serviços, inclusive à parte ré, a Teoria do Risco do Empreendimento. Assim, todo aquele que se dispõe a exercer alguma atividade no campo de fornecimento de bens e serviços têm o dever de responder pelos fatos e vícios resultantes do empreendimento, independentemente da existência da culpa. Segundo expõe o ilustre Desembargador Sérgio Cavalieri Filho, em sua obra ´Programa de Responsabilidade Civil´, 1a Edição - 2a Tiragem, Malheiros Editores, ´(...) este dever é imanente ao dever de obediência às normas técnicas e de segurança, bem como aos critérios de lealdade, quer perante os bens e serviços ofertados, quer perante os destinatários dessas ofertas. A responsabilidade decorre do simples fato de dispor-se alguém a realizar a atividade de (...) executar determinados serviços´ (p. 318). Insta, ainda, esclarecer que visando proteger o consumidor, parte mais fraca na relação de consumo, sendo, por conseguinte, mais vulnerável, o legislador ordinário estabeleceu, a seu favor, a inversão do ônus da prova, facilitando, assim, o seu acesso aos instrumentos de defesa. Tal direito está previsto no artigo 6o, inciso VIII, do Código de Defesa do Consumidor. Sobre este tema, vale a pena citar certo trecho mencionado pela respeitável Ada Pellegrini Grinover, em seu livro intitulado ´Código Brasileiro de Defesa do Consumidor Comentado pelos Autores do Anteprojeto´, 6a Edição, Editora Forense: ´A prova destina-se a formar a convicção do julgador, que pode estabelecer com o objeto do conhecimento uma relação de certeza ou de dúvida. Diante das dificuldades próprias da reconstrução histórica, contenta-se o magistrado em alcançar não a verdade absoluta, mas a probabilidade máxima (...). Conceituado como risco que recai sobre a parte por não apresentar a prova que lhe favorece, as normas de distribuição do ônus da prova são regras de julgamento utilizadas para afastar a dúvida. Neste enfoque, a Lei no 8.078/90 prevê a facilitação da defesa do consumidor através da inversão do ônus da prova (...)´ (p. 129). Mais adiante, esclarece, em suas sábias lições, o seguinte: ´Cada parte deverá nortear a sua atividade probatória de acordo com o interesse em fornecer as provas que embasam o seu direito. Se não assim, assumirá o risco de sofrer a desvantagem de sua inércia, com a incidência das regras de experiência a favor do consumidor´ (p. 130). Na hipótese trazida à baila, a parte ré, em nenhum momento, logrou êxito em comprovar qualquer fator que excluísse a sua responsabilidade. Muito pelo contrário: limitou-se a demonstrar, sem qualquer respaldo, que a indenização pleiteada se apresenta indevida. Sequer apresentou o contrato ou qualquer outro documento capaz de demonstrar a existência de relação contratual firmada pela autora e que acarretou a malfada negativação. Ao mesmo tempo, reconheceu, a parte ré, a possibilidade de fraude, asseverando, conforme exposto no início deste trabalho, que ´(...) o combate à fraude não é função da demandada, apesar da mesma ter criado um departamento especializado para apurar casos como tais, mas, ao contrário, é função precípua do Estado, na qualidade de guardião da segurança pública, não podendo ser atribuído a primeira o fracasso por tal desiderato. Não se pode obrigar as empresas a contratar verdadeiros peritos, tanto na área grafotécnica, como na área de identificação, sob pena de inviabilizar suas atividades econômicas. Ademais, entendemos que o mínimo de zelo por documentos pessoais se fazem necessários, posto que o portador está revestido pelos deveres de custódia e vigilância de seus pertences. (...) A empresa, em nenhum momento, quis facilitar o acesso ao mercado de consumo deixando com que uma mente criminosa fosse favorecida para obter lucro. Pelo contrário, a empresa ré vem investindo em métodos cada vez mais burocráticos para barrar esse tipo de ato (...)´ (fl. 41). Assim, analisando as versões apresentadas, e diante da veemente negativa da parte autora acerca da ausência de qualquer relação jurídica empreendida com a empresa ré e de qualquer débito pendente em seu nome, chega-se à conclusão de que ambas foram vítimas de fraude perpetrada por terceiros que, por sua vez, se valeram dos dados pessoais da autora em benefício próprio. Entretanto, no entender desta magistrada, tal situação não tem o condão de afastar a responsabilidade da parte ré, notadamente se for levado em conta que compete à mesma realizar a contratação de seus serviços com o consumidor, observando a maior cautela possível, evitando-se, assim, que terceiros, de forma fraudulenta, utilizem os documentos ou dados de outrem para adquirir determinadas mercadorias. Portanto, a eventual ocorrência de fraude evidencia a má prestação de serviço por parte da empresa ré, não tendo o condão de afastar a sua responsabilidade civil pelos eventuais danos causados ao consumidor, a teor do disposto no já mencionado artigo 14, caput, do Código de Defesa do Consumidor. E assim o é porque o fato de terceiro só se presta a excluir a responsabilidade quando se revestir das características de imprevisibilidade, inevitabilidade e eventualidade, equiparando-se ao caso fortuito ou à força maior. Sobre esse tema, calha o magistério do respeitável Aguiar Dias, que assim esclarece, com a maestria que lhe é peculiar: ´(...) o fato de terceiro só exonera quando constitui causa estranha ao devedor, isto é, quando elimine, totalmente a relação de causalidade entre o dano e o desempenho na prestação do serviço (...)´ (RTJ, 70:720). A seu turno, a doutrina civilista mais moderna divide o caso fortuito (ou força maior) em interno e externo, esclarecendo o ilustre Desembargador Sérgio Cavalieri Filho, em sua obra já mencionada ao longo deste trabalho, o seguinte: ´(...) Entende-se por fortuito interno o fato imprevisível e, por isso, inevitável, que se liga à organização da empresa, que se relaciona com os riscos da atividade desenvolvida (...) O fortuito externo é também fato imprevisível e inevitável, mas estranho à organização do negócio. É o fato que não guarda nenhuma ligação com a empresa, como os fenômenos da natureza (...)´. Sendo assim, conclui-se que a hipótese dos autos não enseja a exclusão da responsabilidade da parte ré, notadamente se for levado em consideração o risco inerente à sua atividade. Também não é novidade que o meio de solicitação de serviço telefônico é inegavelmente falho, haja vista as facilidades para a sua aquisição, razão pela qual, no entender desta magistrada, a ré assume o risco de possíveis fraudes. Neste sentido, vale a pena citar o seguinte julgado: ´AÇÃO DE INDENIZAÇÃO. INSTALAÇÃO DE TERMINAL TELEFÔNICO MEDIANTE SOLICITAÇÃO TELEFÔNICA. INEXISTÊNCIA DE CONTRATO ASSINADO. NEGLIGÊNCIA DA OPERADORA. (...) Age com culpa caracterizada pela negligência a prestadora de serviços de telefonia fixa que permite a habilitação de terminal telefônico mediante simples solicitação telefônica, sem exigir a assinatura de um contrato e sem conferir a veracidade dos dados fornecidos pelo solicitante do serviço. Se resta demonstrado que a conduta negligente da operadora de telefonia concorreu para a ocorrência do dano sofrido pelo consumidor, fica afastada, via de conseqüência, a excludente de responsabilidade de culpa exclusiva de terceiro (...)´ (TJMG - Apelação Cível nº 1.0024.05.686.709-6/001 - Relator: Exmo. Des. Lucas Pereira). Valendo-se dos ensinamentos muito bem ministrados pela ilustre desembargadora CLÁUDIA TELLES, quando do julgamento da Apelação Cível n. 0003621.2009.8.19.0087, que tramitou perante a Quinta Câmara Cível do Tribunal de Justiça do Estado do Rio de Janeiro, ´(...) o artigo 22 do Código de Defesa do Consumidor estabelece a responsabilidade civil objetiva ao fornecedor de serviços públicos, que deve arcar com as conseqüências danosas do defeito em sua atuação. (...) Assim, o dever de cuidado e verificação, imputado ao prestador do serviço, não foi cumprido quando da celebração do contrato com terceiro, frisa-se, estelionatário, bem como da inscrição do nome da apelada no rol de maus pagadores. (...) Houve, desse modo, visível falha na prestação do serviço, não infirmada pela empresa recorrente por provas que lhes competiam produzir. Importante ressaltar que os riscos da atividade empresarial devem ser suportados pelos fornecedores de serviço e não pelo consumidor, parte mais fraca na relação de consumo. Não restou, portanto, demonstrado pelo apelante a culpa exclusiva do consumidor ou de terceiro, ou mesmo o fortuito externo (...)´. Outro não é o posicionamento do também respeitado desembargador CARLOS SANTOS DE OLIVEIRA, que, no âmbito da Apelação Cível n. 0017937-39.2009.8,19.0087, que tramitou perante a Nona Câmara Cível do Tribunal de Justiça do Estado do Rio de Janeiro, enfatizou que ´(...) os riscos relativos à atuação do falsário são inerentes à atividade econômica exercida pela ré, não sendo razoável transferir ao consumidor a responsabilidade pelos prejuízos daí advindos. (...) O que resta evidenciado nos autos é a falta de cautela nos procedimentos do réu, que privilegia a concessão de crédito, angariando recursos, em detrimento de uma maior segurança para os consumidores de seus serviços, ou mesmo em detrimento de uma maior atenção aos seus clientes que, em última análise, constituem o sustentáculo da sobrevivência econômica dos mesmos. O autor desconhece o débito que originou a negativação (...). Considerando-se ser impossível ao mesmo fazer prova de fato negativo, a inércia do réu em provar a celebração do negócio jurídico entre as partes, que acarretou a existência de suposto débito, possível concluir pela verossimilhança das alegações autorais. (...) Houve manifesta falha na prestação de serviços, pois não existem provas de que a autora contratou o cartão de crédito emitido pelo réu, mas ainda assim teve seu nome incluído em cadastros restritivos de crédito. Não havendo prova da contratação do cartão e da constituição do débito pela autora não se pode falar em exercício regular de direito do apelante. Muito embora a engenhosidade e a criatividade de estelionatários superem tudo o que pode imaginar a vã filosofia da população, o banco réu, como fornecedor de serviços, deve se cercar do devido cuidado, de modo a evitar acontecimentos danosos aos usuários de seus serviços de modo geral. Espera-se de fornecedores de bens e serviços tenham o cuidado necessário na verificação da autenticidade de documentos que lhes são apresentados, em face do risco que é inerente à sua atividade. Isto, portanto, mostra a falha na prestação de seus serviços, pela facilidade que proporciona a fim de captar clientes, o que acarreta em dever de responder pelos danos imateriais oriundos de sua conduta negligente e não suficientemente vigilante. O fato do cartão de crédito ter sido solicitado ou utilizado por um terceiro, não exime o réu do dever de indenizar a autora. (...) Deve-se observar que o fato do réu ter sido ludibriado ou não por falsário que procede à contratação de crédito em nome do consumidor, constitui risco inerente à própria atividade por ele desenvolvida, configurando o denominado fortuito interno, não sendo capaz de romper o nexo causal, mantendo íntegra a sua responsabilidade (...)´. Neste diapasão, presume-se a existência de defeito na prestação de serviço, não logrando êxito, a empresa ré, em comprovar o contrário. Agravando-se ainda mais a situação, o nome da autora foi indevidamente negativado junto aos cadastros de inadimplentes, por ato da própria ré, conforme se depreende do teor do documento acostado à fl. 23. Apresenta-se oportuno citar a lição do ilustre e respeitado Desembargador Sérgio Cavalieri Filho, exposta em sua obra já mencionada ao longo deste trabalho, que assim expõe: ´(...) reputa-se dano moral a dor, vexame, sofrimento ou humilhação que, fugindo à normalidade, interfira intensamente no comportamento psicológico do indivíduo, causado-lhe aflições, angústia e desequilíbrio em seu bem-estar (...)´ (p. 76). Partindo de tais lições, vale a pena repetir, o dano moral suportado pela parte autora se apresenta inegável, diante da situação exposta no início deste trabalho. Frise-se que a jurisprudência pátria tem se manifestado no sentido de que a mera inscrição, ou mesmo manutenção indevida do nome do consumidor nos cadastros de inadimplentes ou de restrição ao crédito configura o dano moral per si. Neste sentido, há de se trazer à lume o seguinte julgado, oriundo do Egrégio Tribunal de Justiça de Minas Gerais: ´APELAÇÃO CÍVEL. AÇÃO DECLARATÓRIA DE INEXISTÊNCIA DE DÉBITO C/C INDENIZAÇÃO POR DANOS MORAIS. COMPRA PELA INTERNET. RESPONSABILIDADE OBJETIVA. NEGATIVAÇÃO INDEVIDA EM ÓRGÃO DE PROTEÇÃO AO CRÉDITO. DANO MORAL QUANTUM INDENIZATÓRIO.- Em se tratando de verdadeiro risco da atividade, a mesma acarreta responsabilidade objetiva da empresa prestadora de serviços, nos termos do artigo 14 do CDC. Em casos de inscrição indevida nos cadastros de proteção ao crédito, o dano decorre da própria negativação. É pacífico o entendimento jurisprudencial e doutrinário no sentido de que, tanto a inclusão quanto a manutenção indevidas do nome do consumidor nos cadastros de proteção ao crédito, ensejam, por si só, humilhação e constrangimento à pessoa, atingem a sua honra, causam-lhe dor moral. A fixação do quantum indenizatório deve se dar com prudente arbítrio, para que não haja enriquecimento à custa do empobrecimento alheio, mas também para que o valor não seja irrisório´ (Apelação Cível nº 1.0024.07.406.127-6/001 - Relator: Des. Pedro Bernardes). Considere-se ainda que, tomando como exemplo necessário ao caso, o homem médio, ter a idoneidade financeira questionada por si só representa um dano moral. Torna-se imperioso ressaltar que, como mencionado linhas atrás, em situações como a do caso em tela, se presume a existência do dano moral, de modo que, à parte autora, basta a alegação, ficando a cargo da outra parte a produção de provas em contrário, o que, no vertente caso, não ocorreu. Segundo orientação do respeitável Rui Stoco, em sua magnífica obra ´Responsabilidade Civil e sua Interpretação Jurisprudencial´, 4a Edição - 2a Tiragem, Editora Revista dos Tribunais, orientação esta que expressa o entendimento desta magistrada, ´(...) comprovada a ofensa moral o direito à indenização desta decorre, sendo dela presumido. (...) Significa, em resumo, que o dever de reparar é corolário da verificação do evento danoso, dispensável, ou mesmo incogitável, a prova do prejuízo (...)´ (p. 722). Mais adiante, cita os seguintes julgados: ´O dano simplesmente moral, sem repercussão no patrimônio, não há como ser provado. Ele existe tão-somente pela ofensa, e dela é presumido, sendo o bastante para justificar a indenização´ (TJPR - 4a Câmara - Apelação - Rel. Wilson Reback). ´A concepção atual da doutrina orienta-se no sentido de que a responsabilização do agente causador do dano moral opera-se por força do simples fato da violação (...). Verificado o evento danoso, surge a necessidade da reparação, não havendo que se cogitar da prova do prejuízo, se presentes os pressupostos legais para que haja a responsabilidade civil (...)´ (STJ - 4a Turma - REsp 23.575/DF - Rel. César Asfor Rocha). Também não se pode deixar de trazer à baila a lição esposada pela ilustre e respeitável Maria Helena Diniz, em sua obra intitulada ´Curso de Direito Civil Brasileiro´, 7º volume, 9ª Edição, Editora Saraiva, ao tratar do dano moral, ressalva que a reparação tem sua dupla função, a penal ´(...) constituindo uma sanção imposta ao ofensor, visando a diminuição de seu patrimônio, pela indenização paga ao ofendido, visto que o bem jurídico da pessoa (integridade física, moral e intelectual) não poderá ser violado impunemente (...)´, e a função satisfatória ou compensatória, pois ´(...) como o dano moral constitui um menoscabo a interesses jurídicos extrapatrimoniais, provocando sentimentos que não têm preço, a reparação pecuniária visa a proporcionar ao prejudicado uma satisfação que atenue a ofensa causada (...)´. Neste diapasão, vale a pena repetir que, diante da conduta indevida da parte ré, houve, por via de conseqüência, um dano moral a ser compensado, haja vista o inquestionável abalo à honra, atingindo o bom nome da autora perante a sociedade. É importante ressaltar não só o sentido de compensar o constrangimento sofrido pela parte autora, como também o de recomendação à empresa ré para que se diligencie objetivando evitar a prática de novos danos. Neste diapasão, impõe-se a inteira acolhida da pretensão autoral, apenas se limitando o valor da indenização aos limites do razoável. Isto posto, JULGO PROCEDENTE O PEDIDO, tornando definitiva a decisão exarada às fls. 35/36. Determino o cancelamento do contrato, cujo débito deu ensejo à malfadada negativação. Condeno a parte ré ao pagamento, em favor da parte autora, da indenização, a título de danos morais, na importância de R$ 10.000,00 (dez mil reais), acrescida dos juros legais desde a efetiva citação e monetariamente corrigido a partir da publicação da presente sentença. Por fim, condeno a parte ré ao pagamento das custas e honorários advocatícios, os quais fixo em 10% (dez por cento) sobre o valor da condenação. Transitada em julgado a presente, intime-se a parte ré, na pessoa de seu patrono, para efetuar o pagamento, no prazo de 15 (quinze) dias, sob pena de multa de 10% (dez por cento) sobre o valor da condenação, conforme preceitua o artigo 475 J, do Código de Processo Civil. P.R.I.</w:t>
      </w:r>
    </w:p>
    <w:p>
      <w:pPr>
        <w:pStyle w:val="Normal"/>
        <w:jc w:val="both"/>
        <w:rPr>
          <w:rFonts w:ascii="Arial" w:hAnsi="Arial" w:cs="Arial"/>
          <w:color w:val="344852"/>
        </w:rPr>
      </w:pPr>
      <w:r>
        <w:rPr>
          <w:rFonts w:cs="Arial" w:ascii="Arial" w:hAnsi="Arial"/>
          <w:color w:val="344852"/>
        </w:rPr>
      </w:r>
    </w:p>
    <w:p>
      <w:pPr>
        <w:pStyle w:val="Normal"/>
        <w:jc w:val="both"/>
        <w:rPr>
          <w:rFonts w:ascii="Arial" w:hAnsi="Arial" w:cs="Arial"/>
          <w:color w:val="344852"/>
          <w:sz w:val="18"/>
          <w:szCs w:val="18"/>
        </w:rPr>
      </w:pPr>
      <w:r>
        <w:rPr>
          <w:rFonts w:cs="Arial" w:ascii="Arial" w:hAnsi="Arial"/>
          <w:color w:val="344852"/>
          <w:sz w:val="18"/>
          <w:szCs w:val="18"/>
        </w:rPr>
        <w:t>Obs: Sentença disponibilizada pelo Sistema DCP e captada da intranet pelo Serviço de Captação e Estruturação do Conhecimento (DGCOM-SEESC) em 20.03.2015 e divulgada no Banco do Conhecimento.</w:t>
      </w:r>
    </w:p>
    <w:p>
      <w:pPr>
        <w:pStyle w:val="Normal"/>
        <w:jc w:val="both"/>
        <w:rPr>
          <w:rFonts w:ascii="Arial" w:hAnsi="Arial" w:cs="Arial"/>
          <w:color w:val="344852"/>
          <w:sz w:val="18"/>
          <w:szCs w:val="18"/>
        </w:rPr>
      </w:pPr>
      <w:r>
        <w:rPr>
          <w:rFonts w:cs="Arial" w:ascii="Arial" w:hAnsi="Arial"/>
          <w:color w:val="344852"/>
          <w:sz w:val="18"/>
          <w:szCs w:val="18"/>
        </w:rPr>
      </w:r>
    </w:p>
    <w:sectPr>
      <w:type w:val="nextPage"/>
      <w:pgSz w:w="11906" w:h="16838"/>
      <w:pgMar w:left="1701" w:right="1701" w:gutter="0" w:header="0" w:top="1079" w:footer="0" w:bottom="899"/>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color w:val="000000"/>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tjrj.jus.br/consultaProcessoWebV2/consultaMov.do?v=2&amp;numProcesso=2012.087.019068-0&amp;acessoIP=intranet&amp;tipoUsuari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8:07:00Z</dcterms:created>
  <dc:creator>PJERJ</dc:creator>
  <dc:description/>
  <dc:language>en-US</dc:language>
  <cp:lastModifiedBy>Leda Ceris Alves e Silva</cp:lastModifiedBy>
  <cp:lastPrinted>2012-04-02T15:28:00Z</cp:lastPrinted>
  <dcterms:modified xsi:type="dcterms:W3CDTF">2015-03-20T18:07:00Z</dcterms:modified>
  <cp:revision>2</cp:revision>
  <dc:subject/>
  <dc:title>Comarca de Magé Cartório da 1ª Vara Cível</dc:title>
</cp:coreProperties>
</file>