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000000"/>
        </w:rPr>
      </w:pPr>
      <w:r>
        <w:rPr>
          <w:rFonts w:cs="Arial" w:ascii="Arial" w:hAnsi="Arial"/>
          <w:b/>
          <w:bCs/>
        </w:rPr>
        <w:t>Comarca da Capital - 14ª Vara Cível</w:t>
      </w:r>
    </w:p>
    <w:p>
      <w:pPr>
        <w:pStyle w:val="Normal"/>
        <w:jc w:val="both"/>
        <w:rPr>
          <w:rFonts w:ascii="Arial" w:hAnsi="Arial" w:cs="Arial"/>
          <w:b/>
          <w:b/>
          <w:color w:val="000000"/>
        </w:rPr>
      </w:pPr>
      <w:r>
        <w:rPr>
          <w:rFonts w:cs="Arial" w:ascii="Arial" w:hAnsi="Arial"/>
          <w:b/>
          <w:color w:val="000000"/>
        </w:rPr>
        <w:t xml:space="preserve">Juíza: </w:t>
      </w:r>
      <w:r>
        <w:rPr>
          <w:rFonts w:cs="Arial" w:ascii="Arial" w:hAnsi="Arial"/>
        </w:rPr>
        <w:t>Flavia Gonçalves Moraes Alves</w:t>
      </w:r>
    </w:p>
    <w:p>
      <w:pPr>
        <w:pStyle w:val="Normal"/>
        <w:jc w:val="both"/>
        <w:rPr>
          <w:rFonts w:ascii="Arial" w:hAnsi="Arial" w:cs="Arial"/>
          <w:color w:val="344852"/>
        </w:rPr>
      </w:pPr>
      <w:r>
        <w:rPr>
          <w:rFonts w:cs="Arial" w:ascii="Arial" w:hAnsi="Arial"/>
          <w:b/>
          <w:color w:val="000000"/>
        </w:rPr>
        <w:t xml:space="preserve">Processo nº </w:t>
      </w:r>
      <w:hyperlink r:id="rId2">
        <w:r>
          <w:rPr>
            <w:rStyle w:val="InternetLink"/>
            <w:rFonts w:cs="Arial" w:ascii="Arial" w:hAnsi="Arial"/>
          </w:rPr>
          <w:t>0148795-23.2012.8.19.0001</w:t>
        </w:r>
      </w:hyperlink>
    </w:p>
    <w:p>
      <w:pPr>
        <w:pStyle w:val="Normal"/>
        <w:jc w:val="both"/>
        <w:rPr>
          <w:rFonts w:ascii="Verdana" w:hAnsi="Verdana" w:cs="Verdana"/>
          <w:color w:val="344852"/>
        </w:rPr>
      </w:pPr>
      <w:r>
        <w:rPr>
          <w:rFonts w:cs="Verdana" w:ascii="Verdana" w:hAnsi="Verdana"/>
          <w:color w:val="344852"/>
        </w:rPr>
      </w:r>
    </w:p>
    <w:p>
      <w:pPr>
        <w:pStyle w:val="Normal"/>
        <w:shd w:fill="E6E6E6" w:val="clear"/>
        <w:jc w:val="both"/>
        <w:rPr>
          <w:rFonts w:ascii="Arial" w:hAnsi="Arial" w:cs="Arial"/>
        </w:rPr>
      </w:pPr>
      <w:r>
        <w:rPr>
          <w:rFonts w:cs="Arial" w:ascii="Arial" w:hAnsi="Arial"/>
          <w:color w:val="344852"/>
        </w:rPr>
        <w:t>Adriana Lerner Adelson propôs a Ação de Indenização por Danos Morais e Materiais em face de Mario Sérgio Lomba Galvão, nos termos da petição inicial de fls. 02/16, que veio acompanhada dos documentos de fls. 17/42. Citada, a parte ré apresentou sua contestação às fls. 53/79, instruída com os documentos às fls. 80/103. Réplica apresentada às fls. 106/111. Decisão de fls. 117 que deferiu a prova testemunhal, documental superveniente e pericial. Laudo pericial acostado às fls. 153/175. RELATADOS, DECIDO. Inicialmente, urge mencionar que o presente feito comporta julgamento antecipado da lide, com fulcro no artigo 355, inciso I, do Código de Novo Processo Civil, tendo em vista a desnecessidade de produção de novas provas. A respeito da possibilidade do julgamento antecipado da lide, vale a pena acrescentar que ´(...) essa possibilidade veio com a salutar função de desobstruir a Justiça, ensejar a possibilidade de decisões mais céleres e propiciar, a par da resposta muito mais eficiente, a significativa redução de tempo, com acentuada repercussão econômica (...)´ (artigo de autoria da ilustre e respeitável Maria Berenice Dias, Mestre em Direito Processual Civil e Desembargadora do Egrégio Tribunal de Justiça do Rio Grande do Sul). Frise-se que o julgamento antecipado da lide não se constitui necessariamente em cerceamento de defesa da parte, pois sendo o magistrado o destinatário das provas, cabe a ele averiguar se as provas carreadas são suficientes para motivar seu convencimento. Cumpre, da mesma forma, ressaltar que, durante a tramitação do processo, foram observadas as normas procedimentais aplicáveis à espécie, encontrando-se presentes as condições para o regular exercício do direito de ação, bem como os pressupostos processuais ditados por lei. Feitas tais considerações, urge analisar a delicada situação trazida à baila. Através da presente ação pretende, a autora, a indenização pelos danos que alega ter sofrido por força do comportamento indevido perpetrado pela parte ré. Segundo exposto na inicial, a autora procurou o réu, especialista em cirurgia plástica, para realização de Liffiting facial com pálpebras, redução e levantamento da ponta do nariz. Contudo, a mesma assevera que se sentiu insatisfeita com o resultado, em razão de problemas verificados após a cirurgia, a saber: a assimetria das pálpebras e do nariz e retração do pavilhão auricular esquerdo (orelha esquerda), que, além do aspecto de ´orelha de abano´, inexistente anteriormente, impede o uso normal de brincos. A parte ré, por sua vez, quando de sua contestação, asseverou a ausência de qualquer falha na prestação de seus serviços. Neste momento, insta tecer certas considerações acerca da responsabilidade civil. Analisando a situação trazida à baila, verifica-se que a mesma reflete uma nítida relação de consumo, submetendo-se, por seu turno, às normas de ordem pública ditadas pelo Código de Defesa do Consumidor. Analisando a situação trazida à baila, verifica-se que a mesma reflete uma nítida relação de consumo, submetendo-se, por seu turno, às normas de ordem pública ditadas pelo Código de Defesa do Consumidor. Justifica-se, pois a parte autora e a parte ré se caracterizam, respectivamente, como consumidora e prestadora de serviços, nos termos do artigo 2º e artigo 3º, parágrafos 1º e 2º, ambos do Código de Defesa do Consumidor, in verbis: ´Art. 2º: Consumidor é toda pessoa física ou jurídica que adquire ou utiliza produto ou serviço como destinatário final´. ´Art. 3º: (...) Parágrafo primeiro -Produto é qualquer bem, móvel ou imóvel, material ou imaterial. Parágrafo segundo - Serviço é qualquer atividade fornecida no mercado de consumo, mediante remuneração, inclusive as de natureza bancária, financeira, de crédito e securitária, salvo as decorrentes das relações de caráter trabalhista´. Assim, se aplica, ao vertente caso, o Código de Defesa do Consumidor. Dentre tais normas incide, portanto, em sua inteireza, os ditames do artigo 14, parágrafo quarto, do referido diploma legal, que assim estabelece: ´Art. 14. (...). Parágrafo quarto - A responsabilidade pessoal dos profissionais liberais será apurada mediante a verificação da culpa´. Por outro lado, também se aplicam, ao vertente caso, o disposto nos artigos 186 e 951, ambos do Novo Código Civil, in verbis: ´Art. 186. Aquele que, por ação ou omissão voluntária, negligência ou imprudência, violar direito e causar dano a outrem, ainda que exclusivamente moral, comete ilícito´. ´Art. 951. O disposto nos artigos 948, 949 e 950 aplica-se ainda no caso de indenização devida por aquele que, no exercício de atividade profissional, por negligência, imprudência ou imperícia, causar a morte do paciente, agravar-lhe o mal, causar-lhe lesão, ou inabilitá-lo para o trabalho´. Ao derradeiro, surge, em relação aos profissionais da área de saúde, aí incluindo os médicos, a obrigação de satisfazer o dano, sempre que da imprudência, negligência ou imperícia em seus atos, resultar morte, causar lesão, ou inabilitação para o trabalho. Assim, diante da aplicação conjunta dos dispositivos legais antes mencionados, verifica-se que, diferentemente da regra geral estabelecida na lei, a responsabilidade dos profissionais liberais não é objetiva dependendo, assim, da demonstração e verificação de culpa. Tal questão é incontroversa e, aliás, bastante orientada pela jurisprudência pátria: ´AÇÃO DE INDENIZAÇÃO POR DANOS MORAIS. ERRO MÉDICO. INEXISTÊNCIA DE COMPROVAÇÃO DE CULPA. IMPROCEDÊNCIA. I - A apuração de responsabilidade civil dos profissionais liberais, como médico, o engenheiro, o arquiteto, o dentista, o advogado, far-se-á com base no sistema tradicional baseado em culpa - artigo 14, parágrafo quarto, da Lei nº 8.078 de 11/09/90 - e, por isso, ela não se encontra resguardada pela responsabilidade objetiva, mas sim pela subjetiva. (...)´ (TJGO, 4ª Câmara Cível, Apelação Cível n. 64424-8/188, Rel. Des. Camargo Neto)´ Desta forma, a ré responde pelos danos causados a seus pacientes, decorrentes dos defeitos ou falhas na prestação dos serviços. Portanto, para que se possa falar em responsabilidade civil, exige-se a coexistência de três elementos, quais sejam, a culpa (lato sensu), o nexo causal e, por fim, o dano. O primeiro elemento é a culpa, como tal entendido a violação do dever objetivo de cuidado, ou, segundo as palavras do respeitável Desembargador Sérgio Cavalieri Filho, ´a omissão de diligência exigível´. Justifica-se, pois todo homem deve pautar a sua conduta de modo a não causar dano ou prejuízo a outrem. Citando a lição do ilustre Desembargador acima mencionado, em sua obra ´Programa de Responsabilidade Civil´, Malheiros Editores, 1a Edição - 2a Tiragem, ´(...) ao praticar os atos da vida civil, mesmo que lícitos, deve observar a cautela necessária para que de seu atuar não resulte lesão a bens jurídicos alheios. A essa cautela, atenção ou diligência convencionou-se chamar dever de cuidado objetivo (...)´ (p. 37). Sobre a culpa, o Ilustre Desembargador do Tribunal de Justiça de São Paulo, Carlos Roberto Gonçalves, em sua obra ´Direito das Obrigações, Parte Especial´, Responsabilidade Civil, esclarecer que se trata de ´(...) um dos pressupostos da responsabilidade civil. Neste sentido, preceitua o artigo 186 do Código Civil que a ação ou omissão do agente seja voluntária ou que ocorra pelo menos, negligência ou imprudência. Para que haja obrigação de indenizar, não basta que o autor do fato danoso tenha procedido ilicitamente, violando direito (subjetivo) de outrem. A obrigação de indenizar não existe, em regra, só porque o agente causador do dano procedeu objetivamente mal. É essencial que ele tenha agido com culpa: por ação ou omissão voluntária, por negligência ou imprudência, como expressamente se exige no artigo 186 do Código Civil. Agir com culpa significa atuar o agente em temos de, pessoalmente, merecer censura ou reprovação do direito - o que só pode ocorrer quando, em face das circunstâncias concretas da situação, caiba afirmar que ele podia a e devia ter agido de outro modo. O critério para aferição da diligência exigível do agente, e portanto, para caracterização da culpa, é o da comparação de seu comportamento como o do homo medius, do homem ideal, que diligentemente prevê o mal e precavidamente evita o perigo (...)´. Desta sorte, compete ao profissional provar a inexistência de culpa, conforme estabelecido no artigo 6o, parágrafo VIII, do referido diploma legal, tratando-se, inclusive, de uma forma de proteger o consumidor, parte mais fraca na relação de consumo, sendo, por conseguinte, mais vulnerável, facilitando, assim, o seu acesso aos instrumentos de defesa. Pode-se conceituar o dano como sendo a subtração ou diminuição de um bem jurídico tutelado, qualquer que seja a sua natureza, quer se trate de um bem patrimonial ou integrante da própria personalidade da vítima. Sem tal elemento não há de se falar em indenização ou ressarcimento. Daí se conclui que o dano é o elemento preponderante da responsabilidade civil. O último elemento, também importante para gerar a responsabilidade civil, é o nexo causal, vale dizer, a relação de causa e efeito entre o comportamento e o dano. Assim, chega-se à inarredável conclusão de que o dano deve ser conseqüência direta e imediata do ato culposo que lhe deu causa. Ainda em sede de esclarecimentos, importante se faz ressaltar que o réu, na qualidade de médico, assume tão-somente uma obrigação de meio, e não de resultado, haja vista que o profissional não pode assegurar, salvo raras exceções, o sucesso do tratamento e/ou da cirurgia a que se submete o paciente, não se eximindo, todavia, do dever de vigilância aos cuidados mínimos de sua atividade técnica. Neste sentido, urge trazer à lume os seguintes julgados: ´AÇÃO INDENIZATÓRIA - PRESTAÇÃO DE SERVIÇOS MÉDICOS - ALEGAÇÃO, PELO PACIENTE, DE EVENTUAL DESCUMPRIMENTO DO CONTRATO - INSUFICIÊNCIA, POR TRATAR-SE DE OBRIGAÇÃO DE MEIO E NÃO DE RESULTADO - VERBA DEVIDA SOMENTE QUANDO HOUVER DANO E ESTE RESULTAR DE IMPRUDÊNCIA, NEGLIGÊNCIA OU IMPERÍCIA - APLICAÇÃO DO ARTIGO 1.545 DO CC. Embora haja um contrato entre médico e paciente, não basta a alegação de eventual descumprimento desse contrato para que o profissional da área da saúde seja responsabilizado, eis que sua atividade assume uma obrigação de meio e não de resultado; assim, o médico somente será obrigado a satisfazer o dano se este resultar de imprudência, negligência ou imperícia, conforme disposto no artigo 1.545 do CC´ (TJSP - Apelação Cível nº 21.815-4/8 - 1ª Câmara - Rel. Des. Guimarães e Souza). ´(...) Segundo doutrina dominante, a relação entre médico e paciente é contratual e encerra, de modo geral (salvo cirurgias plásticas embelezadoras), obrigação de meio e não de resultado. Em razão disso, no caso de danos e seqüelas porventura decorrentes da ação do médico, imprescindível se apresenta a demonstração de culpa do profissional, sendo descabida presumi-la à guisa de responsabilidade objetiva. Inteligência dos artigos 159 e 1.545 do Código Civil de 1916 e do artigo 14, parágrafo quarto do CDC´ (STJ - REsp. nº 196.306 - 4ª Turma - Rel. Min. Fernando Gonçalves). Não se pode deixar de mencionar que o médico, como todo e qualquer profissional que lida diretamente com a saúde do paciente, tem o dever inafastável de assisti-lo e de dispensar-lhe toda atenção necessária ao seu bem cuidado. Voltando ao caso concreto, verifica-se, diante das provas documental e pericial, carreadas aos autos, que, em nenhum momento, restou demonstrada qualquer falha na prestação dos serviços por parte do réu. Inclusive, conforme se verifica, através do laudo pericial acostado às fls. 153/175, os resultados insatisfatórios da cirurgia plástica, realizada pela autora, se devem ao processo cicatricial para o qual não há garantias ou previsibilidade de resultado. Conforme, apurado pelo D. Perito, Dr. FERNANDO M. C. LOPES, maus resultados em cirurgias plásticas são descritos e esperados, contudo, nem sempre decorrem de má prática ou desvio de técnica do cirurgião. Valendo-se de suas exatas palavras, ´(...) No caso em tela observamos que as imperfeições reclamadas pela Autora, como a assimetria das pálpebras, da ponta do nariz e das orelhas, não se caracterizam como erro ou desvio de técnica, uma vez que a técnica aplicada foi adequada para o caso e, executada como preceitua a Doutrina Médica (...) o processo de cicatrização por segunda intenção, da origem em geral a uma cicatriz alargada, por vezes hipertrófica e retrátil, fato que gerou a assimetria entre as orelhas, deixando o resultado estético insatisfatório(...)´ (fls160/161 e 189). Tais esclarecimentos foram imprescindíveis na formação da convicção desta magistrada no sentido de que não restou evidenciado nenhum ato negligente por parte do réu, situação esta que, por si só, já afasta qualquer responsabilidade do mesmo. Em situação bastante semelhante à ora estudada, assim já se manifestou a jurisprudência pátria: ´APELAÇÃO CÍVEL. RELAÇÃO DE CONSUMO. ALEGAÇÃO DE ERRO MÉDICO. CIRURGIA PLÁSTICA. Não Aceitação do Resultado Estético da Cicatrização. Laudo Pericial que afirma não ter havido conduta negligente, imprudente ou imperícia na atuação médica. Sentença que julgou o feito improcedente. Apelação da parte autora objetivando a reforma integral da sentença. Responsabilidade subjetiva. Ausência do elemento culpa. Prova pericial, de primordial relevância para formação do convencimento do julgador, que não revelou indícios quanto à responsabilidade médica pelo resultado do procedimento´ RECURSO AO QUAL SE NEGA PROVIMENTO. (TJRJ, Apelação Cível n. 0036904-18.2013.8.19.0209, Vigésima Sétima Câmara Cível, Rel. Jds. Fernanda Fernandes Coelho Arrábida Paes). Há de se atentar para o fato de que não compete ao Poder Judiciário avaliar qual o melhor atendimento a ser dado à paciente, ora autora. Apenas cabe-lhe avaliar a conduta do médico, verificando, de acordo com a prova dos autos, se houve ou não erro por parte deste. No vertente caso, conforme mencionado linhas atrás, não restou evidenciada qualquer culpa na conduta perpetrada pela parte ré. Também não houve qualquer indício de que o réu deixou de prestar as informações devidas. Neste diapasão, diante da ausência de demonstração de qualquer comportamento indevido perpetrado pela ré, urge afastar, por completo, a pretensão autoral, eis que completamente divorciada da realidade fática. Isto posto, JULGO IMPROCEDENTE O PEDIDO, EXTINGUINDO O PROCESSO, COM RESOLUÇÃO DO MÉRITO, NA FORMA AUTORIZADA PELO ARTIGO 269, INCISO I, DO CÓDIGO DE PROCESSO CIVIL. Condeno a parte autora, em razão da sucumbência, a arcar com o pagamento das custas processuais, devidas por força de lei, bem como dos honorários advocatícios, os quais fixo em 10% (dez por cento) sobre o valor da causa. P.R.I.</w:t>
      </w:r>
    </w:p>
    <w:p>
      <w:pPr>
        <w:pStyle w:val="Normal"/>
        <w:jc w:val="both"/>
        <w:rPr>
          <w:rFonts w:ascii="Arial" w:hAnsi="Arial" w:cs="Arial"/>
          <w:color w:val="344852"/>
        </w:rPr>
      </w:pPr>
      <w:r>
        <w:rPr>
          <w:rFonts w:cs="Arial" w:ascii="Arial" w:hAnsi="Arial"/>
          <w:color w:val="344852"/>
        </w:rPr>
      </w:r>
    </w:p>
    <w:p>
      <w:pPr>
        <w:pStyle w:val="Normal"/>
        <w:jc w:val="both"/>
        <w:rPr/>
      </w:pPr>
      <w:r>
        <w:rPr>
          <w:rFonts w:cs="Arial" w:ascii="Arial" w:hAnsi="Arial"/>
          <w:color w:val="344852"/>
          <w:sz w:val="18"/>
          <w:szCs w:val="18"/>
        </w:rPr>
        <w:t>Obs: Sentença disponibilizada pelo Sistema DCP e captada da intranet pelo Serviço de Captação e Estruturação do Conhecimento (DGCOM-SEESC) em 26.09.2017 e divulgada no Banco do Conhecimento. (LCAS)</w:t>
      </w:r>
    </w:p>
    <w:sectPr>
      <w:type w:val="nextPage"/>
      <w:pgSz w:w="11906" w:h="16838"/>
      <w:pgMar w:left="1701" w:right="1701" w:gutter="0" w:header="0" w:top="1079" w:footer="0" w:bottom="899"/>
      <w:pgBorders w:display="allPages" w:offsetFrom="page">
        <w:top w:val="dotted" w:sz="4" w:space="24" w:color="000000"/>
        <w:left w:val="dotted" w:sz="4" w:space="24" w:color="000000"/>
        <w:bottom w:val="dotted" w:sz="4" w:space="24" w:color="000000"/>
        <w:right w:val="dotted"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color w:val="000000"/>
      <w:sz w:val="22"/>
      <w:szCs w:val="22"/>
      <w:lang w:val="pt-BR" w:bidi="ar-SA" w:eastAsia="zh-CN"/>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4.tjrj.jus.br/consultaProcessoWebV2/consultaMov.do?v=2&amp;numProcesso=2012.001.130295-8&amp;acessoIP=intranet&amp;tipoUsuari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5:51:00Z</dcterms:created>
  <dc:creator>PJERJ</dc:creator>
  <dc:description/>
  <cp:keywords/>
  <dc:language>en-US</dc:language>
  <cp:lastModifiedBy>Leda Ceris Alves e Silva</cp:lastModifiedBy>
  <cp:lastPrinted>2012-04-02T15:28:00Z</cp:lastPrinted>
  <dcterms:modified xsi:type="dcterms:W3CDTF">2017-09-26T16:05:00Z</dcterms:modified>
  <cp:revision>3</cp:revision>
  <dc:subject/>
  <dc:title>Comarca de Magé Cartório da 1ª Vara Cível</dc:title>
</cp:coreProperties>
</file>