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Regional de Jacarepaguá - 1ª Vara Criminal (Jac)</w:t>
      </w:r>
    </w:p>
    <w:p>
      <w:pPr>
        <w:pStyle w:val="Normal"/>
        <w:jc w:val="both"/>
        <w:rPr>
          <w:rFonts w:ascii="Arial" w:hAnsi="Arial" w:cs="Arial"/>
          <w:b/>
          <w:b/>
          <w:color w:val="000000"/>
        </w:rPr>
      </w:pPr>
      <w:r>
        <w:rPr>
          <w:rFonts w:cs="Arial" w:ascii="Arial" w:hAnsi="Arial"/>
          <w:b/>
          <w:color w:val="000000"/>
        </w:rPr>
        <w:t xml:space="preserve">Juiz: </w:t>
      </w:r>
      <w:r>
        <w:rPr>
          <w:rFonts w:cs="Arial" w:ascii="Arial" w:hAnsi="Arial"/>
        </w:rPr>
        <w:t>Marco Jose Mattos Couto</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001348-70.2013.8.19.0203</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O Ministério Público ofereceu denúncia em face de Flavia Baroni Ultra e Ludimila Gama Correa, sendo certo que, segundo a peça de acusação, os fatos ocorreram da seguinte maneira. ´Nos dias 06/02/2011 e 07/02/2011, na Casa de Saúde Nossa Senhora de Fátima, situada à Rua Bernardino de Melo, nº 1465, Centro, Nova Iguaçu, as DENUNCIADAS, na qualidade de médicas da citada Casa de Saúde, inobservando regra técnica de profissão, pelo equivocado diagnóstico realizado no menor João Paulo Cardoso Varges Rodrigues, portador de hidrocefalia, que foi a causa eficiente de sua morte, ocorrida no dia 09/02/2011, no Hospital Rio's Dor, situado à Estrada dos Três Rios, 1366, bairro da Freguesia, Jacarepaguá, nesta comarca. No dia 06/02/2011, a vítima compareceu com a sua genitora, na Casa de Saúde Nossa Senhora de Fátima, em Nova Iguaçu, alegando febre alta. A criança foi atendida pela 1ª DENUNCIADA, Dra. Flávia, que solicitou que fosse ministrada uma dosagem de dipirona na veia da vítima, vindo a liberá-lo logo em seguida. Registra-se que, nesta ocasião, os próprios profissionais de saúde, bem como a própria médica, sabiam que estavam sendo registrados muitos casos de dengue naquela região. No dia seguinte, dia 07/02/2011, a criança voltou ao hospital com 38,5 de febre e foi atendido pela 2ª DENUNCIADA, Dra. Ludimila, que afirmou que a vítima não estava com febre, bem como fosse administrado Amoxil para evitar processo inflamatório na garganta. Após a temperatura da vítima ter baixado, o liberaram e orientaram a continuar com Tylenol/Dipirona intercalado, conforme fls. 14/15 dos autos. Consta dos autos que as médicas diagnosticaram febre e amigdalite, porém após a liberação o paciente foi internado no Hospital Rios D'or e teve uma evolução para óbito no dia 09/02/2011. Consta da certidão de óbito como causa mortis: choque refratário, síndrome de choque de dengue, DENGUE, encefalopatia crônica não progressiva e hidrocefalia. Cumpre ressaltar que, conforme apurado, a melhor conduta médica da equipe da Casa de Saúde Nossa Senhora de Fátima seria a internação do paciente.´ Denúncia a fls. 02A/02C. Registro de ocorrência a fls. 03/05. Declarações de Eneida Antunes Cardoso a fls. 84/87. Decisão recebendo a denúncia a fls. 159. Resposta preliminar da ré Flávia Baroni Ultra a fls. 164/170. FAC da ré Flávia Baroni Ultra a fls. 179/182. FAC da ré Ludimila Gama Corrêa a fls. 183/186. Resposta preliminar da ré Ludimila Gama Corrêa a fls. 198/216. Declarações de Marília de Abreu Silva a fls. 432. Interrogatório da ré Ludimila Gama Correa a fls. 433. Interrogatório da ré Flávia Baroni Ultra a fls. 434. Alegações finais ministeriais a fls. 439/446. Alegações finais defensivas da ré Flávia Baroni Ultra a fls. 470/474. Alegações finais defensivas da ré Ludimila Gama Correa a fls. 478/480. É o relatório. Em suas alegações finais, a fls. 439/446, o Ministério Público sustentou o seguinte: (a) a ré Flávia Baroni Ultra deve ser absolvida; (b) a ré Ludmila Gama Correa deve ser condenada pela prática do crime previsto no art. 121, §§ 3º e 4º, do CP. Em suas alegações finais, a fls. 470/473, a Defesa da ré Flávia Baroni Ultra sustentou o seguinte: (a) inexiste prova para embasar a condenação da ré. Em suas alegações finais, a fls. 478/480, a Defesa da ré Ludmila Gama Correa sustentou o seguinte: (a) inexiste prova para embasar a condenação da ré. Vejamos as provas orais produzidas em juízo. A testemunha Marília de Abreu Silva, a fls. 432, disse o seguinte. ´(...) A depoente é diretora corregedora no Conselho Regional de Medicina. A especialidade da depoente é infectologia, cuida de doenças infecciosas e parasitárias. A depoente se lembra dos fatos. Chegou esse caso para o CRM, onde foi avaliado. No CRM há câmaras técnicas para avaliar a parte médica, técnica. Assim, depoente e companhia avaliaram esse processo na câmara técnica de doenças infecciosas e parasitárias. Tal câmara técnica é composta somente de médicos infectologistas. Avaliaram que, tanto na primeira conduta quanto na segunda conduta, ou seja, tanto o primeiro atendimento quanto no segundo atendimento, o procedimento foi correto. Isso porque se sabe que, tanto em crianças quanto em adultos, as doenças virais são de difícil diagnóstico, especialmente em crianças. Sabe-se que, quanto mais tenra a idade, mais difícil é o diagnóstico. As doenças virais, em verdade, têm diagnóstico diferencial difícil, eis que todas as manifestações clínicas, ou seja, tudo o que a criança sente, são exatamente iguais, como febre e enjoo, todas essas manifestações descritas. Sabe-se que, naquela época, tinha-se que pensar em tudo, em doenças virais, resfriados, gripe, qualquer doença viral, rubéola, sarampo, citomegalovírus, doenças virais de forma geral, em cujo curso clínico houvesse manifestações iniciais semelhantes. Assim, não se pode afirmar se é uma coisa, outra ou uma terceira. O tratamento das doenças virais é o mesmo, não muda. Tanto para gripe, rubéola, sarampo, citomegalovírus, dengue ou qualquer outra, usa-se remédio para febre. Se a criança estivesse bem como estava, tirando-se a febre que tinha, o caso é de fazer remédio para febre e orientar a família a fazer hidratação em casa. Em caso de piora é que se deve voltar ao hospital. Tal procedimento é o que se faz atualmente com qualquer criança, até a adolescência. No adolescente de 16 ou 18 anos, o tratamento é igual ao que se faz em adultos, a conduta é igual. O diagnóstico em criança, falando esta ou não, é difícil. É claro que o médico pergunta muitas vezes, mas muitas vezes tem que ter uma bolinha de condão para adivinhar. Por mais que se faça o exame clínico, que se tenha a história clínica - se a criança é menorzinha, pior ainda -, que se colha a história da mãe - que também já uma outra história -, ainda assim o diagnóstico é extremamente difícil muitas vezes. Não é por ter hidrocefalia que o diagnóstico fica mais difícil. Na verdade, em criança, não importa, o diagnóstico é sempre difícil. A depoente, que faz infectologia, sabe disso. A depoente se recorda que foram solicitados exames e se houve resposta sobre a doença, são coisas que fazem parte da rotina. Como em todos os processos que são avaliados, viram que os exames em vigência de doença viral, não importando qual ou se em adulto, têm resultados semelhantes. Fizeram o hemograma, que tem que ser feito. O hemograma, em doença viral e na fase aguda, apresenta-se como normal, o exame de sangue não mostra alteração alguma. Esse é um dos grandes problemas das doenças. Muitas vezes a criança está com febre e enjoo, mas pode ser resfriado ou gripe, e, com o exame de sangue normal, pensa-se em doença viral. Daí o questionamento sempre grande de se questionar o médico quando o paciente tem doença viral sem que se possa dizer qual. A depoente, como infectologista, afirma que a pessoa tem doença viral, mas não sabe dizer qual. Primeiramente, a depoente esclarece que a designação mencionada, dengue hemorrágica, é uma designação que não existe mais hoje. Ou a dengue é leve, ou grave, não existe dengue hemorrágica, isso é historinha que as pessoas contam, não existe mais. As manifestações clínicas de dengue grave só se apresentam em 7 ou 10 dias depois, não logo de início. Isso varia de pessoa para pessoa, de criança para criança, dependendo do dia em que chega para o médico. Se a criança vem no quarto dia de doença, a dengue pode se instalar 3 dias depois, se a depoente contar da data de atendimento. Começando hoje, a dengue grave não se desenvolve hoje, nem amanhã. Ainda que não se manifestem no início, os sinais seriam vômito e, no caso de criança, sonolência. A criança fica mais apática. Quanto ao primeiro atendimento que houve quanto a Dra. Flávia, no dia 06 de fevereiro, em que houve contagem de plaquetas, tendo a vítima retornado no dia seguinte, às 11h da manhã, menos de 24h após a primeira contagem, esclarece a depoente que não havia obrigatoriedade de recontagem das plaquetas, o que poderia até ser feito, sem que acusasse necessariamente alteração no resultado dos exames. A depoente tomou conhecimento dos eventos para votar no CRM. Quanto ao quadro apresentado à Dra. Ludmila no segundo dia, a depoente esclarece que houve atendimento correto no segundo dia, tendo Ludmila hidratado e orientado, o que é o correto. Quanto à internação, é necessário que seja feita avaliação clínica e laboratorial, como foi avaliado. Na verdade, a vítima foi até depois transferida, mas, naquele momento, a orientação dada foi a correta. Viroses são de difícil diagnóstico. De forma geral, os cuidados a se ter são orientação e hidratação, sendo que, do contrário, será necessário internar todas as pessoas com quadro de gripe, o que não se faz. A depoente é Campista. Mora no Rio de Janeiro há 40 anos. Na época dos fatos, fevereiro de 2011, era verão, época de epidemia de dengue, mas não somente isso. Nessa época, também houve epidemia de gastroenterite infecciosa viral, e não bacteriana; houve ainda epidemia de rubéola na mesma época, com muitas mães grávidas com quadro de rubéola, o que foi um grande problema. Quanto ao atendimento feito pelas rés, a depoente esclarece que o diagnóstico é essencialmente clínico. A dengue, embora seja doença viral, até que se faça o teste para a dengue, de imediato, o resultado acusará negativo. O resultado, na verdade, só vai acusar como positivo de 5 a 7 dias após. Não adianta fazer o teste imediatamente, eis que vai acusar resultado negativo. Os testes rápidos podem ser feitos, mas existe o que se chama de reação cruzada. Por ser doença viral, esta pode dar falso positivo, como qualquer outra doença viral. Um falso positivo, se for uma gripe, também pode dar falso positivo. De qualquer forma, a orientação foi dada, e deve ser dada. Vários exames foram solicitados, mas, por mais que os exames sejam feitos, em doenças virais, tais exames podem acusar negativo de imediato, sejam quais forem. Se a depoente fizer um teste dos presentes, o resultado vai acusar positivo, sendo que a depoente não vai entrar em detalhes, mas explica que se trata de um anticorpo que acusa resultado positivo, mas não de doença aguda. Quanto à virose que o promotor teve na semana anterior, o médico não vai realmente dizer qual a virose, eis que não pode adivinhar. Quanto ao caso, foram solicitados exames inclusive para investigação de dengue. A recomendação era a correta, dipirona alternada com tilenol, o que é o correto, mesmo com suspeita de dengue. Em vigência de dengue, estes são os dois principais medicamentos, ou um ou outro. Os exames foram solicitados pelas acusadas. Houve contagem de plaquetas no primeiro atendimento, que acusou normal. É o que a depoente falou, é necessário o cuidado que o médico tem que ter. Assim, embora se saiba que muitas vezes vá acusar resultado normal, o médico obrigatoriamente pede o exame. Quanto à punição de outro médico na época por erro de diagnóstico, a depoente esclarece que já houve alguns casos, eis que há muitos casos de dengue que são mal atendidos. Não são muitos, mas há casos em que sequer foi feito prontuário do atendimento. Assim, é mais difícil avaliar a conduta do médico. Não foi nem pelo atendimento, mas, se a pessoa não faz prontuário. De repente, a conduta foi acertada, mas vale o que está escrito, e, sem prontuário, não há como avaliar. Avalia-se também a parte ética. Quanto ao atendimento de Flávia no dia 6, não havia indicação para internação, somente se se pensar muito forçosamente, mas não havia por quê. Quanto ao atendimento do dia seguinte, ia-se repetir o exame, e não havia necessidade. Uma doença viral não fica um ou dois dias, sendo que a pessoa fica com febre até 3 dias, e é necessário esperar 72h para reavaliar. Quanto à internação havida afinal, isso pode acontecer, sendo que a depoente, como infectologista, vê isso. O paciente vem no primeiro dia e, não melhorando, a depoente reavalia depois. A partir daí, a depoente, vendo o paciente no terceiro ou quarto dia sem melhora, sabe que alguma coisa está acontecendo, e, nesse caso, mais para frente, a depoente interna. Quanto ao caso, na história clínica, há evolução do paciente. A criança chegou com febre no primeiro dia, o que não era caso de internação. Quando a vítima voltou no segundo dia com febre, não era caso de internação tampouco. Para que o Rios D'Or internasse, uma criança tendo hidrocefalia, a conduta diverge muito. A depoente, por exemplo, não internaria em princípio, como não interna. É claro que se tem que avaliar. Embora a vítima estivesse com febre, estava bem clinicamente e laboratorialmente, não se justificando a internação. De repente, no dia em que a vítima foi ao Rios D'Or, podia estar mais desidratada. Quanto à análise feita no âmbito do CRM, foi isso que se imaginou. Isso não ficou documentado. No CRM, faz-se uma avaliação técnica. A justificativa constante do prontuário do Rios D'Or dizia levemente desidratada, o que é consignado com uma cruz. Como constava tal sinal, deve-se fazer internação para hidratação venosa, tendo sido esse o caso da internação da vítima no Rios D'Or, sendo ainda o que está nos autos. O advogado da ré informa que, quando a vítima chegou ao Rios D'Or, estava com febre e com anúria, o que a depoente ressalta que é o caso de desidratação. Tais informações chegaram ao CRM. Ambas as rés foram julgadas no CRM e absolvidas. Na época da epidemia de dengue, a depoente não lembra, de cabeça, se alguém foi condenado no CRM. Como a depoente já disse, há muitos casos que chegam quanto a mal atendimento a paciente com dengue. Alguns casos, como este, foram tecnicamente corretos, mas não outros. Às vezes, se vê que, em determinado hospital, a conduta é uma, e, na anterior, nos hospitais anteriores, a conduta não foi tão adequada. Nestes casos, o CRM condena. Houve um caso na época, mais ou menos, tendo sido os outros casos atendidos corretamente. Entende-se o que a família pensa quando questionam que, se é doença viral, por que então não há remédio, sendo que remédio realmente não há, mas há orientação. A depoente é coordenadora do CRM já há uns 10 anos ou mais. O índice de condenação de médico é alto, sendo que há cassações, há várias. Quanto à ideia geral de que há certo corporativismo, não é verdade isso, tanto que há médicos interditados, médicos cassados. Vira e mexe, vê-se no jornal O Globo, eis que o CRM tem que publicar em jornal de grande circulação, que um médico é cassado. É necessário que se pague para que apareça na folha do Ancelmo Góis, onde eventualmente consta cassação de médicos. Quando a vítima chegou ao Rios D'Or, estava com febre, sendo que, antes, estava sem febre. A vítima também apresentou no Rios D'Or redução do volume urinário. Isso faz parte do quadro. (...)´ A ré Flávia Baroni Ultra, a fls. 434, disse o seguinte. ´(...) No dia, a depoente estava de plantão na casa de saúde Nossa Senhora de Fátima, no dia 6 de fevereiro. A depoente fez o primeiro atendimento. A vítima chegou à emergência. A depoente atendia no consultório. A vítima foi levada diretamente para o serviço de repouso da emergência. A enfermagem chamou a depoente para atender o menor. A depoente chegou ao repouso quando a vítima estava já deitada, sendo um menino grande, de 12 anos e 70 kg, com quadro neurológico crônico, hidrocefalia. A depoente foi diretamente conversar com a mãe, que relatou que, naquele mesmo dia, duas horas antes, a vítima tinha iniciado quadro de febre. A mãe estava um pouco ansiosa pela epidemia de dengue, falando para a depoente que, ao lado de sua casa, havia realmente um terreno baldio, bem como que havia casos de dengue nas redondezas, explicando que estava um pouco ansiosa por causa disso. A depoente disse para a mãe da vítima que a febre havia começado apenas duas horas antes, explicando que iam fazer o exame de sangue para tentar investigar quadro viral ou bacteriano, ressaltando, contudo, que o resultado, em princípio, podia vir normal. Fez-se o exame de sangue. A criança foi hidratada. Fez-se dipirona para melhorar o quadro febril. O exame chegou para a depoente normal. A vítima ficou em observação de 13h a 17h, sem intercorrência. Depois da medicação, a febre cessou e a mãe foi orientada para que fossem dados em casa os sintomáticos. O exame acusou normais plaquetas e hematócritos, e, naquele momento, a depoente não achou necessário internar a vítima com duas horas de febre, sem outro sintoma de alarme ou outro sintoma associado à dengue. Caso contrário, com duas horas de febre, a depoente teria que internar toda a emergência. Ficaram ali na porta da emergência atendendo 50 crianças, e as queixas são de febre. A vítima tinha quadro de hidrocefalia. Não se podia ter dado preferência para internação à vítima, eis que criança que estava hemodinamicamente bem, com quadro neurológico compensado. Perguntou-se à mãe da vítima se esta tinha histórias recentes de internação, se era criança que estava sempre sendo internada, e a mãe da vítima disse que não, que era criança bem acompanhada e não internada com frequência. A mãe da vítima saiu de lá muito bem orientada, com hemograma normal e a vítima em estado estável. Havia vaga na casa de saúde para internação, dispõe-se lá de leitos, quartos, enfermaria, CTI. Na época da epidemia, entretanto, os hospitais estavam realmente congestionados, mas isso não seria caso para não internar a vítima. A casa de saúde era particular, e a vítima foi atendida pelo plano de saúde Cacique, sendo que teria direito a internação em CTI e quarto, em qualquer setor. Essa não foi a causa de a criança não ter sido internada, eis que, indicada a internação, não havendo vaga naquele hospital, a criança pode ser transferida ou aguardar vaga, até conseguir vaga em outro local. A depoente acredita que houvesse vaga sim, sendo que isso não foi questionado porque não houve pedido de vaga, pedido de internação daquela criança com duas horas de febre. A mãe foi orientada de que seria quadro febril a se investigar, tanto que o diagnóstico não foi fechado no primeiro dia. A mãe da vítima foi, sim, orientada com os sintomáticos e hidratação, devendo retornar, caso não houvesse melhora, em 24h ou em 48h, dependendo dos sintomas da criança. Pelo laudo, a vítima voltou menos de 24h depois do primeiro atendimento. A depoente só pode falar do próprio atendimento, mas acha que a vítima voltou com a mesma queixa de febre. Se a depoente tivesse atendido a vítima na segunda oportunidade, perguntada se teria internado a vítima, a depoente esclarece que isso depende da clínica da criança, da avaliação do médico. A depoente se propõe a pensar como a colega Ludmila, que atendei no dia seguinte: a vítima foi a ela em menos de 24h, voltando com a mesma queixa, sem que houvesse piora ou sinal de alarme da dengue. Sinais de alarme da dengue são dor abdominal, vômitos, pressão baixa, sonolência, sangramento de mucosas. Não houve nenhum agravamento dos sintomas. Tal hemograma tinha sido feito com menos de 24h, apresentando-se normal. A depoente pensa que Ludmila avaliou novamente a criança, não havendo nenhum outro sintoma de alarme. Para se fechar diagnóstico de dengue, é necessário que haja pelo menos mais sintomas que febre, um conjunto de sintomas, de exames de laboratório. Quanto à razão por que a avaliação foi diferente no Rios D'Or, a depoente esclarece que, se fosse médica do Rios D'Or, também internaria a criança. O que mudou, no ponto de vista técnico da depoente, é que a vítima já tinha passado duas vezes pela emergência, sem melhoras, e a mãe não estava satisfeita com o atendimento, sem ver melhora na criança. A vítima, indo mais de duas vezes a uma emergência, mantendo o sintoma e evoluindo com diminuição da diurese, então sim foi feito novo exame de sangue e houve internação. No primeiro momento, com duas horas de febre. A depoente está querendo explicar que, no segundo momento, não houve mudança no sintoma. A depoente acha que Ludmila pode ter pensado isso. A depoente gostaria de se restringir ao próprio atendimento. A vítima chegou para a depoente com duas horas de febre. Naquele momento, a depoente não achou necessária a internação. Naquele momento, não foi fechado diagnóstico de dengue, eis que o hemograma estava normal. Para fechamento de diagnóstico de dengue, é necessário que se constate plaqueta baixa, hematócrito alto, é necessário que haja mais dias, e não horas, dias de doença, para que se possa fechar o diagnóstico de dengue. Se o paciente chega de início para a depoente com plaqueta em cento e vinte mil, sendo que deve estar entre cento e cinquenta mil e quatrocentos e cinquenta mil, a depoente já suspeitaria de dengue. A depoente nunca respondeu a outro processo no CRM. Nunca respondeu a processo criminal. Constam da receita amoxil e dipirona, esta para febre. Amoxicilina é antibiótico usado para quadros bacterianos e infecções. Como a depoente já disse, vai se limitar ao próprio espaço. Repetindo Dra. Marília, a depoente esclarece que as viroses, principalmente no primeiro ou segundo dia de sintoma. Toda virose tem entrada de vírus pela respiração, alojando-se o vírus diretamente na garganta. Nos dois exames, se se pegar os atendimentos, a vítima tinha uma garganta irritada, quadro de qualquer outra virose. A depoente acredita que tenham receitado amoxicilina pelo fato de a vítima realmente ter essa irritação na garganta. Como não houve outro sintoma no segundo dia, somente a febre e a irritabilidade da garganta, acrescentou-se o uso do antibiótico na intenção de amenizar o quadro febril. Isso consta do relato da depoente, do relato de Ludmila, do relato do Rios D'Or. Da mesma forma que a vítima chegou para os médicos, no sábado, no domingo e no Rios D'Or, a vítima chegou clinicamente estável, da mesma forma. Entretanto, mais à noite, a vítima evoluiu com diminuição da urina. Era uma criança que respirava normalmente, tinha o coração normal e era hidratada, tendo somente queixa de febre. Quando a vítima chegou ao Rios D'Or, não foi para o CTI, ninguém cogitou 'essa criança vai para o CTI porque vai morrer em 2 dias'. A vítima chegou ao Rios D'Or, ficou em um quarto, ficou na enfermaria, acompanhado da mãe e sob hidratação. Na terceira vez, a vítima foi ao atendimento de emergência, e a depoente acha que repetiu o hemograma no Rios D'Or. A depoente coloca seu ponto de vista, nem sabe se está falando a mais. Na segunda, foi feito outro atendimento e o médico avaliou de um jeito; à noite, a vítima foi avaliada de outro jeito. Isto é uma suposição da depoente como médica quando cogita que, de repente, à noite, a vítima chegou mais prostrada, mais caída, foram feitos novos exames que talvez tenham acusado diminuição da plaqueta. Quanto às possibilidades de cirurgia do joelho do promotor, a depoente diz que não tem como saber se o médico que propôs a cirurgia estava certo. Se perguntassem para a depoente a razão da morte da vítima, a depoente diria que foi em função do choque da dengue. Nos primeiros dias de sintoma, a criança apresenta febre, vômitos, dor abdominal. Depois, essa febre vai diminuindo, e a criança pode entrar em quadro de choque, eis que a dengue é doença sistêmica e pode causar vários danos no organismo. Isso foi o que aconteceu, tanto que a vítima deu entrada na segunda noite, permaneceu no quarto com a mãe, permaneceu muito bem com a mãe dia e noite na terça e, na quarta-feira, dia do falecimento, em enfermaria ainda, a vítima descompensou de tal forma que evoluiu para óbito no final do dia. A dengue é doença grave que envolve vários órgãos. A criança entrou em choque, eis que o vírus da dengue faz isso, faz com que o vaso sanguíneo perca a permeabilidade vascular. Há então um extravasamento do líquido, de dentro para fora do vaso. A criança então choca, eis que desidrata, fica sem líquido mesmo. Tanto é assim que a fase grave da dengue não é nem no primeiro, nem no segundo dia, o que consta dos autos e da leitura do Ministério da Saúde. Lá, se demonstra toda a gravidade, indicando que a partir do quarto ou quinto dia da doença é que a criança pode entrar nesse choque. Se a vítima chegasse hoje, para ser atendida pela depoente, com quadro de febre e sem urinar, há indicação para internação. A depoente é médica há 20 anos, tendo Pediatria por especialidade há 10 anos, mais ou menos. A criança que não urina tem problema de anúria, caso em que a depoente certamente recomendaria a internação. Quanto ao atendimento da depoente de fls. 18, a depoente explica que a queixa principal era febre, tratando-se do sintoma da forma como é falado pela mãe, é o linguajar do leigo, como 'está vomitando ou com manchinha no corpo'. A queixa principal, dita pela mãe, era febre, e pelo exposto está entre aspas. A criança não vomitava, o único sintoma naquele momento era febre. A vítima estava hidratada, eupneica, tratando-se de menor portador de hidrocefalia, submetida a cirurgia de derivação peritoneal. A vítima era acompanhada no serviço de neurologia, tinha a parte neurológica toda compensada. Ainda ante à leitura de fls. 18, a vítima apresentava febre, iniciada naquela manhã. Não vomitou, não tinha diarreia ou tosse, tinha diurese positiva. A criança se apresentava febril, hidratada e eupneica. Quanto ao murmúrio vesicular positivo, é uma parte técnica que os médicos usam. Sem RA quer dizer sem ruídos adventícios, ou seja, pulmão normal. Orofaringe perineada é o que a depoente tinha falado em relação à garganta. Otoscopia normal eram ouvidos normais. Quanto à conduta e aos exames, foi feita consulta e, de imediato, foi feito hemograma, cujo resultado consta aí. A criança ficou em dipirona, para diminuir a febre. Fez-se compressa fria para a febre ceder mais rapidamente. Depois do resultado, a vítima foi embora com os sintomáticos e orientações. A evolução foi boa, ainda conforme fls. 18. As orientações são normalmente feitas verbalmente, no sentido de ser oferecido bastante líquido, ser feita dieta e repouso, bem como recomendação de retorno em caso de piora, recomendação que é feita para todas as mães. O padrão a ser seguido pelos médicos existe, um protocolo do Ministério da Saúde, que transmite tais protocolos para os postos de saúde e emergências. A depoente seguiu todo o padrão. A depoente reconhece o padrão que lhe é mostrado e cuja juntada ora foi requerida. À vista do padrão, a depoente confirma que o seguiu. A depoente não considera que o atendimento médico tenha causado a morte da vítima, não acha que a depoente tenha causado a morte da vítima. A depoente fez o primeiro atendimento, quando a criança foi muito bem atendida. O que aconteceu com o menor, infelizmente, foi uma fatalidade. Já no quarto ou quinto dia da doença, a vítima evoluiu infelizmente com o choque, que é consequência grave da dengue. A depoente acha que não causou a morte da criança, eis que, se esta tivesse sido internada naquele primeiro momento, também poderia vir a falecer. O que foi feito na entrada do Rios D'Or, na segunda-feira, não foi nada de tão diferente do que foi feito pelas rés. A vítima permaneceu dois dias no Rios D'Or tomando dipirona, sendo acompanhada pela mãe. A depoente não acha que as rés foram as causadoras do falecimento da criança. A depoente acha que as rés passaram pelos infectologistas do CRM e, se houvesse erro grave, com certeza estariam respondendo a processo. A depoente queria esclarecer que, se a vítima fosse internada naquele domingo, a depoente não sabe se a mesma estaria viva hoje. Poderia ter falecido da mesma forma. A depoente não sabe se a vítima estaria viva se tivesse sido internada pelas rés. O procedimento foi da evolução clínica da doença mesmo. O diagnóstico da dengue foi feito até precocemente, eis que a vítima começou com febre no domingo, sendo internada na segunda-feira, feito assim um diagnóstico precoce, apesar de ter passado duas vezes pela emergência. A criança foi precocemente ao médico, foi precocemente internada e, mesmo assim, isso não deixou de causar o dano a sua vida. (...)´ A ré Ludimila Gama Correa, a fls. 433, disse o seguinte. ´(...) Para a depoente, na verdade, a morte da vítima foi uma fatalidade. Houve evolução aguda, rápida, abrupta dos sintomas. Não foi por falta de atendimento que a vítima morreu, ou por atendimento correto ou errôneo. Infelizmente, aconteceu. Flávia fez o primeiro atendimento no dia 6, e a depoente fez atendimento no dia 7, oportunidade em que a vítima chegou em cadeira de rodas, era cadeirante. A vítima era uma criança de 12 anos que pesava 70 quilos. Tinha história de febre referida pela mãe, o que não foi verificado na emergência. Havia ainda queixa de dor na garganta. A vítima tinha dificuldade para falar, razão porque quem relatou tudo isso foi a mãe. A vítima realmente tinha infecção na garganta, mas não apresentava alteração no exame físico. A vítima chegou ao hospital 11h da manhã, e a depoente a atendeu às 11h20min, não tendo havido demora no atendimento. A mãe da vítima falou que tinha ido no dia anterior ao hospital, que tinha feito exame de sangue e tinha sido atendida pela Dra. Flávia. A depoente somente embasou o que Flávia falou, também achou que era infecção na garganta. A depoente passou a medicação e orientou quanto a retorno nas próximas 24h, caso fosse necessário, caso houvesse evolução nos sintomas ou se aparecessem outros. Quanto ao fato de a vítima ter ido ao médico na véspera, a depoente esclarece que a atenção foi dada, a vítima foi examinada, tudo direitinho. Não havia necessidade de novo exame, eis que havia menos de 18h do primeiro. A alteração era quase mínima. Por isso, a depoente não refez, e sempre se orienta o retorno, caso haja evolução ou se veja sintoma pior, as pessoas saem com essa orientação, tanto que a mãe da vítima retornou, mas não havia evolução do quadro, razão porque a orientação de retorno feita pela depoente foi a mesma. O motivo alegado pela mãe foi febre, que estaria persistindo, mas não havia febre no exame, quando a criança estava afebril. Se fosse o caso, a casa de saúde tinha vaga para internação, havia na enfermaria, havia apartamento e CTI. Naquela época, estava havendo epidemia de dengue, os leitos estavam bastante ocupados e a emergência, bem cheia, mas tinham vaga sim, ainda mais no CTI, que era para casos graves de criança. Sempre se tem uma vaga. Era início de fevereiro, e a epidemia de dengue se dá de fevereiro para março, quando ocorrem também as epidemias de catapora, da varicela, da rubéola e de outras doenças virais. A vítima saiu da casa de saúde 11h40min da manhã. A vítima foi internada no Rios D'Or no mesmo dia, às 15h20min, uma hora e meia depois. A vítima chegou ao Rios D'Or já com uma febre de 38,3 graus, o que não havia no exame da depoente ainda, tendo a mãe também começado a se queixar da vítima, sendo que, no exame da depoente, pela manhã, constava diurese presente, ou seja, a vítima estava fazendo xixi. A mãe chegou ao Rios D'Or e falou que a vítima não estava urinando, bem como tinha febre a vítima. O mesmo exame físico e clínico da depoente também acusava hiperemia, uma vermelhidãozinha na garganta. Foi feito novo hemograma, sendo que a vítima ficou internada na emergência para fazer hidratação venosa, eis que, se não estava urinando, era sintoma de desidratação. Isso foi feito às 15h20min, no Rios D'Or. Às 18h20min foi que a vítima urinou pela primeira vez. Às 19h, a vítima foi internada por motivo da anúria, da dificuldade de eliminação da urina e possível desidratação. A vítima saiu de Nova Iguaçu e foi direto para o Rios D'Or, onde chegou estável, o que vale a pena ressaltar, tinha frequências cardíaca e respiratória normais, pressão normalizada. A vítima não foi transportada por ambulância, foi levada pela mãe no carro, de forma que estava em ar ambiente, e não em ambulância, ou seja, chegou estável ao outro hospital, mas a mãe requereu novo atendimento. Considerando que havia epidemia de dengue, que a vítima tinha ido ao hospital na véspera, que tinha hidrocefalia, que era cadeirante, que não se expressava bem e que tinha problema na garganta, ainda assim não havia sinal clínico de alarde para a depoente que faça com que esta a internasse. Não porque a vítima era cadeirante e hidrocefálica tinha prioridade no atendimento, mas não era quadro grave, era doença de base da vítima, que andava com esta a vida inteira. A febre, por si só, não justifica internação. A vítima não tinha febre quando do atendimento da depoente, e a febre somente, mesmo a vítima sendo hidrocefálica, não justificaria internação, o que só se justificaria com sintomas de gravidade. Tais sintomas, em termos de dengue, seriam os vômitos, dor abdominal importante, dificuldade respiratória, manifestações hemorrágicas, sangramento de nariz, de boca, de fezes, de urina, manifestações na pele, como eczantemas, as pintinhas vermelhas. A vítima não tinha isso. Naquela data, havia pessoas internadas, mas não somente por dengue. Havia pessoas internadas por dengue, até por orientação, em casos de plaquetas baixas. Além do sintoma clínico, que o paciente apresenta, o que o paciente sente e vê, há o exame laboratorial, que é o de sangue. Para internar a vítima, era necessário que seu exame apresentasse hematócrito muito alto no exame de sangue, como plaquetas bem baixas, e os sintomas de alarme, mas a vítima não tinha nada disso. Tais sintomas não surgiram na hora e meia em que a vítima saiu de Nova Iguaçu e foi para o Rios D'Or. Quando fez o exame neste hospital, a vítima apresentou queda nos valores mencionados, mas não ainda com critério para internação. Internaram a vítima no Rios D'Or por causa da anúria, da dificuldade da urina, a vítima apresentava então desidratação leve. Se a depoente fosse a terceira pessoa a atender a vítima no Rios D'Or, a depoente ainda assim não teria internado a vítima. A vítima faleceu no dia 9. A vítima teve um estágio evolutivo. Considerando a anúria e a desidratação, a continuidade da febre, a depoente não sabe se teria internado a vítima ou se teria feito o que foi feito, ou seja, manter a vítima na emergência, sob observação, com hidratação. Em geral, faz-se novo hemograma após a hidratação para se ver esses valores, sendo que isso não foi feito lá. Depois do hemograma e da hidratação, a vítima foi imediatamente internada. Como a mãe já tinha ido em um dia, no seguinte e no terceiro, a depoente acredita que, por ser a terceira visita, o próprio hospital não fosse mandar embora a criança novamente, até porque esta ainda estava com dificuldade de urinar. Assim, permaneceram com a vítima, mas esta foi para o quarto, e não para o CTI, ou seja, estava estável. A vítima ficou no quarto com medicações sintomáticas, para o bem estar da criança somente. A vítima não foi com antibiótico para o CTI por estar em estado grave, mas ficou no quarto, com suas medicações de rotina, eis que usava anticonvulsivante, e dipirona, para dor ou febre, bem como hidratação. A depoente trabalhava na casa de saúde segundas, terças, sextas e sábados, mas, hoje, só trabalha aos sábados. Trabalha de dia, de sete da manhã às dezenove horas, mas a depoente também fazia plantões noturnos. No dia, a depoente começou a trabalhar às 7h, e atendeu à vítima às 11h20min. No CRM, a depoente respondeu a processo por decorrência destes fatos, no qual foi absolvida. Nunca respondeu a outro processo, nem criminal. A depoente explica seus apontamentos de fls. 20. Consta febre de 38,5 graus no dia anterior, mais recusa alimentar, sendo esta a queixa principal trazida pela mãe; no exame físico da depoente consta a vítima como afebril, consta orofaringe, otoscopia e aparelho cardiorespiratório sem alterações, sendo que de orofaringe consta setinha puxada indicando hiperemiada, o que indicava a vermelhidão, a inflamação. Consta nuca livre. Consta a presença da diurese, sendo que a mãe informou que a vítima tinha feito xixi, o que não ocorreu quando da ida ao Rios D'Or. Não consta queixa de vômitos ou diarreia. Era criança de aproximadamente 70 quilos, de frequência cardíaca de 80 batimentos por minuto e frequência respiratória de 28. Já tinham relatado à depoente o hemograma do dia anterior, dia 6 de fevereiro de 2011, data que a depoente anotou. Consta ainda leucócito de 5400, plaqueta de 266000 e hematócrito de 45.1. A depoente fez a consulta da vítima, dando a depoente diagnóstico de amigdalite. A conduta da depoente foi passar amoxilina, que é o amoxil, antibiótico, de 8h em 8h, bem como tilenol, que é remédio para febre. A depoente ainda manteve a dipirona feita pela doutora do dia anterior, para intercalar. O diagnóstico foi amigdalite. A vítima saiu da clínica e foi direto para o outro hospital. Quanto ao intervalo de uma hora e meia em que, no início, a vítima é classificada como hidratada, e ao final como desidratada, a depoente esclarece que, em seu exame, a criança estava hidratada, tanto que tinha diurese presente, não tinha queixa de vômito ou diarreia, que são sintomas associados a quadro clínico que evolui para desidratação, com a perda de líquido, sendo queixas que não se apresentaram anteriormente. A vítima não estava febril. Quando a vítima chegou ao Rios D'Or, constataram-se a desidratação e a anúria, mas foi a queixa da mãe, indicando que não estava urinando. Colocaram a vítima no soro para hidratar. Sendo criança que vem de dois outros hospitais e chega com reclamação de que não está urinando, a depoente faria a mesma coisa, colocaria no soro. Entretanto, a vítima evoluiu até o finalzinho do dia, até 18h, sem urinar. Por observação, pode-se dizer se uma pessoa está hidratada pela pele, pelos olhos, pela saliva, e a depoente também pergunta se o paciente está urinando e se está bebendo água. Não se conclui quanto à desidratação pela alegação da mãe, mas a depoente também pode ver se a criança tem os olhinhos caídos, se está prostradinha, se apresenta boca seca, sem saliva, se se coloca a mão na criança, esta não tem suor, sendo sintomas de possível desidratação. Não é o caso de um diagnóstico assim mudar em uma hora e meia, mas a mãe da vítima chegou ao Rios D'Or com a queixa de anúria, a vítima evoluiu ao longo do dia com essa queixa. Não foi evolução de uma hora e meia, mas a vítima foi evoluindo ao longo do dia com esse sintoma. A depoente viu a vítima nas primeiras horas de um dia, nas horas iniciais, e, no atendimento da depoente, não havia nada disso. Uma criança de 12 anos vai ao banheiro fazer xixi a mesma quantidade de vezes que um adulto. Quanto a ser considerada hidratada às 11h da manhã e ser considerada desidratada uma hora e meia depois porque não fez xixi, a depoente esclarece que não foi uma hora e meia, que era uma criança que ficou o dia inteiro na rua, e pode-se pensar que a mãe não tenha oferecido água ou outro líquido por estar correndo de um hospital para outro, sem tempo. A verdade é que a depoente viu a vítima de um jeito, o exame físico feito pela depoente foi esse, a depoente não pode inventar outro. Entretanto, a vítima chegou ao hospital com outra queixa e, nesse momento, a vítima apresentava febre, ao que fizeram dipirona oral, em gotas, e colocaram a vítima no soro, eis que a mãe, ali, naquele exame, disse que a vítima não estava urinando. Ao final do dia é que realmente se viu que a urina da vítima não estava sendo eliminada. A vítima evoluiu ao longo do dia e, somente às 18h ou 19h, viu-se que a vítima não estava urinando, por isso o critério da internação. Não houve internação às 13h, quando a vítima somente foi atendida, não se permitindo que a mesma fosse embora por causa da urina somente. A vítima não tinha outros sintomas. Não foi excesso de cautela, cada um tem uma avaliação, e o hospital optou por internar. A depoente não está dizendo coisas contraditórias. Às 13h, quando a vítima chegou lá, a mãe falou que a vítima não estava urinando. A internação é que ocorreu somente às 18h, tendo a vítima antes ficado na emergência. Quando se chega ao hospital, há uma salinha chamada grande emergência, onde se colocam os pacientes para medicação, para caso de medicação venosa ou para período curto de 12h, mantendo-se o paciente ali e, ao final, liberar se o paciente estiver bem ou internar, se for o caso. Esse foi o período que a vítima permaneceu ali. Depois, o médico que estava avaliando optou por internar. Há tal salinha na casa de saúde, na qual a vítima não ficou porque, quando a depoente a atendeu, a vítima não tinha critério para tanto, não tinha dificuldade para urina, não tinha febre, nem vômito, nem diarreia. O exame da depoente não indicou que a vítima deveria ficar ali. A defesa esclarece que, no prontuário de primeiro atendimento do Rios D'Or, consta hidratado, ao que a vítima fica em observação no atendimento de emergência até a noite. Quanto à vítima ter chegado ao Rios D'Or como hidratado e ter sido mantida na salinha, não tendo sido mantida da mesma forma na casa de saúde, a depoente esclarece que isso é avaliação de cada médico, não podendo a depoente dizer o que o médico de lá pensou da forma como a depoente está dizendo o que a própria pensou e qual foi a avaliação da depoente. Na casa de saúde havia vários pacientes internados por dengue, mas não só por dengue, havendo pessoas internadas por outras patologias. A depoente se formou em 2005, vai completar 9 anos de formação. É pediatra desde que se formou. Reavaliando o quadro clínico que a vítima apresentou no atendimento da depoente, hoje, a depoente procederia da mesma forma como procedeu à época. No momento do exame da depoente, a vítima não tinha nenhum dos sinais de gravidade que a depoente já mencionou. A evolução ocorrida entre atendimento e óbito é uma evolução da dengue. A dengue é doença febril, aguda. Nas primeiras 48h, a dengue é simples, com sintomas inespecíficos de qualquer outro quadro viral, como vômito, febre, diarreia, dor no corpo, nos olhos, nas pernas. Do terceiro ao quinto dia, tal evolução é diferenciada, surgindo as manifestações hemorrágicas, manifestando-se por boca ou nariz, como a depoente já disse anteriormente. A criança ainda apresenta sinais de desconforto respiratório e dor abdominal. A partir do quinto dia, pode ocorrer o quadro mais grave, que consta de aumento de frequência cardíaca e respiratória, baixa da pressão arterial, evoluindo a criança rapidamente para óbito. A dengue vai desde sintomas inespecíficos no início até um quadro mais grave em 7 ou 10 dias de evolução, sendo infelizmente o que ocorreu com a vítima. A depoente viu a vítima nas primeiras dezoito horas de evolução, não tinha como saber o que ia ocorrer. Se tivesse como saber que viria a óbito em 3 dias, teria ajudado a criança. A depoente orientou a mãe da vítima como orienta todas. Ainda no quarto dia de internação, dia 9, foi feito o diagnóstico da dengue, eis que, nos períodos iniciais, não acusam na sorologia os marcadores iniciais. Há testes sorológicos diferenciados, mas isso não se faz na emergência, somente com a criança internada, IGG e IGM, a sorologia da dengue, que só são vistos a partir do quinto dia de doença. No dia 9, quarto dia de internação da vítima, é que foi feito o diagnóstico da dengue, tanto que o tempo todo a vítima ficou internada no Rios D'Or com diagnóstico interrogado de doença eczantemática febril aguda, o que não é dengue, podendo ser qualquer outra doença do mesmo tipo, como rubéola, catapora, uma farmacodermia - alergia a medicamento - e várias outras doenças, não se pensando especificamente na dengue. Doze horas depois da primeira contagem de plaquetas, pelo Ministério da Saúde só se refaz o exame após 24h ou 48h do primeiro exame realizado, e ainda assim só se a criança apresentar alterações ao exame físico, como sinais de alarme. A vítima não tinha critério para isso, estava estabilizada. A depoente não considera que sua conduta tenha causado o óbito da criança. Quando a depoente ouviu essa queixa, ficou muito chateada, eis que faz tudo certinho, examina o paciente, conversa com a mãe, faz o que tem que fazer. O que ocorreu foi a própria doença, o estagio evolutivo rápido, agudo, insidioso. A vítima não morreu em virtude do que a depoente fez ou deixou de fazer, do que fez o Rios D'Or ou do que não fez Flávia. A depoente acha que foi a evolução da doença, só isso, a qual, infelizmente, foi abrupta e levou a criança ao falecimento. Ninguém quer uma coisa dessa, com criança ou qualquer pessoa que seja. A depoente acha que foi a própria doença que causou a morte da vítima, não a conduta da depoente ou de qualquer outro médico. Se tivesse internado a vítima no atendimento da depoente, a depoente esclarece que não tem como prever se teria evitado o óbito, eis que cada um tem um estágio evolutivo de doença, de forma que a depoente poderia ou não ter evitado o óbito assim. No momento da conduta da depoente, esta achou que a vítima podia ir embora, orientando ainda o retorno, sendo que mandou a vítima bem, e não instável de forma alguma. A vítima não chegou ao Rios D'Or inconsciente, entubada, na ambulância e instabilizada, mas com a mãe, no carro desta, e chegou bem, com exames, com exame físico e clínico. O médico que atendeu a vítima fez o mesmo exame clínico que a depoente fez, com a mesma descrição. A depoente não acha que errou de forma alguma, mas, infelizmente, alguém achou. A depoente sabe que a vítima foi considerada hidratada quando de sua entrada no Rios D'Or e que, às 18h, é internada, sendo então que a vítima teve critério para internação. A mãe chegou com a queixa da anúria, a não urina, e então colocaram a vítima no soro. Às 19h, a vítima não tinha urinado ainda, ao que decidiram então internar. A vítima não estava desidratada às 13h, mas teve um período evolutivo. Pela queixa da mãe, no exame da depoente não constava isso, e o exame físico tampouco, sendo uma criança normal. (...)´ Diante de tal panorama, cabe destacar o seguinte. * quanto à conduta da ré Flávia Baroni Ultra, não ficou realmente comprovado o fato de ela ter atuado culposamente no dia dos fatos. * veja-se que a aludida médica foi quem atendeu à vítima inicialmente e, após medicá-la, recomendou que a mesma retornasse, caso o seu quadro se agravasse. * logo, deve ser acolhida a pretensão absolutória sustentada pelo órgão ministerial, a qual contou com a adesão defensiva. * quanto à atuação da ré Ludimila Gama Correa, na avaliação deste Magistrado, a análise de sua conduta necessita maior cautela. * mas, ainda assim, o caso é de absolvição. * convém lembrar que os profissionais médicos lidam diariamente com o risco de morte de seus pacientes, o qual aumenta ou diminui à luz do caso concreto. * tal risco - de morte dos pacientes - sempre existirá, ainda que se trate do mais preparado dos médicos, já que existem situações que a Medicina não consegue controlar. * veja-se que a denunciada Ludimila Gama Correa dispensou à vítima a atenção que entendia adequada, não se podendo afirmar - com a certeza necessária à condenação - que ela tenha sido desidiosa. * é certo que, no Rios D'or, o profissional que atendeu a vítima fez avaliação distinta daquela feita pela ré Ludimila Gama Correa, tendo providenciado a sua internação. * não se pode perder de vista o fato de aquela ter sido uma época em que um número gigantesco de pessoas foi acometido de dengue, o que talvez tenha influenciado a ré citada a evitar naquele momento a internação da vítima. * mas a vítima foi internada no Rios D'or e, dias depois, veio a falecer. * é óbvio que o falecimento da vítima constitui fato por demais lamentável, mas é preciso julgar o presente conflito sem a preocupação de encontrar algum culpado por tal tragédia. * também é importante frisar que a vítima tinha um quadro médico especial - portador de hidrocefalia -, o que pode ter contribuído para o agravamento de sua situação. * portanto, não se pode afirmar - com a certeza necessária à condenação - que a morte da vítima tenha relação direta com a atenção que lhe foi dada pela ré Ludimila Gama Correa. * não há como afirmar, sem risco de erro, que a vítima tenha falecido porque não foi internada pela ré mencionada, que a vítima tenha falecido em razão de seu quadro médico peculiar ou que a vítima tenha falecido em decorrência do desenvolvimento inesperado da dengue. * são várias as possibilidades no caso em exame, de modo que vincular a morte da vítima à atuação da acusada Ludimila Gama Correa, para levá-la à condenação, representaria conclusão temerária, com o sério risco de prolação de uma sentença verdadeiramente injusta. * lembre-se, por derradeiro, que o CREMERJ - Conselho Regional de Medicina do Estado do Rio de Janeiro concluiu pela absolvição de ambas as rés, o que também constitui um indicativo no sentido de que, no mínimo, existe dúvida quanto à culpa imputada às acusadas na denúncia. Isso posto, julgo improcedente a pretensão punitiva estatal para absolver as rés Flávia Baroni Ultra e Ludimila Gama Correa, com base no art. 386, VII, do CPP. Dou esta por publicada em mãos da sra. Escrivã. Registre-se. Intimem-se. Façam-se as anotações cabíveis. Com o trânsito em julgado, dê-se baixa e arquivem-se.</w:t>
      </w:r>
    </w:p>
    <w:p>
      <w:pPr>
        <w:pStyle w:val="Normal"/>
        <w:jc w:val="both"/>
        <w:rPr>
          <w:rFonts w:ascii="Arial" w:hAnsi="Arial" w:cs="Arial"/>
          <w:color w:val="344852"/>
        </w:rPr>
      </w:pPr>
      <w:r>
        <w:rPr>
          <w:rFonts w:cs="Arial" w:ascii="Arial" w:hAnsi="Arial"/>
          <w:color w:val="344852"/>
        </w:rPr>
      </w:r>
    </w:p>
    <w:p>
      <w:pPr>
        <w:pStyle w:val="Normal"/>
        <w:jc w:val="both"/>
        <w:rPr>
          <w:rFonts w:ascii="Arial" w:hAnsi="Arial" w:cs="Arial"/>
          <w:color w:val="344852"/>
          <w:sz w:val="18"/>
          <w:szCs w:val="18"/>
        </w:rPr>
      </w:pPr>
      <w:r>
        <w:rPr>
          <w:rFonts w:cs="Arial" w:ascii="Arial" w:hAnsi="Arial"/>
          <w:color w:val="344852"/>
          <w:sz w:val="18"/>
          <w:szCs w:val="18"/>
        </w:rPr>
        <w:t>Obs: Sentença disponibilizada pelo Sistema DCP e captada da intranet pelo Serviço de Captação e Estruturação do Conhecimento (DGCOM-SEESC) em 18.11.2015 e divulgada no Banco do Conhecimento. (LCAS)</w:t>
      </w:r>
    </w:p>
    <w:p>
      <w:pPr>
        <w:pStyle w:val="Normal"/>
        <w:jc w:val="both"/>
        <w:rPr>
          <w:rFonts w:ascii="Arial" w:hAnsi="Arial" w:cs="Arial"/>
          <w:color w:val="344852"/>
          <w:sz w:val="18"/>
          <w:szCs w:val="18"/>
        </w:rPr>
      </w:pPr>
      <w:r>
        <w:rPr>
          <w:rFonts w:cs="Arial" w:ascii="Arial" w:hAnsi="Arial"/>
          <w:color w:val="344852"/>
          <w:sz w:val="18"/>
          <w:szCs w:val="18"/>
        </w:rPr>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3.203.001238-3&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3:00Z</dcterms:created>
  <dc:creator>PJERJ</dc:creator>
  <dc:description/>
  <dc:language>en-US</dc:language>
  <cp:lastModifiedBy>Leda Ceris Alves e Silva</cp:lastModifiedBy>
  <cp:lastPrinted>2012-04-02T15:28:00Z</cp:lastPrinted>
  <dcterms:modified xsi:type="dcterms:W3CDTF">2015-11-19T17:33:00Z</dcterms:modified>
  <cp:revision>2</cp:revision>
  <dc:subject/>
  <dc:title>Comarca de Magé Cartório da 1ª Vara Cível</dc:title>
</cp:coreProperties>
</file>