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37ª Vara Criminal</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Marcos Augusto Ramos Peixoto</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307583-04.2013.8.19.000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O Ministério Público do Estado do Rio de Janeiro ofereceu denúncia em face de TREVIAN FERNEY ARAGON imputando-lhe a prática das condutas tipificadas nos artigos 329 e 331 do Código Penal, narrando as alegações contidas na peça inicial de fl. 02, que veio instruída pela peças de informações contidas no Termo Circunstanciado acostado às fls. 02A/21, onde consta de mais relevante a decisão de declínio de competência acostada à fl. 20. Conflito de Competência suscitado às fls. 23/24. Acórdão às fls. 54/57 declarando competente este Juízo. Audiência à fl. 115, quando restou frustrada a oferta de transação penal após a intimação do réu por edital. À fl. 125 o Ministério Público retificou a denúncia endere-çando-a a este Juízo, e ratificou seus demais termos. Nesta data, foi proferida decisão rejeitando a denúncia quanto ao artigo 329 do Código Penal. Feito breve relatório, DECIDO. Inicialmente cumpre salientar que a presente sentença de-corre de alteração de posicionamento deste magistrado com rela-ção ao ´crime´ de desacato já que o mesmo não ultrapassa controle de convencionalidade e constitucionalidade, não tendo sido o artigo 331 do Código Penal recepcionado pela ordem jurídica pátria. Posto isto, há que se sobrelevar a circunstância de que os agentes públicos, exercendo o poder em nome do povo (parágrafo único do artigo 1º da Constituição Federal), não podem estar acima do povo, logo, não podem dispor de regras penais especiais que ao povo não se aplicam, pois se não se pode desacatar um cidadão não há que se cogitar de desacato contra alguém que o serve, o que importaria em inadmissível privilégio. Na verdade, tal tipo de norma penal advém de uma concep-ção autoritária de Estado de todo incompatível com a plenitude de-mocrática, devendo a honra dos funcionários públicos em geral ser tutelada pelas mesmas normas que tutelam tal bem jurídico quando se trata de cidadãos. Aliás, os funcionários públicos devem estar abertos a todo o tipo de crítica, ainda que deselegante ou grosseira, pois tal fator é in-dispensável ao adequado controle popular e monitoramento da admi-nistração pública, não podendo esta dispor de excessos de susceptibi-lidades ou pudores diante do julgamento dos cidadãos aos quais serve - os quais, em se excedendo, poderão em tese ser responsabilizados civilmente, mas não por meio de normas que estabeleçam distinção superior ao integrante da administração criticada que, como dito, serve ao cidadão e, assim, está abaixo e não acima deste, posto que o serve. Neste sentido já se manifestou a Relatoria Especial para a Liberdade de Expressão (escritório de caráter permanente, com inde-pendência funcional e orçamento próprio, criada pela Comissão Inte-ramericana de Direitos Humanos): ´O reconhecimento do fato de que os funcionários públicos estão sujeitos a um menor, e não a um maior, grau de proteção frente às críticas e ao controle popular significa que a distinção entre as pessoas públicas e privadas deve-se efetuar, também, nas leis ordinárias sobre difamação, injúria e calúnia. A pos-sibilidade de abuso de tais leis, por parte dos funcionários públicos, para silenciar as opiniões críticas é tão grande no caso destas leis como no das leis de desacato´. E mais à frente, no mesmo relatório: ´Não se trata aqui de negar a honra de quem exerce uma função pública, mas admitir que sua possível lesão é cede face a outro direito, neste caso, a liberdade de expressão - ao qual a sociedade dá preponderância. Em qualquer caso, os ataques contra a honra e reputação podem ser protegidos através de sanções civis, desde que sejam proporcionais e permitam a consideração da existência de real malícia´. Aliás, exatamente sob tal ótica, há no artigo 331 do Código Penal grave violação ao direito de livre expressão do pensa-mento assegurado pelo inciso IV do artigo 5º da Constituição Federal e pelo artigo 13 da Convenção Americana de Direitos Humanos. Nas palavras de Alexandre Morais da Rosa: ´Nesse sentido, destaque-se que no âmbito da Comissão Interamericana de Direitos Humanos foi apro-vada, no ano 2000, a Declaração de Princípios sobre a Liberdade de Expressão, tendo tal documento como uma de suas finalidades a de contribuir para a definição da abrangência do garantia da liberdade de expressão assegurada no art. 13 da Convenção Americana de Di-reitos Humanos. E, dentre os princípios consagrados na declaração, estabeleceu-se, em seu item ´11´, que ´as leis que punem a expressão ofensiva contra funcioná-rios públicos, geralmente conhecidas como 'leis de de-sacato', atentam contra a liberdade de expressão e o direito à informação.´ Considerada, portanto, a prevalência do art. 13 da Convenção Americana de Direitos Humanos sobre os dispositivos do Código Penal, é inarredável a conclusão de Galvão de que ´a condenação de alguém pelo Poder Judiciário brasileiro pelo crime de desacato viola o arti-go 13 da Convenção Americana sobre os Direitos Hu-manos, consoante a interpretação que lhe deu a Comis-são Interamericana de Direitos Humanos´.´ Caio Paiva, em magnífico livro , complementa as lições aci-ma: A Comissão Interamericana de Direitos Humanos expediu um informe sobre Leis de Desacato e Difama-ção, manifestando-se pela inconvencionalidade do deli-to de desacato. Vejamos: ´As leis de desacato são incompatíveis com o artí-culo 13 da Convenção. (...) 5. A afirmação que intitula esta seção é de longa data: tal como a Relatoria expressou em informes ante-riores, a Comissão Interamericana de Direitos Humanos (CIDH) efetuou uma análise da compatibilidade das leis de desacato com a Convenção Americana sobre Direitos Humanos em um relatório realizado em 1995. A CIDH concluiu que tais leis não são compatíveis com a Convenção porque se prestavam ao abuso de um meio para silenciar ideias e opiniões impopulares, reprimindo, desse modo, o debate que é crítico para o efetivo funcionamento das instituições democráticas. A CIDH declarou, igualmente, que as leis de desacato proporcionam um maior nível de proteção aos funcionários públicos do que aos cidadãos privados, em direta contravenção com o princípio fundamental de um sistema democrático, que sujeita o governo a controle popular para impedir e controlar o abuso de seus poderes coercitivos. Em consequência, os cidadãos têm o direito de criticar e examinar as ações e atitudes dos funcionários públicos no que se refere à função pública. Ademais, as leis de desacato dissuadem as críticas, pelo temor das pessoas às ações judiciais ou sanções fiduciárias. Existem outros meios menos restritivos, além das leis de desacato, mediante os quais o governo pode defender sua reputação frente a ataques infundados a república, como através dos meios de comunicação ou impetrando ações cíveis por difamação ou injúria. Por todas estas razões a CIDH concluiu que as leis de desacato são incompatíveis com a Convenção, e instou os Estados que as derrogassem´ (grifo nosso). Assim, segundo o entendimento da Comissão Inte-ramericana de Direitos Humanos, a plena vigência do art. 331 do Código Penal brasileiro viola a Convenção Americana de Direitos Humanos, bem como a Declara-ção de Princípios sobre Liberdade de Expressão. Ora, é evidente que a permanência do delito de desacato no ordenamento jurídico brasileiro inibe os indivíduos de expressar suas opiniões e pensamentos às autoridades públicas, ocasionando um efeito resfriador (chilling ef-fect) no direito à liberdade de expressão. O efeito res-friador da liberdade de expressão consiste em uma au-tocensura realizada pelos próprios agentes comunicati-vos que, receosos de políticas sancionatórias e seguidas de censura por parte do Estado, acabam evitando aden-trar assuntos polêmicos ou deixam de se expressar da forma que gostariam, o que ocasiona um ´resfriamento´ do direito à liberdade de expressão. Além da previsão do delito de desacato no ordenamento jurídico, é possí-vel formularmos diversos exemplos fictícios. Segue um deles: suponhamos que a Constituição Federal de 1988 não houvesse regulado as imunidades parlamentares. Será que os parlamentares exerceriam com integralida-de o seu direito à liberdade de expressão durante o exercício de seus mandatos? É evidente que não! Os próprios parlamentares realizariam uma autocensura de seus discursos nas casas legislativas, devido ao receio de se tornarem alvo de possíveis ações indenizatórias ou até mesmo ações penais privadas por crimes contra a honra. Logo, é possível concluir que não é somente a censura expressamente imposta que viola o direito à li-berdade de expressão; determinadas práticas e postu-ras do Estado (como a manutenção do crime de desaca-to no atual Código Penal brasileiro) também o fazem mediante um efeito resfriador da liberdade fundamental em comento. Por todo o exposto, é forçoso concluir que as alegações contidas na denúncia quanto ao artigo 331 do Código Penal não constituem crime, já que tal dispositivo não foi recepcionado pela ordem constitucional e convencional vigente. Assim, absolvo sumariamente TREVIAN FERNEY ARAGON quanto ao delito previsto no artigo 331 do Código Penal, nos termos do inciso III do artigo 397 do Código de Processo Penal. Sem custas. P. Vista ao Ministério Público. Transitada em julgado, comunique-se, anote-se e dê-se bai-xa quanto ao artigo 331 do Código Penal.</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23.06.2017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3.001.270733-6&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35:00Z</dcterms:created>
  <dc:creator>PJERJ</dc:creator>
  <dc:description/>
  <dc:language>en-US</dc:language>
  <cp:lastModifiedBy>Leda Ceris Alves e Silva</cp:lastModifiedBy>
  <cp:lastPrinted>2012-04-02T15:28:00Z</cp:lastPrinted>
  <dcterms:modified xsi:type="dcterms:W3CDTF">2017-06-23T21:35:00Z</dcterms:modified>
  <cp:revision>2</cp:revision>
  <dc:subject/>
  <dc:title>Comarca de Magé Cartório da 1ª Vara Cível</dc:title>
</cp:coreProperties>
</file>