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a Capital - 43ª Vara Criminal</w:t>
      </w:r>
    </w:p>
    <w:p>
      <w:pPr>
        <w:pStyle w:val="Normal"/>
        <w:jc w:val="both"/>
        <w:rPr>
          <w:rFonts w:ascii="Arial" w:hAnsi="Arial" w:cs="Arial"/>
          <w:b/>
          <w:b/>
          <w:color w:val="000000"/>
        </w:rPr>
      </w:pPr>
      <w:r>
        <w:rPr>
          <w:rFonts w:cs="Arial" w:ascii="Arial" w:hAnsi="Arial"/>
          <w:b/>
          <w:color w:val="000000"/>
        </w:rPr>
        <w:t xml:space="preserve">Juiz: </w:t>
      </w:r>
      <w:r>
        <w:rPr>
          <w:rFonts w:cs="Arial" w:ascii="Arial" w:hAnsi="Arial"/>
        </w:rPr>
        <w:t>Rubens Roberto Rebello Casara</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408067-27.2013.8.19.0001</w:t>
        </w:r>
      </w:hyperlink>
    </w:p>
    <w:p>
      <w:pPr>
        <w:pStyle w:val="Normal"/>
        <w:jc w:val="both"/>
        <w:rPr>
          <w:rFonts w:ascii="Verdana" w:hAnsi="Verdana" w:cs="Verdana"/>
          <w:color w:val="344852"/>
        </w:rPr>
      </w:pPr>
      <w:r>
        <w:rPr>
          <w:rFonts w:cs="Verdana" w:ascii="Verdana" w:hAnsi="Verdana"/>
          <w:color w:val="344852"/>
        </w:rPr>
      </w:r>
    </w:p>
    <w:p>
      <w:pPr>
        <w:pStyle w:val="Normal"/>
        <w:shd w:fill="E6E6E6" w:val="clear"/>
        <w:jc w:val="both"/>
        <w:rPr>
          <w:rFonts w:ascii="Arial" w:hAnsi="Arial" w:cs="Arial"/>
        </w:rPr>
      </w:pPr>
      <w:r>
        <w:rPr>
          <w:rFonts w:cs="Arial" w:ascii="Arial" w:hAnsi="Arial"/>
          <w:color w:val="344852"/>
        </w:rPr>
        <w:t>Trata-se de ação penal por violação de direito autoral. Busca-se a tutela penal dos chamados ´direitos autorais´ do autor. A denúncia deve conter a exposição do fato criminoso com todas as suas circunstâncias descritas, detalhadamente, nos termos do artigo 41 do CPP, sob pena de cerceamento de defesa. Entretanto, a presente peça acusatória não descreve os fatos minuciosamente, impedindo ao réu a exata compreensão da amplitude da acusação e, por conseguinte, a possibilidade de exercer o contraditório e a ampla defesa. Narra a denúncia que: ´o denunciado, de forma livre e consciente, expunha à venda, vendia, e tinha em depósito para fins de comércio 27.198(vinte e sete mil e cento e noventa e oito) unidades de discos compactos graváveis DVD R apresentando títulos de filmes diversos descritos no laudo de exame de matéria contrafação n.º11083, contrafeitos conhecidos como ´piratas´, produzidos com violação de direito autoral, vez que sem autorização do produtor ou de quem o represente´ . Não há a identificação de quais teriam sido os 27.198 DVD's apreendidos (obras intelectuais violadas), nem tampouco há individualização dos titulares dos direitos autorais, em tese, violados. Neste sentido: APELAÇÃO CRIMINAL. VIOLAÇÃO DE DIREITO AUTORAL. ARTIGO 184, § 2º, DO CÓDIGO PENAL EM CÚMULO MATERIAL COM ARTIGO 12, §§ 3º e 4º, II, DA LEI 9.609/98. PRETENSÃO RECURSAL DE: i) CERCEAMENTO DE DEFESA ANTE O INDEFERIMENTO DE DILIGÊNCIAS REQUESTADAS; ii) DESCLASSIFICAÇÃO PARA AS FIGURAS SIMPLES DOS DELITOS PELOS QUAIS FOI CONDENADO; iii) RECONHECIMENTO DA ATENUANTE DA CONFISSÃO ESPONTÂNEA; iv) DESCLASSIFICAÇÃO PARA A MODALIDADE TENTADA; v) APLICAÇÃO DO ARTIGO 89, DA LEI 9.099/95. Preliminar reconhecida, de ofício, pelo Revisor. Acolhimento. Falta de indicação dos titulares dos direitos autorais violados. Inépcia da exordial acusatória. Verificação. Não tendo a denúncia trazido em seu bojo qualquer indicação do sujeito passivo dos delitos imputados ao apelante e quais teriam sido as obras intelectuais violadas, deixa de preencher os requisitos legais de admissibilidade. A mera menção dos apontamentos feitos pela perícia, jamais teria o condão de suprir a deficiência ora apontada. Pela leitura da peça preambular não se consegue sequer distinguir as obras veiculadas, não se podendo, ao menos, aferir se as mesmas integram ou não o Domínio Público. Na lição de JOÃO MENDES DE ALMEIDA JUNIOR: a denúncia é uma exposição narrativa e demonstrativa. Narrativa, porque deve revelar o fato com todas as suas circunstâncias, isto é, não só a ação transitiva, como a pessoa que a praticou (quis), os meios que empregou (quibus auxiliis), o malefício que produziu (quid), os motivos que o determinaram a isso (cur), a maneira porque a praticou (quomodo), o lugar onde a praticou (ubi), o tempo (quando). RECURSO CONHECIDO. PRELIMINAR ACATADA PARA DECLARAR INEPTA A DENÚNCIA (DES. GILMAR AUGUSTO TEIXEIRA - Julgamento: 20/05/2008 - SETIMA CAMARA CRIMINAL - apelação criminal 2008.050.00904). Ademais, além da inicial ser inepta, trata-se de hipótese de absolvição sumária prevista no artigo 397, inciso III do CPP, ao argumento de atipicidade da conduta, em razão da inconstitucionalidade da tutela penal de direitos autorais. Sobre o tema cabe tecer algumas considerações: A preocupação (poder-se-ia falar na invenção desse ´direito´) com a chamada ´propriedade intelectual´ é recente e identifica-se com uma reação do poder dominante à invenção da imprensa. Sentindo-se ameaçados com a possível (embora nunca concretizada) democratização da informação, os titulares do poder ´criaram um ardiloso instrumento de censura, consistente em conceder aos donos dos meios de produção dos livros o monopólio da comercialização dos títulos que editassem, a fim de que estes, em contrapartida, velassem para que o conteúdo não fosse desfavorável à ordem vigente´ (VIANNA, Túlio Lima. A ideologia da propriedade intelectual: a inconstitucionalidade da tutela penal dos direitos patrimoniais de autor. Revista da EMERJ, v. 8, n.º 30, 2005, p. 90). Fácil perceber que o objetivo não foi tutelar direitos do autor, mas ´garantir o monopólio de reprodução das obras, daí porque foram chamados de copyright (direitos de cópia)´ (VIANNA, ob. cit., p. 90). Criou-se, para atender a interesse bem definidos da classe dominante, uma ficção jurídica consistente em considerar propriedade um ente incorpóreo, na verdade, um trabalho intelectual. Por definição uma idéia (um trabalho intelectual) não tem seu valor de uso vinculado a qualquer objeto. Como percebeu Túlio Lima Vianna, em obra já citada, ´uma idéia, quando reproduzida oralmente, por maior valor de uso que tenha, não possui qualquer valor de troca pelo simples fato de poder ser reproduzida infinitamente sem estar limitada pelo problema fundamental da economia: a escassez´ (p.93). A artificialidade da construção teórica revela-se evidente. Modernamente, contudo, surgiu um novo paradigma para a remuneração do trabalho intelectual, que começou a ser disciplinado em 1984, com o objetivo de facilitar a livre distribuição das ideias. Nesse movimento, nasce o copyleft. Em atenção a esse novo paradigma, rompe-se com o monopólio do direito de reprodução das obras intelectuais, embora se admita a exploração comercial dessa obra (desde que se permita a livre distribuição e modificação da mesma). Todavia, mais uma vez em adesão às ideias de Túlio Lima Vianna, a ´superação da ideologia da propriedade intelectual e o surgimento, na esfera cível, do copyleft como novo paradigma da tutela dos direitos do autor, não foram, até o momento, acompanhados pelo Direito Penal´ (Ob. cit., p. 100). Na tentativa de iludir a opinião pública e dar sustentação à ideologia da ´propriedade intelectual´, criam-se estatística risíveis para afirmar a (falsa) tese de que a pirataria acarreta prejuízos de milhões (pergunta-se: prejuízos para quem?), com o argumento (igualmente, risível) de que todo aquele que pirateia uma obra intelectual, caso fosse impedido de fazê-lo, compraria o produto. Em que pese o fetichismo das mercadorias e a busca incessante por mais lucro, que transformam pessoas em produtos, o monopólio do direito de cópia mostra-se como prejudicial tanto ao interesse público de maior divulgação das ideias quanto ao interesse do autor da maior divulgação possível de sua obra. No aspecto legal/penal (leia-se, no aspecto penal, em um Estado de Direito, com a subordinação da legislação infraconstitucional à Constituição da República), percebe-se que a tutela penal da propriedade intelectual mostra-se em descompasso com a Teoria do Tipo, surgida com Beling, que impede a existência de um tipo penal fundado em mero descumprimento de uma norma civil. Isso porque o legislador infraconstitucional, embebedado pela velha ideologia da ´propriedade intelectual´, optou pela técnica da criação de uma norma penal em branco (artigo 184 e parágrafos), em detrimento da função de garantia do tipo (tipo de garantia), concretização do princípio da legalidade (artigo 5.º, inciso XXXIX, da Constituição da República). Sem dúvida, ´a expressão 'violar direito autoral' não descreve o comportamento proibido de forma minimamente precisa. Ao remeter a um conceito da Lei civil n.º 9.610/98, evanesce totalmente sua função de garantia, contrariando o princípio constitucional da taxatividade´ (VIANNA, ob. cit., p. 101). Ademais, a norma penal imputada na denúncia, além de revelar-se um tipo penal vago, busca tutelar um bem jurídico com grau de indeterminação incompatível com o Estado de Direito. Viola-se, como se percebe, também, a Teoria do Bem Jurídico. Qual o bem jurídico tutelado? Direitos Autorais? Propriedade intelectual? Sob o rótulo de propriedade intelectual (direitos autorais) estão acobertados uma gama de interesses tão diversificado que vão de direitos morais (o direito de atribuição de autoria, o direito de assegurar a integridade da obra ou de modificá-la) à interesses meramente patrimoniais (direitos de edição/reprodução e comercialização). No caso em tela, no qual se busca tão-somente a tutela penal de direitos patrimoniais, não há qualquer interesse público que justifique, à luz da Constituição da República, a tutela penal. A tutela penal desses interesses patrimoniais esbarra inclusive na Convenção Americana sobre Direitos Humanos (Artigo 7 - Direito à liberdade pessoal - ... 7. NINGUÉM DEVE SER DETIDO POR DÍVIDAS). Em resumo: não se pode admitir a descontextualização e, a conseqüente, redefinição de um problema civil/patrimonial das empresas que querem manter seu monopólio em uma questão penal. O caráter fragmentário e subsidiário do direito penal impede a tutela por essa via de uma obrigação civil, sob pena de se consagrar o direito penal como instrumento de coerção ao pagamento de dívidas civis e de intervenção econômica para garantir monopólios privados (muitas vezes, de grandes corporações que esmagam a diversidade e saqueiam as nações). Por todo o exposto, absolvo sumariamente Rosângela Aprigio de Oliveira, com fulcro no artigo 397, inciso III, do CPP. Sem custas. Anote-se e comunique-se. Após o trânsito em julgado, dê-se baixa na distribuição e arquivem-se os autos.</w:t>
      </w:r>
    </w:p>
    <w:p>
      <w:pPr>
        <w:pStyle w:val="Normal"/>
        <w:jc w:val="both"/>
        <w:rPr>
          <w:rFonts w:ascii="Arial" w:hAnsi="Arial" w:cs="Arial"/>
          <w:color w:val="344852"/>
        </w:rPr>
      </w:pPr>
      <w:r>
        <w:rPr>
          <w:rFonts w:cs="Arial" w:ascii="Arial" w:hAnsi="Arial"/>
          <w:color w:val="344852"/>
        </w:rPr>
      </w:r>
    </w:p>
    <w:p>
      <w:pPr>
        <w:pStyle w:val="Normal"/>
        <w:jc w:val="both"/>
        <w:rPr/>
      </w:pPr>
      <w:r>
        <w:rPr>
          <w:rFonts w:cs="Arial" w:ascii="Arial" w:hAnsi="Arial"/>
          <w:color w:val="344852"/>
          <w:sz w:val="18"/>
          <w:szCs w:val="18"/>
        </w:rPr>
        <w:t>Obs: Sentença disponibilizada pelo Sistema DCP e captada da intranet pelo Serviço de Captação e Estruturação do Conhecimento (DGCOM-SEESC) em 24.11.2015 e divulgada no Banco do Conhecimento. (LCAS)</w:t>
      </w:r>
    </w:p>
    <w:sectPr>
      <w:type w:val="nextPage"/>
      <w:pgSz w:w="11906" w:h="16838"/>
      <w:pgMar w:left="1701" w:right="1701" w:gutter="0" w:header="0" w:top="1079" w:footer="0" w:bottom="89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13.001.359900-6&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02:00Z</dcterms:created>
  <dc:creator>PJERJ</dc:creator>
  <dc:description/>
  <dc:language>en-US</dc:language>
  <cp:lastModifiedBy>Leda Ceris Alves e Silva</cp:lastModifiedBy>
  <cp:lastPrinted>2012-04-02T15:28:00Z</cp:lastPrinted>
  <dcterms:modified xsi:type="dcterms:W3CDTF">2015-11-24T17:02:00Z</dcterms:modified>
  <cp:revision>2</cp:revision>
  <dc:subject/>
  <dc:title>Comarca de Magé Cartório da 1ª Vara Cível</dc:title>
</cp:coreProperties>
</file>