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Comarca da Capital – Regional de Campo Grande – 4ª Vara Cíve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uiz: </w:t>
      </w:r>
      <w:r>
        <w:rPr>
          <w:rFonts w:cs="Arial" w:ascii="Arial" w:hAnsi="Arial"/>
        </w:rPr>
        <w:t>Carlos Sérgio dos Santos Saraiva</w:t>
      </w:r>
    </w:p>
    <w:p>
      <w:pPr>
        <w:pStyle w:val="Normal"/>
        <w:jc w:val="both"/>
        <w:rPr>
          <w:rFonts w:ascii="Arial" w:hAnsi="Arial" w:cs="Arial"/>
          <w:color w:val="344852"/>
        </w:rPr>
      </w:pPr>
      <w:r>
        <w:rPr>
          <w:rFonts w:cs="Arial" w:ascii="Arial" w:hAnsi="Arial"/>
          <w:b/>
          <w:color w:val="000000"/>
        </w:rPr>
        <w:t xml:space="preserve">Processo nº </w:t>
      </w:r>
      <w:hyperlink r:id="rId2">
        <w:r>
          <w:rPr>
            <w:rStyle w:val="InternetLink"/>
            <w:rFonts w:cs="Arial" w:ascii="Arial" w:hAnsi="Arial"/>
          </w:rPr>
          <w:t>0009461-07.2013.8.19.0205</w:t>
        </w:r>
      </w:hyperlink>
    </w:p>
    <w:p>
      <w:pPr>
        <w:pStyle w:val="Normal"/>
        <w:jc w:val="both"/>
        <w:rPr>
          <w:rFonts w:ascii="Verdana" w:hAnsi="Verdana" w:cs="Verdana"/>
          <w:color w:val="344852"/>
        </w:rPr>
      </w:pPr>
      <w:r>
        <w:rPr>
          <w:rFonts w:cs="Verdana" w:ascii="Verdana" w:hAnsi="Verdana"/>
          <w:color w:val="344852"/>
        </w:rPr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344852"/>
        </w:rPr>
        <w:t>I - Relatório Trata-se de ação de compensação por danos morais proposta por Tricielli Mascarenhas da Cunha em face do Instituto Analice LTDA alegando que concluiu o curso técnico de enfermagem em dezembro de 2010, tendo recebido o diploma somente em 20 de outubro de 2012. Afirma que sempre esteve adimplente com o pagamento das mensalidades. Requer a inversão do ônus da prova e o recebimento de indenização por danos morais, nos termos da inicial de fls. 03/10, instruída com documentos de fls. 11/20. Despacho, às fls. 22. Audiência de conciliação realizada conforme ata de fls. 26, sendo infrutífera a possibilidade de acordo. Contestação oferecida pela demandada às fls. 27/30, instruída com documentos de fls. 31/62. O demandante impugnou as alegações defensivas, e se reportou à inicial. Argumenta o demandado que em 29/12/2010 a demandante concluiu o curso e que em 22/10/2012 recebeu o diploma. Sustenta que nunca houve a negativa da instituição de ensino quanto à expedição do documento objeto da lide e que a instituição de ensino não pode emitir diploma sem a vistoria das pastas dos alunos, autorização para publicação do diploma e a chancela do Poder Público (Secretaria de Educação do Estado do Rio de Janeiro), através de seus inspetores escolares. Informa que o diploma foi publicado em 19/10/2012 e chancelado pela Secretaria de Educação do Estado do Rio de Janeiro e entregue à autora em 22/10/2012. Requer a improcedência do pleito autoral. Decisão saneadora, às fls. 73. Petição do demandado, às fls. 74, instruída com documentos de fls. 75/78. Despacho, às fls. 79. Petição da demandante, às fls. 81. É o relatório. Decido. II - Fundamentação Os aspectos relevantes da causa estão suficientemente demonstrados pelos elementos de convicção amealhados ao processo, descabendo a dilação probatória da lide. Constata-se que foi celebrado contrato de prestação de serviços entre a demandante e o demandado, consistente no curso de ensino profissional técnico de enfermagem (docs. de fls. 46/49). O referido curso técnico foi concluído pela demandante em 29/12/2010, conforme declaração acostada às fls. 20. No caso em tela, se encontra evidente a existência de relação de consumo entre as partes, uma vez que fora firmado contrato de prestação de serviço entre estas, perante o qual se obrigou o demandado a ministrar à demandante o curso técnico de enfermagem em sua instituição educacional, ensejando, portanto, que a esta relação jurídica sejam aplicadas diretamente as normas consumeristas, assim previstas pela Lei 8.078/90. No caso de relação de consumo, a responsabilidade civil deve ser analisada sob a ótica objetiva, conforme artigo 14 do CDC: ´Art. 14. O fornecedor de serviços responde independentemente da existência de culpa, pela reparação dos danos causados aos consumidores por defeitos relativos à prestação dos serviços, bem como por informações insuficientes ou inadequadas sobre sua fruição e riscos´. Nesse sentido é a lição de Carlos Roberto Gonçalves: ´O Código de Defesa do Consumidor, atento a esses novos rumos da responsabilidade civil, também consagrou a responsabilidade objetiva do fornecedor, tendo em vista especialmente o fato de vivermos, hoje, em uma sociedade de produção e de consumo em massa, responsável pela despersonalização ou desindividualização das relações entre produtores, comerciantes e prestadores de serviços, em um pólo, e compradores e usuários do serviço, no outro. Em face dos grandes centros produtores, o comerciante perdeu a preeminência de sua função intermediadora. No sistema codificado, tanto a responsabilidade pelo fato do produto ou serviço como a oriunda do vício do produto ou serviço são de natureza objetiva, prescindindo do elemento culpa a obrigação de indenizar atribuída ao fornecedor´. (GONÇALVES, Carlos Roberto. Responsabilidade Civil. 8a ed. São Paulo: Saraiva, 2003, p. 389). Percebemos que a frequência em curso técnico de ensino médico cria ao consumidor a justa expectativa do diploma, prova de sua conclusão, que diferencia o cidadão quanto ao nível de escolaridade, proporcionando satisfação pessoal profissional e também de melhor subsistência. O cidadão tem direito de almejar melhor colocação no mercado de trabalho e vida mais confortável, que com a graduação ele almeja, conforme experiência comum. O demandado imputa a terceiro, a Secretaria de Educação do Estado do Rio de Janeiro, a responsabilidade pelo ocorrido, pelo que merece ser salientado que não há demonstração nos autos do sobredito fato, haja vista que não há sequer comprovação que ele diligenciou perante a este último órgão para a obtenção do indigitado diploma, acrescentando que não se pode atribuir a demora aos simples manejos burocráticos, pois não se mostra razoável um atraso que se estendeu ao longo de quase dois anos após já concluído o curso. Por outro lado, o evento ocorrido deve ser analisado sob a ótica da Teoria do Risco do Empreendimento. Tratando-se de fortuito interno, ligado aos serviços prestados pelo fornecedor, como é o caso dos autos, deve o demandado responder objetivamente pelos danos causados aos seus consumidores. Neste sentido, confira-se o verbete 94 das Súmulas deste Tribunal: ´Cuidando-se de fortuito interno, o fato de terceiro não exclui o dever do fornecedor de indenizar.´ Não há dúvidas de que a expedição de diploma de conclusão de curso se caracteriza por ser um ato complexo, que não depende apenas da instituição de ensino, mas exige a autenticação por Inspetor Escolar vinculado à Secretaria Estadual de Educação. Mesmo que a demora na entrega do diploma da autora tenha se dado em razão do atraso no processo de inspeção escolar, tal fato não é capaz de afastar a responsabilidade da instituição de ensino, prestadora de serviços remunerados, estando, portanto, submetida aos ditames do Código de Defesa do Consumidor, conforme já afirmado. Não tendo a prestadora comprovado a ocorrência de qualquer das excludentes previstas no § 3º do art.14 do CDC, impõe-se o dever de indenizar, decorrente da sua responsabilidade objetiva inserta no caput do citado artigo. O fato de a demandante não se encontrar impedida do exercício de sua profissão, uma vez que de posse de seu certificado de conclusão lhe foi possível o registro junto ao órgão competente, ainda que provisório (fls. 13), não afasta a ilicitude da conduta da instituição demandada, nem tampouco o seu dever de indenizar, considerando que o vício consubstancia-se no retardo injustificado quanto à entrega do diploma por quase dois anos, devendo o tempo da demora ser levado em consideração para a fixação do quantum indenizatório. Assim, sob a luz do princípio da boa-fé objetiva que rege as relações contratuais, do qual decorre o dever de lealdade e confiança entre as partes, denota-se ser legítima a expectativa da demandante quanto à obtenção do referido diploma para o posterior registro profissional definitivo, concluindo-se pelo dever da instituição demandada em indenizar aquela, em razão do dano suportado, bem como do nexo causal existente entre a conduta do demandado e o dano sofrido pela demandante. Sobre a caracterização do dano moral, sinala com propriedade o autor SÍLVIO DE SALVO VENOSA : ´Dano moral é o prejuízo que afeta o ânimo psíquico, moral e intelectual da vítima. Nesse campo, o prejuízo transita pelo imponderável, daí por que aumentam as dificuldades de se estabelecer a justa recompensa pelo dano. Em muitas situações, cuida-se de indenizar o inefável. Não é também qualquer dissabor comezinho da vida que pode acarretar a indenização. Aqui, também é importante o critério objetivo do homem médio, o bônus pater famílias: não se levará em conta o psiquismo do homem excessivamente sensível, que se aborrece com fatos diuturnos da vida, nem o homem de pouca ou nenhuma sensibilidade, capaz de resistir sempre às rudezas do destino. Nesse campo, não há fórmulas seguras para auxiliar o juiz. Cabe ao magistrado sentir em cada caso o pulsar da sociedade que o cerca. O sofrimento como contraposição reflexa da alegria é uma constante do comportamento humano universal.´ De acordo com Antônio Lindembergh C. Montenegro: ´ a- o dano, também denominado prejuízo; b- o ato ilícito ou o risco, segundo a lei exija ou não a culpa do agente; c- um nexo de causalidade entre tais elementos. Comprovada a existência desses requisitos em um dado caso, surge um vínculo de direito por força do qual o prejudicado assume a posição de credor e o ofensor a de devedor, em outras palavras, a responsabilidade civil´ (aut. menc., ´Ressarcimento de Dano´, Âmbito Cultural Edições, 1992, nº 2, pág. 13). O dano moral caracteriza-se por uma lesão à dignidade da pessoa humana, ou seja, um dano extrapatrimonial que atinge os direitos da personalidade, violando os substratos principiológicos da liberdade, integridade psicofísica, igualdade e solidariedade. O dano moral reclama a presença de quatro pressupostos, ex vi do artigo 186 do Código Civil, quais sejam, a ação ou omissão, o dano, o nexo causal e a conduta dolosa ou culposa do agente. Carlos Roberto Gonçalves leciona que ´um dos pressupostos da responsabilidade civil é a existência de um nexo causal entre o fato ilícito e o dano por ele produzido. Sem essa relação de causalidade não se admite a obrigação de indenizar. O art. 186 do Código Civil a exige expressamente, ao atribuir a obrigação de reparar o dano àquele que, por ação ou omissão voluntária, negligência ou imprudência, causar prejuízo a outrem´ (Responsabilidade civil. 9. ed., São Paulo: Saraiva, 2006, p. 536). Nas relações do consumo, a regra da indenização por dano moral decorre do abuso de direito, que segundo o Professor Humberto Theodoro Júnior : ´o uso abusivo do direito, isto é, aquele feito com desvio de sua função natural, para transformar-se em veículo do único propósito de lesar outrem, equipara-se ao ato ilícito e, como tal, enquadra-se na hipótese prevista no art. 187 do Código Civil, acarretando para o agente o dever de reparar integralmente o prejuízo injustamente imposto ao ofendido, tal como se passa com qualquer ato ilícito previsto no Código Civil (art. 186)´. O demandado, ao deixar de fornecer a documentação no momento próprio, privou a demandante da concretização de diversas expectativas, sendo sua conduta ofensiva aos direitos da personalidade dela. Toda pessoa que procura se qualificar, matriculando-se em um curso de especialização, dedicando tempo e dinheiro a tal desiderato, busca uma ascensão profissional e satisfação pessoal. Logo, ao ser privada do diploma de conclusão do curso técnico em enfermagem, a demandante suportou efetiva violação à sua personalidade. Configurado o dano, pois, impende examinar o arbitramento da respectiva indenização. Sobre essa matéria, Humberto Theodoro Júnior observa que: ´nunca poderá, o juiz, arbitrar a indenização do dano moral, tomando por base tão somente o patrimônio do devedor. Sendo, a dor moral, insuscetível de uma equivalência com qualquer padrão financeiro, há uma universal recomendação, nos ensinamentos dos doutos e nos arestos dos tribunais, no sentido de que 'o montante da indenização será fixado eqüitativamente pelo Tribunal' (Código Civil Português, art. 496, inc. 3). Por isso, lembra, R. Limongi França, a advertência segundo a qual 'muito importante é o juiz na matéria, pois a equilibrada fixação do quantum da indenização muito depende de sua ponderação e critério' (Reparação do Dano Moral, RT 631/36)´ (in Dano Moral, Ed. Oliveira Mendes, 1998, São Paulo, p. 44). Os fatos narrados configuram abalo à honra, representando atentado à dignidade da pessoa humana. Em face da violação da dignidade humana da demandante, deve ser fixada indenização a título de dano moral no valor de R$ 8.000,00 (oito mil reais). III - Dispositivo Posto isso, JULGA-SE PROCEDENTE EM PARTE O PEDIDO para condenar o demandado ao pagamento da quantia de R$ 8.000,00 (oito mil reais) a título de compensação por dano moral, corrigida monetariamente conforme a tabela de índices fornecida pela CGJ/RJ, a contar desta data, e acrescida de juros moratórios de 1% (um por cento) ao mês, a contar da data da citação. Por consequência, RESOLVE-SE O MÉRITO, com fulcro no artigo 269, I, CPC. Diante da sucumbência, condeno o demandado ao pagamento das custas e despesas processuais e honorários advocatícios, estes que fixo em 20% (vinte por cento) sobre o valor da condenação, com fulcro no artigo 20, § 3º do CPC. Transitada em julgado, cumpridas as formalidades legais, dê-se baixa e arquivem-se os autos. P. R. I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344852"/>
        </w:rPr>
      </w:pPr>
      <w:r>
        <w:rPr>
          <w:rFonts w:cs="Arial" w:ascii="Arial" w:hAnsi="Arial"/>
          <w:color w:val="34485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44852"/>
          <w:sz w:val="18"/>
          <w:szCs w:val="18"/>
        </w:rPr>
        <w:t>Obs: Sentença disponibilizada pelo Sistema DCP e captada da intranet pelo Serviço de Captação e Estruturação do Conhecimento (DGCOM/SEESC) em 08.10.2014 e divulgada no Banco do Conhecimento.</w:t>
      </w:r>
    </w:p>
    <w:sectPr>
      <w:type w:val="nextPage"/>
      <w:pgSz w:w="11906" w:h="16838"/>
      <w:pgMar w:left="1701" w:right="1701" w:gutter="0" w:header="0" w:top="1079" w:footer="0" w:bottom="89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tjrj.jus.br/consultaProcessoWebV2/consultaMov.do?v=2&amp;numProcesso=2013.205.009066-1&amp;acessoIP=intranet&amp;tipoUsuario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30:00Z</dcterms:created>
  <dc:creator>PJERJ</dc:creator>
  <dc:description/>
  <dc:language>en-US</dc:language>
  <cp:lastModifiedBy>Leda Ceris Alves e Silva</cp:lastModifiedBy>
  <cp:lastPrinted>2012-01-17T18:06:00Z</cp:lastPrinted>
  <dcterms:modified xsi:type="dcterms:W3CDTF">2014-10-08T18:00:00Z</dcterms:modified>
  <cp:revision>3</cp:revision>
  <dc:subject/>
  <dc:title>Comarca de Magé Cartório da 1ª Vara Cível</dc:title>
</cp:coreProperties>
</file>